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 xml:space="preserve">Z łowców w ofiary </w:t>
      </w:r>
      <w:r>
        <w:rPr/>
        <w:br/>
        <w:br/>
        <w:t xml:space="preserve">Thannatos </w:t>
        <w:br/>
        <w:br/>
        <w:t>Sposrod wielu istot zamieszkujacych Swiat Mroku, jednymi z najpotezniejszych sa Garou - wilkolaki, utozsamiajace chaotyczne sily natury i perfekcyjne polaczenie cech zwierzecych i ludzkich. Duma wiekszosci z nich nie zna granic, a potwornej potedze Szalu niewielu jest sie w stanie przeciwstawic, jako ze w glebokich pokladach ludzkiej swiadomosci pokutuje jeszcze mysl o potedze wilkolakow w czasach Impergium, kiedy byli oni okrutnymi pasterzami ludzkiej trzody. Impergium jednak zakonczylo sie na skutek dzialan wielu Dzieci Gai i Patrzacych w Gwiazdy tak, ze wkrotce cien wilkolakow przemykal jedynie po scianach komnat, w ktorych stare piastunki straszyly nieposluszne dzieci opowiesciami o krwiozerczych wilkoludziach, a ich echa pobrzmiewaly w conocnym wyciu wilkow. Jednakze pomimo tego, iz wiara w wilkolaki powoli odchodzila w zapomnienie, fakt ich istnienia ciagle byl zauwazalny i ludzie, poczuwszy sie panami swiata, zapragneli wywrzec swoj gniew na ich dawnych ciemiezycielach. Po niedlugim czasie niewielu pamietalo o czasach Impergium, lecz nienawisc w stosunku do wilkolakow pozostala.</w:t>
        <w:br/>
        <w:t xml:space="preserve">Byly inne, byly zle, byly tworami Szatana, nie stanowily czesci spoleczenstwa, a nade wszystko - rzucaly cien na ulude spokojnego ludzkiego zywota. Tylko jeden z tych powodow wystarczal, by Garou stali sie jednym z najwiekszym wrogow ludzkosci. Po niedlugim czasie niektorzy sposrod ludzkiego gatunku poznali wiele wilkolaczych tajemnic, stanowiac dla ich samych ogromne zagrozenie. Garou, niegdys niezwyciezeni i patrzacy z gory na mierzwe ludzka, teraz poczeli ukrywac sie i obawiac sie rosnacych w sile ludzi, ktorzy posiadali jeden, wielki atut - bylo ich wiecej, a pewne, wyksztalcone przez nich struktury, wspaniale funkcjonowaly teraz w roli koordynatorow poczynan, majacych na celu eksterminacje wilkolaczego gatunku. </w:t>
        <w:br/>
        <w:t xml:space="preserve">Jedna z najstarszych organizacji, zajmujacych sie tropieniem i niszczeniem wilkolakow, bylo Swiete Oficjum, z pewnoscia szerzej znane pod nazwa Inkwizycji. Kosciol stanowil jedna ze wspomnianych struktur, ktore ponadto stanowily latwy cel dla wampirzej infiltracji, totez najlepsze sposrod dzieci Kaina zdobywaly czesto zaszczytne stanowiska, wykorzystywane w walce zarowno z pobratymcami z kregow Camarilli i Sabbatu, jak i ze swymi naturalnymi wrogami - Garou. Pewne dokumenty Swietego Oficjum sugeruja, iz jeden z Kainitow siegnal nawet po tron papieski w okresie niewoli awinionskiej, kiedy bylo to, przynajmniej w teorii, najlatwiejsze. Czesto jednak polowania na wilkolaki byly wynikiem nie machinacji krwiopijcow, lecz szalenstwa ludzi, panicznie bojacych sie wszelkich przejawow Szatana na ziemi i dokladnie indoktrynowanych przez Kosciol, widzacy w "aktywnych" Garou - okrutny pomiot piekla, w "pasywnych" natomiast - ostoje poganskiej wiary i dawnych zwyczajow, ergo - wyznawcow diabla. Tak ograniczone myslenie i calkowite odwrocenie kosmologicznej hierarchii, swietej dla wiekszosci Garou, gdzie Dzikun stawal sie uosobieniem dawnych bozkow poganskich, a Zgromadzenia i Rytualy zdobywaly sobie slawe sabatow czarownic, Zmij natomiast, pomagajacy wybrancom w walce ze znienawidzonym wrogiem, stal sie niemalze uosobieniem dobra, doprowadzily do krwawych i "plomiennych" egzekucji setek Garou, tysiecy Krewniakow i dziesiatkow tysiecy calkowicie niewinnych ludzi. </w:t>
        <w:br/>
        <w:t xml:space="preserve">W owych czasach Garou zaszywali sie gleboko w lasach, z dala od siedlisk ludzkich, prowadzac odludne, niemalze pustelnicze zycie. Dluzsza egzystencja w jednym miejscu przyciagala jednakze uwage specjalnych wyslannikow Inkwizycji i sprowadzala na glowy wilkolakow lowcow, pragnacych za wszelka cene niszczyc najmniejsze przejawy ich istnienia. Nawet rody, wsrod ktorych posiadanie dziedzica, naznaczonego wilkolaczym pietnem uznawano od stuleci za chwale i dar bogow, jak to bylo w zwyczaju szkockich Fianna i skandynawskich Dzieci Fenrisa, dla swietego spokoju i nie chcac utracic twarzy w oczach chrzescijanskich sojusznikow, pozbywali sie swoich dzieci, oglaszajac po ich Przemianie, iz ze wzgledu na dysfunkcje umyslowa lub powazna chorobe musza one pozostac w odosobnieniu. Wielu, nie mogac pogodzic sie z tym stanem rzeczy i czujac niesprawiedliwosc odrzucenia, rzucalo sie w wir walki, przylaczajac sie do pierwszej mozliwej wyprawy wojennej, gdzie, walczac w pierwszej linii, znajdowalo czesto ostateczne ukojenie ich trosk, jak na ironie przysparzajac przy tym swoja bitnoscia chwaly wlasnemu rodowi. Ech, te czasy, choc mroczne i okrutne, mialy w sobie znamie romantycznego heroizmu. Gdziez one sa dzisiaj... </w:t>
        <w:br/>
        <w:t xml:space="preserve">Wracajac do Inkwizycji, nalezaloby poruszyc temat jej istniejacych dzis frakcji. Jedna z nich, pozornie najmniej zaangazowana w bezposrednia walke z wilkolaczym rodzajem, jednakze bodajze najbardziej niebezpieczna ze wszystkich, wystepujac pod nazwa Oficjum, gromadzi informacje na temat Garou, Krewniakow oraz Kainitow. W przepastnych glebiach ich bibliotek mozna odnalezc stare manuskrypty sprzed wielu wiekow, spoczywajace tuz obok wydrukow komputerowych, zawierajacych tysiace nazwisk, adresow, zyciorysow, obserwacji i rozkazow. Nie wszyscy jednak pracownicy Oficjum sa fanatykami, stawiajacymi sobie za glowny cel zycia wytepienie innych istot, jako ze wielu sposrod nich fascynuje zglebianie tajemnic dotyczacych wilkolakow i potrafia przeszukiwac cale drzewa genealogiczne, czasem siegajac i kilkadziesiat pokolen wstecz, by odnalezc mozliwe powiazania wspolczesnych, podejrzanych o lykantropie z ich przodkami, u ktorych stwierdzono jej objawy nawet dwiescie, trzysta lat temu. Zartem, o ile w tej materii mozna pozwolic sobie na wesolosc, mowi sie, iz pracownicy Oficjum lepiej znaja rodowody Garou, niz oni sami. Czesto jednak czysto naukowa praca owych wspolczesnych mnichow tudziez ludzi swieckich wykorzystywana jest przez Kurie, koordynujaca poczynania wszystkich jednostek Inkwizycji, do wyznaczania celow uderzen "Mieczy Bozych" - zabojcow ruszajacych w boj z imieniem Boga na ustach. Nalezy sie ich obawiac, gdyz zyja tylko po by walczyc i stale doskonala sie w tym kierunku, szczegolnym upodobaniem darzac metody skrytobojcze, a takze nie stroniac od szerzenia paniki wsrod ludzi i naklaniania ich do donoszenia na wszelkich podejrzanych, ktore to dzialania paradoksalnie poprzedzane sa zawsze zaszczepianiem wiary w istoty nadprzyrodzone. Poza tym Inkwizytorow wspiera wiara, ktorej ufaja do tego stopnia, iz staje sie ona wrecz mistyczna sila, pozwalajaca na dokonywanie fenomenalnych czynow, niczym moc Magow, nota bene, nierzadko przylaczajacych sie do szeregow Inkwizycji. Pocieszyc sie w tej sytuacji mozna mysla, iz Kuria, nie chcac siegac zbyt czesto po srodki ostateczne, wysyla Egzorcystow, majacych za zadanie sprowadzenie mlodych ludzi, u ktorych pojawiaja sie zaczatki lykantropii, na "wlasciwa" sciezke, wmawiajac im, ze to, co im sie wydaje to tylko figiel wyobrazni, chwilowa niezbornosc umyslu i tym podobne bzdury. Czasem im sie udaje i wowczas mlode szczenieta do tego stopnia akceptuja ich nauki, iz sa zdolni uwierzyc we wlasna niepoczytalnosc, badz z gory odrzucaja mozliwosc swego wilkolaczego pochodzenia jako uragajaca zdrowemu rozsadkowi. Egzorcysci, potajemnie dzialajac tez w wielu osrodkach kuratoryjnych i poradniach psychologicznych dla mlodych ludzi, a takze prowadzac zakrojona na szeroka skale infiltracje srodowisk mlodziezowych, staraja sie wyodrebnic i poddac "oczyszczeniu" podejrzane jednostki. Nie sa oni jednak zbyt niebezpieczni, gdyz ich sukcesy wynikaja przewaznie ze zbyt malej troski o mlodz szczepu i wpajanie im ich moralnego dziedzictwa przez starszych wspolbraci. W kazdym razie, mile witam fakt, iz nawet wsrod ludzi znajduja sie osobniki, starajace sie zwyciezac moca umyslu i woli, a nie brutalna sila miesni i stali. Gdyby podobnie myslalo wielu naszych co zapalczywszych braci... </w:t>
        <w:br/>
        <w:t xml:space="preserve">Nie mam zamiaru twierdzic, iz Inkwizycja znajduje sie pod wplywem Zmija, gdyz jej przedstawiciele kieruja sie glownie idea zapewnienia rodzajowi ludzkiemu spokojnego zycia. Czyzby zatem racje mieli bracia ze szczepu Czerwonych Szponow, twierdzacy, jakoby czlowiek byl tworem Nieprzyjaciela? Oczywiscie bylbym niesprawiedliwy, ograniczajac dzialalnosc wymierzona przeciw Garou do li tylko Kosciola Katolickiego, jako ze wsrod wiekszosci wyznawcow innych religii panuje poglad o szczegolnym miejscu czlowieka w hierarchii wartosci kosmicznych, a takze pokutuje przesad o wywodzeniu sie wszelkich hybryd zwierzecych lub zwierzeco-ludzkich od szeroko pojmowanego Zla. Inkwizycja posiada najwieksza potege glownie dlatego, iz wplywy kultury chrzescijanskiej rozciagaja sie na prawie cala Eurazje, skad wiekszosc z nas wywodzi swe korzenie, a takze Ameryke Polnocna, z pewnego punktu widzenia bardziej niebezpieczna dla naszych braci, ze wzgledu na znaczace zacofanie kulturalne tego kontynentu. </w:t>
        <w:br/>
        <w:t xml:space="preserve">Wraz z postepujacym wzrostem liczby ludnosci i powstawaniem wielkich aglomeracji miejskich, poczela sie kurczyc przestrzen, w ktorej Garou mogli sie czuc wolni. Wzrastajace zageszczenie populacji spychalo naszych wspolbraci do roli podrzednej, co w koncu doprowadzilo do stanu, w ktorym spelnily sie najkoszmarniejsze sny przeciwnikow Impergium - oto ludzkosc wyzwoliwszy sie spod zwierzchnictwa Garou i korzystajac z uzyskanej swobody, skierowala swoj gniew przeciw niedawnym panom. Wsrod wielu poczucie wyzszosci polaczylo sie z zaszczepionym w duszy odwiecznym strachem, dajac w efekcie chec jak najszybszego zniszczenia potencjalnego zagrozenia. Mimo uplywu wiekow, wciaz istnieje pewna garstka ludzi, wierzacych w istnienie wilkolakow i stawiajacych sobie za punkt honoru zdobycie ich skor. Przykrym faktem jest niestety motywacja wiekszosci lowcow sprowadzajaca sie do zabijania dla osiagniecia materialnych korzysci, tudziez slawy oraz uznania i niewielu sposrod nich warunkuje swe czyny przykrymi przezyciami z czasow mlodosci czy tez ideologia wyzszosci czlowieka nad innymi istotami, co jeszcze mozna by bylo zrozumiec, w koncu sami tacy kiedys bylismy. Niestety, calkowicie niezrozumiala dla mnie pogon czlowieka za pieniadzem potrafi byc straszna w skutkach a wiekszosc ludzi zaprzedalaby swoja dusze Zmijowi, by tylko moc zdobyc jak najwieksze bogactwa i, co gorsza, ow proceder nie jest bynajmniej fikcja. Mimo wszystko wsrod lowcow przewazaja zwykli ludzie, najczesciej renomowani mysliwi, czy byli zolnierze, ktorzy zetkneli sie z Garou i falszywie zinterpretowali ich istnienie jako zagrozenia dla istnienia gatunku ludzkiego, badz tez pozwolili wspolczesnym mediom uksztaltowac swoj poglad na istote wilkolactwa i wampiryzmu wskutek infekcji umyslu produktami kultury masowej, wypaczajacej obraz prawdziwego swiata, niejednokrotnie stanowiacych wytwory nieslawnych korporacji sluzacych Zmijowi. </w:t>
        <w:br/>
        <w:t xml:space="preserve">Co sie zas tyczy odwiecznego nieprzyjaciela Gaii, to jego manifestacje, oraz poddane mu duchy, Zmory i inne istoty nadnaturalne sa stosunkowo rzadkim zjawiskiem, to mozemy czesto sie spotkac z najliczniejszymi jego slugami - fomorami i Tancerzami Czarnej Spirali. Nie oni jednak stanowia najwieksze zagrozenie, jako ze Fomorzy sa zbyt slabi, a Tancerze latwi do rozpoznania i niejednokrotnie szaleni. Jak jednak zwyciezyc wroga, ktory w ani jednym calu nie rozni sie od sojusznika? A tacy wlasnie sa jedni z najbardziej podstepnych i bezlitosnych adwersarzy - najwieksza plaga Garou - Lowcy Skor. Rekrutuja sie oni sposrod Krewniakow, ktorzy przezyli w dziecinstwie cos, co wywolalo w ich duszach awersje do swych wiekszych wspolbraci, a pozniej dostali sie pod silny wplyw Zmija. Najczestszym motywujacym uczuciem wsrod takich wlasnie ludzi jest zazdrosc i kompleks nizszosci lub tez poczucie bycia oszukanym, ofiara, pozostawiona przez swego rodzica na pastwe losu. Agenci Zmija chetnie rekrutuja takich wlasnie Krewniakow, by poprzez po trzykroc ohydne i zdeprawowane rytualy, obdarzyc ich wilkolaczymi mocami. Owi "pseudo-Garou" najczesciej przystaja do ktoregos ze szczepow, by tam szerzyc zniszczenie, najczesciej rozpoczynajac od skrytobojczego mordowania starcow i szczeniat. Poznanie ich prawdziwej natury stanowi wyzwanie dla najlepszych Filodoksow i Theurgow, a ich zbrodniczy proceder jest raczej trudny do wykrycia, ze wzgledu na wielka impulsywnosc wiekszosci Garou i ich niechec do prowadzenia skomplikowanych dochodzen. Prawda czestokroc wychodzi szybko na jaw, glownie wskutek makabrycznego "podpisu" Lowcow jakim jest zdarta z Garou skora, ktora jest pozniej przez nich wykorzystywana do inicjacji kolejnych, przyjetych w ich poczet mordercow. Niestety, smierc nawet jednego sposrod naszych przyjaciol pozostanie zawsze niepowetowana strata. </w:t>
        <w:br/>
        <w:t xml:space="preserve">Kilka slow nalezy sie tez agencjom rzadowym. Procz naszych odwiecznych wrogow, istnieja wszakze organizacje, powstale stosunkowo niedawno i dysponujace czesciowa wiedza na nasz temat, jednakze ich agenci szybko sie ucza, nie dajac przy tym po sobie poznac, jak wiele juz wiedza. Frakcje agencji wywiadowczych, zajmujace sie tropieniem istot nadnaturalnych datuja poczatki swej dzialalnosci na okres miedzywojenny XX wieku. Bodajze pierwsza z nich bylo niemieckie Ahnenerbe (Dziedzictwo Przodkow), do ktorej zadan nalezalo miedzy innymi pozyskanie informacji na temat lykantropow i ich ewentualnego wykorzystania w nadchodzacej wojnie. Warto zauwazyc, ze ta nazistowska organizacja paradoksalnie stanowila najmniejsze zagrozenie dla naszego gatunku, starajac sie nas chronic przed zakusami naszych naturalnych wrogow, w jej sklad wchodzilo wszak wielu Krewniakow Miotu Fenrisa. Organizacje rzadowe dzialaja w ogolnie pojetym interesie publicznym, czesto zajmujac sie sprawami dotyczacymi ingerencji istot nadnaturalnych w zycie ludzi, lecz w wiekszosci przypadkow interpretacja faktow stara sie wykluczyc element nadprzyrodzony, poprzestajac na przypisaniu niewyjasnionych zbrodni roznorakim kultom, sektom, gangom oraz wrogim agencjom wywiadowczym. Gros agentow nie podejrzewa nawet, iz za fasada Korporacji Pentexu kryje sie plugawe oblicze Zmija a wzmozona aktywnosc wilkow w okolicznych lasach ma jakiekolwiek przyczyny niz problemy z pozyskaniem pozywienia. Nalezy zwrocic uwage, iz wiekszosc sil rzadowych przyciaga sam fakt przestepstwa i porachunki miedzy czlonkami Rodziny czy tez poszczegolnymi plemionami Garou, tudziez nasza ciagla walka, ktora toczymy ze slugami Nieprzyjaciela, jawia sie im jako pospolite zbrodnie, w ktorych, miejmy nadzieje, nie doszukaja sie prawdy. </w:t>
        <w:br/>
        <w:t xml:space="preserve">Idea powstania biur sledczych, zaangazowanych w pelna swiadomoscia w badanie sil nadnaturalnych, rozkwitla w Stanach Zjednoczonych w polowie lat 60-tych i dotychczas najgrozniejszy z nich stanowi wydzial National Security Agency - Agencji Bezpieczenstwa Narodowego. Urzednicy Bezpieki inwigiluja srodowiska, w ktorych zachodzi podejrzenie wystepowania istot nadnaturalnych, przy czym wiele z wysoko postawionych osobistosci jest w pelni swiadoma ich istnienia. Mowi sie, iz w czasach ksztaltowania sie tej enigmatycznej organizacji, kilku sposrod nas, Rodziny oraz Oswieconych udalo sie dotrzec do srodowisk bezposrednio zwiazanych z niektorymi departamentami NSA. Nie wiadomo jednak, jakie skutki moze to przyniesc w przyszlosci, gdyz skomplikowana, wrecz bizantyjska, struktura agencji utrudnia koordynacje dzialan, a tym samym inwigilacje szerszego spektrum wydzialow. Pewne jest, iz agenci NSA wyruszaja do akcji, w pelni poinformowani o jej celu i ewentualnych komplikacjach, dlatego tez moga latwo wniknac w nasze srodowiska i wykonywac swoje zadania. Z ich strony nie czeka nas zaglada, choc z pewnoscia agenci-zabojcy moga eliminowac naszych braci zagrazajacym politycznym interesom poszczegolnych partii, tudziez chwytac ich w celu przeprowadzenia badan o blizej niezidentyfikowanym charakterze. Sadze, ze choc w czesci przyblizylem wam problem ludzi, stanowiacych zagrozenia dla naszej egzystencji. Zblizywszy sie do srodowiska ludzkiego i zasymilowawszy sie z nim w stopniu wiekszym, niz ma to miejsce w przypadku Wampirow czy Magow, wystawilismy sie rowniez na inwigilacje z ich strony. Miejmy wszak nadzieje, ze nasz sekret przetrwa probe wiekow i gdy zabrzmi glos, wzywajacy nas na rownine Armageddonu, bedziemy w stanie podjac ostateczna walke i zwyciezyc. </w:t>
        <w:br/>
        <w:t xml:space="preserve">Z przemowy Mrocznego Plomienia, Galiarda Wladcow Cienia, na Zgromadzeniu wroclawskich szczepow w dniu rownonocy wiosennej 1998 roku.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25:00Z</dcterms:created>
  <dc:creator>Nazgul</dc:creator>
  <dc:description/>
  <dc:language>en-US</dc:language>
  <cp:lastModifiedBy>Nazgul</cp:lastModifiedBy>
  <dcterms:modified xsi:type="dcterms:W3CDTF">2001-03-27T20:55:00Z</dcterms:modified>
  <cp:revision>3</cp:revision>
  <dc:subject/>
  <dc:title>Z łowców w ofiary </dc:title>
</cp:coreProperties>
</file>