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Wilkołak: Apokalipsa - prelydium </w:t>
      </w:r>
      <w:r>
        <w:rPr/>
        <w:br/>
        <w:br/>
        <w:t xml:space="preserve">Reaven </w:t>
        <w:br/>
        <w:br/>
      </w:r>
      <w:r>
        <w:rPr>
          <w:i/>
          <w:iCs/>
        </w:rPr>
        <w:t>W SKAZONYM POWIETRZU</w:t>
        <w:br/>
        <w:t>DOJRZEWA NIENAWISC.</w:t>
        <w:br/>
        <w:t>W TRUJACEJ MGLE</w:t>
        <w:br/>
        <w:t>RODZI SIE PYTANIE:</w:t>
        <w:br/>
        <w:t>KIEDY OGARNIE CIE SZAL?</w:t>
        <w:br/>
        <w:t>Apokalipsa. Ostatnie dni swiata. Slonce pochlonelo Ksiezyc, a ten plonal w jego brzuchu. Na Ziemie zstapil przeklety plomien, spalajac wszystkich, deformujac i powodujac krwawe wymioty. Zmij objawil sie w wiezach i rzekach, i powietrzu, i ziemi, i wszedzie szalaly jego dzieci, pozerajac, niszczac, sprowadzajac wszelkiego rodzaju klatwy. I Trzoda uciekala w poplochu. A mroczni, Dzieci Zmija, wyszli ze swych jaskin i chodzili po ulicach w swiatle dnia.</w:t>
      </w:r>
      <w:r>
        <w:rPr/>
        <w:t xml:space="preserve"> - Przepowiednia Feniksa, VII znak. </w:t>
        <w:br/>
        <w:br/>
        <w:t>Nazywajcie mnie, jak chcecie, ale wysluchajcie moich slow. Mowie wam, ze zanim skonczy sie to dziesieciolecie, ujrzymy pierwsze slady Siodmego Znaku. Widzielismy juz masowe mordy, przeludnienie i nieskonczone szkody wyrzadzone przez ludzi... A moze zapomnieliscie juz o Waldez i Czernobylu? Ludzie zabijaja Matke, ktora drzy w agonii i gniewie, wyrzucajac z siebie popiol. Kto moze zaprzeczyc, ze widzial znaki? (...) Musimy dzialac, nie mamy juz bowiem czasu na slowa. - Amara, Miazdzaca Wiatr, Filodoks Czarnych Furii.</w:t>
        <w:br/>
        <w:br/>
        <w:t>Aby zrozumiec Wilkolaka, musisz docenic jego nastroj. Jest on mroczny i egzotyczny. Wilkolak laczy gotycki, dekadencki horror rodem z film noir oraz swiat pelen zanieczyszczen i rozkladu.</w:t>
        <w:br/>
        <w:t>Oto jest swiat Apokalipsy. Koniec nie zbliza sie - on juz nadszedl. Gaja - Ziemia - jest skazona na zaglade, a wina lezy w jej straznikach, samych garou - wilkolakach. Zla sila, znana jako Zmij, znowu powstaje, aby pozrec Gaje. Walczace z nim od eonow garou powoli, ale nieublaganie zaczynaja mu ulegac. Bohaterowie moga walczyc, aby oddalic nadciagajaca zaglade albo bawic sie w tych ostatnich dniach najlepiej, jak potrafia; ale Apokalipsa jest czyms, o czym zawsze musza pamietac.</w:t>
        <w:br/>
        <w:t xml:space="preserve">- Wstep do Wilkolaka: Apokalipsy. </w:t>
        <w:br/>
        <w:br/>
        <w:t>Witamy w Swiecie Mroku, a dokladniej - w swiecie garou. Znacie juz zapewne koncepcje Swiata Mroku - gotycko-punkowy klimat, zniszczenie i zdziczenie, obojetnosc, ktora opanowala ludzi i Istoty Wyzsze - wampiry, wilkolaki i magow. Poszukujac sobie tylko znanych doswiadczen - tak zmyslowych, jak i duchowych, brna przez zycie pelne zgnilizny i zepsucia. Naznaczeni pietnem odmiennosci, staraja sie odnalezc swoje miejsce we wspolczesnym spoleczenstwie. Ale to ogolniki - co sprawilo, ze wybralem akurat Wilkolaka, ten aspekt tak zlozonego swiata?</w:t>
        <w:br/>
        <w:t xml:space="preserve">Jest kilka powodow, dla ktorych uwazam Wilkolaka za lepszego od innych. Otoz, niemal od zawsze interesowalem sie mitologia - pojedynczymi bohaterami, zdolnymi swa postawa zmienic losy swiata; postaciami, ktore zawsze kierowaly sie honorem i sklonne byly do nieslychanych wyzeczen na rzecz reszty ludzkosci. Takimi bohaterami sa wlasnie garou - to wspolczesni Heraklesi, wykonujacy Dwanascie Prac bedacych czesto ponad ich sily; to odbicia Syzyfa, toczacego glaz pod gore, probujacego dokonac niemozliwego; to Hermesi, poswiecajacy dla ludzi swe zycia, domy, rodziny i milosci. Samuraje sredniowiecznej Japonii, w ktorych czlowiek zespolil sie z symbolem niezaleznosci i wolnosci - wilkiem. </w:t>
        <w:br/>
        <w:t>I mimo tego, ze chcieliby nieraz porzucic swa misje, osiasc gdzies wsrod gor i zyc w pokoju, walcza nadal w obronie Gai, by dac ludzkosci chociazby minimalna szanse na przetrwanie. Bo oni sa garou - dzieci i straznicy Matki Ziemi. Narodzeni po to, by jej bronic, beda to robic nawet kosztem wlasnego zycia.</w:t>
        <w:br/>
        <w:t>Coz moze byc piekniejszego od tych jakze romantycznych bohaterow, ktorych serca przepelnia chec niesienia pomocy swej matce? Dodajmy jeszcze do tego, ze zarowno my, jak i same garou zdaja sobie sprawe, jak niewielka jest ich szansa na odniesienie zwyciestwa... Ten tragizm postaci, ta beznadziejnosc sytuacji, i ta zacietosc, z jaka wilkolaki tocza swa walke ze Zmijem - to sa czynniki, ktore wedlug mnie wynosza Wilkolaka na piedestal, dajac mu zaszczytne, ale jakze zasluzone, pierwsze miejsce wsrod systemow White Wolf a dotyczacych Swiata Mroku.</w:t>
        <w:br/>
        <w:t>Oczywiscie jest to moja subiektywna opinia, ale wlasnie tego ode mnie oczekujecie, nest ce pas? Bym przedstawil moj punkt widzenia. Zreszta, jesli zajrzycie do Wilkolaka i wczujecie sie w klimat, z pewnoscia przyznacie mi racje...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28:00Z</dcterms:created>
  <dc:creator>Nazgul</dc:creator>
  <dc:description/>
  <dc:language>en-US</dc:language>
  <cp:lastModifiedBy>Nazgul</cp:lastModifiedBy>
  <dcterms:modified xsi:type="dcterms:W3CDTF">2001-03-27T20:56:00Z</dcterms:modified>
  <cp:revision>3</cp:revision>
  <dc:subject/>
  <dc:title>Wilkołak: Apokalipsa - prelydium </dc:title>
</cp:coreProperties>
</file>