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color w:val="000000"/>
          <w:sz w:val="27"/>
          <w:szCs w:val="27"/>
        </w:rPr>
        <w:t>Srebrny Strzał</w:t>
        <w:br/>
        <w:t xml:space="preserve">Scenariusz do systemu 'Wilkolak: Apokalipsa' </w:t>
      </w:r>
      <w:r>
        <w:rPr>
          <w:color w:val="000000"/>
        </w:rPr>
        <w:br/>
        <w:br/>
        <w:t xml:space="preserve">Thannatos </w:t>
      </w:r>
    </w:p>
    <w:p>
      <w:pPr>
        <w:pStyle w:val="NormalnyWeb"/>
        <w:jc w:val="center"/>
        <w:rPr/>
      </w:pPr>
      <w:r>
        <w:rPr>
          <w:b/>
          <w:bCs/>
          <w:color w:val="000000"/>
        </w:rPr>
        <w:t>WSTEP</w:t>
      </w:r>
      <w:r>
        <w:rPr>
          <w:color w:val="000000"/>
        </w:rPr>
        <w:t xml:space="preserve"> Niniejszy scenariusz przeznaczony jest dla grupy kilku walecznych garou, pragnacych oczyscic cialo Gai z plugawych wplywow Nieprzyjaciela. Przyjdzie im zmierzyc sie z podstepem, zawiscia i groza, przezwyciezyc wlasne slabosci i dac swiadectwo prawdzie, ze garou sa stworzeni, by bronic swej wszechpoteznej matki. Za kazda cene. </w:t>
      </w:r>
    </w:p>
    <w:p>
      <w:pPr>
        <w:pStyle w:val="NormalnyWeb"/>
        <w:jc w:val="center"/>
        <w:rPr>
          <w:color w:val="000000"/>
        </w:rPr>
      </w:pPr>
      <w:r>
        <w:rPr>
          <w:color w:val="000000"/>
        </w:rPr>
        <w:t xml:space="preserve">Scenariusz zaklada, ze akcja przygody bedzie sie toczyc w Londynie, choc rownie dobrze moze to byc kazde inne duze miasto (podczas jego testowania, moi garou scierali sie ze Zmijem w naszym rodzinnym Wroclawiu). </w:t>
      </w:r>
    </w:p>
    <w:p>
      <w:pPr>
        <w:pStyle w:val="NormalnyWeb"/>
        <w:jc w:val="center"/>
        <w:rPr/>
      </w:pPr>
      <w:r>
        <w:rPr>
          <w:b/>
          <w:bCs/>
          <w:color w:val="000000"/>
        </w:rPr>
        <w:t>WPROWADZENIE</w:t>
      </w:r>
      <w:r>
        <w:rPr>
          <w:color w:val="000000"/>
        </w:rPr>
        <w:t xml:space="preserve"> Czlonkowie jednego z oddzialow organizacji Developmental Neogenetics Amalgamated, w skrocie D.N.A., przez kilka ostatnich miesiecy pracowali nad specyfikiem, ktory powstrzymalby oslawiona wrazliwosc wampirow i wilkolakow na srebro. Robia to nie dlatego, by im pomoc, lecz by za pomoca nauki udowodnic, ze ta dziwna cecha jest mozliwa do wytlumaczenia w sposob naukowy, bez potrzeby odwolywania sie do mitow i legend. </w:t>
      </w:r>
    </w:p>
    <w:p>
      <w:pPr>
        <w:pStyle w:val="NormalnyWeb"/>
        <w:jc w:val="center"/>
        <w:rPr>
          <w:color w:val="000000"/>
        </w:rPr>
      </w:pPr>
      <w:r>
        <w:rPr>
          <w:color w:val="000000"/>
        </w:rPr>
        <w:t xml:space="preserve">Prace byly juz niemalze na ukonczeniu, gdy, za pomoca swoich agentow, szefowie Pentexu dowiedzieli sie o tym projekcie. Natychmiast wyslano oddzial szturmowy, by przejal probki i formuly, a takze usunal wszystkich niewygodnych swiadkow. Jeszcze tego samego wieczora, wszyscy naukowcy, poza jednym, zgineli w "wypadku". Tym jedynym uciekinierem byl profesor William Davenport. W obecnej chwili tylko on wie o tym, co sie naprawde wydarzylo i dlatego tez mordercy z Pentexu staraja sie go schwytac i zabic, podczas gdy fabryki Magadon Inc. zaczynaja produkowac zmodyfikowany specyfik, ktory, wedlug przerazajacego pomyslu egzekutywy Pentexu, ma sie przyczynic do zmniejszenia populacji wilkolakow i ich Krewniakow. Pierwsze porcje narkotykow skazonych tym preparatem dostaja sie na rynek, rozprowadzane przez klan wampirzych renegatow. Tajemnicza smierc zaczyna zbierac straszliwe zniwo. </w:t>
      </w:r>
    </w:p>
    <w:p>
      <w:pPr>
        <w:pStyle w:val="NormalnyWeb"/>
        <w:jc w:val="center"/>
        <w:rPr/>
      </w:pPr>
      <w:r>
        <w:rPr>
          <w:b/>
          <w:bCs/>
          <w:color w:val="000000"/>
        </w:rPr>
        <w:t>SCENA PIERWSZA: Ofiary</w:t>
      </w:r>
      <w:r>
        <w:rPr>
          <w:color w:val="000000"/>
        </w:rPr>
        <w:t xml:space="preserve"> </w:t>
      </w:r>
    </w:p>
    <w:p>
      <w:pPr>
        <w:pStyle w:val="NormalnyWeb"/>
        <w:jc w:val="center"/>
        <w:rPr>
          <w:color w:val="000000"/>
        </w:rPr>
      </w:pPr>
      <w:r>
        <w:rPr>
          <w:i/>
          <w:iCs/>
          <w:color w:val="000000"/>
        </w:rPr>
        <w:t>Blade swiatla ulicznych latarni tonely w kaluzach brudnej wody, stojacych w asfaltowych zatokach, podczas gdy nieustanny gwar miasta zdawal sie odbijac nieskonczonym echem wsrod waskich uliczek biedniejszej czesci miasta. Zapadniete piersi ceglanych domostw, pokryte tatuazami graffiti i brudne szyby w ktorych czesciej plonely luny pozarow swiatla ognisk rodzinnych, drobne krople deszczu siekace poplamiona, spekana skore ulicy. Zle miejsce, zle miejsce by umrzec. Prawdziwy garou nigdy tak nie umiera. Swiatlo latarni ulicznych gasnie w ostatnim wybuchu swej chromej jasnosci, swieta cisza i pokoj ogarnia miasto, kiedy nieslyszalny chichot Luny zlewa sie w jedno ze strumieniem ognia w zylach. Cialo wilkolaka uderza o ziemie, obok pada pusta strzykawka...</w:t>
      </w:r>
    </w:p>
    <w:p>
      <w:pPr>
        <w:pStyle w:val="NormalnyWeb"/>
        <w:jc w:val="center"/>
        <w:rPr>
          <w:color w:val="000000"/>
        </w:rPr>
      </w:pPr>
      <w:r>
        <w:rPr>
          <w:color w:val="000000"/>
        </w:rPr>
        <w:t>Mimo poglosek o tajemniczych zgonach, ktore roznosza sie od kilku dni, dopiero tego wieczora, nasi bohaterowie stana twarza w twarz z faktem, ze nie maja do czynienia z plotka, lecz z przerazajaca prawda. Ginie bowiem jeden z ich przyjaciol, mlody wilkolak, nalezacy do szczepu Braci Pokoju, zamieszkujacego czesc Central Parku. Nasi garou natkna sie na jego cialo, lezace w poblizu jednego ze smietnikow, skrecone w pozycji, wskazujacej na bardzo bolesna i dluga smierc. Jednakze jedynym sladem jest lezaca obok pusta strzykawka i zweglone tkanki w okolicach zyl i tetnic, mozliwe do zauwazenia po dokladnej inspekcji ciala.</w:t>
      </w:r>
    </w:p>
    <w:p>
      <w:pPr>
        <w:pStyle w:val="NormalnyWeb"/>
        <w:jc w:val="center"/>
        <w:rPr>
          <w:color w:val="000000"/>
        </w:rPr>
      </w:pPr>
      <w:r>
        <w:rPr>
          <w:i/>
          <w:iCs/>
          <w:color w:val="000000"/>
        </w:rPr>
        <w:t>Za plecami grupy ludzi, stojacej nad czyms, lezacym pod sciana, wychynal maly cien. Erik odwrocil sie, siegajac po noz. W swietle ulicznej lampy dostrzegl pobladla twarz kilkunastoletniego chlopca, odzianego w zniszczone ubranie. Z rozszerzonymi strachem oczami wpatrywal sie w lezace pod murem cialo. Widzac na sobie pytajacy wzrok kilku obcych ludzi wybuchnal placzem. Z jego potoku chaotycznych, przerywanych lkaniem, slow niewiele dawalo sie zrozumiec: Ja... nie chcialem... ja tylko sprzedaje, on.... byl stalym.... nie wiedzialem, ze on wezmie zlotego... to nie moja.... Stlumiony trzask, potok slow urwany sie jak uciety nozem, czerwony kwiat krwi na piersiach, stuk padajacego ciala, cien postaci w mroku pasazu... To wszystko zdawalo sie trwac tak dlugo, choc bylo li tylko mgnieniem oka. I znow cisza, przerywana pluskiem lez Gai, mieszajacych sie z krwia garou i mlodego handlarza.</w:t>
      </w:r>
    </w:p>
    <w:p>
      <w:pPr>
        <w:pStyle w:val="NormalnyWeb"/>
        <w:jc w:val="center"/>
        <w:rPr>
          <w:color w:val="000000"/>
        </w:rPr>
      </w:pPr>
      <w:r>
        <w:rPr>
          <w:color w:val="000000"/>
        </w:rPr>
        <w:t>Czlowiek, ktory wystrzalem przerwal nic zycia chlopca, zniknal w mrokach nocy a podjecie jego tropu nie daje zadnych rezultatow. Zamordowany dealer nie posiada przy sobie nic poza kilkoma tanimi, osobistymi drobiazgami i pewna suma pieniedzy. Jedynym wyjsciem, ktore pozostalo bohaterom, jest zabranie ciala garou do jego szczepu lub zawiadomienie policji, jednakze w tym drugim przypadku moga oni stracic okazje zdobycia wielu wskazowek.</w:t>
      </w:r>
    </w:p>
    <w:p>
      <w:pPr>
        <w:pStyle w:val="Normal"/>
        <w:jc w:val="center"/>
        <w:rPr/>
      </w:pPr>
      <w:r>
        <w:rPr>
          <w:b/>
          <w:bCs/>
        </w:rPr>
        <w:t>SCENA DRUGA: Dochodzenie</w:t>
      </w:r>
      <w:r>
        <w:rPr/>
        <w:t xml:space="preserve"> </w:t>
      </w:r>
    </w:p>
    <w:p>
      <w:pPr>
        <w:pStyle w:val="NormalnyWeb"/>
        <w:jc w:val="center"/>
        <w:rPr>
          <w:color w:val="000000"/>
        </w:rPr>
      </w:pPr>
      <w:r>
        <w:rPr>
          <w:color w:val="000000"/>
        </w:rPr>
        <w:t>Wizyta w szczepie Braci Pokoju jest niemalze jedyna legalna droga uzyskania pewnych informacji, mogacych naprowadzic garou na wlasciwy trop. Wyzej wymieniony szczep sklada sie niemalze w calosci z czlonkow plemienia Dzieci Gai, kultywujacych zasady kultury hippisow rodem z lat szescdziesiatych, choc obecnie trwa w nim zaloba po gwaltownych i tajemniczych zgonach osmiu braci i ich Krewniakow. Pozostali beda w stanie udzielic odpowiedzi na pytania dotyczace okolicznosci, miejsca i czasu smierci towarzyszy. Wynika z nich, ze zmarli byli narkomanami, uzaleznionymi od heroiny, na ich cialach znaleziono identyczne slady jak te, ktore dostrzegli bohaterowie, jezeli zas skojarzyc wszystkie miejsca, w ktorych znajdowano ciala, okaze sie, ze teren poszukiwan zaweza sie do jednej z dzielnic bardzo dobrej reputacji. Kazdy starszy, zapytany o nia, odpowie, ze od roku, na jej terenie obowiazuje zawieszenie broni pomiedzy wilkolakami a wampirami z klanu Ventrue.</w:t>
      </w:r>
    </w:p>
    <w:p>
      <w:pPr>
        <w:pStyle w:val="NormalnyWeb"/>
        <w:jc w:val="center"/>
        <w:rPr>
          <w:color w:val="000000"/>
        </w:rPr>
      </w:pPr>
      <w:r>
        <w:rPr>
          <w:color w:val="000000"/>
        </w:rPr>
        <w:t>Z tak zwanych oficjalnych zrodel (kostnica, policja), jezeli ktorys z bohaterow posiada odpowiednie kontakty, mozna otrzymac podobne informacje, choc, gdyby udalo sie zdobyc wyniki sekcji zwlok, niezwyklym faktem okaze sie ogromne stezenie zwiazkow srebra w krwi denatow. Jest to kolejny trop, wskazujacy na niesamowity charakter sytuacji, w ktorej znalezli sie nasi garou.</w:t>
      </w:r>
    </w:p>
    <w:p>
      <w:pPr>
        <w:pStyle w:val="Normal"/>
        <w:jc w:val="center"/>
        <w:rPr/>
      </w:pPr>
      <w:r>
        <w:rPr>
          <w:b/>
          <w:bCs/>
        </w:rPr>
        <w:t>SCENA TRZECIA: Spotkanie na szczycie</w:t>
      </w:r>
      <w:r>
        <w:rPr/>
        <w:t xml:space="preserve"> </w:t>
      </w:r>
    </w:p>
    <w:p>
      <w:pPr>
        <w:pStyle w:val="NormalnyWeb"/>
        <w:jc w:val="center"/>
        <w:rPr>
          <w:i/>
          <w:i/>
          <w:iCs/>
          <w:color w:val="000000"/>
        </w:rPr>
      </w:pPr>
      <w:r>
        <w:rPr>
          <w:i/>
          <w:iCs/>
          <w:color w:val="000000"/>
        </w:rPr>
        <w:t xml:space="preserve">Na niewielkim placyku przed starym muzeum zebrala sie spora grupa ludzi, zywo o czyms rozprawiajaca. Co kilka minut dolaczali do nich kolejni, tak ze juz p. pol godzinie skromny, rzadko uczeszczany skwer pyl prawie pelen. Slonce skrylo sie juz za dachami domow, skapawszy niebo w krwistoczerwonej lunie. Niemalze rowno z ostatnimi jego promieniami, na schodach, prowadzacych do wiekowego budynku pojawil sie jakis czlowiek, ubrany w obco wygladajacy mundur. Na jego widok szmery ucichly jak uciete nozem i wszyscy zebrani, zacheceni zapraszajacym gestem, wkroczyli do tchnacego wilgocia, mrocznego hallu. </w:t>
      </w:r>
    </w:p>
    <w:p>
      <w:pPr>
        <w:pStyle w:val="NormalnyWeb"/>
        <w:jc w:val="center"/>
        <w:rPr>
          <w:i/>
          <w:i/>
          <w:iCs/>
          <w:color w:val="000000"/>
        </w:rPr>
      </w:pPr>
      <w:r>
        <w:rPr>
          <w:i/>
          <w:iCs/>
          <w:color w:val="000000"/>
        </w:rPr>
        <w:t xml:space="preserve">W monumentalnym marmurowym przedsionku skape swiatlo wydobywalo z wilgotnego polmroku ksztalty postaci i gablot, kryjacych bezcenne wytwory rak ludzkich. Goraczkowe szepty i nerwowe ruchy obecnych zwiastowaly nadejscie czegos niesamowitego. Atmosfera gestniala z minuty na minute i choc gotyckie wnetrze muzeum bylo wilgotne i chlodne niczym grobowiec, niemal kazdy z uczestnikow tego zgromadzenia czesto ocieral pot z czola i nerwowo spogladal w kierunki bogato zdobionych odrzwi. </w:t>
      </w:r>
    </w:p>
    <w:p>
      <w:pPr>
        <w:pStyle w:val="NormalnyWeb"/>
        <w:jc w:val="center"/>
        <w:rPr/>
      </w:pPr>
      <w:r>
        <w:rPr>
          <w:i/>
          <w:iCs/>
          <w:color w:val="000000"/>
        </w:rPr>
        <w:t>Skrzypniecie drzwi wydobylo wszystkich z tego stanu, a snop ksiezycowego swiatla, wpadajacy przez uchylone skrzydlo wrot wejsciowych oswietlil cztery postacie stojace w progu. Z majestatycznym spokojem, nowo przybyli ruszyli na srodek sali. Drzwi zatrzasnely sie za nimi z hukiem, ktory przyprawil o dreszcz nawet odwazniejszych sposrod garou. Przybysze sklonili sie przed starym czlowiekiem w mundurze, ktory odwzajemnil sie lekkim skinieniem glowy. Miedzy zgromadzonymi, ktorych spojrzenia taksowaly ich od stop do glow, przebieglo kilka ledwie slyszalnych uwag. Spotkanie miedzy lokalnymi garou a wampirami z klanu Ventrue rozpoczelo sie...</w:t>
      </w:r>
      <w:r>
        <w:rPr>
          <w:color w:val="000000"/>
        </w:rPr>
        <w:t xml:space="preserve"> </w:t>
      </w:r>
    </w:p>
    <w:p>
      <w:pPr>
        <w:pStyle w:val="NormalnyWeb"/>
        <w:jc w:val="center"/>
        <w:rPr>
          <w:color w:val="000000"/>
        </w:rPr>
      </w:pPr>
      <w:r>
        <w:rPr>
          <w:color w:val="000000"/>
        </w:rPr>
        <w:t xml:space="preserve">I tylko od narratora bedzie zalezec, jaki sprawy przybiora obrot. Stary czlowiek w mundurze to Iwan Romanow, przywodca tego zgromadzenia, ktory, jeszcze przed przybyciem wampirzych poslancow, uswiadomi wszystkich obecnych, ze przybysze zawierzyli dobrym intencjom garou i nie moze spotkac ich zadna krzywda. </w:t>
      </w:r>
    </w:p>
    <w:p>
      <w:pPr>
        <w:pStyle w:val="NormalnyWeb"/>
        <w:jc w:val="center"/>
        <w:rPr>
          <w:color w:val="000000"/>
        </w:rPr>
      </w:pPr>
      <w:r>
        <w:rPr>
          <w:color w:val="000000"/>
        </w:rPr>
        <w:t>Bohaterowie zostana poproszeni o przedstawienie faktow. Przybyli krwiopijcy, na zarzuty pod ich adresem, odpowiedza, ze tajemnicza plaga dosiega rowniez ich pobratymcow. Przysiegna, ze nie ich wina jest to, co spotkalo bliskich zgromadzonych Garou.</w:t>
      </w:r>
    </w:p>
    <w:p>
      <w:pPr>
        <w:pStyle w:val="NormalnyWeb"/>
        <w:jc w:val="center"/>
        <w:rPr>
          <w:color w:val="000000"/>
        </w:rPr>
      </w:pPr>
      <w:r>
        <w:rPr>
          <w:color w:val="000000"/>
        </w:rPr>
        <w:t xml:space="preserve">Wsrod garou, mozna wyroznic trzy obozy, kazdy zarliwie broniacy swoich racji. Jak to zwykle bywa, gdy wilkolaki nie sa zgodne co jakiejkolwiek sprawy i biorac pod uwage ich impulsywny charakter, moze dojsc do klotni, ktora, nie powstrzymana grozi wybuchem bojki i atakiem na poslow i czlonkow przeciwnych obozow. W takich sytuacjach nagminne jest ostentacyjne opuszczanie forum, uraganie oponentom, rozwlekle, demagogiczne perory, nacechowane zlosliwa krytyka przeciwnikow i ich przeciwienstwo - wrzaskliwe i nieprzemyslane uwagi (jednym slowem, to co widzimy podczas dyskusji parlamentarnych). Krotki zarys "polityki" poszczegolnych obozow widnieje ponizej: </w:t>
      </w:r>
    </w:p>
    <w:p>
      <w:pPr>
        <w:pStyle w:val="NormalnyWeb"/>
        <w:jc w:val="center"/>
        <w:rPr>
          <w:color w:val="000000"/>
        </w:rPr>
      </w:pPr>
      <w:r>
        <w:rPr>
          <w:color w:val="000000"/>
        </w:rPr>
        <w:t>- Pierwsza frakcje stanowia przeciwnicy wampirow, fanatycznie broniacy swej tezy, ze wszystko jest ich podstepem i widzacy jedyne wyjscie w "krucjacie" przeciwko wiarolomnym pomiotom Zmija. To oczywiscie, w znakomitej wiekszosci, Wladcy cienia i Miot Fenrisa. - Ich opozycje stanowia zwolennicy porozumienia, uwazajacy, ze ostatnie wydarzenia sa skutkiem dzialan kogos obcego, byc moze lowcow wampirow lub wilkolakow, albo tez ktorejs ze zlowrogich organizacji, takich jak np. Pentex lub projekt. To z kolei Tubylcy Betonu, uwazajacy, ze cel uswieca srodki i Srebrne Kly, majacy zawsze przeciwne zdanie niz Wladcy Cienia. - Trzeci oboz zrzesza pozostalych, nie wyrazajacych aprobaty dla zadnej z powyzszych racji i proponujacych czekanie na dalszy rozwoj wypadkow. Nie trudno domyslec sie, ze to glownie starsi, nalezacy do wszystkich plemion. Niektorzy nie wypowiadaja swoich tez, gdyz chca sprawdzic poczucie sprawiedliwosci i umiejetnosci polityczne mlodych.</w:t>
      </w:r>
    </w:p>
    <w:p>
      <w:pPr>
        <w:pStyle w:val="NormalnyWeb"/>
        <w:jc w:val="center"/>
        <w:rPr>
          <w:color w:val="000000"/>
        </w:rPr>
      </w:pPr>
      <w:r>
        <w:rPr>
          <w:color w:val="000000"/>
        </w:rPr>
        <w:t>Dobor konkretnych wydarzen, ustalenie czy dojdzie do ewentualnych rekoczynow musisz przygotowac zawczasu, starajac sie przewidziec zachowanie bohaterow. Jako ze zadna miara nie moze dojsc do jednoglosnego podjecia decyzji, Iwan zarzadzi glosowanie, w ktorym zadna ze stron nie zdobedzie wymaganej przewagi glosow, dlatego tez glosy naszych garou moga przewazyc szale na ktoras ze stron. A moze zaproponuja oni jeszcze inne rozwiazanie i przekonaja do niego zgromadzonych? Wszystko lezy w ich rekach. Dalsza czesc scenariusza zaklada, ze doszlo do porozumienia, lecz gdyby w jakis sposob stalo sie inaczej, po prostu zmodyfikuj nieco dalszy bieg wydarzen.</w:t>
      </w:r>
    </w:p>
    <w:p>
      <w:pPr>
        <w:pStyle w:val="Normal"/>
        <w:jc w:val="center"/>
        <w:rPr/>
      </w:pPr>
      <w:r>
        <w:rPr>
          <w:b/>
          <w:bCs/>
        </w:rPr>
        <w:t>SCENA CZWARTA: Uciekinier</w:t>
      </w:r>
      <w:r>
        <w:rPr/>
        <w:t xml:space="preserve"> </w:t>
      </w:r>
    </w:p>
    <w:p>
      <w:pPr>
        <w:pStyle w:val="NormalnyWeb"/>
        <w:jc w:val="center"/>
        <w:rPr>
          <w:color w:val="000000"/>
        </w:rPr>
      </w:pPr>
      <w:r>
        <w:rPr>
          <w:color w:val="000000"/>
        </w:rPr>
        <w:t>Zgromadzenie zakonczylo sie kilkanascie minut temu i garou, wciaz podekscytowani niedawna dysputa, zmierzali w kierunku swych legowisk. Wielu z nich zdradzalo oznaki skrajnej, powstrzymywanej ostatkiem woli wscieklosci, oblicza innych przejawialy zwykla ciekawosc, powoli przeradzajaca sie w podekscytowanie. Erik, wraz ze swoja wataha, zaliczal sie do tych drugich. Dumni z tego, ze ich glosy okazaly sie decydujace w niedawnym sporze, mlodzi garou kroczyli ulica, gotowi rzucic wyzwanie calemu swiatu. Taaak, kazdy z nich czul, ze potrafi zetrzec na proch wszystkie slugi Zmija jednym palcem i bylo to ze wszech miar przyjemne uczucie. Byli tak skupieni na samych sobie, ze w ostatniej chwili dostrzegli ludzka postac, wypadajaca z kregu swiatla i puszczajaca sie pedem w ich strone, zatrzymujac sie dopiero na torsie Larsa. Moze garou mogliby zauwazyc wiecej niz to, ze osoba ta jest mezczyzna, wygladajacy na kloszarda, ktory zerwal znajomosc z laznia dobry tydzien temu a teraz patrzacy na nich wzrokiem, w ktorym kryl sie bol i blagalna prosba, gdyby nie kilku kolejnych ludzi, ktore rownie szybko wypadly zza rogu ulicy. Ubrani byli w kurtki z duzym symbolem teczowki oka na piersi, lecz nie bylo czasu na blizsze przygladniecie sie napastnikom, gdyz powietrzem targnal huk wystrzalow a jednak z kul drasnela ramie Erika, znajdujacemu sie juz w formie Glabro. Rana zapiekla zywym ogniem, wzerajacym sie gleboko w cialo i wilkolak zrozumial, ze znajduje sie w smiertelnym niebezpieczenstwie. Nie namyslajac sie dlugo rzucil sie do ucieczki, ciagnac za soba reszte towarzyszy. Pedzili teraz przez ciemne uliczki i parki, by ostatecznie wypasc na jedna z ulic i zmieszac sie z tlumem, ostatecznie gubiac poscig.</w:t>
      </w:r>
    </w:p>
    <w:p>
      <w:pPr>
        <w:pStyle w:val="NormalnyWeb"/>
        <w:jc w:val="center"/>
        <w:rPr>
          <w:color w:val="000000"/>
        </w:rPr>
      </w:pPr>
      <w:r>
        <w:rPr>
          <w:color w:val="000000"/>
        </w:rPr>
        <w:t xml:space="preserve">Garou, wracajacy ze Zgromadzenia, natykaja sie na profesora Davenporta, sciganego przez "ochroniarzy" wynajetych przez Pentex. Spotkanie to mozesz rozegrac tak, jak sobie zyczyliby tego gracze. Jezeli lubia duza ilosc walki, mozesz do niej dopuscic, jezeli chcesz nadac scenie dynamike innego rodzaju, postaraj sie o efektowny poscig, pelen swistu kul za plecami, przecinania ulic tuz przed maskami samochodow i innymi "atrakcjami". Zwroc uwage, ze policja bedzie po stronie ochroniarzy, gdyz dla postronnych, cala scena wyglada jak poscig grupy antyterrorystycznej za przestepcami. </w:t>
      </w:r>
    </w:p>
    <w:p>
      <w:pPr>
        <w:pStyle w:val="NormalnyWeb"/>
        <w:jc w:val="center"/>
        <w:rPr>
          <w:color w:val="000000"/>
        </w:rPr>
      </w:pPr>
      <w:r>
        <w:rPr>
          <w:color w:val="000000"/>
        </w:rPr>
        <w:t>William, gdy zostanie doprowadzony w bezpieczne miejsce i otrzasnie sie z ostatnich przezyc, opowie wszystko, co zdarzylo sie w ciagu ostatnich kilku dni. Nie zapominaj jednak, Narratorze, ze dla Davenporta, atak na laboratorium byl aktem terroryzmu, choc gdy garou podziela sie z naukowcem informacjami, moze on zaczac cos podejrzewac. Wie, ze specyfik, nad ktorym pracowal, znajduje sie obecnie w stadium, pozwalajacym komus, posiadajacemu wiedze i odpowiednio wyposazone laboratorium, na zmiane go w smiertelna i praktycznie niewykrywalna (dawka samego srebra jest zbyt mala by ja wyczuc) trucizne przeciwko istotom, wrazliwym na srebro.</w:t>
      </w:r>
    </w:p>
    <w:p>
      <w:pPr>
        <w:pStyle w:val="NormalnyWeb"/>
        <w:jc w:val="center"/>
        <w:rPr>
          <w:color w:val="000000"/>
        </w:rPr>
      </w:pPr>
      <w:r>
        <w:rPr>
          <w:color w:val="000000"/>
        </w:rPr>
        <w:t>Symbol teczowki - znak rozpoznawczy czlonkow organizacji "Iris" latwo rzuca sie w oczy i sprytni gracze moga dotrzec do materialow, potwierdzajacych wspolprace wyzej wymienionej firmy z koncernem Magadon Inc. - nieslawna filia Pentexu - zajmujacym sie chemia i inzynieria genetyczna. Moze to potwierdzic slowa profesora, a przeciez nic tak nie laczy jak wspolni wrogowie.</w:t>
      </w:r>
    </w:p>
    <w:p>
      <w:pPr>
        <w:pStyle w:val="Normal"/>
        <w:jc w:val="center"/>
        <w:rPr/>
      </w:pPr>
      <w:r>
        <w:rPr>
          <w:b/>
          <w:bCs/>
        </w:rPr>
        <w:t>SCENA PIATA: Handlarze</w:t>
      </w:r>
      <w:r>
        <w:rPr/>
        <w:t xml:space="preserve"> </w:t>
      </w:r>
    </w:p>
    <w:p>
      <w:pPr>
        <w:pStyle w:val="NormalnyWeb"/>
        <w:jc w:val="center"/>
        <w:rPr>
          <w:color w:val="000000"/>
        </w:rPr>
      </w:pPr>
      <w:r>
        <w:rPr>
          <w:color w:val="000000"/>
        </w:rPr>
        <w:t>Bohaterowie powinni teraz wiedziec, ze najprawdopodobniej przyczyna smierci ich przyjaciol byl narkotyk, rozprowadzany przez handlarzy, ktorzy moga nawet nie wiedziec, czym handluja, ze w tym wszystkim maczal palce Pentex i jego pomocnicy i ze William Davenport jest nadzieja wilkolakow na lepsze jutro. Nadal tajemnica pozostaje, gdzie miesci sie fabryka narkotyku i jak sie tam dostac (budynek "Magadon Inc." jest nieosiagalny dla naszych bohaterow, ze wzgledu na silne zabezpieczenia i ochrone, ponadto, pracuje tam wielu zwyklych ludzi, uczciwie pracujacych i nie majacych nic wspolnego ze Zmijem.) Pozostaje wiec odnalezc pozostalych handlarzy i producenta, metoda "po nitce do klebka". Jest to w zasadzie jedyna droga i mozna zrobic to na kilka sposobow. Gdyby gracze na to nie wpadli, takie zadanie wyznaczy im starszy szczepu (moze byc to ich rytual przejscia). William oferuje sie pomoc, mowiac, ze moze odroznic swoj specyfik od zwyklej heroiny za pomoca smaku.</w:t>
      </w:r>
    </w:p>
    <w:p>
      <w:pPr>
        <w:pStyle w:val="NormalnyWeb"/>
        <w:jc w:val="center"/>
        <w:rPr>
          <w:color w:val="000000"/>
        </w:rPr>
      </w:pPr>
      <w:r>
        <w:rPr>
          <w:color w:val="000000"/>
        </w:rPr>
        <w:t>Handlarzy odnalezc w znanej juz dzielnicy latwo (raczej po zmroku, gdyz to pora dzialalnosci ich klientow), lecz na dzwiek slow "policja", daja nogi za pas a i tak sa w ogole bardzo nieufni. Mozna kupic od nich dzialke i po potwierdzeniu przez Davenporta "trefnosci towaru", przyprzec handlarza do muru i zagrozic mu czyms bardzo nieprzyjemnym. Wtedy bedzie mozna poznac miejsce, w ktorym zaopatruja sie wszyscy dealerzy, o ile zachowa sie wystarczajace srodki ostroznosci, gdyz handlarz wykorzysta kazda okazje, by uciec. Oczywiscie, wszystko zalezy teraz od inwencji graczy (badz litosciwy, jesli juz nic im nie przyjdzie do glowy, podrzuc jakas mysl).</w:t>
      </w:r>
    </w:p>
    <w:p>
      <w:pPr>
        <w:pStyle w:val="NormalnyWeb"/>
        <w:jc w:val="center"/>
        <w:rPr>
          <w:color w:val="000000"/>
        </w:rPr>
      </w:pPr>
      <w:r>
        <w:rPr>
          <w:color w:val="000000"/>
        </w:rPr>
        <w:t>W miedzyczasie, do bohaterow zblizy sie jeden z poznanych poprzedniej nocy wampirow, pytajac, czy sa jakies slady i oferujac pomoc w razie odnalezienia kryjowki handlarzy. Gdy zlapia ktoregos z dealerow, podejdzie jeszcze raz, mowiac, ze za nimi idzie juz dziesieciu krwiopijcow jako odwody. Jezeli Garou zazadaja wycofania sie wampirom, nie uczynia tego, widzac w calej akcji takze swoj interes i sposob na zdobycie wiekszego poszanowania wsrod pobratymcow, lecz beda sie trzymac w bezpiecznej odleglosci. W kazdym razie, jeniec przyprowadzi bohaterow w okolice portow, i wskazujac na jeden z opuszczonych i skorodowanych magazynow powie, ze sa na miejscu. Gracze moga ustalic jakis plan dzialania, lecz jezeli puszcza wolno jenca, ten zacznie uciekac i bedzie krzykiem staral sie ostrzec swego szefa i kompanow. Teraz trzeba bedzie dzialac szybko.</w:t>
      </w:r>
    </w:p>
    <w:p>
      <w:pPr>
        <w:pStyle w:val="Normal"/>
        <w:jc w:val="center"/>
        <w:rPr/>
      </w:pPr>
      <w:r>
        <w:rPr>
          <w:b/>
          <w:bCs/>
        </w:rPr>
        <w:t>SCENA SZOSTA: Konfrontacja</w:t>
      </w:r>
      <w:r>
        <w:rPr/>
        <w:t xml:space="preserve"> </w:t>
      </w:r>
    </w:p>
    <w:p>
      <w:pPr>
        <w:pStyle w:val="NormalnyWeb"/>
        <w:jc w:val="center"/>
        <w:rPr>
          <w:color w:val="000000"/>
        </w:rPr>
      </w:pPr>
      <w:r>
        <w:rPr>
          <w:color w:val="000000"/>
        </w:rPr>
        <w:t>Wewnatrz magazynu znajduje sie osmiu krwiopijcow z klanu Brujah, dowodzonych przez szefa gangu oraz pietnastu zwyklych gangsterow. Wejscia strzeze dwoch ludzi, zwracajacych baczna uwage na kazdego przechodnia, gdyz kreci sie tu niewielu obcych. Jezeli nikt nie zdazy ostrzec handlarzy, gracze zyskaja przewage zaskoczenia, a walka rozgorzeje w chwili alarmu lub wejscia bohaterow do srodka. Gdy zrobi sie naprawde goraco, przybedzie jedenastu wampirow z klanu Ventrue, ktorzy przechyla szale zwyciestwa na strone atakujacych. Po krwawej walce, na miejscu bedzie mozna znalezc duzo narkotykow roznego rodzaju, lecz nie jest to fabryka a jedynie "hurtownia". Kiedy bohaterowie beda rozgladac sie po pobojowisku, zza stosu skrzynek rozlegnie sie jek jednego z zyjacych. Gdyby gracze nie wykorzystali tej szansy na zdobycie lokalizacji fabryki, zrobi to jeden z wampirow. Ostatni, ciezko ranny i kompletnie nacpany wampir zdazy wyszeptac: "Za kurtyna mgly... widzialem chore miasto... tam, gdzie dym przeslania niebo, a powietrze jest pelne smiertelnych waporow... gdzie umeczone dusze wolaja o ratunek... tam jest to czego szukacie... ", po czym umrze. Gracze powinni domyslec sie, ze miejscem tym jest swiat Scar w Umbrze, kiedy na zewnatrz rozlegnie sie wycie syren i krzyki policjantow sposrod ktorych wyraznie mozna odroznic komendy dowodcy oddzialu antyterrorystycznego. Kiedy pierwsi wpadna juz do srodka, ktos zauwazy tafle szkla stojace w kacie - szanse na ucieczke do swiata duchow.</w:t>
      </w:r>
    </w:p>
    <w:p>
      <w:pPr>
        <w:pStyle w:val="Normal"/>
        <w:jc w:val="center"/>
        <w:rPr/>
      </w:pPr>
      <w:r>
        <w:rPr>
          <w:b/>
          <w:bCs/>
        </w:rPr>
        <w:t>SCENA SIODMA (I OSTATNIA): U zrodel zla.</w:t>
      </w:r>
      <w:r>
        <w:rPr/>
        <w:t xml:space="preserve"> </w:t>
      </w:r>
    </w:p>
    <w:p>
      <w:pPr>
        <w:pStyle w:val="NormalnyWeb"/>
        <w:jc w:val="center"/>
        <w:rPr>
          <w:color w:val="000000"/>
        </w:rPr>
      </w:pPr>
      <w:r>
        <w:rPr>
          <w:color w:val="000000"/>
        </w:rPr>
        <w:t>Bohaterscy Garou powinni samotnie znalezc sie w Umbrze (krwiopijcy zostali "schwytani", ale zostana pozniej uratowani przez swych przyjaciol, a poniewaz jest to klan Ventrue, przyjda pozniej przeprosic za to i zapewnic pomoc w formie przyslugi tym, ktorzy pomogli im w pokonaniu "konkurencji") i podazac do najblizszej Ksiezycowej Sciezki prowadzacej do swiata Scar, swiata straconej nadziei.</w:t>
      </w:r>
    </w:p>
    <w:p>
      <w:pPr>
        <w:pStyle w:val="NormalnyWeb"/>
        <w:jc w:val="center"/>
        <w:rPr>
          <w:color w:val="000000"/>
        </w:rPr>
      </w:pPr>
      <w:r>
        <w:rPr>
          <w:color w:val="000000"/>
        </w:rPr>
        <w:t>Powietrze w Scar jest skazone wszechobecnymi wyziewami niezliczonych zakladow, miasto stanowi wielka siec slumsow, biur i ogromnych kompleksow fabrycznych, rodem z rewolucji przemyslowej konca XVIII wieku. Wszyscy nieszczesnicy, ktorzy tu pracuja, sa pozbawieni energii do wszystkiego poza ustawiczna praca: ponad sily, bez przerw i jakichkolwiek warunkow bezpieczenstwa.</w:t>
      </w:r>
    </w:p>
    <w:p>
      <w:pPr>
        <w:pStyle w:val="NormalnyWeb"/>
        <w:jc w:val="center"/>
        <w:rPr>
          <w:color w:val="000000"/>
        </w:rPr>
      </w:pPr>
      <w:r>
        <w:rPr>
          <w:color w:val="000000"/>
        </w:rPr>
        <w:t xml:space="preserve">Garou moga odkryc miejsce, w ktorym produkuje sie narkotyki po udanym tescie Percepcja + Wiedza Uliczna, (trudnosc 8) i mniej wiecej polgodzinnym krazeniu po okolicy. Miejsce to jest niskim, ceglanym budynkiem, otoczonego wieloma skorodowanymi zbiornikami, zawierajacymi chemikalia i zaopatrzonym w komin, obficie wyrzucajacym kleby dymu. Fabryka ogrodzona jest metalowa siatka, w ktorej wejscie strzezone jest przez dwie Zmory, ksztaltem zblizone do humanoidow z szescioma ramionami i pajecza glowa. Gdy dostrzega bohaterow, rzuca sie do ataku, starajac sie obezwladnic przybyszy i zaprzac ich do niewolniczej pracy. Kiedy Garou uporaja sie z nimi, beda mogli wtargnac do hali produkcyjnej, ktora jest wielkim pomieszczeniem, zastawionym stolami, piecami i innymi urzadzeniami, polaczonymi siecia rur i zbiornikow. W powietrzu unosi sie duszacy fetor chemikaliow, wraz ze snopami iskier i klebami roznokolorowych dymow. Twarze ponad setki pracownikow, przykutych do miejsc pracy, sa pozbawione jakiegokolwiek wyrazu, a oni sami nie zareaguja na dzialalnosc Garou, nawet gdy wdadza sie w walke z czterema nadzorcami (niemalze takie same istoty jak przy bramie). Gdy straznicy beda martwi, nalezy sie zatroszczyc sie o zniszczenie fabryki. Samo zaproszenie ognia, spowodowanie zwarcia w instalacji elektrycznej lub wywolanie zaplonu w zbiornikach nie sprawia zadnego problemu, choc gdy gracze przesadza, wybuch moze dosiegnac tez ich. Nie ma mozliwosci uratowania nieszczesnikow, w ktorych obudza sie strzepy swiadomosci, gdy wszystko wokol zacznie sie palic. Graczom pozostaje wtedy uciekac, jak najszybciej, by nie slyszec krzyku ginacych i huku pozaru. </w:t>
      </w:r>
    </w:p>
    <w:p>
      <w:pPr>
        <w:pStyle w:val="NormalnyWeb"/>
        <w:jc w:val="center"/>
        <w:rPr/>
      </w:pPr>
      <w:r>
        <w:rPr>
          <w:b/>
          <w:bCs/>
          <w:color w:val="000000"/>
        </w:rPr>
        <w:t>ZAKONCZENIE</w:t>
      </w:r>
      <w:r>
        <w:rPr>
          <w:color w:val="000000"/>
        </w:rPr>
        <w:t xml:space="preserve"> </w:t>
      </w:r>
    </w:p>
    <w:p>
      <w:pPr>
        <w:pStyle w:val="NormalnyWeb"/>
        <w:jc w:val="center"/>
        <w:rPr>
          <w:color w:val="000000"/>
        </w:rPr>
      </w:pPr>
      <w:r>
        <w:rPr>
          <w:color w:val="000000"/>
        </w:rPr>
        <w:t>Nastepnego dnia, po hucznym powitaniu bohaterskich Garou, dotrze do nich wiadomosc o tym, ze jeden z kompleksow przemyslowych, kontrolowanych przez Pentex, splonal w niewyjasnionych okolicznosciach. Gdy dowie sie o tym takze profesor Davenport, zalamie sie calkowicie i bedzie probowal popelnic samobojstwo. Gdy nikt z obecnych przy tym go nie przekona, ostatnia nadzieja na wielkie odkrycie ulegnie zaprzepaszczeniu. Jezeli ktos bedzie umial przekonac profesora, ze nie moze tego zrobic (dobro ludzkosci, przyszlosc nauki etc.), byc moze uda mu sie zakonczyc projekt za mniej wiecej dziesiec lat. O ile nic znow sie stanie.</w:t>
      </w:r>
    </w:p>
    <w:p>
      <w:pPr>
        <w:pStyle w:val="NormalnyWeb"/>
        <w:jc w:val="center"/>
        <w:rPr>
          <w:color w:val="000000"/>
        </w:rPr>
      </w:pPr>
      <w:r>
        <w:rPr>
          <w:color w:val="000000"/>
        </w:rPr>
        <w:t>W Bliznie obowiazuja pewne zasady, majace odzwierciedlac oddalenie tej krainy od Dzikuna i natury a takze calkowita obcosc dla takich istot jak Garou (wedlug dodatku: "Umbra - The Velvet Shadow"):</w:t>
      </w:r>
    </w:p>
    <w:p>
      <w:pPr>
        <w:pStyle w:val="NormalnyWeb"/>
        <w:jc w:val="center"/>
        <w:rPr>
          <w:color w:val="000000"/>
        </w:rPr>
      </w:pPr>
      <w:r>
        <w:rPr>
          <w:color w:val="000000"/>
        </w:rPr>
        <w:t>Trudnosc wszelkich testow Szalu podnoszona jest o 3, podobnie jak trudnosci transformacji. Wydanie punktu Szalu na zmiane postaci dziala normalnie. Ze wzgledu na wszechobecne opary chemiczne i dym, tropienie nie jest mozliwe. Ucieczka z Blizny do Penumbry lub innego swiata, wymaga przejscia przez podatkowa Bariere o sile 9, ktorego to testu nie trzeba wykonywac przy wchodzeniu do tego swiata.</w:t>
      </w:r>
    </w:p>
    <w:p>
      <w:pPr>
        <w:pStyle w:val="Normal"/>
        <w:rPr/>
      </w:pPr>
      <w:r>
        <w:rPr/>
        <w:br/>
        <w:t xml:space="preserve">Charakterystyki. </w:t>
        <w:br/>
        <w:br/>
        <w:t>Profesor William Davenport Plemie: Fianna Fizyczne: Sila 2, Zrecznosc 3, Wytrzymalosc 2 Socjalne: Charyzma 3, Oddzialywanie 3, Wyglad 2 Umyslowe: Percepcja 4, Inteligencja 4, Spryt 1 Zdolnosci: Empatia 2, Cwaniactwo 2, Etykieta 3, Autorytet 3, Naprawa 2, Prawo 2, Jezyki 3, Komputery 2, Medycyna 4, Nauka 5.</w:t>
        <w:br/>
        <w:t>Szal 0, Gnoza 0, Sila Woli 6</w:t>
        <w:br/>
        <w:t>Wyglad: Profesor Davenport przecietnie zbudowanym, trzydziestoletnim czlowiekiem, ma krotkie, jasne wlosy i podobna brode. Zwykle nosi okulary w pozlacanych oprawkach i niezbyt wyszukane ubrania, na ktore, nawet w domu narzuca roboczy kitel. W chwili, w ktorej spotykaja go garou, kilkudniowe ukrywanie sie sprawilo, ze niewiele rozni go od przecietnego kloszarda.</w:t>
        <w:br/>
        <w:t>Osobowosc: Profesor zafascynowany jest postaciami garou, starajac sie jak najwiecej dowiedziec na ich temat. Bedzie niezwykle szczesliwy, jesli bohaterowie pozwola mu na towarzyszenie ich grupie, choc smierc czlonkow zespolu pozostawila go w stanie glebokiej frustracji, ktora przerodzi sie w chec pomszczenia ich, jezeli tylko William dowie sie, kto stal za upozorowaniem "wypadku".</w:t>
        <w:br/>
        <w:br/>
        <w:br/>
        <w:t>General Iwan Mikolajewicz Romanow. Rasa: Homid Patronat: Galliard Plemie: Srebrne Kly Fizyczne: Sila 3, Zrecznosc 3, Wytrzymalosc 3 Socjalne: Charyzma 4, Oddzialywanie 4, Wyglad 3 Umyslowe: Percepcja 3, Inteligencja 3, Spryt 2 Zdolnosci: Bojka 2, Uniki 3, Pierwotne Instynkty 3, Empatia 3, Cwaniactwo 2, Etykieta 4, Walka Wrecz 4, Wystepy Publiczne 3, Autorytet 4, Zagadki 4, Prawo 3, Lingwistyka 4, Sledztwo 3, Rytualy 4, Okultyzm 3</w:t>
        <w:br/>
        <w:t>Ranga: 4 Szal 6, Gnoza 6, Sila Woli 8</w:t>
        <w:br/>
        <w:t>Fetysze: Klaive (w formie krotkiej szabli). Dary: Perswazja, Wyczucie Zmija, Mowa xwierzat, Pojedynek spojrzen, Zew Zmija, Zbroja Luny, Zmiana obiektu, Piesn Szalu, Gniew Gai, Duchowy straznik, Teatr cieni, Blokada umyslu. Wyglad: Mimo swych 70 lat, Iwan prezentuje sie znakomicie. Wielu mlodych mogloby mu pozazdroscic preznych ruchow i wspanialej budowy ciala. Zarowno jego stary mundur armii carskiej, jak i srebrzyste futro w postaci wilka dodaja mu prestizu.</w:t>
        <w:br/>
        <w:t xml:space="preserve">Osobowosc: Przez dlugi czas sluzyl w wojsku i nadal sie czuje jak stary wiarus. Nienawidzi fanatyzmu, bezpodstawnych uprzedzen i dzialania bez zastanowienia. Swoja stanowczoscia, polaczona ze zrozumieniem dla mlodszych zdobywa sobie raczej przyjaciol niz wrogow. </w:t>
        <w:br/>
        <w:br/>
        <w:t xml:space="preserve">Wampiry - uzyj charakterystyki mlodego wampira z podrecznika. Poslowie uzbrojeni beda w rewolwery, zaladowane w polowie srebrem. </w:t>
        <w:br/>
        <w:br/>
        <w:t xml:space="preserve">Ochroniarze z firmy "Iris" Fizyczne: Sila 3, Zrecznosc 3, Wytrzymalosc 3 Socjalne: Charyzma 2, Oddzialywanie 2, Wyglad 2 Umyslowe: Percepcja 3, Inteligencja 2, Spryt 2 Zdolnosci: Czujnosc 4, Wysportowanie 3, Bojka 3, Uniki 3, Cwaniactwo 2, Walka Wrecz 2, Bron Palna 4, Prawo 1 Bron: Strzelby automatyczne i lekkie pistolety Pancerz - klasa 3 </w:t>
        <w:br/>
        <w:br/>
        <w:t xml:space="preserve">Gangsterzy Fizyczne: Sila 2, Zrecznosc 2, Wytrzymalosc 3 Socjalne: Charyzma 2, Oddzialywanie 2, Wyglad 2 Umyslowe: Percepcja 2, Inteligencja 2, Spryt 3 Zdolnosci: Czujnosc 2, Wysportowanie 3, Bojka 3, Uniki 3, Wiedza Uliczna 4, Bron Palna 2, Prawo 1 Bron: Lekkie Pistolety </w:t>
        <w:br/>
        <w:br/>
        <w:t xml:space="preserve">Pajecze Zmory - traktowane jako emanacje Tkaczki i Zmija. Szal 6, Sila Woli 5, Gnoza 6, Moc 25 Moce: Utrwalenie Rzeczywistosci, Zwapnienie, Materializacja, Wyssanie Woli* *Dar opisany w dodatku "Werewolf Player`s Guide". Koszt 5. Zmora wykonuje test Sily Woli, podobnie jak ofiara. Gdy Zmora osiagnie wiecej sukcesow, ofiara traci 1 punkt Sily Woli /sukces. Ponadto musi wykonac test Sily Woli (trudnosc 6), by moc cokolwiek zrobic w tej rundzie. </w:t>
        <w:br/>
        <w:t>THANNATOS</w:t>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30:00Z</dcterms:created>
  <dc:creator>Nazgul</dc:creator>
  <dc:description/>
  <dc:language>en-US</dc:language>
  <cp:lastModifiedBy>Nazgul</cp:lastModifiedBy>
  <dcterms:modified xsi:type="dcterms:W3CDTF">2001-03-27T20:56:00Z</dcterms:modified>
  <cp:revision>3</cp:revision>
  <dc:subject/>
  <dc:title>Srebrny Strzał</dc:title>
</cp:coreProperties>
</file>