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color w:val="000000"/>
          <w:sz w:val="27"/>
          <w:szCs w:val="27"/>
        </w:rPr>
        <w:t xml:space="preserve">Pieczęć </w:t>
        <w:br/>
        <w:t xml:space="preserve">Przygoda do systemu "Wilkolak: Apokalipsa" </w:t>
      </w:r>
      <w:r>
        <w:rPr>
          <w:color w:val="000000"/>
        </w:rPr>
        <w:br/>
        <w:br/>
        <w:t xml:space="preserve">Thannatos </w:t>
      </w:r>
    </w:p>
    <w:p>
      <w:pPr>
        <w:pStyle w:val="NormalnyWeb"/>
        <w:jc w:val="center"/>
        <w:rPr/>
      </w:pPr>
      <w:r>
        <w:rPr>
          <w:color w:val="000000"/>
        </w:rPr>
        <w:t xml:space="preserve">Ponizszy krotki scenariusz stanowi dobry material na pierwsza przygode dla grupy garou, choc moze stanowic takze pasjonujace przezycie dla tych, ktorzy niejedno juz w swoim zyciu widzieli. Jego akcja toczy sie w malym miasteczku rodem z filmow Davida Lyncha, w ktorym mnozyc sie beda tajemnicze wydarzenia. Miejsce to jest dosc odludne, wiec garou powinni miec jakikolwiek powod zapuszczania sie w takie miejsca (zawsze moga byc mieszkancami tej miejscowosci lub maja cos do zalatwienia w okolicy), mozna ten s cenariusz wykorzystac takze jako przerywnik miedzy przygodami. </w:t>
      </w:r>
    </w:p>
    <w:p>
      <w:pPr>
        <w:pStyle w:val="Heading2"/>
        <w:jc w:val="center"/>
        <w:rPr>
          <w:color w:val="000000"/>
        </w:rPr>
      </w:pPr>
      <w:r>
        <w:rPr>
          <w:color w:val="000000"/>
        </w:rPr>
        <w:t xml:space="preserve">TEMAT I NASTROJ </w:t>
      </w:r>
    </w:p>
    <w:p>
      <w:pPr>
        <w:pStyle w:val="NormalnyWeb"/>
        <w:jc w:val="center"/>
        <w:rPr/>
      </w:pPr>
      <w:r>
        <w:rPr>
          <w:color w:val="000000"/>
        </w:rPr>
        <w:t xml:space="preserve">Niniejsza przygoda jest opowiescia o ludziach, pograzonych w swoim swiecie i nie starajacych sie dostrzec swego zlego postepowania. Z pewnoscia nie bedzie stanowic moralitetu, a raczej powinna nauczyc bohaterow, ze nikt tak naprawde nie jest niewinny ani doskonaly i wybor mniejszego zla staje sie czesto koniecznoscia. Nastroj, no coz, mam nadzieje, ze rozumiesz klimat "Twin Peaks", "Z Archiwum X" i "Darkseed". Obszerniejsze omawianie atmosfery niewielkich miasteczek, polozonych na odludziu, gdzie niby wszyscy sie znaja i sielska atmosfera trwa do pierwszych tajemniczych wydarzen, zajeloby zbyt wiele miejsca. Wydarzenia rozpoczynaja sie na dzien przed wazna data w kalendarzu okultystycznym (przesilenie, rownonoc, Noc Walpurgi itp.) </w:t>
        <w:br/>
        <w:t xml:space="preserve">Oczywiscie Narrator moze przeniesc akcje gdzie indziej, aby, np.: zastosowac scenariusz jako czesc Kroniki. Nie mozna wtedy zapomniec o odpowiedniej modyfikacji wszelkich odnosnikow do historii i kultury. Najlepszymi miejscami sa, moim zdaniem: Szkocja, Litwa (Jacwiez), Dania i (przy duzym wkladzie inwencji) Palestyna. Nic nie stoi na przeszkodzie aby umiescic akcję w Polsce, z zastrzezeniem, ze wszystkie odniesienia do Indian beda dotyczyc Slowian, wymordowanych przez wyslannikow Kosciola (np.: Krzyzakow). </w:t>
      </w:r>
    </w:p>
    <w:p>
      <w:pPr>
        <w:pStyle w:val="Heading2"/>
        <w:jc w:val="center"/>
        <w:rPr>
          <w:color w:val="000000"/>
        </w:rPr>
      </w:pPr>
      <w:r>
        <w:rPr>
          <w:color w:val="000000"/>
        </w:rPr>
        <w:t xml:space="preserve">Wprowadzenie </w:t>
      </w:r>
    </w:p>
    <w:p>
      <w:pPr>
        <w:pStyle w:val="NormalnyWeb"/>
        <w:jc w:val="center"/>
        <w:rPr>
          <w:color w:val="000000"/>
        </w:rPr>
      </w:pPr>
      <w:r>
        <w:rPr>
          <w:color w:val="000000"/>
        </w:rPr>
        <w:t xml:space="preserve">Male miasteczko, o nazwie Grimfield polozone na uboczu, gdzies w poblizu granicy Stanow Zjednoczonych i Kanady, liczace okolo 5 tysiecy mieszkancow jest od niedawna swiadkiem dziwnych i przerazajacych wydarzen. Otoz od pewnego czasu zaczynaja ginac dzieci. Znajdowane sa na ogol w lesie, z tajemniczymi symbolami wymalowanymi na cialach krwia. Wezwana na pomoc policja, a takze FBI, mimo usilnych staran, nie natrafily na zaden slad. Srednio ginie jedno dziecko co dwa, trzy tygodnie, stan ten trwa od trzech miesiecy i, jak dotad, tajemniczy lowca usmiercil juz dziesiec ofiar. Histeria powoli obejmuje miasteczko, a uzbrojeni mieszkancy zaczynaja patrolowac okolice. </w:t>
        <w:br/>
        <w:t xml:space="preserve">Wszystko zaczelo sie mniej wiecej 160 lat temu, kiedy biali najezdzcy przejeli ziemie Indian wczesniej bezlitosnie ich eksterminujac. Mimo odwagi tubylcow i pomocy plemienia Wendigo, rdzenni mieszkancy tych ziem zostali pokonani, a biali, ktorzy zaczeli kolonizowac nowe terytoria, szybko przywlekli ze soba Zmija. Na nieskalanych dotychczas terenach zagniezdzilo sie zlo. Miasteczko zostalo zalozone na ziemi, ktora przez pewien czas byla wlasnoscia Tancerzy Czarnej Spirali i gdzie nadal znajduje sie Piekielna Nora, ktora, choc opuszczona, stanowi smiertelne zagrozenie dla mieszkancow tego i innych miast. Wielu ludzi dostaje sie nieswiadomie pod tak silny wplyw Zmija, ze zaczynaja sie rodzic dzieci, ktore w przyszlosci stana sie fomorami lub, w nielicznych wypadkach, Tancerzami Czarnej Spirali. Obecnie do miasta przywedrowal jeden z Milczacych Wedrowcow. W przebraniu ksiedza tropi i oczyszcza niedoszle slugi Zmija z jego plugawych wplywow, lecz jest zmuszony zabijac tych, u ktorych moc Deprawatora jest zbyt potezna... Nieco wczesniej udalo mu sie odkryc przejscie do domeny Zmija w Umbrze, z ktorego przedostaje sie do naszego swiata Jego niszczaca moc. Chcac miec to miejsce stale na oku i jednoczesnie uniknac podejrzen mieszkancow, podpalil stary kosciol i doprowadzil do przeniesienia miejscowego proboszcza do innej parafii. Nastepnie pojawil sie w miasteczku, podajac sie za nowego duszpasterza. W miejscu laczacym Umbre ze swiatem materialnym szybko stanal nowy dom bozy. Obecnie Ibrahim, takie jest bowiem imie falszywego ksiedza, probuje znalezc sposob na permanentne zapieczetowanie plugawego miejsca, wiedzac, ze dotychczasowa ochrona, jaka moze zapewnic jest niewystarczajaca. </w:t>
      </w:r>
    </w:p>
    <w:p>
      <w:pPr>
        <w:pStyle w:val="Heading2"/>
        <w:jc w:val="center"/>
        <w:rPr>
          <w:color w:val="000000"/>
        </w:rPr>
      </w:pPr>
      <w:r>
        <w:rPr>
          <w:color w:val="000000"/>
        </w:rPr>
        <w:t xml:space="preserve">SCENA PIERWSZA: Lowca atakuje. </w:t>
      </w:r>
    </w:p>
    <w:p>
      <w:pPr>
        <w:pStyle w:val="NormalnyWeb"/>
        <w:jc w:val="center"/>
        <w:rPr>
          <w:color w:val="000000"/>
        </w:rPr>
      </w:pPr>
      <w:r>
        <w:rPr>
          <w:color w:val="000000"/>
        </w:rPr>
        <w:t xml:space="preserve">Kiedy garou przybywaja noca do miasteczka, na jednej z ulic dostrzegaja cos dziwnego. Oto srodkiem drogi maszeruje grupa ludzi, niosacych kogos na noszach. Kilku mezczyzn uzbrojonych jest w bron mysliwska a niektorzy niosa latarki. Jesli bohaterowie wyraza zainteresowanie sprawa i zbliza sie, wowczas zauwaza, ze niesiona osoba jest martwa kilkunastoletnia dziewczyny, na ktorej piersi czerwienieje kaluza zaschnietej krwi a twarz zdobia jakies symbole, w ktorych mozna rozpoznac pewne znaki, uzywane przez i ndianskich szamanow. Przyczyna smierci byl najprawdopodobniej cios w piers, zadany jakims ostrym narzedziem. Gracze dowiedza sie (jesli zapytaja), ze dziewczyna nazywala sie Margaret Trevis i jest jedenasta ofiara tajemniczego lowcy. Na wiecej pytan nie pozwoli szeryf, ktory poprosi graczy do biura i zada kilka rutynowych pytan w rodzaju: kim sa i co tu robia. To glownie dlatego, ze chce wiedziec, kto sie kreci w okolicy i pokazac ludziom, ze robi, co moze. Zapytany, powie, co tu sie dzieje, napomknie o pozarze kosciola jakies pol roku temu oraz o satanistach, odprawiajacych czarne msze, dodajac przy tym, ze przymykal na to oko, gdyz nigdy nic zlego nie robili ludziom. Poradzi, by bohaterowie zatrzymali sie w motelu i nie rzucali sie w oczy ludziom. </w:t>
      </w:r>
    </w:p>
    <w:p>
      <w:pPr>
        <w:pStyle w:val="Heading2"/>
        <w:jc w:val="center"/>
        <w:rPr>
          <w:color w:val="000000"/>
        </w:rPr>
      </w:pPr>
      <w:r>
        <w:rPr>
          <w:color w:val="000000"/>
        </w:rPr>
        <w:t xml:space="preserve">SCENA DRUGA: Mieszkancy i okolica </w:t>
      </w:r>
    </w:p>
    <w:p>
      <w:pPr>
        <w:pStyle w:val="NormalnyWeb"/>
        <w:jc w:val="center"/>
        <w:rPr>
          <w:color w:val="000000"/>
        </w:rPr>
      </w:pPr>
      <w:r>
        <w:rPr>
          <w:color w:val="000000"/>
        </w:rPr>
        <w:t xml:space="preserve">Wszyscy garou, ktorzy przybyli do miasteczka beda czuc dziwne zdenerwowanie. Gdyby ktorys z nich uzyl daru Wyczucie Zmija, stwierdzi, ze cala okolica promieniuje jego energia, choc nie mozna okreslic jej zrodla. Powinno to jeszcze bardziej zdopingowac garou do rozwiazania zagadki. </w:t>
        <w:br/>
        <w:t xml:space="preserve">Niemalze wszyscy mieszkancy miasteczka sa przerazeni wydarzeniami ostatnich dni i niezbyt sklonni do rozmowy, szczegolnie z obcymi. W dzien rzuca sie w oczy fakt, ze na ulicach nie ma zadnych dzieci. Rodzice po prostu nie wypuszczaja ich z domu, odprowadzajac je i przyprowadzajac z pobliskiej szkoly, a takze chodza razem z nimi do kosciola w niedziele. Jezeli gracze beda starali sie przekonywac poszczegolnych mieszkancow, ze sa np.: policjantami, tajnymi agentami, psychologami lub misjonarzami (inwencja mile widziana), wowczas niektorzy, szczegolnie kobiety, chetnie porozmawiaja i przedstawia swoja opinie, zawierajaca najczesciej informacje o satanistach, indianskich duchach i klatwach, czarownicach z Salem i innych bzdurach, w ktore Amerykanie sklonni sa wierzyc. Poza najprostszymi wiadomosciami, ktorymi podzielil sie szeryf, wlasciwie nie mozna od nich nic konkretnego dowiedziec, choc dywagacje na temat tego, kogo sobie wybiera tajemniczy lowca, sa stosunkowo przekonujace. Wedlug niektorych, ofiarami padaja dzieci z rodzin potomkow kolonizatorow, wedlug innych, urodzone w specyficznym miesiacu lub roku, wedlug jeszcze innych, tylko te, ktore obdarzone byly znamionami itd... W miare konkretnej pomocy moze udzielic koroner, choc z pewnoscia nie bedzie zadowolony zbytnim wscibstwem "obcych". Przejrzenie kartoteki nie przyniesie wiekszych rezultatow, chyba ze choc jeden z bohaterow pochodzi z tych stron. Wowczas moze skonstatowac, ze wszystkie rodziny dotkniete tragedia mieszkaja w tym miejscu niemalze od zalozenia miasteczka. O wiele wiecej informacji mozna wyciagnac z albumu zdjec, na ktorych sa przedstawione ostatnie ofiary. Po dluzszym zastanowieniu, niemal wszystkie symbole na ich cialach okazuja sie miec jakis zwiazek ze Zmijem badz z garou, lecz jest ich zbyt malo, by dokladnie okreslic ich przeznaczenie. </w:t>
        <w:br/>
        <w:t xml:space="preserve">Jedynym miejscem, w ktorym bohaterowie beda mogli sie dowiedziec czegos wiecej, jest kosciol lub okoliczne lasy. Swiety przybytek na razie jest zamkniety, a przy pytaniach o ksiedza bohaterowie spotkaja sie w bardzo pozytywnymi opiniami. Nowy kaplan (przybyl tu pol roku temu) jest bardzo dobry, pomaga wiernym, czesto ich odwiedza i rozmawia z nimi, najlatwiej zastac go w przykoscielnym ogrodku, w zakrystii (gdzie mieszka) lub podczas przechadzki po okolicznych lasach. Niektorzy twierdza, ze jest to wrecz jakis swiety. </w:t>
        <w:br/>
        <w:t xml:space="preserve">Obecnie zakrystia jest zamknieta, a Ibrahim prowadzi swoje poszukiwania w lesie. Gdyby gracze postanowili sie wlamac do domu bozego, nalezy poinformowac ich, ze to swietokradztwo (garou powinni przywiazywac do tego wielkie znaczenie). Jesli jednak bohaterowie wdarliby sie do srodka, nie znajda w kosciele nic ciekawego, choc widok zakrystii moze wprowadzic ich w lekki szok, ze wzgledu na to, iz wyglada ona jak cos posredniego pomiedzy pracownia okultystyczna a chata indianskiego szamana. Dokladniejsza inspekcja pozwoli na odkrycie sladow, mogacych wskazac na jakies powiazania "ksiedza" z garou (symbole, male fetysze itp.). </w:t>
        <w:br/>
        <w:t xml:space="preserve">Lasy, jezeli sie dobrze rozejrzec, wygladaja nieco dziwnie. Drzewa sa tu przerazajaco wykrzywione, spaczone i chore. Wiele z nich stracilo liscie, a kora chorobliwie zszarzala, choc w poblizu nie ma zadnych wiekszych fabryk. Wedlug wiekszosci mieszkancow to postepujaca degradacja srodowiska doprowadzila do tego stanu, lecz w rzeczywistosci to bliskosc zrodla energii Zmija powoduje te zmiany. Im dalej w las, tym wplywy te staja sie slabsze i w pewnym momencie drzewa odzyskuja swoj naturalny wyglad. Gdyby gracze pokrecili sie w okolicy, wowczas natkna sie na polane, ktorej znaczna czesc zajmuje duzy, plaski glaz, pokryty plaskorzezbami i zaschnieta krwia. Jest to oltarz satanistow, lecz plaskorzezby stanowia tylko dekoracje, a krew pochodzi z rzezni. Szeryf wie, kto uzywa tego oltarza, lecz przymyka na to oczy, mieszkancy wierza zas, ze to stary relikt pozostawiony przez Indian. </w:t>
        <w:br/>
        <w:t xml:space="preserve">Jak widac, po rozejrzeniu sie po okolicy, mozna zdobyc wiele sladow, jezeli jednak bohaterowie beda zbyt natarczywi lub obrazliwi w stosunku do kogokolwiek, mieszkancy zawiadomia szeryfa, a ten poprosi ich, by nie szerzyli paniki i nie wchodzili w konflikt z innymi, utrudniajac mu prace. </w:t>
      </w:r>
    </w:p>
    <w:p>
      <w:pPr>
        <w:pStyle w:val="Heading2"/>
        <w:jc w:val="center"/>
        <w:rPr>
          <w:color w:val="000000"/>
        </w:rPr>
      </w:pPr>
      <w:r>
        <w:rPr>
          <w:color w:val="000000"/>
        </w:rPr>
        <w:t xml:space="preserve">SCENA TRZECIA: Spotkanie z satanistami </w:t>
      </w:r>
    </w:p>
    <w:p>
      <w:pPr>
        <w:pStyle w:val="NormalnyWeb"/>
        <w:jc w:val="center"/>
        <w:rPr>
          <w:color w:val="000000"/>
        </w:rPr>
      </w:pPr>
      <w:r>
        <w:rPr>
          <w:color w:val="000000"/>
        </w:rPr>
        <w:t xml:space="preserve">Kiedy zacznie sie zmierzchac, garou moga sie natknac na czarna furgonetke, z ktorej wysiadzie czterech mlodych ludzi, odzianych w czarne ubrania i obwieszonych okultystyczna bizuteria. Jeden z nich nosi przy pasie ozdobny sztylet. To miejscowa grupa satanistow, w zasadzie nieszkodliwa i, w obecnej chwili, najbardziej zrownowazona psychicznie spolecznosc w miescie. Nie beda zbyt skorzy do rozmowy, a juz na pewno nie beda mowic o sobie. Przy jakichkolwiek wzmiankach o morderstwach, satanisci dadza do zrozumienia, ze oni nie maja z tym nic wspolnego i, jezeli garou podadza sie za policjantow, poinformuja o swoim alibi. Nie beda chcieli rozmawiac na temat obrzedow ani oltarza w lesie wykrecajac sie waznymi obowiazkami, po czym udadza sie do pobliskiego domu, gdzie w chwile pozniej, w jednym z okien, rozblysnie swiatlo. Gdy ktos wykaze inicjatywe podkradniecia sie pod okno i podsluchania rozmowy, do uszu szpiega dotrze wiadomosc o przygotowywanej na dzisiejsza noc czarnej mszy i zlozeniu ofiary (duza czesc tej wypowiedzi zajmuje dlugi belkot o przesileniach sil kosmicznych, jazni demonow obroconej na ziemie, biblijnej zapowiedzi przybycia Bestii itp.). Gdyby gracze nie zdobyli tej informacji, zawsze moga zauwazyc satanistow, zbierajacych sie po zmroku w tym samym miejscu i udajacych sie w kierunku lasu. Bardzo dobrze byloby, gdyby bohaterowie podazyli za nimi, lecz jesli nie zachowaja srodkow ostroznosci, moga zostac odkryci i zawroceni w eskorcie dwoch wyznawcow Szatana do miasta (bez stosowania przemocy). </w:t>
      </w:r>
    </w:p>
    <w:p>
      <w:pPr>
        <w:pStyle w:val="Heading2"/>
        <w:jc w:val="center"/>
        <w:rPr>
          <w:color w:val="000000"/>
        </w:rPr>
      </w:pPr>
      <w:r>
        <w:rPr>
          <w:color w:val="000000"/>
        </w:rPr>
        <w:t xml:space="preserve">SCENA CZWARTA: Czarna msza </w:t>
      </w:r>
    </w:p>
    <w:p>
      <w:pPr>
        <w:pStyle w:val="NormalnyWeb"/>
        <w:jc w:val="center"/>
        <w:rPr>
          <w:color w:val="000000"/>
        </w:rPr>
      </w:pPr>
      <w:r>
        <w:rPr>
          <w:color w:val="000000"/>
        </w:rPr>
        <w:t xml:space="preserve">Miejmy nadzieje, ze naszym bohaterom uda sie bezpiecznie dostac na polane (jesli wiedza, gdzie ona jest, moga tam dotrzec przed satanistami). Gdy wyznawcy wkrocza na miejsce obrzedu, zapala pochodnie i ustawia sie wokol kamienia-oltarza, intonujac jakas tajemnicza piesn i wykonujac rytmiczne ruchy. W chwile pozniej prowadzacy poleje oltarz krwia z malego naczynia i rozpocznie sie obrzed, przypominajacy zwykla msze, podczas ktorej bedzie pojawiac sie imie Szatana. Cala ceremonia trwac bedzie okolo pol godziny, gdy nagle prowadzacy powie: "A oto pergamin, ktory znalazlem niedawno w zgliszczach starego kosciola, a zapisana jest tu starozytna wiedza, ktora pozwoli przyblizyc nasz cel". Gdy przez zgromadzonych przejdzie szmer, prowadzacy zacznie odczytywac slowa, bedace mieszanka laciny i jakiegos jezyka. Jezeli w grupie znajduje sie garou Wendigo lub Uktena, ten, po wysileniu swojej pamieci, bedzie w stanie powiedziec, ze jest to jakis rytual indianski, jednak zapisany calkiem niedawno, na co wskazuje duza liczba bledow w transkrypcji. W momencie, gdy prowadzacy dobrnie do polowy tekstu, stanie sie cos dziwnego. Oltarz zacznie sie zarzyc zielonkawym swiatlem, a po chwili rozlegna sie dziwne dzwieki, jakby glosy wielkiej puszczy, ryki i tetent zwierzat, oraz szum ogromnych drzew, jednoczesni garou poczuja, niczym orzezwiajaca bryze, naplyw energii Dzikuna. Wszyscy satanisci rzuca sie z wrzaskiem do ucieczki, zostawiajac pochodnie i pergamin, lecz kiedy ich krzyki ucichna w oddali, wszystko wroci do normy. Zainteresowani bohaterowie moga podejsc do kamienia, ktory wyglada tak jak wczesniej. Proba odwalenia go wiaze sie z przerzuceniem na bok szesciotonowego ciezaru i w gestii graczy lezy sposob dokonania tego czynu. Gdy glaz zostanie odsuniety, w niewielkim zaglebieniu spoczywac bedzie drewniany dysk, pokryty indianskimi piktogramami, piorami, paskami skory i futer. Jest to Tarcza Dzikuna, bardzo potezny fetysz Wendigo, pozostawiony w tym miejscu, gdy mieszkajace tu plemie indianskie zostalo niemalze wyciete w pien. </w:t>
      </w:r>
    </w:p>
    <w:p>
      <w:pPr>
        <w:pStyle w:val="Heading2"/>
        <w:jc w:val="center"/>
        <w:rPr>
          <w:color w:val="000000"/>
        </w:rPr>
      </w:pPr>
      <w:r>
        <w:rPr>
          <w:color w:val="000000"/>
        </w:rPr>
        <w:t xml:space="preserve">SCENA PIATA: Oko w oko z morderca </w:t>
      </w:r>
    </w:p>
    <w:p>
      <w:pPr>
        <w:pStyle w:val="NormalnyWeb"/>
        <w:jc w:val="center"/>
        <w:rPr>
          <w:color w:val="000000"/>
        </w:rPr>
      </w:pPr>
      <w:r>
        <w:rPr>
          <w:color w:val="000000"/>
        </w:rPr>
        <w:t xml:space="preserve">Gdy garou zastanawiaja sie, co robic dalej, w nieduzej odleglosci rozlegnie sie stlumiony okrzyk i przedsmiertny jek jakiejs zywej istoty, zakonczony mrozacym krew w zylach odglosem, dobiegajacym gdzies spomiedzy drzew. Jest wiecej niz pewne, ze bohaterowie rusza tam czym predzej, by do chwili natknac sie na cialo mlodego chlopca, ktorym wstrzasaja agonalne drgawki. Jest zbyt pozno na jakakolwiek pomoc, lecz byc moze jest szansa na schwytanie mordercy, ktory wlasnie znika miedzy drzewami (chyba ze bohaterowie narobili duzo halasu biegnac w to miejsce, wtedy ucieknie wczesniej). Ibrahim uzyje daru Szybkosc Mysli i ucieknie. Jego trop zaprowadzi garou do kosciola. </w:t>
        <w:br/>
        <w:t xml:space="preserve">Drzwi do zakrystii sa uchylone, choc z wnetrza nie przenika zadne swiatlo. "Ksiadz" przebywa w obecnej chwili na chorze, skad zacznie negocjowac z bohaterami, choc, jesli nie beda sami, zmieni sie w wilka i spokojnie wyjdzie na zewnatrz. Nie podejdzie do garou, jezeli ci nie przysiegna, ze nic mu nie zrobia, dopoki nie przedstawi calej sprawy. Gdy bedzie juz pewny bezpieczenstwa, powie im o wszystkim, co wie (mozesz wykorzystac wszystkie informacje z Wprowadzenia) i poprosi o pomoc. Gdyby gracze zrewanzowali sie posiadanymi wiadomosciami, Ibrahim ucieszy sie i od razu zechce udac sie na miejsce czarnej mszy by odzyskac swoje zapiski i talen (jesli bohaterowie nie zabrali ich ze soba). </w:t>
      </w:r>
    </w:p>
    <w:p>
      <w:pPr>
        <w:pStyle w:val="Heading2"/>
        <w:jc w:val="center"/>
        <w:rPr>
          <w:color w:val="000000"/>
        </w:rPr>
      </w:pPr>
      <w:r>
        <w:rPr>
          <w:color w:val="000000"/>
        </w:rPr>
        <w:t xml:space="preserve">SCENA SZOSTA: W caernie Zmija. </w:t>
      </w:r>
    </w:p>
    <w:p>
      <w:pPr>
        <w:pStyle w:val="NormalnyWeb"/>
        <w:jc w:val="center"/>
        <w:rPr>
          <w:color w:val="000000"/>
        </w:rPr>
      </w:pPr>
      <w:r>
        <w:rPr>
          <w:color w:val="000000"/>
        </w:rPr>
        <w:t xml:space="preserve">Ibrahim wyjasni bohaterom jak odprawic rytual, poprosi, by wybrali sposrod nich Straznika a sam wezmie na siebie role Przewodnika. Gdy wszystkie przedmioty potrzebne do ceremonii beda juz na miejscu, Ibrahim rozpocznie inkantacje, czyniac na podlodze zakrystii odpowiednie znaki. garou, ktory zostal Straznikiem (patrz opis rytualu), bedzie musial jedynie dzierzyc Tarcze Dzikuna i nie pozwolic sobie na rozproszenie uwagi. Pozostali powinni wykonywac to, co bedzie nalezalo do ich obowiazkow. </w:t>
        <w:br/>
        <w:t xml:space="preserve">Rytual powinien przebiegac tak, jak podano w opisie. Gdy bohaterowie przejda do Umbry, spostrzega, ze znajduja sie w miejscu, bedacym odbiciem miasteczka, lecz jakze innym!. Las, na ktorego skraju znalezli sie garou, jest straszliwie spaczony, domy zastapily rozpadajace sie rudery, z kominow ktorych leniwie saczy sie dym; na ziemi, jalowej i szarej, niczym wypalonej kwasem, poniewieraja sie ludzkie i zwierzece kosci, a szum wiatru miesza sie z oblakanczym chichotem. Cala sceneria oswietlone jest ostatnimi promieniami zachodzacego slonca. Nasi bohaterowie maja teraz niecaly kwadrans na dotarcie do miejsca, w ktorym w realnym swiecie znajduje sie kosciol. Po ulicach wedruja Zmory roznego rodzaju a takze Tancerze i fomory. Nie ma czasu na zbedna walke, i dla tego nalezy sie ukrywac, aby nie zostac zauwazonym przez slugi Niszczyciela (jesli ktorys z bohaterow wpadnie w Szal, moze to zepsuc caly rytual i wystawic wszystkich na smiertelne niebezpieczenstwo; powinno to nauczyc graczy, ze brawura i przesadna walecznosc bywa czasem przeklenstwem). </w:t>
        <w:br/>
        <w:t xml:space="preserve">Gdy bohaterowie znajda sie w miejscu, w ktorym powinien byc kosciol, ujrza bezdenna dziure w umbralnej ziemi, prowadzaca do Malfeas. Mimo stworow Zmija na karku, nalezy dokonczyc rytual (Straznik i Prowadzacy nie moga wiec brac udzialu w walce, zatem tylko pozostali moga w niej uczestniczyc, choc nie powinienes doprowadzic do smierci zadnego z garou). W koncowej fazie obrzedu, dziura w ziemi pocznie sie kurczyc, a sila Zmor wyraznie zmaleje. Gdy rytual sie zakonczy, wszyscy przeciwnicy uciekna, a garou beda mogli wrocic do miasteczka. Na miejscu wciaz panuje noc, lecz teraz caly niepokoj znika razem z emanacja Zmija. Ibrahim w krotkich slowach podziekuje za pomoc i pozegna sie z przyjaciolmi. Gdy zachowywali sie oni dzielnie i rozwaznie, byc moze powedruje wraz z nimi do ich szczepu, aby potwierdzic ich opowiesc, co moze byc pomocne w podniesieniu prestizu naszych bohaterow </w:t>
        <w:br/>
        <w:t xml:space="preserve">I to juz wlasciwie koniec. Morderstwa w miasteczku zakonczyly sie tak samo gwaltownie, jak sie zaczely. Jezeli bohaterowie zaczna opowiadac o tym, co widzieli, nikt im nie uwierzy. Bardzo wskazane byloby sprokurowanie jakiegos wyjasnienia, w miare wiarygodnego dla zwyklych mieszkancow Grimfield i szeryfa. </w:t>
        <w:br/>
        <w:t xml:space="preserve">Odchodzac w dzien, Garou spostrzega, ze drzewa na skraju lasu zaczynaja na powrot okrywac sie liscmi. </w:t>
      </w:r>
    </w:p>
    <w:p>
      <w:pPr>
        <w:pStyle w:val="Normal"/>
        <w:jc w:val="center"/>
        <w:rPr/>
      </w:pPr>
      <w:r>
        <w:rPr/>
        <w:t>Charakterystyki:</w:t>
        <w:br/>
        <w:t xml:space="preserve">Ibrahim ibn-Rajif Rasa: Homid Patronat: Teurg Plemie: Milczacy Wedrowcy Fizyczne: Sila 2, Zrecznosc 2, Wytrzymalosc 4 Socjalne: Charyzma 2, Oddzialywanie 3, Wyglad 3 Umyslowe: Percepcja 4, Inteligencja 3, Spryt 3 </w:t>
        <w:br/>
        <w:t xml:space="preserve">ZDOLNOSCI: Wysportowanie 3, Bojka 2, Uniki 2, Pierwotne Instynkty 4, Empatia 3, Podstepy 3, Wystepy Publiczne 3, Autorytet 4, Zagadki 5, Prawo 2, Lingwistyka 4, Obrzedy 4, Okultyzm 4, RANGA: 3 Szal 3, Gnoza 7, Sila Woli 9 CECHY POZYCJI: Pamiec Przodkow 3, Rytualy 5 RYTUALY: Rytual Oczyszczenia, Rytual Przyzwania, Rytual Pieczeci. FETYSZE: Obrecz ukrycia natury. Poziom 3, Gnoza 6. Nie pozwala noszacemu na wykrycie jego prawdziwej natury (wampir, garou, Zmora, Krewniak itp.) w zaden sposob. DARY: Perswazja, Wyczucie Zmija, Mowa duchow, Matczyny dotyk, Kontrola nad duchami, Widok z zaswiatow, Egzorcyzm, Puls niewidzialnosci, Szybkosc mysli, Adaptacja. </w:t>
        <w:br/>
        <w:t xml:space="preserve">WYGLAD: Ibrahim jest mocno opalonym Egipcjaninem o czarnych wlosach i przenikliwym spojrzeniu. Jego ubior i zachowanie jest zawsze dostosowany do srodowiska w ktorym dziala. Ma 45 lat. </w:t>
        <w:br/>
        <w:t xml:space="preserve">OSOBOWOSC: Kilka lat temu, podczas jednej z wojen na Bliskim Wschodzie byl swiadkiem wymordowania przez fomorow mieszkancow malej wioski, podejrzanych o wspoldzialanie z garou. Od tego czasu jego zyciem kieruje jedna dyrektywa: chronic ludzi przed Zmijem. Dlatego tez w kontaktach z innymi pokazuje sie od najlepszej strony, grajac najodpowiedniejsza role. Potrafi byc bardzo oddany przyjaciolom, do ktorych ma pelne zaufanie. Co ciekawe, nie uwaza wampirow za stwory Zmija. </w:t>
        <w:br/>
        <w:t xml:space="preserve">Pozostale charakterystyki mozna okreslic za pomoca podrecznika, jezeli beda naprawde potrzebne. </w:t>
        <w:br/>
        <w:br/>
        <w:t xml:space="preserve">Rytual Pieczeci (Poziom 5) </w:t>
        <w:br/>
        <w:t xml:space="preserve">Pamiec o tym wielkim obrzedzie, stworzonym przez plemie Uktena, powoli zanika, lecz niektorzy sposrod garou obdarzeni sa zaszczytem poznania go, w zamian za co zobowiazuja sie do odnajdywania caernow Zmija i niszczenia ich. </w:t>
        <w:br/>
        <w:t xml:space="preserve">Osoba, chcaca odprawic niniejszy rytual musi znac polozenie caernu Zmija w swiecie realnym i w Umbrze, posiadac odpowiedni fetysz, tekst rytualnej piesni i co najmniej trzech garou do pomocy. Mistrza ceremonii nazywa sie Przewodnikiem, a osobe dzierzaca fetysz - Straznikiem, powinni to byc, w miare mozliwosci, doswiadczeni Teurgowie. </w:t>
        <w:br/>
        <w:t xml:space="preserve">Rytual zaczyna sie od poczatkowo spokojnej, nastepnie coraz szybszej i glosniejszej modlitwy. Kiedy wszyscy pograza sie w swoistym transie, Przewodnik przeprowadza cala grupe do Umbry. Podczas podrozy, kilkakrotnie pojawiaja sie agenci Zmija. Sa to niegrozne emanacje, lecz wydaja sie tak realne, ze moga wprowadzic garou w Szal (takie jest zreszta ich zadanie). Gdy wszyscy okaza wystarczajaco silna wole i nie ulegna pokusie, przybywaja do Swiata Duchow. Tam musza szybko odnalezc zrodlo energii Zmija (lacze z Malfeas), nad ktorym Straznik i Przewodnik koncza modly, a Tarcza zaczyna wsysac plugawa energie. W tym czasie pozostali musza uwazac na pobliskie stwory i odpedzac je. Gdy rytual zakonczy sie pomyslnie, pozostaje tylko ucieczka do realnego swiata, aby nie zostac pochlonietym przez "oczyszczajaca" fale energii Dzikuna. </w:t>
        <w:br/>
        <w:t xml:space="preserve">Mechanika: Wszyscy musza poswiecic po punkcie Gnozy, nastepnie wykonuje sie test (Charyzma + Rytualy, trudnosc 9). Straznik dodatkowo, musi wykonac test Gnozy. Do Umbry przechodzi sie zwyczajnie. Na miejscu, po dotarciu do caernu, wydaje sie kolejny punkt gnozy. Gdy ktorys z testow jest nieudany lub choc jeden bohater wpadl w Szal na widok stworow Zmija, rytual ulega przerwaniu i wszyscy uczestniczacy otrzymuja cztery zwiekszone obrazenia. </w:t>
        <w:br/>
        <w:t xml:space="preserve">Uwaga: Dla dobra scenariusza nie warto robic wszystkich testow, gdyz w obecnej chwili garou sa jedynymi, ktorzy wiedza o tajemnicy, stanowiac jedyna nadzieje dla mieszkancow Grimfield, a smierc bohaterow w wyniku testu jest, moim zdaniem najgorsza z mozliwych. </w:t>
        <w:br/>
        <w:br/>
        <w:t xml:space="preserve">Nowy talen - Tarcza Dzikuna (Gnoza 7) </w:t>
        <w:br/>
        <w:t xml:space="preserve">Sa to stosunkowo potezne taleny, majace wyglad ozdobnych indianskich tarcz. Sekret duchow w nich zawartych posiadaja jedynie czlonkowie plemion Uktena i Wendigo. Sa niezbednym elementem Rytualu Pieczeci i tworzy sie je glownie w tym celu, choc jezeli zostana uzyte podczas dowolnego rytualu, wowczas obnizaja trudnosc wszelkich testow o 2. </w:t>
      </w:r>
    </w:p>
    <w:p>
      <w:pPr>
        <w:pStyle w:val="NormalnyWeb"/>
        <w:jc w:val="right"/>
        <w:rPr>
          <w:color w:val="000000"/>
        </w:rPr>
      </w:pPr>
      <w:r>
        <w:rPr>
          <w:color w:val="000000"/>
        </w:rPr>
        <w:t xml:space="preserve">THANNATOS </w:t>
      </w: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color w:val="999999"/>
      <w:sz w:val="36"/>
      <w:szCs w:val="3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9999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0:26:00Z</dcterms:created>
  <dc:creator>Nazgul</dc:creator>
  <dc:description/>
  <dc:language>en-US</dc:language>
  <cp:lastModifiedBy>Nazgul</cp:lastModifiedBy>
  <dcterms:modified xsi:type="dcterms:W3CDTF">2001-03-27T20:55:00Z</dcterms:modified>
  <cp:revision>3</cp:revision>
  <dc:subject/>
  <dc:title>Pieczęć </dc:title>
</cp:coreProperties>
</file>