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szCs w:val="27"/>
          <w:lang w:val="en-US"/>
        </w:rPr>
        <w:t xml:space="preserve">Metysi </w:t>
      </w:r>
      <w:r>
        <w:rPr>
          <w:lang w:val="en-US"/>
        </w:rPr>
        <w:br/>
        <w:br/>
        <w:t xml:space="preserve">Reaven </w:t>
        <w:br/>
        <w:br/>
        <w:t xml:space="preserve">Taaak... </w:t>
      </w:r>
      <w:r>
        <w:rPr/>
        <w:t>Wiekszosc z Was wie, kim sa metysi - to owoc zwiazku niezgodnego z prawami Litanii, potomek dwojki garou. W podreczniku opisano ich tak dokladnie, jak i czytorasowcow, doszlo jednak do kilku - moim zdaniem - przeklaman, ktore postaram sie tu obalic, zastepujac o wiele wiarygodniejszymi teoriami/ zasadami.</w:t>
        <w:br/>
        <w:t>Przede wszystkim, zastanowmy sie, kim taki garou - metys jest dla pozostalych czlonkow swego plemienia. Szukacie odpowiedniego okraslenia? Ja je juz znalazlem - jest KUNDLEM. Mieszancem, nierasowcem, zbrukanym tworem, ale przede wszystkim dowodem na zaistnienie zdarzenia, ktore nigdy nie powinno miec miejsca. Ukazuje wiec slabosc garou, a z tym nie moga sie one pogodzic. Od szczeniecia jest wiec metys szykanowany, ponizany i upodlany; rowiesnicy, jesli juz postanowia sie z nim bawic, zwykle wykorzystuja go jako zwierzyne lowna, zas starszyzna uwielbia odbijac sobie na bekarcie swe upokorzenia. I cokolwiek by taki garou robil, zawsze bedzie tym gorszym - jakaz piesn opiewac bedzie mestwo wilkolaka, ktorego istnienie jest dowodem pogwalcenia praw Litanii?</w:t>
        <w:br/>
        <w:t>Od urodzenia wiec stoja metysi na straconej pozycji. I z tym sie mozna zgodzic, choc nie zostalo to tak jaskrawo pokazane w podreczniku. A jak traktowac wzmianke o tym, ze metys zna duzo wiecej historii i obyczajow plemienia, niz homidzi badz lupusi? Prosto: najplodniejsze lata swego zywota (czyli dziecinstwo) spedzaja metysi na lonie plemienia. Trzeba by byc idiota, by sie w tym momencie nie nauczyc duzo wiecej od osoby, ktora w swiat garou wkracza juz jako nastolatek.</w:t>
        <w:br/>
        <w:t>To wszystkojest zrozumiale. Kompletnie za to nie moge zgodzic sie z mutacjami metysow. Wiem, ze naturalna ich forma jest potezny crinos, ale to nie tlumaczy faktu sztucznego dodawania zlych cech tej rasie - czyz bycie kundlem nie jest wystarczajaca kara? Ale bardziej naukowo: mutacje moga powstac, kiedy kilka pokolen osobnikow blisko spokrewnionych ze soba (np. bracia i siostry, czasem tez kuzyni) wspolzyje w swoim tylko gronie, nie mieszajac nowej krwii ze stara. W wyniku braku swiezych genow, stare sie wypaczaja, i moze dojsc do mutacji. A jak to sie ma do garou? Przeciez prawo Litanii, choc lamane, nie jest naruszane az tak czesto, by w danym plemieniu dwa wilkolaki, ktore skonsumowaly swoj zwiazek uczuciowy, byly tak blisko ze soba spokrewnione! Nawet majac tego samego ojca, mialy rozne matki, bo wilki nie tworza jakze modnych wsrod ludzi trojkatow malzenskich, skad wiec zatem mutacje?! Dlaczego kazdy metys ma utykac na jedna noge i miec niedowlad jednaj z rak?</w:t>
        <w:br/>
        <w:t>Przeciez to paranoja, dziwaczne utrudnianie, zupelnie nie uzasadnione. Coz zatem? Wykreslic liste mutacji i stwierdzenie, ze kazdy metys musi mies co najmniej jedne znieksztalcenie. Zamiast tego pilnie przestrzegac ich statusu spolecznego i zwiazanych z tym utrudnien (nie moga wejsc na wystawe rasowych wilkow?) oraz uwzglednic ponizszy tekst:</w:t>
        <w:br/>
        <w:t>Metys, jako swego rodzaju kundel, musi sie czyms jednak wyrozniac. Otoz osobnicy wywodzacy sie z tej rasy maja zwykle oklaple uszy (przypominam, ze wilki maja uszy raczej sztywne, ktore lubia nastawiac, stad zwrot nastawil uszu...), krotkiej lub sredniej dlugosci siersc i skrocony ogon - ogryzek zaledwie. Nie wplywa to natomiast na ich parametry - brak polowy ogona nie znaczy kalectwa i chorob kregoslupa (kolejna madrosc tworcow gry), bo wiekszosc malych psow miala by problemy z chodzeniem! Dodatkowo, jak wiemy, metysi tacy, jakimi znamy ich my, powstali przez machinacje Zmija - wczesniej garou mogly bez obaw laczyc sie w pary (kolejny dowod na to, ze metysi nie moga byc zdeformowani; Zmij przede wszystkim produkuje maszyny wojenne, na co wiec mu wilczysko bez rak i z peknietym kregoslupem?). Coz zatem bedzie ten pierwiastek Zmija oznaczal dla tych biednych istot? Otoz ich zapach bedzie czesciowo skazony - nieznacznie, ale jednak. Denerwuje to pobliskie garou, ludzi czy zwierzeta - oto jeden z powodow izolacji metysow; wykorzystywanie darow jest dla nich trudniejsze - duchy nie specjalnie chca pomagac Zmijo-pochodnym (proponuje ST +1 lub +2); latwiej wpadaja w Szal - nie potrzebuja w tym celu czterech, a zaledwie trzech sukcesow. Ale to od tego zmijowego pierwiastka pochodzi najwiekszy chyba plus metysow (poza ich olbrzymia wiedza na temat plemienia, w ktorym zyja od malego): wrodzone im zdolnosci do zmiany formy. Poza tym, ze crinos jest ich forma naturalna, przy tescie przemiany ST obnizamu o 2 pkt. No i nie zapominajmy, ze jako swojego rodzaju twory Zmija, sa duzo mniej odporne na jego wplyw...</w:t>
        <w:br/>
        <w:t xml:space="preserve">Tak zatem wygladaja, rozniac sie dosc znacznie od reszty, przez co nie lubiacy bekartow nie maja problemu z ich znalezieniem i rozpoznaniem... W tym momencie metys przestaje byc kalekim podnozkiem, staje sie niemal pozbawionym praw garou - ale jednak garou! I tak byc powinno od poczatku!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0:28:00Z</dcterms:created>
  <dc:creator>Nazgul</dc:creator>
  <dc:description/>
  <dc:language>en-US</dc:language>
  <cp:lastModifiedBy>Nazgul</cp:lastModifiedBy>
  <dcterms:modified xsi:type="dcterms:W3CDTF">2001-03-27T20:56:00Z</dcterms:modified>
  <cp:revision>3</cp:revision>
  <dc:subject/>
  <dc:title>Metysi </dc:title>
</cp:coreProperties>
</file>