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color w:val="000000"/>
          <w:sz w:val="27"/>
          <w:szCs w:val="27"/>
        </w:rPr>
        <w:t xml:space="preserve">Legenda o zdradzonych braciach </w:t>
      </w:r>
      <w:r>
        <w:rPr>
          <w:color w:val="000000"/>
        </w:rPr>
        <w:br/>
        <w:br/>
        <w:t xml:space="preserve">Thannatos </w:t>
        <w:br/>
        <w:br/>
        <w:t xml:space="preserve">Bracia Krwi to dawno juz zapomniane plemie, a wlasciwie odlam, utworzony z czlonkow plemion Patrzacych w Gwiazdy i Milczacych Wedrowcow, skupionych wokol jednego z legendarnych bohaterow Garou. Teraz nie wspomina sie juz ani o nim ani o jego plemieniu. Jedynie starzy Ksiezycowi Tancerze znaja te tragiczna opowiesc, lecz nie chca przekazywac jej mlodym Garou, wiedzac, ze moze ona naruszyc ich nieuksztaltowana jeszcze psychike. Od dawien dawna nie pojawil sie ani jeden Garou, ktory przyznalby sie do przynaleznosci do plemienia Braci Krwi. Niektorzy sadza, ze opuscili oni Gaie, inni twierdza, ze padli pastwa Zmija lub tez zdradzili na jego rzecz. Prawda jest jednak inna, choc kazda z tych odpowiedzi po czesci obrazuje prawdziwe dzieje tej tajemniczej Grupy Garou. </w:t>
        <w:br/>
        <w:t xml:space="preserve">Plemie to jest bardzo charakterystyczne juz chocby dlatego, ze nie wyksztalcilo sie jako niezalezna grupa etniczna, lecz powstalo dzieki charyzmie jego zalozyciela. Kim on byl i skad pochodzil? Nikt nie zna prawdziwej odpowiedzi. Do historii przeszedl pod imieniem Tanczacego Na Wodzie i jest niemalze pewne, ze pochodzil z ziem polozonych w Polnocnej Afryce, na terenie dzisiejszych panstw semickich. Niektorzy uwazali, ze byl zwyklym Garou, inni, ze duchem przodka, jeszcze inni smieli twierdzic, ze to sama Gaia zeslala swego awatara pod jego postacia. </w:t>
        <w:br/>
        <w:t xml:space="preserve">Na czym polega tragizm Braci Krwi? Jak plemie o tak szczytnych zamiarach i jednoczesnie tak czystych zasadach, milujace braterstwo i pokoj, moglo zostac znienawidzone przez wspolbraci? Okazuje sie, ze nie ma muru nie do sforsowania, nie ma czystosci nie do splamienia, nie ma prawd, ktorych nie mozna zapomniec. Bracia Krwi formujac swoje szczepy z dala od skazy Zmija, zaciesniajac miedzy soba wiezy i za jeden cel obierajac sobie walke ze Zmijem, mieli nadzieje, ze powstrzymaja zwyciestwo plugawej Bestii. On jednak nie przeciwdzialal, pozwolil na to, aby Bracia Krwi urosli w sile i zaatakowal wslizgujac sie w sam srodek ich struktury, przesaczajac swe trucizny do umyslow najstarszych i najlepszych sposrod nich. Skusil ich wladza, ktora wtedy musieli utrzymywac ze wzgledu na zasieg oddzialywania. Zmij doprowadzil do zalamania sie tej wielkiej organizacji i do jej podzialu. Czesc wschodnia, spostrzegla swoj blad i przerazona odrzucila zepsutych i jeszcze silniej zwiazala sie ze soba, rezygnujac z nabytkow, poprzestajac na tym, co juz miala. Jednakze przywodcy czesci zachodniej, ktorzy wykorzystali nadarzajaca sie okazje, podporzadkowali sobie najpierw swych wspolbraci, a pozniej tych, ktorzy wydawali im sie niebezpieczni dla nich samych. Bylo juz za pozno na jakikolwiek odwrot. Szarpali sie zatem w cierpieniach przedstawiciele wspanialego niegdys plemienia, nie mogac wyrwac sie z wiecznych macek plugawej Bestii. Czasem, probowali zwrocic sie przeciwko tym, ktorzy wedlug nich byli tymi, ktorzy pochodzili od Zmija. Glupcy! Nie widzieli, ze ta nienawisc, podsycona oblakanczym fanatyzmem, w ktory mroczne machinacje Wroga przemienily zarliwosc i oddanie, pchnela ich do bratobojczej walki. Plemiona Dzieci Fenrisa i Fianna, zyjace w harmonii z Bracmi Krwi zostaly niemalze zniszczone potezna fala ataku. Dopiero gdy spostrzegli, ze tylko przyjecie zwierzchnictwa, w ktore przemienila sie piekna ideologia, uchroni ich przed eksterminacja, poddali sie. Od tego czasu pomiedzy tymi wlasnie plemionami zrodzila sie nienawisc, ktorej ofiarami padli niewinni, nieskalani wplywem Zmija Bracia Krwi. Zmij osiagnal swoj cel. Pozwolil na stworzenie poteznej, lecz wrogiej mu organizacji, a nastepnie przeciagnal ja na swoja strone za pomoca swych plugawych wplywow, po czym za jej pomoca usunal swiadkow. Prawie mu sie udalo... </w:t>
        <w:br/>
        <w:t xml:space="preserve">Niewielu jest teraz zywych czlonkow tego plemienia, moze 100-150, nie wiecej. Mimo swej przeszlosci, sa mile widziani w kazdym caernie, szczegolnie, jezeli nastapilo tam jakies tragiczne wydarzenie. Dlatego tez Bracia Krwi ciagle wedruja, przemierzajac caly swiat w swej pokojowej misji. To wlasnie oni inspiruja wszelkie sekty i kulty oparte na zasadach prawdziwej milosci. Szczegolnie upodobali sobie kulty chrzescijanskie (z ktorego wlasciwie sie wywodza) oraz niektore kulty wschodnie. Niektorzy badacze religii zastanawiaja sie nad niezwyklym podobienstwem religii wyznawanych w roznych czesciach swiata. Kiedy pojawiaja sie na plemiennych zgromadzeniach, lagodza spory, jednaja zwasnionych i pomagaja w zaprowadzeniu porzadku. Ze wzgledu na swoja ideologie i charakterystyczne prawa, czlonkowie plemienia Braci Krwi, moga podlegac pod auspicje Philodox i Theurg i, co sie wszak zdarza dosc rzadko, Galliard. Theurgowie znani sa jako wspaniali wizjonerzy i prorocy. Niestety, coraz rzadziej moga glosic pomyslne wiesci. Czesto zdarza sie, ze glos Sedziego, bedacego Bratem Krwi, jest wazniejszy od glosu najstarszego, przewodniczacego zgromadzeniu, zwlaszcza, ze nawet mlodzi Bracia Krwi posiadaja wielka wiedze i zdolnosci empatyczne. W swej walce ze Zmijem rzadko opowiadaja sie za otwarta walka, preferujac niszczenie jego nasienia przez zmniejszanie jego wplywow. W swej misji nie pragna niczego wiecej, jak polaczenia plemion dla osiagniecia jednosci, w ktorej umocnieni, beda mogli stawic skuteczny opor wplywom plugawej bestii. </w:t>
        <w:br/>
        <w:t>Wszyscy Bracia Krwi to Garou ludzkiego pochodzenia, nalezacy do semickich badz poludniowoeuropejskich grup etnicznych. Na ogol wedruja po calym swiecie, nie zatrzymujac sie w jednym miejscu na dluzszy czas. Ze wzgledu na ich rase, preferuja tereny zamieszkale i bardzo czesto dzialaja w duzych miastach, wiedzac, ze tam maja najciezsza prace do wykonania. To wlasnie oni sa odpowiedzialni za powstawanie wielu sekt, z ktorymi walcza zarowno koscielni poplecznicy Zmija jak i krwiopijcy. Czlonkowie kultu Chrystusa sa czesto bardzo zaprzyjaznieni z Bracmi Krwi, czesto nie wiedzac o ich prawdziwym pochodzeniu. Jest paradoksem, ze bestie, bedace przez wiele stuleci uosobieniem zla, okazaly sie zalozycielami organizacji, ktora za takie je uznala.</w:t>
        <w:br/>
        <w:br/>
        <w:t>BRACIA KRWI W MECHANICE GRY</w:t>
        <w:br/>
        <w:br/>
        <w:t xml:space="preserve">Uwagi dla Narratora: Bracia Krwi sa niezwykle rzadko spotykani, totez nie powinni wcielac sie w ich postacie niedoswiadczeni gracze. Proponuje wprowadzanie tych tajemniczych Garou jako NPC jedynie, gdy sytuacja tego wymaga, jak rowniez oddawanie ich w rece graczy, tylko wtedy, gdy beda oni nierozerwalnie zwiazani z fabula wymyslonej przez Ciebie, Narratorze, opowiesci. Radzilbym uwazac przy wyjasnianiu pochodzenia Braci Krwi mlodszym graczom. Nie chcialbys byc posadzony przeciez o szerzenie herezji i wiary w falszywych bogow... </w:t>
        <w:br/>
        <w:t>Poczatkowa Sila Woli: 6 Tlo postaci: Bracia Krwi nie moga posiadac Sprzymierzencow ani Mienia. Dary</w:t>
        <w:br/>
        <w:t xml:space="preserve">Matczyny dotyk (poziom pierwszy) - Jak dar Theurga z pierwszego poziomu </w:t>
        <w:br/>
        <w:t xml:space="preserve">Spokoj ducha (poziom pierwszy) - Dar, ktory uzywany jest przez Braci Krwi posrod zwyklych ludzi i Krewniakow. Moze wlasnie dzieki niemu, szerza sie wsrod nich pogloski o tajemniczych uzdrowicielach, ktorzy potrafili dotknieciem reki uzdrawiac wszelkie przejawy "opetania" czy tez choroby psychicznej. Rzeczywiscie, dar ten posiada moc przywracania spokoju i negowania skutkow chorob psychicznych. Niestety, nie mozna wyleczyc tym darem chorob psychosomatycznych, jak np.: epilepsji. Ten dar mozna nabyc od ducha pokoju lub ducha golebia. </w:t>
        <w:br/>
        <w:t xml:space="preserve">Mechanika gry: Przy uzyciu tego daru nalezy wykonac rzut (Charyzma + Psychologia) lub (Charyzma + Ekspresja) przeciwko trudnosci 6. Aby zanegowac skutki choroby psychicznej do momentu ponownego wystapienia wywolujacego ja bodzca wystarczy jeden sukces. Po trzech sukcesach mozna uspic mentalna dysfunkcje na okres jednej sceny. Gdy zostanie uzyskanych szesc sukcesow, choroba zostaje wyeliminowana na zawsze. </w:t>
        <w:br/>
        <w:t xml:space="preserve">Zmysl prawdy (poziom drugi) - Dzieki temu darowi, Bracia Krwi potrafia poznac klamstwo w kazdej formie, dzieki czemu moga zaradzic zlu, zanim wydostanie sie na powierzchnie. Obojetnie, czy chodzi o wykrycie klamstwa w wypowiedzi, liscie, czy takze w ujrzeniu w ciele czlowieka pietna zepsucia. Wlasnie ten dar pozwala wykryc fomorow i Tancerzy Czarnej Spirali, badz innych sluzacych Zmijowi, mimo pozornego zewnetrznego braku roznicy. Tego daru naucza duch prawdy. </w:t>
        <w:br/>
        <w:t xml:space="preserve">Mechanika gry: Jezeli Garou chce uzyc tego daru, nalezy wykonac test (Inteligencja + Empatia), przeciwko trudnosci 6. Po udanym tescie, mozna zorientowac sie, czy dana wypowiedz, czy list jest prawdziwa, lub czy czlowiek jest np. fomorem. Pozwala to wykryc takze skaze Zmija w kazdym, kto ja posiada, choc podanie szczegolow jest uzaleznione od ilosci sukcesow, oraz woli Narratora. </w:t>
        <w:br/>
        <w:t xml:space="preserve">Serce Pokoju (poziom drugi) - Bracia Krwi byli slynni ze swojego opanowania, ktore potrafili przez lagodna perswazje przekazac innym, nawet najbardziej szalonym. Dar ten nie dziala co prawda na osoby szalone lub duchy, lecz jego celem moze byc kazdy Garou. Tego daru naucza duch golebia. </w:t>
        <w:br/>
        <w:t xml:space="preserve">Mechanika Gry: Uzywajacy tego daru musi wypowiedziec kilka slow, patrzac rozmowcy prosto w oczy osobie, ktorej pragnie udzielic tego daru. Wykonuje przy tym rzut (Charyzma + Empatia), gdzie stopniem trudnosci jest wartosc Szalu celu. Po udanym tescie, postac nie musi wykonywac testow furii do konca sceny. </w:t>
        <w:br/>
        <w:t xml:space="preserve">Egzorcyzm (poziom trzeci) - Ten dar jakkolwiek bardzo potezny, jest malo znany i jego utrata byla niepowetowana strata dla Garou. Dzieki niemu mozna oczyscic kazda istote z wplywow Zmija, koncentrujac sie glownie na przeksztalceniu jej psychiki i odepchnieciu plugawych mysli, zajmujacych jej umysl. Mowi sie, ze za jego pomoca, nawet Tancerze Czarnej Spirali bywali nawroceni na wlasciwa droge i wracali do swych dawnych przyjaciol, bedac najzagorzalszymi przeciwnikami tego, ktoremu jeszcze niedawno sluzyli. Ten dar nauczany jest przez ducha przodka lub ducha golebia. </w:t>
        <w:br/>
        <w:t xml:space="preserve">Mechanika gry: Garou, chcacy skorzystac z tego daru, musi skoncentrowac sie na zlym wplywie, co zajmuje okolo pieciu minut, przy czym poddany egzorcyzmowi nie moze stawiac oporu, choc nie musi byc przytomny. Po uplywie tego czasu wykonuje sie rzut (Inteligencja + Rytualy), przy czym stopien trudnosci zalezy od celu. Dla zwyklego czlowieka wynosi on 5, dla Garou - 7, dla Tancerza Czarnej Spirali - 10. Wymagane sa co najmniej dwa sukcesy. Gdy zdarzy sie wypadek, wowczas przeprowadzajacy musi wykonac rzut Sily Woli lub wplyw Zmija przejdzie na niego. </w:t>
        <w:br/>
        <w:t xml:space="preserve">Wskrzeszenie (poziom piaty) - Dar ten owiany jest mgla tajemnicy. Niektorzy utrzymuja, ze nie istnieje, badz przepadl wraz z Bracmi Krwi. Czasem jednak pojawiaja sie osoby, ktore potrafia wskrzeszac zmarlych, choc nikt nie uwaza ich za osoby materialne, i sa raczej sklonni uwierzyc, ze to manifestacja ktoregos z bostw. Dar ten nauczany jest przez awatara najwyzszych bostw. </w:t>
        <w:br/>
        <w:t xml:space="preserve">Mechanika Gry: Daru tego uzyc mozna jedynie w stosunku do osoby zmarlej nie pozniej niz przed dwoma dniami. Aby ja wskrzesic, nalezy wykonac test Gnozy przeciwko trudnosci 10. Ponadto wskrzeszajacy musi poswiecic punkt Gnozy i Wytrzymalosci, ktore odzyskuje sie po tygodniu. Nie mozna wykorzystac tego daru, posiadajac jeden punkt Wytrzymalosci. </w:t>
        <w:br/>
        <w:t xml:space="preserve">TOTEM GOLAB Koszt: 5 Golab to powszechnie znany symbol pokoju i wspolczucia. Obrazuje prawdziwa idee pierwszych Braci Krwi, podazajacych sciezkami Tanczacego na Wodzie. Brak agresji, pomoc i pocieszenie dla tych, ktorzy zwatpili - to wlasnie charakteryzuje ten Totem. Biel to kolor prawdy, czystosci moralnej, wolnej od skazenia wplywami Zmija. </w:t>
        <w:br/>
        <w:t xml:space="preserve">Cechy: Golab inspiruje do niesienia pomocy, a jednoczesnie swoja postawa naklania do odlozenia broni. Dlatego tez wszystkie jego dzieci zostaja obdarzone wieksza umiejetnoscia leczenia rannych i podnoszenia morale tych, ktorzy zwatpili. W praktyce oznacza to dwa punkty do Medycyny i Empatii oraz umiejetnosc przeprowadzania Rytualu Oczyszczenia i Rytualu Otwartego Kregu (patrz nizej). </w:t>
        <w:br/>
        <w:t xml:space="preserve">Zakazy: Garou nie wolno nigdy wystapic zbrojnie przeciwko zadnemu innemu Garou ani krewniakowi. Ponadto nie wolno mu wpadac w furie, co dowodziloby wielkiej brutalnosci i niedojrzalosci psychicznej. Wszyscy, ktorzy uznali golebia za swoj totem, musza niesc innym pomoc. Obojetnie za jaka cene. </w:t>
        <w:br/>
        <w:t xml:space="preserve">RYTUAL OTWARTEGO KREGU </w:t>
        <w:br/>
        <w:t xml:space="preserve">Rytual ten przeprowadzany jest w caernie, i postrzegany jest przez jej mieszkancow jako wielkie wyroznienie. Zamierzeniem Braci Krwi bylo wzmacnianie miejsc uswieconych przez Gaie i zaciesnianie kregow wielu Garou przez uswiadamianie im ich misji, w ktorej musza sie laczyc nie tylko ze soba, lecz takze z Krewniakami i niektorymi ludzmi. Integruja wilki i ludzi, Chodzacych Wsrod Szkla i Czerwone Szpony, Dzieci Fenrisa i Patrzacych w Gwiazdy. Dzieki niemu, kazdy czlowiek, bioracy w udzial w Rytuale Otwartego Kregu staje sie odporny na dzialanie Delirium, kazdy Garou staje sie bardziej otwarty na problemy ludzkie i wszyscy obecni poznaja swoje slabosci i zle strony, oraz sposob na ich pokonanie. Ponadto, wszyscy obecni poswiecaja po dwa punkty Gnozy, a caern , oprocz jego pierwotnego ducha uwaza sie od tej chwili dodatkowo za miejsce przyjazni, co staje sie glownie za sprawa ducha golebia, ktory pojawia sie w nim w tej chwili. Nazwa rytualu pochodzi prawdopodobnie od zwyczaju, mowiacego, ze jezeli w czasie jego trwania, ktos z zewnatrz przyjdzie z prosba, nie wolno mu jej odmowic, o ile nie godzi w dobro jednosci Garou. </w:t>
        <w:br/>
        <w:t xml:space="preserve">Jest to rytual, ktorego kwintesencje stanowi odegranie go przez Narratora i graczy, nie rzuty i liczby. Taki rytual moze stanowic wspanialy dodatek do kazdej z przygod. Powinienes, Narratorze wyciagnac z dusz graczy ich wlasne slabosci i starac sie, aby oni zastanowili sie nad nimi. </w:t>
      </w:r>
    </w:p>
    <w:p>
      <w:pPr>
        <w:pStyle w:val="NormalnyWeb"/>
        <w:jc w:val="center"/>
        <w:rPr>
          <w:color w:val="000000"/>
        </w:rPr>
      </w:pPr>
      <w:r>
        <w:rPr>
          <w:i/>
          <w:iCs/>
          <w:color w:val="000000"/>
        </w:rPr>
        <w:t xml:space="preserve">UWAGA: INFORMACJE, ZAWARTE W TYM ARTYKULE W ZADEN SPOSOB NIE ODZWIERCIEDLAJA PRAWDZIWEJ SYTUACJI. TO WYLACZNIE FIKCJA, STWORZONA DLA POTRZEB GRY FABULARNEJ. OBRAZ KOSCIOLA PRZEDSTAWIONY TUTAJ NIE POKRYWA SIE Z OBRAZEM RZECZYWISTYM ! </w:t>
      </w:r>
      <w:r>
        <w:rPr>
          <w:color w:val="000000"/>
        </w:rPr>
        <w:br/>
        <w:t xml:space="preserve">Zartowalem.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9999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24:00Z</dcterms:created>
  <dc:creator>Nazgul</dc:creator>
  <dc:description/>
  <dc:language>en-US</dc:language>
  <cp:lastModifiedBy>Nazgul</cp:lastModifiedBy>
  <dcterms:modified xsi:type="dcterms:W3CDTF">2001-03-27T20:24:00Z</dcterms:modified>
  <cp:revision>3</cp:revision>
  <dc:subject/>
  <dc:title/>
</cp:coreProperties>
</file>