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color w:val="000000"/>
          <w:sz w:val="27"/>
          <w:szCs w:val="27"/>
        </w:rPr>
        <w:t>LEGENDA O ZDRADZIE</w:t>
        <w:br/>
        <w:t xml:space="preserve">Opowieść o powstaniu plemienia Tancerzy Czarnej Spirali. </w:t>
      </w:r>
      <w:r>
        <w:rPr>
          <w:color w:val="000000"/>
        </w:rPr>
        <w:br/>
        <w:br/>
        <w:t xml:space="preserve">Thannatos </w:t>
      </w:r>
    </w:p>
    <w:p>
      <w:pPr>
        <w:pStyle w:val="NormalnyWeb"/>
        <w:jc w:val="center"/>
        <w:rPr>
          <w:color w:val="000000"/>
        </w:rPr>
      </w:pPr>
      <w:r>
        <w:rPr>
          <w:i/>
          <w:iCs/>
          <w:color w:val="000000"/>
        </w:rPr>
        <w:t>Blask ognia rozświetlał mrok, zalegający w kątach ruin starego kościółka. Wokół płonącego ogniska zasiadło kilkunastu młodych , wpatrzonych w siedzącą na przewróconym kamiennym ołtarzu starszego mężczyznę i wymieniających między sobą uwagi stłumionym szeptem. Starszy uniósł do ust kubek, po czym zwilżywszy usta łykiem chłodnej wody, odezwał się głosem, w którym dawało się wyczuć dawną siłę zmieszaną z nutą smutku.</w:t>
      </w:r>
    </w:p>
    <w:p>
      <w:pPr>
        <w:pStyle w:val="NormalnyWeb"/>
        <w:jc w:val="center"/>
        <w:rPr/>
      </w:pPr>
      <w:r>
        <w:rPr>
          <w:i/>
          <w:iCs/>
          <w:color w:val="000000"/>
        </w:rPr>
        <w:t xml:space="preserve">- Dziś opowiem wam o zdarzeniach, które wydarzyły się dawno temu, jeszcze w dziewiątym stuleciu, choć ich skutki są widoczne po dziś dzień. Dowiecie się dziś mianowicie, skąd wzięli się nasi najwięksi wrogowie, których tradycja zowie Tancerzami Czarnej Spirali. </w:t>
      </w:r>
    </w:p>
    <w:p>
      <w:pPr>
        <w:pStyle w:val="NormalnyWeb"/>
        <w:jc w:val="center"/>
        <w:rPr/>
      </w:pPr>
      <w:r>
        <w:rPr>
          <w:i/>
          <w:iCs/>
          <w:color w:val="000000"/>
        </w:rPr>
        <w:t xml:space="preserve">Przez krąg siedzących przy ognisku przeszedł szmer, a kilku z nich odwróciło się w kierunku dziur w dachy i zbutwiałych drzwiach, jakby gdzieś tam mogły się czaić owe bestie, przywabione samym złem, które dało się wyczuć w ich złowrogo brzmiącym imieniu. </w:t>
      </w:r>
    </w:p>
    <w:p>
      <w:pPr>
        <w:pStyle w:val="NormalnyWeb"/>
        <w:jc w:val="center"/>
        <w:rPr>
          <w:i/>
          <w:i/>
          <w:iCs/>
          <w:color w:val="000000"/>
        </w:rPr>
      </w:pPr>
      <w:r>
        <w:rPr>
          <w:i/>
          <w:iCs/>
          <w:color w:val="000000"/>
        </w:rPr>
        <w:t xml:space="preserve">- Nie lękajcie się - rzekł mężczyzna z uśmiechem - albowiem tutaj, na poświęconej ziemi jesteście bezpieczni. Na zewnątrz znajduje się kilku strażników, którzy nie pozwolą się tu zbliżyć sługom Nieprzyjaciela. Wkrótce i wy zasłużycie na zaszczyt obrony tego caernu, ale najpierw musicie nauczyć się jeszcze wielu rzeczy... Czasem przyjdzie wam słyszeć o rzeczach złych, wyrodnych i wszetecznych, o śmierci, morderstwie i zdradzie. Historia, która wam opowiem do takich właśnie należy lecz ważne jest, abyście ją zrozumieli, gdyż niesie ona ważne przesłanie dla wszystkich żyjących Garou. </w:t>
      </w:r>
    </w:p>
    <w:p>
      <w:pPr>
        <w:pStyle w:val="NormalnyWeb"/>
        <w:jc w:val="center"/>
        <w:rPr>
          <w:i/>
          <w:i/>
          <w:iCs/>
          <w:color w:val="000000"/>
        </w:rPr>
      </w:pPr>
      <w:r>
        <w:rPr>
          <w:i/>
          <w:iCs/>
          <w:color w:val="000000"/>
        </w:rPr>
        <w:t xml:space="preserve">Tu mężczyzna przerwał, wniósł oczy ku widocznym przez dziurawy dach gwiazdom, po czym, starannie dobierając słowa, rozpoczął swą opowieść. </w:t>
      </w:r>
    </w:p>
    <w:p>
      <w:pPr>
        <w:pStyle w:val="NormalnyWeb"/>
        <w:jc w:val="center"/>
        <w:rPr>
          <w:color w:val="000000"/>
        </w:rPr>
      </w:pPr>
      <w:r>
        <w:rPr>
          <w:color w:val="000000"/>
        </w:rPr>
        <w:t>"Onegdaj, północne rubieże naszych ziem zamieszkiwało dumne i wojownicze plemię Białych Wyjców, pod opieką ducha Orła pozostając. Część z nich Szkocję zamieszkiwało, choć wielu wśród równie mężnego i bitnego ludu, Piktami zwanego znaleźć można było. Dzięki rozmyślnej polityce i zjednoczeniu wszystkich rodów pod rządami jednego króla, w ciągu niecałego stulecia podporządkował on sobie północne plemiona naszych Szkockich braci a piktyjski król rządził nimi twardą ręką. Nie mogli dumni Szkoci znieść ciążącej nad nimi siły. Pragnęli swobody i wolności, której zażywali przed czasem, gdy siedem północnych rodów wzrosło w siłę i wybrało jednego władcę, jednocząc swe ziemie pod jego udzielnym panowaniem. Szlachetna dynastia władców Szkocji, onegdaj panująca nad ludźmi z gór i Celtami z nizin zachowała pamięć o dawnej suwerenności, która niczym kłody wiekowego dębu podniecała wciąż tlący się ogień dumy szkockich panów. Część spośród władających tymi ziemiami rodów, do plemienia Białych Wyjców należących z królem Szkotów niewolę dzieliło, część przy władcy Piktów stanęło.</w:t>
      </w:r>
    </w:p>
    <w:p>
      <w:pPr>
        <w:pStyle w:val="NormalnyWeb"/>
        <w:jc w:val="center"/>
        <w:rPr>
          <w:color w:val="000000"/>
        </w:rPr>
      </w:pPr>
      <w:r>
        <w:rPr>
          <w:color w:val="000000"/>
        </w:rPr>
        <w:t>Tak minęło kilkadziesiąt lat. Pradawne drzewa zrzucały i na powrót odziewały się w liście; odeszli ci, którzy czasy wolności pamiętali, a nowe pokolenie przyzwyczaiło się do zwierzchności władcy, królem Piktów i Celtów się mianującego. Nie we wszystkich sercach zagasł jednak ogień buntu, a wciąż rodzili się krzepcy mężowie, w bój ruszyć gotowi. Siedem rodów piktyjskich wybrało na króla Oengusa, który szybko na swego trybutariusza Alpina, władcę Szkotów i Celtów, trybut większy niż dotychczas nałożył, gdyż do wojny z królestwem Dal Riata, ziemią ojczystą naszego plemienia będącą się sposobił. Zajęczał przeto lud króla Alpina pod piktyjskim jarzmem, zaogniły się stosunki miedzy szczepami piktyjskich i szkockich Białych Wyjców. Wiele rodów wróżdy żądało, wiele ją wypełniało, na werdykt króla nie czekając. Na próżno wielcy Teurgowie ostrzegali, iż to Żmij swymi trującymi waporami umysł Oengusa zamącił, do zbytniego okrucieństwa go wiodąc, a i lokalnym władykom jad swój począł do serc sączyć.</w:t>
      </w:r>
    </w:p>
    <w:p>
      <w:pPr>
        <w:pStyle w:val="NormalnyWeb"/>
        <w:jc w:val="center"/>
        <w:rPr>
          <w:color w:val="000000"/>
        </w:rPr>
      </w:pPr>
      <w:r>
        <w:rPr>
          <w:color w:val="000000"/>
        </w:rPr>
        <w:t>Wkrótce nad północną częścią państwa Oengusa niebezpieczeństwo najazdu Duńczyków, przez Miot Fenrisa wspomaganych zawisło. Rok to był pamiętny osiemset trzydziesty czwarty, gdy hordy wikińskie na swych łodziach w głąb kraju ruszyły znacząc swój szlak śladem krwawym. Na to czekał tylko król Alpin. Kazawszy wici po władcach rozesłać, by stawili się konno i zbrojno przeciw tyranowi Oengusowi, wojsko powstańcze zbierać począł, by kraj swój spod jarzma Piktów wyzwolić. Ochoczo ruszyli Szkoci, raźno każdy z nich miecz swój brał i z rodziną się żegnał, wiedząc, iż w bój wielki i śmiertelny lecz sprawiedliwy rusza.</w:t>
      </w:r>
    </w:p>
    <w:p>
      <w:pPr>
        <w:pStyle w:val="NormalnyWeb"/>
        <w:jc w:val="center"/>
        <w:rPr>
          <w:color w:val="000000"/>
        </w:rPr>
      </w:pPr>
      <w:r>
        <w:rPr>
          <w:color w:val="000000"/>
        </w:rPr>
        <w:t>I wylała się z południa fala wojsk szkockich jak strumień szumiącej wody spod pękniętej tafli lodu. Szli w pięknym ordynku, a na ich czele sam król Alpin jechał, wojów swych do boju zagrzewając. Ujrzał Oengus, ze z dwóch stron niebezpieczeństwo nadciąga, przeto nakazał większości swych wojsk zapędy Wikingów powstrzymać, podczas gdy część hufców, nieliczną, choć i tak w obliczu wątłych sił Szkotów wielką a przez swego syna Gorna wiedzioną, przeciw buntownikom Alpina posłał.</w:t>
      </w:r>
    </w:p>
    <w:p>
      <w:pPr>
        <w:pStyle w:val="NormalnyWeb"/>
        <w:jc w:val="center"/>
        <w:rPr>
          <w:color w:val="000000"/>
        </w:rPr>
      </w:pPr>
      <w:r>
        <w:rPr>
          <w:color w:val="000000"/>
        </w:rPr>
        <w:t>O, wielkie były to bitwy i pamięć niech nie zaginie o dniach, gdy wielkie te siły starły się na wyżynach Highlandu, gdy krwią swą za ten wielki czyn wojowie płacili, w śmiertelnej walce ginąc. Niech i nigdy nie ustanie płacz po Garou z Białego Wyjców plemienia, powinnością wasalną z obu stron władcami związanych i w bratobójczym starciu się mordujących. Małe lecz bitne było wojsko Alpina, podczas gdy Oengus posłał w bój swe najsłabsze hufce, tusząc iż sama ich liczba wystarczy by ducha Szkotów złamać. Przeliczył się jednak srodze, gdyż pod Ayslindale wojska Gorna zostały w zasadzkę wciągnięte i sromotnie pobite a i syn Oengusa padł na polu walki, do ostatka ze swą drużyną honoru rodu broniąc. Zwycięski Alpin przeciw stolicy Piktów ruszył, wiedzieć nie mogąc, iż w walkach na północy impas nastąpił a część najlepszych wojsk Oengusowych na południe rusza. W dzień Dozynek, u wrót stolicy spotkały się te dwie armie i bez chwili wytchnienia w wir bitwy się rzuciły. Prawią, ze wielu naszych braci cudów waleczności wtenczas dokazywało, kładąc wrogów swych pokotem jak żeńcy kosą łan zboża kładą. Cóż jednak mógł poradzić Alpin na obcej ziemi, z niewielkimi zapasami i przetrzebioną armią przeciw wypoczętym i zahartowanym w bojach wielokrotnie liczniejszemu wojskom? Po całodziennej walce na polu nie został ani jeden żywy Szkot, a sam król Alpin, śmiertelnie ranion, w niewolę króla Oengusa popadł i tego samego dnia ścięty został, a głowę jego nad bramą zamku króla Piktów zatknięto. Umierał wszak Alpin z uśmiechem na ustach, gdyż przed wyprawą, do zamku jego trzech tajemniczych wróżbitów przybyło, tę wieść przepowiadając, iż jego syn ponownie zwaśnione rody zjednoczy królem całej północnej Brytanii zostanie.</w:t>
      </w:r>
    </w:p>
    <w:p>
      <w:pPr>
        <w:pStyle w:val="NormalnyWeb"/>
        <w:jc w:val="center"/>
        <w:rPr>
          <w:color w:val="000000"/>
        </w:rPr>
      </w:pPr>
      <w:r>
        <w:rPr>
          <w:color w:val="000000"/>
        </w:rPr>
        <w:t>Niedługo cieszył się z tego zwycięstwa król Piktów, gdyż w trzy dni później, nad stratą swego syna rozpaczając, z żalu ducha swego wyzionął. Schedę po nim przejął brat jego rodzony, Ullvan, jako władczy a majętny pan przez thing siedmiu rodów w Scone wybrany. Ponownie narzucił on ciężkie jarzmo poddaństwa ludowi szkockiemu, którego przywódcą, po śmierci mężnego Alpina, został syn jego Kenneth, siostrzeńcem tak Oengusowi jak i Ullvanovi będący.</w:t>
      </w:r>
    </w:p>
    <w:p>
      <w:pPr>
        <w:pStyle w:val="NormalnyWeb"/>
        <w:jc w:val="center"/>
        <w:rPr>
          <w:color w:val="000000"/>
        </w:rPr>
      </w:pPr>
      <w:r>
        <w:rPr>
          <w:color w:val="000000"/>
        </w:rPr>
        <w:t>Trzykroć zdążyły od czasu tragicznej wyprawy Alpina pożółknąć i zazielenić się liście, gdy impas w kampanii północnej został przełamany, a wikingowie po posiłki wysławszy, wsparcie otrzymali i ponownie zagrażać Piktom zaczęli, w pobliże Ayslindale docierając. Zapomnieli Ullvan McOengus i Kenneth McAlpin o swarach między ich rodami, odłożyli zbroczone bratnią krwią miecze Garou z plemienia Białych Wyjców, by się w walce przeciw wspólnemu wrogowi zjednoczyć. Dłoń do zgody dziedzic rodu Alpinów pierwszy wyciągnął, a zagrożony od straszliwych Duńczyków Ullvan pomoc ochoczo przyjął. Gdybyż tylko wiedział, czymże za krok ten zapłacić mu przyjdzie! W dzień świętego Kryspina roku osiemset trzydziestego dziewiątego, wojska szkocko-piktyjskie, wspierane przez znów stojących ramię w ramię Białych Wyjców starły się z zastępami wikińskich rabusiów, w szeregach których Synowie Fenrisa świadectwa męstwu swemu dawali. Wielka to była bitwa i szala zwycięstwa przechylała się na to na jedną, to na drugą stronę. Raz górą spadkobiercy tej ziemi, raz zamorscy łupieżcy stawali. Kenneth i Ullvan ramię przy ramieniu walcząc kładli wrogów pokotem, na górze trupów pośród krwi jeziora stojąc. W bitewnym zamęcie nikt nie mógł być pewny ręki, ów fatalny cios wymierzającej, od którego Ullvan nagle uderzony, zwalił się bez ducha na ziemię; nie brakowało wszakże później świadków, przysiąc gotowych, iż to Kenneth wraził sztylet swój w plecy wuja, śmierć na niego przywodząc. Walka trwała jednak nadal i po siedmiokrotnym szturmie i siedmiokrotnej obronie zaciekłej, kilku jedynie władyków szkockich i piktyjskich, w tym Kenneth McAlpin, z życiem uszło. Jednakże w obozie Duńczyków też nie śpiewano tej nocy pieśni zwycięskich, ci ponieśli powiem tak straszliwe straty, iż niedobitki wielkiej wyprawy na okręty powróciły i z powrotem do swych siedzib pożeglowały. Mówiono, iż po tej bitwie, w której polegli najwspanialsi wojownicy z plemion Miotu Fenrisa i Białych Wyjców, Gaja przez trzy dni i noce zanosiła się płaczem nieprzerwanym, obmywając matczynymi łzami ciała swoich dzieci.</w:t>
      </w:r>
    </w:p>
    <w:p>
      <w:pPr>
        <w:pStyle w:val="NormalnyWeb"/>
        <w:jc w:val="center"/>
        <w:rPr>
          <w:color w:val="000000"/>
        </w:rPr>
      </w:pPr>
      <w:r>
        <w:rPr>
          <w:color w:val="000000"/>
        </w:rPr>
        <w:t>Zagrożenie z północy zostało więc zażegnane, lecz jakimż kosztem sukces ten osiągnięto! Kwiat rycerstwa leżał śmierci kosą ścięty, po wielu wioskach i strażnicach jeno zgliszcza dymiące pozostały, ziemia odłogiem leżała, a waśnie między Szkotami i Piktami na powrót odżywać zaczęły. W obliczu takiej klęski, w następnym roku na tron szybko wstąpił obrońca królestwa - Kenneth McAlpin, łącząc w swym ręku władzę nad schedą po ojcu oraz królestwem Piktów, prawnie się mu należącym jako najstarszemu krewnemu poległego rodu. Z powodu jego młodego wieku powiadano, iż Kenneth pomógł nieco swemu losowi, dwóch starszych kuzynów uśmiercić każąc, brak jednak w tej materii pewności. Od tej wszakże chwili wydawać się mogło, iż rządy spadkobiercy króla Szkotów nad oboma królestwami kres sporom między Białymi Wyjcami przyniosą. Szkoci przywitali to wydarzenie z wielkim entuzjazmem, czując iż odmienił się dla nich zły los; Piktowie natomiast odwetu za krzywdy rządów Oengusa się lękali. Znów więc dwa te plemiona, w tym podzieleni Garou, krzywo na siebie spoglądać poczęli i nad przyjaźń nieufność lubo wręcz wrogość przedkładać.</w:t>
      </w:r>
    </w:p>
    <w:p>
      <w:pPr>
        <w:pStyle w:val="NormalnyWeb"/>
        <w:jc w:val="center"/>
        <w:rPr>
          <w:color w:val="000000"/>
        </w:rPr>
      </w:pPr>
      <w:r>
        <w:rPr>
          <w:color w:val="000000"/>
        </w:rPr>
        <w:t xml:space="preserve">Zaskoczył rodaków swych Kenneth, każąc wieści po obu krainach rozesłać, iż władyków wszelakich na thing w Scone sprasza, gdzie zakończą się dawne spory, a plemię Białych Wyjców na powrót w jedną całość się zrośnie. Nikt jednak nie mógł wiedzieć, iż pamiętając o wróżbie, i wielką żądzę ku władzy nad dwoma krainami czując, przymierze on tragiczne ze Żmijem zawarł. Przybyli więc przywódcy wszystkich majętnych rodów, a wśród nich wielu potomkami walecznych Garou było. Jednakże nie dane było im koniec waśni ujrzeć, gdyż w czasie uczty pożegnalnej, Kenneth do trunków wszelakich truciznę wsączył, która po pewnym czasie zadziałać miała. Nad zamek w Scone czarne chmury napłynęły, okolicę w mroku pogrążając i potężną burzę ze sobą przynosząc. Nagła zadymka oślepiła gości, co już byli wyjechali, a jako że trucizną otumanieni drogi odnaleźć nie byli w stanie, toteż w przepaściach głębokich koniec swój znaleźli. Okrutne gromy poraziły tych, którzy przerażeni tym ekstraordynaryjnym zjawiskiem na dziedziniec pobieżeli, a jeden z nich, w swej potędze innym nierówny, podstawy baszty w której biesiadowali pozostali uczestniczy zjazdu skruszył, śmierć na resztę gości sprowadzając. Ze straszliwego pogromu nie ocalał niemalże nikt. </w:t>
      </w:r>
    </w:p>
    <w:p>
      <w:pPr>
        <w:pStyle w:val="NormalnyWeb"/>
        <w:jc w:val="center"/>
        <w:rPr>
          <w:color w:val="000000"/>
        </w:rPr>
      </w:pPr>
      <w:r>
        <w:rPr>
          <w:color w:val="000000"/>
        </w:rPr>
        <w:t>Los ten straszliwy wiele rodów żałobą po bliskich okrył i wodzów ich pozbawił. Szybko jednak na miejscach dawnych przywódców ich następcy zasiedli, a i król Kenneth został wśród gruzów zamku odnaleziony, które to cudowne wydarzenie jeszcze bardziej wzmocniło przeczucie, że do wielkich czynów został on stworzony i że błogosławieństwem Gai poszczycić się może. Księżyc jednak trzech auspicji cyklu przemierzyć nie zdołał, gdy rody Białych Wyjców dotknęła kolejna katastrofa. Wielu spośród walecznych Garou i ich Krewniaków umierało na jakowąś zarazę straszliwą; bydło poczęło zdychać a ziemia coraz skąpszy plon wydawała. Przerażeni mieszkańcy osad na północy położonych, pierwszego znaku Apokalipsy dopatrywać się w tym poczęli, lecz w porę do kraju Szkotów i Piktów misjonarze, w tym Theurgowie z plemienia Fianna przybyli i oni to odkryli straszliwą prawdę. Niemal każdy pozostałych przy życiu przywódców rodów plemienia Białych Wyjców skazę Żmija w sobie nosił. Wszyscy, którzy złym wpływom się oparli, bądź to od choroby, bądź z rąk skrytobójców ginęli. Wróżdy między rodami Szkocji i karju Piktów, wywołane Oengusa władzą tyrańską musiały stworzyć okazję do rozprzestrzenienia się przekleństwa Żmija wśród podzielonych rodów, a tragedia w Scone pozwoliła na ujawnienie się agentów Nieprzyjaciela, cichcem dotychczas władzę i popleczników zdobywających. Z narażeniem życia, misjonarze owi wrócili do królestwa Dal Riata, gdzie wśród współbraci i Krewniaków wieść o straszliwych zakusach wroga roznieśli i wyprawę przeciw czarnym hufcom, za pomocą których Kenneth McAlpin najwyraźniej podbić i zniewolić resztę rodów zamiarował, ogłosili.</w:t>
      </w:r>
    </w:p>
    <w:p>
      <w:pPr>
        <w:pStyle w:val="NormalnyWeb"/>
        <w:jc w:val="center"/>
        <w:rPr>
          <w:color w:val="000000"/>
        </w:rPr>
      </w:pPr>
      <w:r>
        <w:rPr>
          <w:color w:val="000000"/>
        </w:rPr>
        <w:t xml:space="preserve">W tej świętej wyprawie wzięli udział wszyscy nasi ojcowie, niedobitki prawych Białych Wyjców a także wielu naszych braci z plemienia Srebrnych Kłów i Miotu Fenrisa, z którymi tymczasowe pakty mieszkańcy Dalriady zawarli. Wylała się zbrojna rzeka wojowników na pola xxxxxxxx, niszcząc po drodze wszelkie oznaki obecności Żmija i zagładę napotkanym wojownikom Kennetha McAlpina przynosząc. W końcu, po bitewnym trudzie krwawym, mocno przetrzebione, lecz gniewem świętym pałające zastępy naszych przodków u bram plugawie wypaczonego Ayslindale stanęli. Oblężenie trwało sześćdziesiąt sześć dni i nocy a wypoełnione było szczekiem oręża i blaskiem prastarej magiji, gdyż wielu Nephandi po stronie Kennetha McAlpina stanęło a i Żmij swego wybrańca wspierał. Jednak ni opór najbardziej nawet zaciekły, ni nadprzyrodzone siły powstrzymać straszliwej siły nacierających nie mogły i bramy a także mury Ayslindale pod naporem wojów i machin oblężniczych upadły, a plugawy ksiażę wraz z gwardią swoją do Świata Duchów uciekł, gdzie jednak wytropiono go prędko i w ostatecznej walce na Polu Bitwy pokonano, a ciała poległych spalono poświęconym ogniem i na cztery strony umbralnego świata rozrzucono. </w:t>
      </w:r>
    </w:p>
    <w:p>
      <w:pPr>
        <w:pStyle w:val="NormalnyWeb"/>
        <w:jc w:val="center"/>
        <w:rPr>
          <w:color w:val="000000"/>
        </w:rPr>
      </w:pPr>
      <w:r>
        <w:rPr>
          <w:color w:val="000000"/>
        </w:rPr>
        <w:t xml:space="preserve">Bitwa była wygrana, zdrajcy pokonani a ich wódz zabity. W kilkanaście dni później Piekielną Norę, w jaką Ayslindale przemienione zostało, oczyszczono i na powrót pradawnym rytuałem uświęcono. Po kilku miesiącach ciężkich walk, zwycięzcy swą wiktorię świętowali, wspominając też poległych w walce mężów. Nie zatrzymany został jedynie szemrzący do dziś potok krwi. Zdrady bowiem pośród pozostałych przy życiu Białych Wyjców się obawiając, najbardziej zagorzali tępiciele zła ścigać poczęli wszystkich, którzy do tragicznego tego plemienia należeli. Nie czas i nie miejsce nam teraz ich sądzić, lecz pamiętać musimy, iż z pewnością wielu niewinnych ludzi wtenczas poległo zaś wielu prawdziwych Żmija zauszników, ostrzeżonych przed zbliżającymi się Czyścicielami, zbiegło na wyspy odległe, bądź na kontynent, gdzie ukryli się i od wiary fałszywej nie odszedłszy, dali początek plemieniu, dziś jako Tancerze Czarnej Spirali znanemu." </w:t>
      </w:r>
    </w:p>
    <w:p>
      <w:pPr>
        <w:pStyle w:val="NormalnyWeb"/>
        <w:jc w:val="center"/>
        <w:rPr>
          <w:color w:val="000000"/>
        </w:rPr>
      </w:pPr>
      <w:r>
        <w:rPr>
          <w:i/>
          <w:iCs/>
          <w:color w:val="000000"/>
        </w:rPr>
        <w:t>Ognisko powoli dopalało się, a krąg słuchaczy wciąż wpatrywał się w miejsce, na którym siedział starszy gawędziarz. Nikt nie zauważył momentu, w którym wyszedł, tak jakby pozwolił on dokończyć swą historię duchom, których wszak wiele przebywało w tym miejscu. Jeszcze długo szczenięta siedziały w swym kręgu, rozmyślając nad wysłuchaną opowieścią i czując, że oto odsłonięto przed nimi jedną z wielu najpilniej strzeżonego skarbu Garou - gromadzonych przez stulecia i zgromadzonych w Srebrnym Zapisie legend.</w:t>
      </w:r>
    </w:p>
    <w:p>
      <w:pPr>
        <w:pStyle w:val="Normal"/>
        <w:rPr/>
      </w:pPr>
      <w:r>
        <w:rPr/>
        <w:t xml:space="preserve">THANNATOS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9999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30:00Z</dcterms:created>
  <dc:creator>Nazgul</dc:creator>
  <dc:description/>
  <dc:language>en-US</dc:language>
  <cp:lastModifiedBy>Nazgul</cp:lastModifiedBy>
  <dcterms:modified xsi:type="dcterms:W3CDTF">2001-03-27T20:30:00Z</dcterms:modified>
  <cp:revision>1</cp:revision>
  <dc:subject/>
  <dc:title>LEGENDA O ZDRADZIE</dc:title>
</cp:coreProperties>
</file>