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 xml:space="preserve">                            </w:t>
      </w:r>
      <w:r>
        <w:rPr>
          <w:rStyle w:val="StrongEmphasis"/>
          <w:b w:val="false"/>
          <w:bCs w:val="false"/>
          <w:sz w:val="18"/>
          <w:szCs w:val="18"/>
        </w:rPr>
        <w:t>ASHURIAN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                                                            </w:t>
      </w:r>
      <w:r>
        <w:rPr>
          <w:rStyle w:val="StrongEmphasis"/>
          <w:sz w:val="18"/>
          <w:szCs w:val="18"/>
        </w:rPr>
        <w:t>Jason C. Marshall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Tłumaczyła Ad'Ghe'Rheia</w:t>
      </w:r>
    </w:p>
    <w:p>
      <w:pPr>
        <w:pStyle w:val="Normal"/>
        <w:jc w:val="center"/>
        <w:rPr>
          <w:rStyle w:val="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18"/>
          <w:szCs w:val="18"/>
        </w:rPr>
        <w:t>Mimo anielskiego deszczu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Poprzez pył i kałuże benzyny,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Mimo okrucieństwa nieznajomych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Ku snom pośród neonów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-- </w:t>
      </w:r>
      <w:r>
        <w:rPr>
          <w:rStyle w:val="Emphasis"/>
          <w:sz w:val="18"/>
          <w:szCs w:val="18"/>
        </w:rPr>
        <w:t>Detonation Boulevard</w:t>
      </w:r>
      <w:r>
        <w:rPr>
          <w:sz w:val="18"/>
          <w:szCs w:val="18"/>
        </w:rPr>
        <w:t>, Sisters of Mer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Prolog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Ellen potrząsnęła głową. Kolejny raz spotkanie diabli wzięl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łamiecie, oszukujecie, wbijacie nóż w plecy… - reprezentant klanu Brujah darł się w niebogłos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ówno prawda, niedoszły gangsterze… – Ventrue nie pozostawał mu dłużny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parła głowę na dłoniach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Kainie, czy to się nigdy nie skończy?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rzwi do pokoju otworzyły się, ukazała się w nich młoda kobieta, mająca uczestniczyć w zebraniu. Ellen obserwowała ją, gdy dziewczyna spokojnie podeszła na kilkadziesiąt centymetrów przed dwóch wrzeszczących Kainitów. Otworzyła szerzej oczy, gdy zobaczyła, jak źrenice nowoprzybyłej rozbłysły krótko, jakby błękitnym płomieniem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pokoju natychmiast zrobiło się cicho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Ellen mrugnęła i sprawdziła wszystko. Nikt nie użył Prezencji, to pewne. Wrażenie, jakie ta moc po sobie pozostawia, znała jak własną kieszeń. Co ta nieznajoma właściwie przed chwilą zrobiła? Ellen wstała i zaczęła podchodzić do pozostałych, sięgając ręką po pistolet. Była już w połowie drogi, gdy nieznajoma spojrzała na nią. Naprawdę na nią spojrzała. Jej blade, błękitne oczy zdawały się wsysać wszystkie podejrzenia i gniew. Ellen poczuła się dziwnie spokojna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Nieznajoma spojrzała na zgromadzonych Kainit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owie i panie, jestem Dame Marrisa, I zostałam wyznaczona jako legalny negocjator w waszych spotkaniach przez samego księcia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Ventrue odwrócił się do młodej kobiety z wyrazem niedowierzania na twarzy. Brujah natomiast zatoczył się ze złością I otworzył usta, aby rozpocząć nową głośną kłótnię z samą Dame Marrisą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Znów błysk delikatnego błękitu I na oczach Ellen Brujah opadł na swoje miejsce kompletnie spokojny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ame Marrisa wyciągnęła dłoń, na której spoczywał list od księcia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Jak już powiedziałam, panowie i panie, występuję tutaj jako negocjat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Historia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czasach Pierwszego Miasta Enoch klan Brujah i ich bliźniaczy klan, Ashurian, rządzili razem poprzez staranne narady i dobrze przemyślane dyskusje. Wspomagali się wzajemnie, pokojowo nastawieni Ashurianie pomagali cholerycznym dyplomatom i mówcom z klanu Brujah utrzymać nerwy na wodzy. Jako zespół byli prawie niepokonani. Prawie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robionych przez wrogi klan, najprawdopodobniej Baali, w diabolizację i mroczne praktyki taumaturgii, Brujah obserwowali ze zgrozą jak żołnierze Ventrue I Toreadorów dziesiątkowali szeregi spokojnych Ashurian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ielu uważa, że jest to jeden z pierwszych powodów nienawiści i nieporozumień, jakie wykwitły między Brujah i Ventrue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y prawie wszyscy Ashurianie zostali zgładzeni, zbrodnia została odkryta przez Brujah i Nosferatu. Toreadorzy i Ventrue byli zszokowani tym, co zrobili i natychmiast zaczęli szukać tych kilku ukrytych Ashurian, aby zaoferować im ochronę i rekompensatę za ten haniebny czyn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i Ashurianie, którzy jeszcze istnieli, położyli w tym nadzieję i rzeczywiście chcieli potrzebnej im pomocy tych klanów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Lata płynęły, Brujah stawali się coraz bardziej kapryśni, nie mogąc powstrzymać się bez pomocy Ashurian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ielu Brujah myślało, że ich bracia zostali unicestwieni, a Ventrue uważali za nie potrzebne, aby poinformować ich o prawdzie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ziś Ashurianie występują w roli dyplomatów dla Ventrue, nadal przez nich chronie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Przydomek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ac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Wygląd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hurian może wyglądać jak ktokolwiek; większość jednak ubiera się dość zwyczajnie, starając się nie zwracać na siebie uwag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Schronienie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iększość Ashurian żyje razem z opiekuńczymi Ventru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Pozycja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pływy, Status, i Świta/Trzoda są głównymi cechami pochod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Tworzenie postaci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iększość Ashurian jako pierwszorzędne ma atrybuty Umysłowe i Społeczne, a Fizyczne – trzeciorzędne. Wiedza jest zawsze bardzo ważna, tak jak i Umiejętn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Słabość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shurian nie może przejść obojętnie nie rozstrzygając sporu; czasami nawet rzucą wszystko, aby to zrobić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Dyscypliny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dwrażliwość, Pax Wampir [Prezencja], Potencj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Cytat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"Peace, not War" [Pokój, nie wojna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Opinie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sz w:val="18"/>
          <w:szCs w:val="18"/>
        </w:rPr>
        <w:t>Camarilla</w:t>
      </w:r>
      <w:r>
        <w:rPr>
          <w:sz w:val="18"/>
          <w:szCs w:val="18"/>
        </w:rPr>
        <w:t>: Kiedyś negocjowaliśmy dysputy założycieli tej organizacji. Robimy to nadal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Style w:val="Emphasis"/>
          <w:sz w:val="18"/>
          <w:szCs w:val="18"/>
        </w:rPr>
        <w:t>"Raz dopuściliśmy się haniebnej zbrodni przeciw tym naszym braciom I siostrom. Oni, w swej łasce, przebaczyli nam, więc teraz my staramy się I rekompensujemy popełniony grzech pomagając im i wychowując ich."</w:t>
      </w:r>
      <w:r>
        <w:rPr>
          <w:sz w:val="18"/>
          <w:szCs w:val="18"/>
        </w:rPr>
        <w:t xml:space="preserve"> 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-- Wendel St. James, Ventrue, Książę Seattle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Style w:val="StrongEmphasis"/>
          <w:sz w:val="18"/>
          <w:szCs w:val="18"/>
        </w:rPr>
        <w:t>Sabbat</w:t>
      </w:r>
      <w:r>
        <w:rPr>
          <w:sz w:val="18"/>
          <w:szCs w:val="18"/>
        </w:rPr>
        <w:t>: Choć wypełnieni wściekłością i wątpliwościami, nadal potrzebują naszej pomocy. Któregoś dnia posłuchają swych serc tak, jak słuchają umysłów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Style w:val="Emphasis"/>
          <w:sz w:val="18"/>
          <w:szCs w:val="18"/>
        </w:rPr>
        <w:t>"Nam??? Pomóc??? Pokój???? Nie rozśmieszaj mnie."</w:t>
      </w:r>
      <w:r>
        <w:rPr>
          <w:sz w:val="18"/>
          <w:szCs w:val="18"/>
        </w:rPr>
        <w:t xml:space="preserve"> 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-- Farrah, Tzimisce, ArcyBiskup Montrealu</w:t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Pax Wampir</w:t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Opis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st to wersja Prezencji, stworzona przez Ashurę, progenitora klanu Ashurian. Moc ta, połączona z Nadwrażliwością, sprawia, że są oni budzącymi grozę negocjatorami i mediatorami w wielu sprawa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* Pocieszenie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szyscy w pomieszczeniu czują się spokojnie, wygodnie, "na luzie", mniej znudzeni itp. Nie wymaga rzu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** Uspokajające Spojrzenie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Uspokaja jeden cel w odległości 30 metrów. Rzut przeciw Sile Wo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*** Spojrzenie Pokoju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ozwala jednemu celowi natychmiast wyjść z szału. Rzut przeciw Sile Wo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**** Aura Spokoju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szyscy w promieniu 30 metrów są uspokojeni [patrz: Uspokajające Spojrzenie]. Rzut przeciw Sile Wo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***** Uciszenie Bestii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szyscy w zasięgu wzroku są pod wpływem Spojrzenia Pokoju. Rzut przeciw Sile Woli, oddzielny dla każdego c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BBBBBB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>
      <w:pBdr>
        <w:left w:val="single" w:sz="4" w:space="4" w:color="000000"/>
        <w:right w:val="single" w:sz="4" w:space="4" w:color="000000"/>
      </w:pBdr>
      <w:ind w:firstLine="708"/>
      <w:jc w:val="both"/>
      <w:outlineLvl w:val="0"/>
    </w:pPr>
    <w:rPr>
      <w:rFonts w:ascii="Arial" w:hAnsi="Arial" w:cs="Arial"/>
      <w:smallCap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7:49:00Z</dcterms:created>
  <dc:creator>GOA</dc:creator>
  <dc:description/>
  <cp:keywords/>
  <dc:language>en-US</dc:language>
  <cp:lastModifiedBy>Aleksandra Stopyra</cp:lastModifiedBy>
  <dcterms:modified xsi:type="dcterms:W3CDTF">2005-02-09T12:30:00Z</dcterms:modified>
  <cp:revision>7</cp:revision>
  <dc:subject/>
  <dc:title>ASHURIAN</dc:title>
</cp:coreProperties>
</file>