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ADWRAZLIWOŚĆ</w:t>
      </w:r>
    </w:p>
    <w:p>
      <w:pPr>
        <w:pStyle w:val="Normal"/>
        <w:widowControl w:val="false"/>
        <w:spacing w:lineRule="atLeast" w:line="240"/>
        <w:rPr>
          <w:sz w:val="28"/>
        </w:rPr>
      </w:pPr>
      <w:r>
        <w:rPr>
          <w:sz w:val="28"/>
        </w:rPr>
      </w:r>
    </w:p>
    <w:p>
      <w:pPr>
        <w:pStyle w:val="Normal"/>
        <w:widowControl w:val="false"/>
        <w:spacing w:lineRule="atLeast" w:line="240"/>
        <w:rPr/>
      </w:pPr>
      <w:r>
        <w:rPr/>
      </w:r>
    </w:p>
    <w:p>
      <w:pPr>
        <w:pStyle w:val="Normal"/>
        <w:widowControl w:val="false"/>
        <w:spacing w:lineRule="atLeast" w:line="240"/>
        <w:rPr/>
      </w:pPr>
      <w:r>
        <w:rPr/>
        <w:t>Ta Dyscyplina to ponadzmyslowa wrazliwosc, empatia i postrzeganie. Na osoby posiadajace te Dyscypline zwykle silnie oddzialuja srodowiskowe bodzce, zwlaszcza piekno. Halasy moga sie stac dla nich bardzo nieznosne. Prawie wszystkie moce Nadwrazliwosci wymagaja jakichs rzutow na Percepcje, pozwalajacych okreslic, ile bohater pojal i zrozumial.</w:t>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t>1)Wyostrzony Zmysl</w:t>
      </w:r>
    </w:p>
    <w:p>
      <w:pPr>
        <w:pStyle w:val="Normal"/>
        <w:widowControl w:val="false"/>
        <w:spacing w:lineRule="atLeast" w:line="240"/>
        <w:rPr/>
      </w:pPr>
      <w:r>
        <w:rPr/>
        <w:t>Mozesz wyostrzyc wszystkie swoje piec zmyslow do ponadprzecietnego stopnia. Mozesz to zrobic kiedykolwiek, a efekt bedzie trwal, jak dlugo zechcesz. Ta moc pozwala ci zwiekszyc dwukrotnie zasieg slyszenia i widzenia, zarowno pod wzgledem samej odleglosci, jak i warunkow efektywnosci tych zmyslow. Twoje pozostale zmysly moga okazac sie rownie przydatne - dzieki wyostrzonemu wechowi mozesz tropic nawet wtedy, gdy nie widac sladow, a przez sam dotyk mozesz zidentyfikowac prawie kazdy przedmiot.</w:t>
      </w:r>
    </w:p>
    <w:p>
      <w:pPr>
        <w:pStyle w:val="Normal"/>
        <w:widowControl w:val="false"/>
        <w:spacing w:lineRule="atLeast" w:line="240"/>
        <w:rPr/>
      </w:pPr>
      <w:r>
        <w:rPr/>
        <w:t>Moc ta ma tez efekty uboczne, jako ze w stanie wyostrzonych zmyslow moga ci przeszkadzac glosne dzwieki i razic ostre swiatlo. Twoj zmysl moze nawet na krotki czas „oslepnac”, co zalezy od natezenia bodzcow (np. halasu czy blysku) i moze trwac nawet do kilku dni.</w:t>
      </w:r>
    </w:p>
    <w:p>
      <w:pPr>
        <w:pStyle w:val="Normal"/>
        <w:widowControl w:val="false"/>
        <w:spacing w:lineRule="atLeast" w:line="240"/>
        <w:rPr/>
      </w:pPr>
      <w:r>
        <w:rPr/>
        <w:t>Tak wiec, kiedy poslugujac sie Wyostrzonymi Zmyslami zostaniesz poddany dzialaniu swiatla slonecznego, mozesz zostac oslepiony na tydzien, nawet jesli wczesniej wyleczysz posloneczne obrazenia.</w:t>
      </w:r>
    </w:p>
    <w:p>
      <w:pPr>
        <w:pStyle w:val="Normal"/>
        <w:widowControl w:val="false"/>
        <w:spacing w:lineRule="atLeast" w:line="240"/>
        <w:rPr/>
      </w:pPr>
      <w:r>
        <w:rPr/>
        <w:t>Czasem tez mozesz doswiadczac niespokojnych przeczuc, ostrzegajacych o nadchodzacym niebezpieczenstwie. Takie przeczucia zwykle wywoluja niepokoj i konsternacje, poza tym ze moga sie okazac calkowicie bezpodstawne.</w:t>
      </w:r>
    </w:p>
    <w:p>
      <w:pPr>
        <w:pStyle w:val="Normal"/>
        <w:widowControl w:val="false"/>
        <w:spacing w:lineRule="atLeast" w:line="240"/>
        <w:rPr/>
      </w:pPr>
      <w:r>
        <w:rPr/>
        <w:t>System: Glowne wykorzystanie tej mocy wiaze sie z podawaniem w grze przez Narratora dokladniejszych opisow, ale pewne okolicznosci wymagaja rzutow. Kiedy bohater ma szanse wyczuc zagrozenie, Narrator w tajemnicy wykonuje za gracza rzut na podstawowa wartosc jego Nadwrazliwosci. Stopien trudnosci zalezy od okolicznosci (i uznania Narratora). Na przyklad: przeczucie tego, ze ktos wycelowal bron w tyl glowy bohatera, mozna sprawdzic wedlug ST: 5; natomiast nagle uzmyslowienie sobie faktu, ze siedzacy za stolem naprzeciwko bohatera ksiaze cos przeciwko niemu knuje, mozna sprawdzic wedlug ST: 9.</w:t>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t>2)Widzenie Aury</w:t>
      </w:r>
    </w:p>
    <w:p>
      <w:pPr>
        <w:pStyle w:val="Normal"/>
        <w:widowControl w:val="false"/>
        <w:spacing w:lineRule="atLeast" w:line="240"/>
        <w:rPr/>
      </w:pPr>
      <w:r>
        <w:rPr/>
        <w:t>Potrafisz zobaczyc czyjas aure, ktorej kolory odzwierciedlaja nastroj, tozsamosc i intencje jej wlasciciela. Dzieki tej mocy mozesz takze rozpoznawac inne wampiry, gdyz maja one charakterystyczna, blada aure.</w:t>
      </w:r>
    </w:p>
    <w:p>
      <w:pPr>
        <w:pStyle w:val="Normal"/>
        <w:widowControl w:val="false"/>
        <w:spacing w:lineRule="atLeast" w:line="240"/>
        <w:rPr/>
      </w:pPr>
      <w:r>
        <w:rPr/>
        <w:t>Nawet najplytsza i bardzo prosta osoba ma zwykle aure zlozona z kilku roznych kolorow. Aura moze zmieniac kolory cyklicznie lub calkowicie przypadkowo. Kolory aury zmieniaja sie zgodnie z aktualnym stanem emocjonalnym, a poniewaz ludzie tak czesto maja uczucia mieszane, aura takze sklada sie z mieszanych kolorow.</w:t>
      </w:r>
    </w:p>
    <w:p>
      <w:pPr>
        <w:pStyle w:val="Normal"/>
        <w:widowControl w:val="false"/>
        <w:spacing w:lineRule="atLeast" w:line="240"/>
        <w:rPr/>
      </w:pPr>
      <w:r>
        <w:rPr/>
        <w:t>System: Gracz musi wykonac rzut na Percepcje + Empatie (ST: 8). Narrator moze poprosic gracza, aby wykonal rzut w sposob, ktory nie pozwoli mu zobaczyc swojego rezultatu - liczby sukcesow, niepowodzenia czy pecha. Kazdy sukces okresla, jak dobrze bohater widzi aure i na ile ja zrozumie (porownaj z tabelka). Pech oznacza mylna interpretacje.</w:t>
      </w:r>
    </w:p>
    <w:p>
      <w:pPr>
        <w:pStyle w:val="Normal"/>
        <w:widowControl w:val="false"/>
        <w:spacing w:lineRule="atLeast" w:line="240"/>
        <w:rPr/>
      </w:pPr>
      <w:r>
        <w:rPr/>
        <w:t>1 sukces</w:t>
        <w:tab/>
        <w:t>Mozna rozroznic jedynie intensywnosc aury (bezbarwna lub jasna)</w:t>
      </w:r>
    </w:p>
    <w:p>
      <w:pPr>
        <w:pStyle w:val="Normal"/>
        <w:widowControl w:val="false"/>
        <w:spacing w:lineRule="atLeast" w:line="240"/>
        <w:rPr/>
      </w:pPr>
      <w:r>
        <w:rPr/>
        <w:t>2 sukcesy</w:t>
        <w:tab/>
        <w:t>Mozna rozpoznac kolor</w:t>
      </w:r>
    </w:p>
    <w:p>
      <w:pPr>
        <w:pStyle w:val="Normal"/>
        <w:widowControl w:val="false"/>
        <w:spacing w:lineRule="atLeast" w:line="240"/>
        <w:rPr/>
      </w:pPr>
      <w:r>
        <w:rPr/>
        <w:t>3 sukcesy</w:t>
        <w:tab/>
        <w:t>Mozna rozpoznac wzor</w:t>
      </w:r>
    </w:p>
    <w:p>
      <w:pPr>
        <w:pStyle w:val="Normal"/>
        <w:widowControl w:val="false"/>
        <w:spacing w:lineRule="atLeast" w:line="240"/>
        <w:rPr/>
      </w:pPr>
      <w:r>
        <w:rPr/>
        <w:t>4 sukcesy</w:t>
        <w:tab/>
        <w:t>Mozna zauwazyc subtelne zmiany</w:t>
      </w:r>
    </w:p>
    <w:p>
      <w:pPr>
        <w:pStyle w:val="Normal"/>
        <w:widowControl w:val="false"/>
        <w:spacing w:lineRule="atLeast" w:line="240"/>
        <w:rPr/>
      </w:pPr>
      <w:r>
        <w:rPr/>
        <w:t>5 sukcesow</w:t>
        <w:tab/>
        <w:t>Mozna zidentyfikowac mieszanine kolorow i wzor</w:t>
      </w:r>
    </w:p>
    <w:p>
      <w:pPr>
        <w:pStyle w:val="Normal"/>
        <w:widowControl w:val="false"/>
        <w:spacing w:lineRule="atLeast" w:line="240"/>
        <w:rPr/>
      </w:pPr>
      <w:r>
        <w:rPr/>
        <w:t>Spojrz na Tabele Kolorow Aury, ktora przedstawia przykladowe, wyrozniajace sie kolory i odpowiadajace im emocje.</w:t>
      </w:r>
    </w:p>
    <w:p>
      <w:pPr>
        <w:pStyle w:val="Normal"/>
        <w:widowControl w:val="false"/>
        <w:spacing w:lineRule="atLeast" w:line="240"/>
        <w:rPr/>
      </w:pPr>
      <w:r>
        <w:rPr/>
        <w:t>Aure danej osoby mozna zobaczyc tylko raz, w jednej przejrzystej wizji. Jesli bohater chce zobaczyc ja powtornie, kazde niepowodzenie oznacza pech, jako ze patrzac na aure bardzo latwo wyobrazic sobie to, co chce sie zobaczyc.</w:t>
      </w:r>
    </w:p>
    <w:p>
      <w:pPr>
        <w:pStyle w:val="Normal"/>
        <w:widowControl w:val="false"/>
        <w:spacing w:lineRule="atLeast" w:line="240"/>
        <w:rPr/>
      </w:pPr>
      <w:r>
        <w:rPr/>
        <w:t>Tabela Kolorow Aury</w:t>
      </w:r>
    </w:p>
    <w:p>
      <w:pPr>
        <w:pStyle w:val="Normal"/>
        <w:widowControl w:val="false"/>
        <w:spacing w:lineRule="atLeast" w:line="240"/>
        <w:rPr/>
      </w:pPr>
      <w:r>
        <w:rPr/>
        <w:t>Stan emocjonalny</w:t>
        <w:tab/>
        <w:t>Kolor</w:t>
      </w:r>
    </w:p>
    <w:p>
      <w:pPr>
        <w:pStyle w:val="Normal"/>
        <w:widowControl w:val="false"/>
        <w:spacing w:lineRule="atLeast" w:line="240"/>
        <w:rPr/>
      </w:pPr>
      <w:r>
        <w:rPr/>
        <w:t>Obawa</w:t>
        <w:tab/>
        <w:tab/>
        <w:tab/>
        <w:t>Pomaranczowy</w:t>
      </w:r>
    </w:p>
    <w:p>
      <w:pPr>
        <w:pStyle w:val="Normal"/>
        <w:widowControl w:val="false"/>
        <w:spacing w:lineRule="atLeast" w:line="240"/>
        <w:rPr/>
      </w:pPr>
      <w:r>
        <w:rPr/>
        <w:t>Agresja</w:t>
        <w:tab/>
        <w:tab/>
        <w:t xml:space="preserve">              Purpurowy</w:t>
      </w:r>
    </w:p>
    <w:p>
      <w:pPr>
        <w:pStyle w:val="Normal"/>
        <w:widowControl w:val="false"/>
        <w:spacing w:lineRule="atLeast" w:line="240"/>
        <w:rPr/>
      </w:pPr>
      <w:r>
        <w:rPr/>
        <w:t>Gniew</w:t>
        <w:tab/>
        <w:tab/>
        <w:tab/>
        <w:t>Czerwony</w:t>
      </w:r>
    </w:p>
    <w:p>
      <w:pPr>
        <w:pStyle w:val="Normal"/>
        <w:widowControl w:val="false"/>
        <w:spacing w:lineRule="atLeast" w:line="240"/>
        <w:rPr/>
      </w:pPr>
      <w:r>
        <w:rPr/>
        <w:t>Gorycz</w:t>
        <w:tab/>
        <w:tab/>
        <w:tab/>
        <w:t>Brazowy</w:t>
      </w:r>
    </w:p>
    <w:p>
      <w:pPr>
        <w:pStyle w:val="Normal"/>
        <w:widowControl w:val="false"/>
        <w:spacing w:lineRule="atLeast" w:line="240"/>
        <w:rPr/>
      </w:pPr>
      <w:r>
        <w:rPr/>
        <w:t>Spokoj</w:t>
        <w:tab/>
        <w:tab/>
        <w:tab/>
        <w:t>Jasny blekit</w:t>
      </w:r>
    </w:p>
    <w:p>
      <w:pPr>
        <w:pStyle w:val="Normal"/>
        <w:widowControl w:val="false"/>
        <w:spacing w:lineRule="atLeast" w:line="240"/>
        <w:rPr/>
      </w:pPr>
      <w:r>
        <w:rPr/>
        <w:t>Wspolczucie</w:t>
        <w:tab/>
        <w:tab/>
        <w:t>Rozowy</w:t>
      </w:r>
    </w:p>
    <w:p>
      <w:pPr>
        <w:pStyle w:val="Normal"/>
        <w:widowControl w:val="false"/>
        <w:spacing w:lineRule="atLeast" w:line="240"/>
        <w:rPr/>
      </w:pPr>
      <w:r>
        <w:rPr/>
        <w:t>Konserwatyzm</w:t>
        <w:tab/>
        <w:t xml:space="preserve">              Lawendowy</w:t>
      </w:r>
    </w:p>
    <w:p>
      <w:pPr>
        <w:pStyle w:val="Normal"/>
        <w:widowControl w:val="false"/>
        <w:spacing w:lineRule="atLeast" w:line="240"/>
        <w:rPr/>
      </w:pPr>
      <w:r>
        <w:rPr/>
        <w:t>Depresja</w:t>
        <w:tab/>
        <w:tab/>
        <w:t>Szary</w:t>
      </w:r>
    </w:p>
    <w:p>
      <w:pPr>
        <w:pStyle w:val="Normal"/>
        <w:widowControl w:val="false"/>
        <w:spacing w:lineRule="atLeast" w:line="240"/>
        <w:rPr/>
      </w:pPr>
      <w:r>
        <w:rPr/>
        <w:t>Pragnienielub Zadza         Gleboka czerwien</w:t>
      </w:r>
    </w:p>
    <w:p>
      <w:pPr>
        <w:pStyle w:val="Normal"/>
        <w:widowControl w:val="false"/>
        <w:spacing w:lineRule="atLeast" w:line="240"/>
        <w:rPr/>
      </w:pPr>
      <w:r>
        <w:rPr/>
        <w:t>Nieufnosc</w:t>
        <w:tab/>
        <w:tab/>
        <w:t>Jasna zielen</w:t>
      </w:r>
    </w:p>
    <w:p>
      <w:pPr>
        <w:pStyle w:val="Normal"/>
        <w:widowControl w:val="false"/>
        <w:spacing w:lineRule="atLeast" w:line="240"/>
        <w:rPr/>
      </w:pPr>
      <w:r>
        <w:rPr/>
        <w:t>Wscieklosc</w:t>
        <w:tab/>
        <w:tab/>
        <w:t>Karminowy</w:t>
      </w:r>
    </w:p>
    <w:p>
      <w:pPr>
        <w:pStyle w:val="Normal"/>
        <w:widowControl w:val="false"/>
        <w:spacing w:lineRule="atLeast" w:line="240"/>
        <w:rPr/>
      </w:pPr>
      <w:r>
        <w:rPr/>
        <w:t>Zawisc</w:t>
        <w:tab/>
        <w:tab/>
        <w:tab/>
        <w:t>Ciemnozielony</w:t>
      </w:r>
    </w:p>
    <w:p>
      <w:pPr>
        <w:pStyle w:val="Normal"/>
        <w:widowControl w:val="false"/>
        <w:spacing w:lineRule="atLeast" w:line="240"/>
        <w:rPr/>
      </w:pPr>
      <w:r>
        <w:rPr/>
        <w:t>Podniecenie</w:t>
        <w:tab/>
        <w:tab/>
        <w:t>Fioletowy</w:t>
      </w:r>
    </w:p>
    <w:p>
      <w:pPr>
        <w:pStyle w:val="Normal"/>
        <w:widowControl w:val="false"/>
        <w:spacing w:lineRule="atLeast" w:line="240"/>
        <w:rPr/>
      </w:pPr>
      <w:r>
        <w:rPr/>
        <w:t>Hojnosc</w:t>
        <w:tab/>
        <w:tab/>
        <w:t xml:space="preserve">              Rozany</w:t>
      </w:r>
    </w:p>
    <w:p>
      <w:pPr>
        <w:pStyle w:val="Normal"/>
        <w:widowControl w:val="false"/>
        <w:spacing w:lineRule="atLeast" w:line="240"/>
        <w:rPr/>
      </w:pPr>
      <w:r>
        <w:rPr/>
        <w:t>Szczescie</w:t>
        <w:tab/>
        <w:tab/>
        <w:t>Cynober</w:t>
      </w:r>
    </w:p>
    <w:p>
      <w:pPr>
        <w:pStyle w:val="Normal"/>
        <w:widowControl w:val="false"/>
        <w:spacing w:lineRule="atLeast" w:line="240"/>
        <w:rPr/>
      </w:pPr>
      <w:r>
        <w:rPr/>
        <w:t>Nienawisc</w:t>
        <w:tab/>
        <w:tab/>
        <w:t>Czarny</w:t>
      </w:r>
    </w:p>
    <w:p>
      <w:pPr>
        <w:pStyle w:val="Normal"/>
        <w:widowControl w:val="false"/>
        <w:spacing w:lineRule="atLeast" w:line="240"/>
        <w:rPr/>
      </w:pPr>
      <w:r>
        <w:rPr/>
        <w:t>Idylla</w:t>
        <w:tab/>
        <w:tab/>
        <w:tab/>
        <w:t>Zolty</w:t>
      </w:r>
    </w:p>
    <w:p>
      <w:pPr>
        <w:pStyle w:val="Normal"/>
        <w:widowControl w:val="false"/>
        <w:spacing w:lineRule="atLeast" w:line="240"/>
        <w:rPr/>
      </w:pPr>
      <w:r>
        <w:rPr/>
        <w:t>Niewinnosc</w:t>
        <w:tab/>
        <w:tab/>
        <w:t>Bialy</w:t>
      </w:r>
    </w:p>
    <w:p>
      <w:pPr>
        <w:pStyle w:val="Normal"/>
        <w:widowControl w:val="false"/>
        <w:spacing w:lineRule="atLeast" w:line="240"/>
        <w:rPr/>
      </w:pPr>
      <w:r>
        <w:rPr/>
        <w:t>Milosc</w:t>
        <w:tab/>
        <w:tab/>
        <w:tab/>
        <w:t>Niebieski</w:t>
      </w:r>
    </w:p>
    <w:p>
      <w:pPr>
        <w:pStyle w:val="Normal"/>
        <w:widowControl w:val="false"/>
        <w:spacing w:lineRule="atLeast" w:line="240"/>
        <w:rPr/>
      </w:pPr>
      <w:r>
        <w:rPr/>
        <w:t>Obsesja</w:t>
        <w:tab/>
        <w:tab/>
        <w:t xml:space="preserve">              Zielony</w:t>
      </w:r>
    </w:p>
    <w:p>
      <w:pPr>
        <w:pStyle w:val="Normal"/>
        <w:widowControl w:val="false"/>
        <w:spacing w:lineRule="atLeast" w:line="240"/>
        <w:rPr/>
      </w:pPr>
      <w:r>
        <w:rPr/>
        <w:t>Smutek</w:t>
        <w:tab/>
        <w:tab/>
        <w:t xml:space="preserve">              Srebrny</w:t>
      </w:r>
    </w:p>
    <w:p>
      <w:pPr>
        <w:pStyle w:val="Normal"/>
        <w:widowControl w:val="false"/>
        <w:spacing w:lineRule="atLeast" w:line="240"/>
        <w:rPr/>
      </w:pPr>
      <w:r>
        <w:rPr/>
        <w:t>Uduchowienie</w:t>
        <w:tab/>
        <w:tab/>
        <w:t>Zloty</w:t>
      </w:r>
    </w:p>
    <w:p>
      <w:pPr>
        <w:pStyle w:val="Normal"/>
        <w:widowControl w:val="false"/>
        <w:spacing w:lineRule="atLeast" w:line="240"/>
        <w:rPr/>
      </w:pPr>
      <w:r>
        <w:rPr/>
        <w:t>Podejrzliwosc</w:t>
        <w:tab/>
        <w:tab/>
        <w:t>Ciemnoniebieski</w:t>
      </w:r>
    </w:p>
    <w:p>
      <w:pPr>
        <w:pStyle w:val="Normal"/>
        <w:widowControl w:val="false"/>
        <w:spacing w:lineRule="atLeast" w:line="240"/>
        <w:rPr/>
      </w:pPr>
      <w:r>
        <w:rPr/>
        <w:t>Wampir</w:t>
        <w:tab/>
        <w:tab/>
        <w:t xml:space="preserve">             Odpowiedni kolor jest blady</w:t>
      </w:r>
    </w:p>
    <w:p>
      <w:pPr>
        <w:pStyle w:val="Normal"/>
        <w:widowControl w:val="false"/>
        <w:spacing w:lineRule="atLeast" w:line="240"/>
        <w:rPr/>
      </w:pPr>
      <w:r>
        <w:rPr/>
        <w:t>Zmieszanie</w:t>
        <w:tab/>
        <w:tab/>
        <w:t>Kolor plamisty, zmiany kolorow</w:t>
      </w:r>
    </w:p>
    <w:p>
      <w:pPr>
        <w:pStyle w:val="Normal"/>
        <w:widowControl w:val="false"/>
        <w:spacing w:lineRule="atLeast" w:line="240"/>
        <w:rPr/>
      </w:pPr>
      <w:r>
        <w:rPr/>
        <w:t>Marzenia</w:t>
        <w:tab/>
        <w:tab/>
        <w:t>Szybko mieniace sie kolory</w:t>
      </w:r>
    </w:p>
    <w:p>
      <w:pPr>
        <w:pStyle w:val="Normal"/>
        <w:widowControl w:val="false"/>
        <w:spacing w:lineRule="atLeast" w:line="240"/>
        <w:rPr/>
      </w:pPr>
      <w:r>
        <w:rPr/>
        <w:t>Diabolista</w:t>
        <w:tab/>
        <w:tab/>
        <w:t>Aura przecinana czarnymi zylkami</w:t>
      </w:r>
    </w:p>
    <w:p>
      <w:pPr>
        <w:pStyle w:val="Normal"/>
        <w:widowControl w:val="false"/>
        <w:spacing w:lineRule="atLeast" w:line="240"/>
        <w:rPr/>
      </w:pPr>
      <w:r>
        <w:rPr/>
        <w:t>Szal</w:t>
        <w:tab/>
        <w:tab/>
        <w:tab/>
        <w:t>Gwaltownie falujace kolory</w:t>
      </w:r>
    </w:p>
    <w:p>
      <w:pPr>
        <w:pStyle w:val="Normal"/>
        <w:widowControl w:val="false"/>
        <w:spacing w:lineRule="atLeast" w:line="240"/>
        <w:rPr/>
      </w:pPr>
      <w:r>
        <w:rPr/>
        <w:t>Psychotyk</w:t>
        <w:tab/>
        <w:tab/>
        <w:t>Hipnotycznie wirujace kolory</w:t>
      </w:r>
    </w:p>
    <w:p>
      <w:pPr>
        <w:pStyle w:val="Normal"/>
        <w:widowControl w:val="false"/>
        <w:spacing w:lineRule="atLeast" w:line="240"/>
        <w:rPr/>
      </w:pPr>
      <w:r>
        <w:rPr/>
        <w:t>Uzycie magii</w:t>
        <w:tab/>
        <w:tab/>
        <w:t>Miriady iskier</w:t>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t>3)Astralny Dotyk</w:t>
      </w:r>
    </w:p>
    <w:p>
      <w:pPr>
        <w:pStyle w:val="Normal"/>
        <w:widowControl w:val="false"/>
        <w:spacing w:lineRule="atLeast" w:line="240"/>
        <w:rPr/>
      </w:pPr>
      <w:r>
        <w:rPr/>
        <w:t>Dzieki tej mocy mozesz odbierac wrazenia z trzymanego przedmiotu, jakie mial ktos, kto go ostatnio trzymal. Takie czytanie przedmiotow zwykle ogranicza sie do krotkiego „przeblysku” obrazu, ale czasem mozna tez rozpoznac rase, plec i nawet aure tej osoby. Astralny Dotyk mowi takze, w jaki sposob ostatni wlasciciel przedmiotu wszedl w jego posiadanie lub ujawnia nawet, co zaszlo, kiedy trzymal on go po raz ostatni.</w:t>
      </w:r>
    </w:p>
    <w:p>
      <w:pPr>
        <w:pStyle w:val="Normal"/>
        <w:widowControl w:val="false"/>
        <w:spacing w:lineRule="atLeast" w:line="240"/>
        <w:rPr/>
      </w:pPr>
      <w:r>
        <w:rPr/>
        <w:t>System: Gracz musi wykonac rzut na Percepcje + Empatie. Stopien trudnosci uzalezniony jest od mentalnej i duchowej sily ostatniego posiadacza czytanego przedmiotu oraz od czasu, jaki uplynal od tamtej pory.</w:t>
      </w:r>
    </w:p>
    <w:p>
      <w:pPr>
        <w:pStyle w:val="Normal"/>
        <w:widowControl w:val="false"/>
        <w:spacing w:lineRule="atLeast" w:line="240"/>
        <w:rPr/>
      </w:pPr>
      <w:r>
        <w:rPr/>
        <w:t>Liczba sukcesow okresla ilosc uzyskanych informacji, zarowno w kategorii przeblyskow - obrazow sceny, kiedy ostatnia osoba trzymala przedmiot, jak i natury tej osoby. Ogolnie nalezy przyjac, ze na jeden sukces uzyskuje sie jeden przeblysk i jeden aspekt tozsamosci bylego posiadacza przedmiotu (Usposobienie, Postawa, aura, imie, plec, wiek).</w:t>
      </w:r>
    </w:p>
    <w:p>
      <w:pPr>
        <w:pStyle w:val="Normal"/>
        <w:widowControl w:val="false"/>
        <w:spacing w:lineRule="atLeast" w:line="240"/>
        <w:rPr>
          <w:b/>
          <w:b/>
        </w:rPr>
      </w:pPr>
      <w:r>
        <w:rPr>
          <w:b/>
        </w:rPr>
      </w:r>
    </w:p>
    <w:p>
      <w:pPr>
        <w:pStyle w:val="Normal"/>
        <w:widowControl w:val="false"/>
        <w:spacing w:lineRule="atLeast" w:line="240"/>
        <w:rPr>
          <w:b/>
          <w:b/>
        </w:rPr>
      </w:pPr>
      <w:r>
        <w:rPr>
          <w:b/>
        </w:rPr>
        <w:t>4) Telepatia</w:t>
      </w:r>
    </w:p>
    <w:p>
      <w:pPr>
        <w:pStyle w:val="Normal"/>
        <w:widowControl w:val="false"/>
        <w:spacing w:lineRule="atLeast" w:line="240"/>
        <w:rPr/>
      </w:pPr>
      <w:r>
        <w:rPr/>
        <w:t>Potrafisz sondowac powierzchniowe mysli prawie kazdej istoty i slyszec je tak, jakby byly wypowiadane na glos. Majac wystarczajaco duzo czasu, mozesz dowiedziec sie o badanej istocie prawie wszystkiego. Przykladowo, moglbys w ten sposob poznac ojca innego wampira.</w:t>
      </w:r>
    </w:p>
    <w:p>
      <w:pPr>
        <w:pStyle w:val="Normal"/>
        <w:widowControl w:val="false"/>
        <w:spacing w:lineRule="atLeast" w:line="240"/>
        <w:rPr/>
      </w:pPr>
      <w:r>
        <w:rPr/>
        <w:t>System: Gracz musi wykonac rzut na Inteligencje + Spryt, gdzie stopien trudnosci wyznacza Sila Woli inwigilowanej ofiary. Za kazdy sukces odbiera sie jeden przedmiot informacji i przenika sie jeden poziom swiadomosci.</w:t>
      </w:r>
    </w:p>
    <w:p>
      <w:pPr>
        <w:pStyle w:val="Normal"/>
        <w:widowControl w:val="false"/>
        <w:spacing w:lineRule="atLeast" w:line="240"/>
        <w:rPr/>
      </w:pPr>
      <w:r>
        <w:rPr/>
        <w:t>Umyslu wampira nie mozna czytac w normalny sposob i trzeba na to poswiecic swoja Sile Woli. Dopiero kiedy bohater poswieci 1 punkt Sily Woli, moze wykonac opisany wyzej rzut.</w:t>
      </w:r>
    </w:p>
    <w:p>
      <w:pPr>
        <w:pStyle w:val="Normal"/>
        <w:widowControl w:val="false"/>
        <w:spacing w:lineRule="atLeast" w:line="240"/>
        <w:rPr/>
      </w:pPr>
      <w:r>
        <w:rPr/>
        <w:t>Narrator powinien opisywac umysl czytanej osoby, poslugujac sie ciagiem skojarzen z jej strumienia swiadomosci. To zmusi gracza do samodzielnej interpretacji tego, co sie dzieje w sondowanym umysle. Dla przykladu, mozesz powiedziec: „Gleboki smutek... Gdzie Damian? Zmartwienie... Nie moge dluzej czekac, on to slyszy! Podejrzliwosc...” Wydaje sie oczywiste, ze troche trudno jest pojac, co sie dzieje w cudzej psychice, zwlaszcza w niespokojnym umysle.</w:t>
      </w:r>
    </w:p>
    <w:p>
      <w:pPr>
        <w:pStyle w:val="Normal"/>
        <w:widowControl w:val="false"/>
        <w:spacing w:lineRule="atLeast" w:line="240"/>
        <w:rPr/>
      </w:pPr>
      <w:r>
        <w:rPr/>
      </w:r>
    </w:p>
    <w:p>
      <w:pPr>
        <w:pStyle w:val="Normal"/>
        <w:widowControl w:val="false"/>
        <w:spacing w:lineRule="atLeast" w:line="240"/>
        <w:rPr>
          <w:b/>
          <w:b/>
        </w:rPr>
      </w:pPr>
      <w:r>
        <w:rPr>
          <w:b/>
        </w:rPr>
        <w:t>5)Projekcja Astralna</w:t>
      </w:r>
    </w:p>
    <w:p>
      <w:pPr>
        <w:pStyle w:val="Normal"/>
        <w:widowControl w:val="false"/>
        <w:spacing w:lineRule="atLeast" w:line="240"/>
        <w:rPr/>
      </w:pPr>
      <w:r>
        <w:rPr/>
        <w:t>Potrafisz tak rozszerzac swa swiadomosc, ze mozesz oddzielic swoj umysl od ciala. W tym stanie mozesz poruszac sie bez pomocy ciala, mogac podrozowac prawie wszedzie, po calej Ziemi. Jednak kiedy twoja astralna forma osiagnie najdalszy punkt orbity Ksiezyca, natkniesz sie na cos, co nazywa sie Granica Ksiezycowej Sfery i stanowi nieprzekraczalna bariere.</w:t>
      </w:r>
    </w:p>
    <w:p>
      <w:pPr>
        <w:pStyle w:val="Normal"/>
        <w:widowControl w:val="false"/>
        <w:spacing w:lineRule="atLeast" w:line="240"/>
        <w:rPr/>
      </w:pPr>
      <w:r>
        <w:rPr/>
        <w:t>Twoje fizyczne cialo pozostaje w bezruchu, jakby spoczywalo w letargu. Twoja swiadomosc porusza sie w astralnej formie i dlatego nie mozesz wiedziec, co sie dzieje z twoim cialem i w jego otoczeniu. Mozesz sie co najwyzej zorientowac, kiedy twoje cialo ogarna plomienie.</w:t>
      </w:r>
    </w:p>
    <w:p>
      <w:pPr>
        <w:pStyle w:val="Normal"/>
        <w:widowControl w:val="false"/>
        <w:spacing w:lineRule="atLeast" w:line="240"/>
        <w:rPr/>
      </w:pPr>
      <w:r>
        <w:rPr/>
        <w:t>Twoja astralna forma polaczona jest z fizycznym cialem tzw. srebrnym sznurem, niematerialna lina, sciagajaca twa swiadomosc do ciala. Jesli podczas astralnego wypadku srebrny sznur zostanie przeciety, zgubisz sie i w pelni przeniesiesz na plan astralny, krolestwo duchow i cieni. Powtorne odnalezienie wlasnego ciala wymaga zmudnej i przerazajacej wedrowki.</w:t>
      </w:r>
    </w:p>
    <w:p>
      <w:pPr>
        <w:pStyle w:val="Normal"/>
        <w:widowControl w:val="false"/>
        <w:spacing w:lineRule="atLeast" w:line="240"/>
        <w:rPr/>
      </w:pPr>
      <w:r>
        <w:rPr/>
        <w:t>System: Kiedy bohater podrozuje w astralnej formie, gracz musi poswiecic punkt Sily Woli i wykonac rzut na Percepcje + Okultyzm (stopien trudnosci zalezy od zlozonosci podrozy), aby okreslic, jak powiodla sie astralna podroz. Rzut po prostu okresla, czy bohater odnalazl cel swojej podrozy.</w:t>
      </w:r>
    </w:p>
    <w:p>
      <w:pPr>
        <w:pStyle w:val="Normal"/>
        <w:widowControl w:val="false"/>
        <w:spacing w:lineRule="atLeast" w:line="240"/>
        <w:rPr/>
      </w:pPr>
      <w:r>
        <w:rPr/>
        <w:t>Nalezy wykonac kolejny rzut, jesli bohater zdecyduje sie obrac nowy punkt przeznaczenia. Niepowodzenie oznacza, ze bohater sie zgubil (choc moze odnalezc droge powrotna, idac za srebrnym sznurem), zas pech - zerwanie srebrnego sznura.</w:t>
      </w:r>
    </w:p>
    <w:p>
      <w:pPr>
        <w:pStyle w:val="Normal"/>
        <w:widowControl w:val="false"/>
        <w:spacing w:lineRule="atLeast" w:line="240"/>
        <w:rPr/>
      </w:pPr>
      <w:r>
        <w:rPr/>
        <w:t>W astralnej formie mozna sie poruszac z predkoscia 800 km/h. Forma astralna bohatera jest naga - w podrozy nie moze mu towarzyszyc zaden fizyczny przedmiot, chociaz chodza pogloski, ze magiczne artefakty moga podrozowac astralnie.</w:t>
      </w:r>
    </w:p>
    <w:p>
      <w:pPr>
        <w:pStyle w:val="Normal"/>
        <w:widowControl w:val="false"/>
        <w:spacing w:lineRule="atLeast" w:line="240"/>
        <w:rPr/>
      </w:pPr>
      <w:r>
        <w:rPr/>
        <w:t>Interakcje z fizycznym swiatem sa mozliwe, o ile bohater poswieci punkt Sily Woli (choc bez tego moze swobodnie poslugiwac sie Widzeniem Aury i Telepatia). To przez jedna ture pozwoli bohaterowi objawic sie w postaci ducha. Normalnie bohater moze ogladac wszystkie wydarzenia wokol siebie, jakie zachodza w fizycznym swiecie bez obawy wykrycia, choc osoby posiadajace Dyscypline Nadwrazliwosci moga przeczuwac, ze ktos jest w poblizu.</w:t>
      </w:r>
    </w:p>
    <w:p>
      <w:pPr>
        <w:pStyle w:val="Normal"/>
        <w:widowControl w:val="false"/>
        <w:spacing w:lineRule="atLeast" w:line="240"/>
        <w:rPr/>
      </w:pPr>
      <w:r>
        <w:rPr/>
        <w:t>Kiedy w trakcie podrozy dwoch bohaterow spotka sie lub gdy jeden spotka istote zamieszkujaca astralny swiat, jak np. ducha (ktory zwykle zwiazany jest z jednym miejscem), moga ze soba wchodzic w interakcje, tak jak mialoby to miejsce w fizycznym swiecie. Mozna rozmawiac, dotykac sie i nawet walczyc. Choc nie mozna zranic astralnej formy, celem walki zawsze jest przerwanie srebrnego sznura przeciwnika (punkty Sily Woli odzwierciedlaja Stan Zdrowia; kiedy wszystkie zostana stracone, srebrny sznur ulega przerwaniu). Fizyczne Atrybuty oczywiscie nie sa efektywne, dlatego musza zajac ich miejsce Cechy Spoleczne lub Mentalne. Dokladniej: Refleks zastapi Zrecznosc, Oddzialywanie zastapi Sile, a Inteligencja - Zywotnosc.</w:t>
      </w:r>
    </w:p>
    <w:p>
      <w:pPr>
        <w:pStyle w:val="Normal"/>
        <w:rPr>
          <w:b/>
          <w:b/>
          <w:bCs/>
        </w:rPr>
      </w:pPr>
      <w:r>
        <w:rPr/>
        <w:t>Wampiry raczej nie podrozuja w formie astralnej po swiecie duchow, choc czasem moga sie z nim kontaktowac. W swiecie duchow podrozuja duchy i Lupini, ktorzy moga ich wyczuc i zaatakowac. Mowi sie, ze ci, co znaja droge, moga udac sie przez przestrzen astralna do Arkadii, zwanej inaczej Faerielandia, ale to moze wymagac jeszcze wyzszej wartosci Nadwrazliwosci.</w:t>
      </w:r>
    </w:p>
    <w:p>
      <w:pPr>
        <w:pStyle w:val="Normal"/>
        <w:rPr>
          <w:b/>
          <w:b/>
          <w:bCs/>
        </w:rPr>
      </w:pPr>
      <w:r>
        <w:rPr>
          <w:b/>
          <w:bCs/>
        </w:rPr>
      </w:r>
    </w:p>
    <w:p>
      <w:pPr>
        <w:pStyle w:val="Normal"/>
        <w:rPr>
          <w:b/>
          <w:b/>
          <w:bCs/>
        </w:rPr>
      </w:pPr>
      <w:r>
        <w:rPr>
          <w:b/>
          <w:bCs/>
        </w:rPr>
      </w:r>
    </w:p>
    <w:p>
      <w:pPr>
        <w:pStyle w:val="Normal"/>
        <w:rPr>
          <w:b/>
          <w:b/>
          <w:bCs/>
        </w:rPr>
      </w:pPr>
      <w:r>
        <w:rPr>
          <w:b/>
          <w:bCs/>
        </w:rPr>
        <w:t>6 * Paplanina (Księga Klanu Malkavian)</w:t>
      </w:r>
    </w:p>
    <w:p>
      <w:pPr>
        <w:pStyle w:val="Normal"/>
        <w:rPr>
          <w:b/>
          <w:b/>
          <w:bCs/>
        </w:rPr>
      </w:pPr>
      <w:r>
        <w:rPr>
          <w:b/>
          <w:bCs/>
        </w:rPr>
      </w:r>
    </w:p>
    <w:p>
      <w:pPr>
        <w:pStyle w:val="Normal"/>
        <w:rPr/>
      </w:pPr>
      <w:r>
        <w:rPr/>
        <w:t>Spokrewniony może prowadzić konwersację na dowolnie daleki dystans, z liczbą osób mniejszą lub równą do jego Siły Woli, oraz dodatkowo z liczbą Malkavian (lub innych osobników wykazujących cechy Malkavian) mniejszą lub równą do jego Empatii. Jednakże wszystkie rozmowy muszą być prowadzone na głos, tak jakby osoba, z którą prowadzimy konwersację była obok nas. Żaden rzut nie jest wymagany, jeśli cel ma tylko ochotę na pogaduszki.</w:t>
      </w:r>
    </w:p>
    <w:p>
      <w:pPr>
        <w:pStyle w:val="Normal"/>
        <w:rPr/>
      </w:pPr>
      <w:r>
        <w:rPr/>
      </w:r>
    </w:p>
    <w:p>
      <w:pPr>
        <w:pStyle w:val="Normal"/>
        <w:rPr>
          <w:b/>
          <w:b/>
        </w:rPr>
      </w:pPr>
      <w:r>
        <w:rPr>
          <w:b/>
        </w:rPr>
        <w:t>6 * Zmysły Astralne</w:t>
      </w:r>
    </w:p>
    <w:p>
      <w:pPr>
        <w:pStyle w:val="Normal"/>
        <w:rPr/>
      </w:pPr>
      <w:r>
        <w:rPr/>
        <w:t>Postać może widzieć odległe obiekty i słyszeć dalekie dźwięki bez używania Projekcji Astralnej. Moc ta uaktywnia się natychmiast (tak jak włączenie telewizora) - gdy tylko używający jej wampir skupi się na znajomym miejscu czy osobie - zaczyna widzieć i słyszeć wszystko, co dzieje się w tamtej okolicy.</w:t>
      </w:r>
    </w:p>
    <w:p>
      <w:pPr>
        <w:pStyle w:val="Normal"/>
        <w:rPr/>
      </w:pPr>
      <w:r>
        <w:rPr/>
        <w:t>Zasady: Wymagany jest rzut na Percepcję + Empatię (ST: 6), by pomyślnie „włączyć” tę moc. Można wraz z nią używać innych potęg Nadwrażliwości. Na przykład: postać dzięki tej mocy obserwuje polanę w lesie, a następnie używa Widzenia Aury na ukrytym w zaroślach wilkołaku. Każda potęga musi być używana oddzielnie i muszą zostać wykonane wszystkie rzuty potrzebne do aktywacji i wykorzystania każdej z nich.</w:t>
      </w:r>
    </w:p>
    <w:p>
      <w:pPr>
        <w:pStyle w:val="Normal"/>
        <w:rPr/>
      </w:pPr>
      <w:r>
        <w:rPr/>
      </w:r>
    </w:p>
    <w:p>
      <w:pPr>
        <w:pStyle w:val="Normal"/>
        <w:rPr/>
      </w:pPr>
      <w:r>
        <w:rPr/>
      </w:r>
    </w:p>
    <w:p>
      <w:pPr>
        <w:pStyle w:val="Normal"/>
        <w:rPr>
          <w:b/>
          <w:b/>
          <w:bCs/>
        </w:rPr>
      </w:pPr>
      <w:r>
        <w:rPr>
          <w:b/>
          <w:bCs/>
        </w:rPr>
        <w:t>6 * Sny (VPG)</w:t>
      </w:r>
    </w:p>
    <w:p>
      <w:pPr>
        <w:pStyle w:val="Normal"/>
        <w:rPr/>
      </w:pPr>
      <w:r>
        <w:rPr/>
        <w:t>Postać z tą mocą pozostaje wrażliwa na otaczające ją zdarzenia kiedy śpi lub znajduje się w letargu. Ta unikalna forma percepcji przyjmuje kształt snów wypełnionych obrazami przedmiotów, które mogą wpływać na egzystencję postaci. Wizje są najczęściej mgliste i trudne do zinterpretowania. Zakres Snów zależy od Narratora. Postać może śnić o wszystkim, co poważnie wpłynie na jej życie.</w:t>
      </w:r>
    </w:p>
    <w:p>
      <w:pPr>
        <w:pStyle w:val="Normal"/>
        <w:rPr/>
      </w:pPr>
      <w:r>
        <w:rPr/>
        <w:t>Zasady: Efekty działania tej mocy powinny być każdorazowo określane przez Narratora, ale, jeśli chce, może zezwolić graczom na wykonywanie rzutów na Spryt + Empatię (ST: 7), pokazujących ile postać może zrozumieć z konkretnych wizji.</w:t>
      </w:r>
    </w:p>
    <w:p>
      <w:pPr>
        <w:pStyle w:val="Normal"/>
        <w:rPr/>
      </w:pPr>
      <w:r>
        <w:rPr/>
      </w:r>
    </w:p>
    <w:p>
      <w:pPr>
        <w:pStyle w:val="Normal"/>
        <w:rPr/>
      </w:pPr>
      <w:r>
        <w:rPr/>
      </w:r>
    </w:p>
    <w:p>
      <w:pPr>
        <w:pStyle w:val="Normal"/>
        <w:rPr>
          <w:b/>
          <w:b/>
        </w:rPr>
      </w:pPr>
      <w:r>
        <w:rPr>
          <w:b/>
        </w:rPr>
        <w:t>6 * Orli Wzrok</w:t>
      </w:r>
    </w:p>
    <w:p>
      <w:pPr>
        <w:pStyle w:val="Normal"/>
        <w:rPr/>
      </w:pPr>
      <w:r>
        <w:rPr/>
        <w:t>Jest to pewna forma Zmysłów Astralnych. Postać może obserwować wielki teren, jakby była ptakiem. Pozwala to na szybkie poszukiwania i kontrolę wielkiego obszaru. Jeśli postać posiada także Zmysły Astralne, może „powiększyć” wycinek terenu, by obejrzeć go dokładnie.</w:t>
      </w:r>
    </w:p>
    <w:p>
      <w:pPr>
        <w:pStyle w:val="Normal"/>
        <w:rPr/>
      </w:pPr>
      <w:r>
        <w:rPr/>
        <w:t>Zasady: Obserwowany obszar to około 40 km2 (okrąg o promieniu trzech i pół kilometra) z wysokości 80 metrów. Moc ta nie umożliwia patrzenia przez obiekty stałe (ściany, skały itp.).</w:t>
      </w:r>
    </w:p>
    <w:p>
      <w:pPr>
        <w:pStyle w:val="Normal"/>
        <w:rPr/>
      </w:pPr>
      <w:r>
        <w:rPr/>
      </w:r>
    </w:p>
    <w:p>
      <w:pPr>
        <w:pStyle w:val="Normal"/>
        <w:rPr>
          <w:b/>
          <w:b/>
          <w:bCs/>
        </w:rPr>
      </w:pPr>
      <w:r>
        <w:rPr>
          <w:b/>
          <w:bCs/>
        </w:rPr>
        <w:t>6 * Instynkt Bajarza (Księga Klanu Toreador)</w:t>
      </w:r>
    </w:p>
    <w:p>
      <w:pPr>
        <w:pStyle w:val="Normal"/>
        <w:rPr/>
      </w:pPr>
      <w:r>
        <w:rPr/>
        <w:t>Poprzez wydanie punktu krwi, Spokrewniony może opowiedzieć zmyśloną historię, oczarowując tych, którzy ją słyszą. Oczarowanie działa w ten sam sposób jak klanowa ułomność Toreadorów.</w:t>
      </w:r>
    </w:p>
    <w:p>
      <w:pPr>
        <w:pStyle w:val="Normal"/>
        <w:rPr/>
      </w:pPr>
      <w:r>
        <w:rPr/>
      </w:r>
    </w:p>
    <w:p>
      <w:pPr>
        <w:pStyle w:val="Normal"/>
        <w:rPr>
          <w:b/>
          <w:b/>
        </w:rPr>
      </w:pPr>
      <w:r>
        <w:rPr>
          <w:b/>
        </w:rPr>
        <w:t>6 * Przewidywanie</w:t>
      </w:r>
    </w:p>
    <w:p>
      <w:pPr>
        <w:pStyle w:val="Normal"/>
        <w:rPr/>
      </w:pPr>
      <w:r>
        <w:rPr/>
        <w:t>Ta moc pozwala przewidzieć, co ludzie powiedzą czy zrobią. Bohater posługujący się tą potęgą potrafi przejrzeć myśli innej osoby i odkryć plany jeszcze nie podjętych działań.</w:t>
      </w:r>
    </w:p>
    <w:p>
      <w:pPr>
        <w:pStyle w:val="Normal"/>
        <w:rPr/>
      </w:pPr>
      <w:r>
        <w:rPr/>
        <w:t>Zasady: Po wydaniu Punktu Krwi i wykonaniu rzutu na Percepcję + Empatię (Stopień Trudności to aktualna Siła Woli celu) bohater może odgadnąć, co obiekt badań powie za chwilę. Przy trzech sukcesach udaje się przewidzieć także następną akcję. Każdy sukces dodaje czasowo jedną kostkę do testów zdolności społecznych dotyczących celu badań. Przy trzech lub więcej sukcesach odejmujemy kostki od Sumy obiektu przy akcjach podejmowanych przeciw bohaterowi używającemu Przewidywania (jedną kostkę za każdy sukces powyżej dwóch).</w:t>
      </w:r>
    </w:p>
    <w:p>
      <w:pPr>
        <w:pStyle w:val="Normal"/>
        <w:rPr/>
      </w:pPr>
      <w:r>
        <w:rPr/>
      </w:r>
    </w:p>
    <w:p>
      <w:pPr>
        <w:pStyle w:val="Normal"/>
        <w:rPr/>
      </w:pPr>
      <w:r>
        <w:rPr/>
      </w:r>
    </w:p>
    <w:p>
      <w:pPr>
        <w:pStyle w:val="Normal"/>
        <w:rPr/>
      </w:pPr>
      <w:r>
        <w:rPr>
          <w:b/>
          <w:bCs/>
        </w:rPr>
        <w:t>6 * Wyczucie Emocji</w:t>
      </w:r>
      <w:r>
        <w:rPr/>
        <w:t xml:space="preserve"> [Empatia - przyp.tłum.] (VPG)</w:t>
      </w:r>
    </w:p>
    <w:p>
      <w:pPr>
        <w:pStyle w:val="Normal"/>
        <w:rPr/>
      </w:pPr>
      <w:r>
        <w:rPr/>
        <w:t>Spokrewniony może wyczuć aury i ogólne nastroje każdego w promieniu 10 stóp (3m). Może się on także dowiedzieć kto wywołał owe emocje.</w:t>
      </w:r>
    </w:p>
    <w:p>
      <w:pPr>
        <w:pStyle w:val="Normal"/>
        <w:rPr/>
      </w:pPr>
      <w:r>
        <w:rPr/>
      </w:r>
    </w:p>
    <w:p>
      <w:pPr>
        <w:pStyle w:val="Normal"/>
        <w:rPr/>
      </w:pPr>
      <w:r>
        <w:rPr>
          <w:b/>
        </w:rPr>
        <w:t xml:space="preserve">6)Komunikacja Telepatyczna </w:t>
      </w:r>
      <w:r>
        <w:rPr>
          <w:b/>
          <w:bCs/>
        </w:rPr>
        <w:t>(VPG)</w:t>
      </w:r>
    </w:p>
    <w:p>
      <w:pPr>
        <w:pStyle w:val="Normal"/>
        <w:rPr/>
      </w:pPr>
      <w:r>
        <w:rPr/>
        <w:t>Podczas gdy normalna Telepatia pozwala tylko „czytać” myśli obiektu, Komunikacja Telepatyczna umożliwia „czytanie”, dwustronny kontakt telepatyczny, transmisję obrazów, emocji i dowolnych wrażeń z każdą osobą w zasięgu wzroku.</w:t>
      </w:r>
    </w:p>
    <w:p>
      <w:pPr>
        <w:pStyle w:val="Normal"/>
        <w:rPr/>
      </w:pPr>
      <w:r>
        <w:rPr/>
        <w:t>Zasady: Ta forma komunikacji wymaga zazwyczaj rzutu na Charyzmę + Empatię (gdzie Stopniem Trudności jest Siła Woli obiektu), w tych jednak przypadkach, gdy cel komunikacji zgadza się na nią i opuści mentalne bariery, może dojść do kontaktu bez żadnego rzutu.</w:t>
      </w:r>
      <w:r>
        <w:rPr>
          <w:b/>
          <w:bCs/>
        </w:rPr>
        <w:t xml:space="preserve"> </w:t>
      </w:r>
    </w:p>
    <w:p>
      <w:pPr>
        <w:pStyle w:val="Normal"/>
        <w:rPr/>
      </w:pPr>
      <w:r>
        <w:rPr/>
      </w:r>
    </w:p>
    <w:p>
      <w:pPr>
        <w:pStyle w:val="Normal"/>
        <w:rPr>
          <w:b/>
          <w:b/>
          <w:bCs/>
        </w:rPr>
      </w:pPr>
      <w:r>
        <w:rPr>
          <w:b/>
          <w:bCs/>
        </w:rPr>
        <w:t>6 * To Co Ludzie Chcą Słyszeć (Księga Klanu Toreador)</w:t>
      </w:r>
    </w:p>
    <w:p>
      <w:pPr>
        <w:pStyle w:val="Normal"/>
        <w:rPr/>
      </w:pPr>
      <w:r>
        <w:rPr/>
        <w:t>Poprzez wydanie punktu krwi, wampir może się dowiedzieć co dokładnie powiedzieć aby uzyskać pożądaną reakcję od innej osoby. Jeśli cel wierzy że stwierdzenie wampira jest bezpodstawne (dosł. nieprawdziwe od podstawy), może się ona opierać. Moc zwykle nie zmienia punktu widzenia osoby, choć jest to możliwe.</w:t>
      </w:r>
    </w:p>
    <w:p>
      <w:pPr>
        <w:pStyle w:val="Normal"/>
        <w:rPr/>
      </w:pPr>
      <w:r>
        <w:rPr/>
      </w:r>
    </w:p>
    <w:p>
      <w:pPr>
        <w:pStyle w:val="Normal"/>
        <w:rPr/>
      </w:pPr>
      <w:r>
        <w:rPr>
          <w:b/>
          <w:bCs/>
        </w:rPr>
        <w:t>7 * Melanż (Księga Klanu Malkavian)</w:t>
      </w:r>
    </w:p>
    <w:p>
      <w:pPr>
        <w:pStyle w:val="Normal"/>
        <w:rPr/>
      </w:pPr>
      <w:r>
        <w:rPr/>
        <w:t xml:space="preserve">Wampir może zobaczyć altenatywną rzeczywistość (to jaki świat jest NAPRAWDĘ). </w:t>
      </w:r>
    </w:p>
    <w:p>
      <w:pPr>
        <w:pStyle w:val="Normal"/>
        <w:rPr/>
      </w:pPr>
      <w:r>
        <w:rPr/>
        <w:t xml:space="preserve">Narrator, swoim opisem, powinien zagmatwać postaci w głowie, </w:t>
      </w:r>
    </w:p>
    <w:p>
      <w:pPr>
        <w:pStyle w:val="Normal"/>
        <w:rPr/>
      </w:pPr>
      <w:r>
        <w:rPr/>
        <w:t xml:space="preserve">oraz dać dużo do myślenia. Podczas używania tej mocy wampir traci połowę </w:t>
      </w:r>
    </w:p>
    <w:p>
      <w:pPr>
        <w:pStyle w:val="Normal"/>
        <w:rPr/>
      </w:pPr>
      <w:r>
        <w:rPr/>
        <w:t>kości we wszystkich pulach zaokrąglając w dół, oraz może przeoczyć zdarzenia dziejące się w tej NORMALNEJ rzeczywistości.</w:t>
      </w:r>
    </w:p>
    <w:p>
      <w:pPr>
        <w:pStyle w:val="Normal"/>
        <w:rPr/>
      </w:pPr>
      <w:r>
        <w:rPr/>
      </w:r>
    </w:p>
    <w:p>
      <w:pPr>
        <w:pStyle w:val="Normal"/>
        <w:rPr>
          <w:b/>
          <w:b/>
          <w:bCs/>
        </w:rPr>
      </w:pPr>
      <w:r>
        <w:rPr>
          <w:b/>
          <w:bCs/>
        </w:rPr>
        <w:t>7 * Metamorfoza osobowości (Księga Klanu Toreador)</w:t>
      </w:r>
    </w:p>
    <w:p>
      <w:pPr>
        <w:pStyle w:val="Normal"/>
        <w:rPr/>
      </w:pPr>
      <w:r>
        <w:rPr/>
        <w:t>Poprzez wydanie dwóch punktów krwi wampir może stworzyć nową osobowość i zaadoptować jak własną.  Nowa osobowość ma osobną naturę, postawę, zdolności, umysłowe i społeczne atrybuty, Siłę Woli i Człowieczeństwo. Czasami, nowe ja będzie miało nowe Dyscypliny lub inną Ścieżkę Oświecenia. Zwykle Atrybuty Fizyczne i Wygląd pozostają niezmienione. Ta moc trwa jedną scenę, chociaż można to rozszerzyć wydając jeden punkt krwi na jedną scenę używania nowej osobowości.</w:t>
      </w:r>
    </w:p>
    <w:p>
      <w:pPr>
        <w:pStyle w:val="Normal"/>
        <w:rPr/>
      </w:pPr>
      <w:r>
        <w:rPr/>
      </w:r>
    </w:p>
    <w:p>
      <w:pPr>
        <w:pStyle w:val="Normal"/>
        <w:rPr>
          <w:b/>
          <w:b/>
        </w:rPr>
      </w:pPr>
      <w:r>
        <w:rPr>
          <w:b/>
        </w:rPr>
        <w:t>7 * Odnalezienie Duszy</w:t>
      </w:r>
    </w:p>
    <w:p>
      <w:pPr>
        <w:pStyle w:val="Normal"/>
        <w:rPr/>
      </w:pPr>
      <w:r>
        <w:rPr/>
        <w:t>Dzięki tej mocy bohater może zlokalizować znaną sobie osobę. Odnalezienie Duszy ogarnia zasięgiem cały świat. Zasady: Wymagany jest rzut na Percepcję + Śledztwo (ST: 6 lub 8, jeśli cel dysponuje Niewidocznością).</w:t>
      </w:r>
    </w:p>
    <w:p>
      <w:pPr>
        <w:pStyle w:val="Normal"/>
        <w:rPr/>
      </w:pPr>
      <w:r>
        <w:rPr/>
        <w:t xml:space="preserve"> </w:t>
      </w:r>
    </w:p>
    <w:p>
      <w:pPr>
        <w:pStyle w:val="Normal"/>
        <w:rPr>
          <w:b/>
          <w:b/>
        </w:rPr>
      </w:pPr>
      <w:r>
        <w:rPr>
          <w:b/>
        </w:rPr>
        <w:t>7 * Sieć Duchowa</w:t>
      </w:r>
    </w:p>
    <w:p>
      <w:pPr>
        <w:pStyle w:val="Normal"/>
        <w:rPr/>
      </w:pPr>
      <w:r>
        <w:rPr/>
        <w:t>Moc ta umożliwia komunikację telepatyczną z kilkoma osobami na raz. Wszyscy połączeni Siecią Duchową mogą komunikować się z pozostałymi. Każdy może słyszeć wszystko, co powiedzą inni. Nie można używać tej mocy do czytania myśli.</w:t>
      </w:r>
    </w:p>
    <w:p>
      <w:pPr>
        <w:pStyle w:val="Normal"/>
        <w:rPr/>
      </w:pPr>
      <w:r>
        <w:rPr/>
        <w:t>Zasady: Każdy sukces w rzucie na Spryt + Etykietę (ST: 6) pozwala na włączenie się do sieci jednej osoby.</w:t>
      </w:r>
    </w:p>
    <w:p>
      <w:pPr>
        <w:pStyle w:val="Normal"/>
        <w:rPr/>
      </w:pPr>
      <w:r>
        <w:rPr/>
      </w:r>
    </w:p>
    <w:p>
      <w:pPr>
        <w:pStyle w:val="Normal"/>
        <w:rPr/>
      </w:pPr>
      <w:r>
        <w:rPr/>
      </w:r>
    </w:p>
    <w:p>
      <w:pPr>
        <w:pStyle w:val="Normal"/>
        <w:rPr>
          <w:b/>
          <w:b/>
          <w:bCs/>
        </w:rPr>
      </w:pPr>
      <w:r>
        <w:rPr>
          <w:b/>
          <w:bCs/>
        </w:rPr>
        <w:t>7 * Karmiczny Wzrok (Przewodnik po Camarilli)</w:t>
      </w:r>
    </w:p>
    <w:p>
      <w:pPr>
        <w:pStyle w:val="Normal"/>
        <w:rPr/>
      </w:pPr>
      <w:r>
        <w:rPr/>
        <w:t>Ta moc pozwala wejrzeć w głąb duszy celu, poznając naturę, postawę oraz Człowieczeństwo/Ścieżkę. Użycie Dominacji lub inny rodzaj zewnętrznej ingerencji może także być wykryty, jak również Zalety i/lub Wady.</w:t>
      </w:r>
    </w:p>
    <w:p>
      <w:pPr>
        <w:pStyle w:val="Normal"/>
        <w:rPr/>
      </w:pPr>
      <w:r>
        <w:rPr/>
      </w:r>
    </w:p>
    <w:p>
      <w:pPr>
        <w:pStyle w:val="Normal"/>
        <w:rPr>
          <w:b/>
          <w:b/>
          <w:bCs/>
        </w:rPr>
      </w:pPr>
      <w:r>
        <w:rPr>
          <w:b/>
          <w:bCs/>
        </w:rPr>
        <w:t>7 * Lustrzany Refleks (Przewodnik po Camarilli)</w:t>
      </w:r>
    </w:p>
    <w:p>
      <w:pPr>
        <w:pStyle w:val="Normal"/>
        <w:rPr/>
      </w:pPr>
      <w:r>
        <w:rPr/>
        <w:t>Pozwala przewidywać ruchy przeciwnika w walce.</w:t>
      </w:r>
    </w:p>
    <w:p>
      <w:pPr>
        <w:pStyle w:val="Normal"/>
        <w:rPr/>
      </w:pPr>
      <w:r>
        <w:rPr/>
      </w:r>
    </w:p>
    <w:p>
      <w:pPr>
        <w:pStyle w:val="Normal"/>
        <w:rPr>
          <w:b/>
          <w:b/>
          <w:bCs/>
        </w:rPr>
      </w:pPr>
      <w:r>
        <w:rPr>
          <w:b/>
          <w:bCs/>
        </w:rPr>
        <w:t>8 * Sieć Szaleństwa Malkavian (Księga Klanu Malkavian)</w:t>
      </w:r>
    </w:p>
    <w:p>
      <w:pPr>
        <w:pStyle w:val="Normal"/>
        <w:rPr/>
      </w:pPr>
      <w:r>
        <w:rPr/>
        <w:t>Pozwala poinformować innych Malkavian o spotkaniu, które wołający chce zorganizować. Chociaż wszyscy Malkavianie słyszą wezwanie, nie są zobowiązani na nie przybyć.</w:t>
      </w:r>
    </w:p>
    <w:p>
      <w:pPr>
        <w:pStyle w:val="Normal"/>
        <w:rPr/>
      </w:pPr>
      <w:r>
        <w:rPr/>
      </w:r>
    </w:p>
    <w:p>
      <w:pPr>
        <w:pStyle w:val="Normal"/>
        <w:rPr>
          <w:b/>
          <w:b/>
          <w:bCs/>
        </w:rPr>
      </w:pPr>
      <w:r>
        <w:rPr>
          <w:b/>
          <w:bCs/>
        </w:rPr>
        <w:t>8 * Mentalny Cios (VPG)</w:t>
      </w:r>
    </w:p>
    <w:p>
      <w:pPr>
        <w:pStyle w:val="Normal"/>
        <w:rPr/>
      </w:pPr>
      <w:r>
        <w:rPr/>
        <w:t>Zasady: Rzut na Oddziaływanie + Zastraszanie, ST:8</w:t>
      </w:r>
    </w:p>
    <w:p>
      <w:pPr>
        <w:pStyle w:val="Normal"/>
        <w:rPr/>
      </w:pPr>
      <w:r>
        <w:rPr/>
        <w:tab/>
        <w:t>Ofiara broni się rzutem na Siłę Woli, ST:8</w:t>
      </w:r>
    </w:p>
    <w:p>
      <w:pPr>
        <w:pStyle w:val="Normal"/>
        <w:rPr/>
      </w:pPr>
      <w:r>
        <w:rPr/>
        <w:t>Wampir może mentalnie zranić ofiarę. Jeśli cel jest wampirem, trzeba wydać punkt SW. Jeśli cel został całkowicie pozbawiony Siły Woli, traci przytomność. Jeśli wypadły 3 lub więcej sukcesy, po przebudzeniu cel nabawia się choroby psychicznej. Obrażenia:</w:t>
      </w:r>
    </w:p>
    <w:p>
      <w:pPr>
        <w:pStyle w:val="Normal"/>
        <w:rPr/>
      </w:pPr>
      <w:r>
        <w:rPr/>
      </w:r>
    </w:p>
    <w:p>
      <w:pPr>
        <w:pStyle w:val="Normal"/>
        <w:rPr/>
      </w:pPr>
      <w:r>
        <w:rPr/>
        <w:t>Pech: Cel jest niewrażliwy na resztę takich ataków przez resztę nocy</w:t>
      </w:r>
    </w:p>
    <w:p>
      <w:pPr>
        <w:pStyle w:val="Normal"/>
        <w:rPr/>
      </w:pPr>
      <w:r>
        <w:rPr/>
        <w:t>Porażka: Cel pozostaje nienaruszony, i może rzucić na Percepcje + Okultyzm, aby dostrzec skąd pochodzi atak.</w:t>
      </w:r>
    </w:p>
    <w:p>
      <w:pPr>
        <w:pStyle w:val="Normal"/>
        <w:rPr/>
      </w:pPr>
      <w:r>
        <w:rPr/>
        <w:t>1 sukces: Cel traci tymczasowo punkt Siły Woli. Opcjonalnie Narrator może zażądać rzutu na odwagę od ofiary (patrz niżej).</w:t>
      </w:r>
    </w:p>
    <w:p>
      <w:pPr>
        <w:pStyle w:val="Normal"/>
        <w:rPr/>
      </w:pPr>
      <w:r>
        <w:rPr/>
        <w:t xml:space="preserve">2 sukcesy: Cel traci tymczasowo  3 punkty Siły Woli. Rzut na odwagę jest wymagany, </w:t>
      </w:r>
    </w:p>
    <w:p>
      <w:pPr>
        <w:pStyle w:val="Normal"/>
        <w:rPr/>
      </w:pPr>
      <w:r>
        <w:rPr/>
        <w:t>3 sukcesy: Cel traci tymczasowo  6 punktów Siły Woli. Rzut na odwagę jest wymagany, ST: Nadwrażliwość.</w:t>
      </w:r>
    </w:p>
    <w:p>
      <w:pPr>
        <w:pStyle w:val="Normal"/>
        <w:rPr/>
      </w:pPr>
      <w:r>
        <w:rPr/>
        <w:t>4 sukcesy: Cel traci wszystkie punkty Siły Woli. Siła Woli jest permamentnie zmniejszona o połowę.</w:t>
      </w:r>
    </w:p>
    <w:p>
      <w:pPr>
        <w:pStyle w:val="Normal"/>
        <w:rPr/>
      </w:pPr>
      <w:r>
        <w:rPr/>
        <w:t>5 sukcesów: Cel rzuca na Siłę Woli i umiera jeśli rzut się nie powiedzie. Jeśli mu się powiedzie rzut obronny - moc działa jak z 4 sukcesami.</w:t>
      </w:r>
    </w:p>
    <w:p>
      <w:pPr>
        <w:pStyle w:val="Normal"/>
        <w:rPr/>
      </w:pPr>
      <w:r>
        <w:rPr/>
      </w:r>
    </w:p>
    <w:p>
      <w:pPr>
        <w:pStyle w:val="Normal"/>
        <w:rPr/>
      </w:pPr>
      <w:r>
        <w:rPr/>
      </w:r>
    </w:p>
    <w:p>
      <w:pPr>
        <w:pStyle w:val="Normal"/>
        <w:rPr>
          <w:b/>
          <w:b/>
        </w:rPr>
      </w:pPr>
      <w:r>
        <w:rPr>
          <w:b/>
        </w:rPr>
        <w:t>9 * Wizja Przyszłości</w:t>
      </w:r>
    </w:p>
    <w:p>
      <w:pPr>
        <w:pStyle w:val="Normal"/>
        <w:rPr/>
      </w:pPr>
      <w:r>
        <w:rPr/>
        <w:t>Moc ta pozwala wampirom patrzeć przez czas i przestrzeń. Informacje uzyskiwane w ten sposób są mgliste i niejasne. Postać po prostu ma możliwość zobaczenia, co może stać się w odpowiednim miejscu i czasie. Pamiętaj, że moc ta nie oznacza dokładnego przewidywania zdarzeń. Wizja Przyszłości nie jest umiejętnością czytania wyroków Losu, jest tylko ukazaniem możliwego toku zdarzeń, jeśli żadne okoliczności nie ulegną zmianie. Mimo ograniczeń, potęga ta zapewnia doskonałą pomoc w planowaniu działań, pokazuje bowiem, co wpływa na przyszłość.</w:t>
      </w:r>
    </w:p>
    <w:p>
      <w:pPr>
        <w:pStyle w:val="Normal"/>
        <w:rPr/>
      </w:pPr>
      <w:r>
        <w:rPr/>
        <w:t>Zasady: Po udanym rzucie na Inteligencję + Czujność (ST: 8) wampir może zobaczyć, jak będzie wyglądać w przyszłości miejsce, w którym przebywa lub które zna, jeżeli żaden wampir ani inna nadnaturalna istota (lub śmiertelnik kierowany przez taką siłę) nie podejmie otwartych działań, by zmienić tę przyszłość (kilku wyjątkowo potężnych śmiertelnych także byłoby w stanie zmienić bieg rzeczy). Liczba sukcesów określa, jak daleko w przyszłość można zerknąć.</w:t>
      </w:r>
    </w:p>
    <w:p>
      <w:pPr>
        <w:pStyle w:val="Normal"/>
        <w:rPr/>
      </w:pPr>
      <w:r>
        <w:rPr/>
        <w:t>1 sukces</w:t>
        <w:tab/>
        <w:t>godzina</w:t>
      </w:r>
    </w:p>
    <w:p>
      <w:pPr>
        <w:pStyle w:val="Normal"/>
        <w:rPr/>
      </w:pPr>
      <w:r>
        <w:rPr/>
        <w:t>2 sukcesy</w:t>
        <w:tab/>
        <w:t>dzień</w:t>
      </w:r>
    </w:p>
    <w:p>
      <w:pPr>
        <w:pStyle w:val="Normal"/>
        <w:rPr/>
      </w:pPr>
      <w:r>
        <w:rPr/>
        <w:t>3 sukcesy</w:t>
        <w:tab/>
        <w:t>tydzień</w:t>
      </w:r>
    </w:p>
    <w:p>
      <w:pPr>
        <w:pStyle w:val="Normal"/>
        <w:rPr/>
      </w:pPr>
      <w:r>
        <w:rPr/>
        <w:t>4 sukcesy</w:t>
        <w:tab/>
        <w:t>miesiąc</w:t>
      </w:r>
    </w:p>
    <w:p>
      <w:pPr>
        <w:pStyle w:val="Normal"/>
        <w:rPr/>
      </w:pPr>
      <w:r>
        <w:rPr/>
        <w:t>5 sukcesów</w:t>
        <w:tab/>
        <w:t>rok</w:t>
      </w:r>
    </w:p>
    <w:p>
      <w:pPr>
        <w:pStyle w:val="Normal"/>
        <w:rPr/>
      </w:pPr>
      <w:r>
        <w:rPr/>
        <w:t>Tak jak we wszystkich rzutach, więcej sukcesów zapewnia dokładniejszą percepcję (decyzja Narratora).</w:t>
      </w:r>
    </w:p>
    <w:p>
      <w:pPr>
        <w:pStyle w:val="Normal"/>
        <w:rPr/>
      </w:pPr>
      <w:r>
        <w:rPr/>
      </w:r>
    </w:p>
    <w:p>
      <w:pPr>
        <w:pStyle w:val="Normal"/>
        <w:rPr/>
      </w:pPr>
      <w:r>
        <w:rPr/>
      </w:r>
    </w:p>
    <w:p>
      <w:pPr>
        <w:pStyle w:val="Normal"/>
        <w:rPr/>
      </w:pPr>
      <w:r>
        <w:rPr>
          <w:b/>
          <w:bCs/>
        </w:rPr>
        <w:t>9 * Fałszywy sen (Przewodnik po Camarilli)</w:t>
      </w:r>
    </w:p>
    <w:p>
      <w:pPr>
        <w:pStyle w:val="Normal"/>
        <w:rPr/>
      </w:pPr>
      <w:r>
        <w:rPr/>
        <w:t>Ta moc pozwala Matuzalemowi opuścić swoje ciało podczas letargu.Podczas snu, wampir może normalnie używać Projekcji Astralnej, myśleć i postrzegać. Moc uaktywnia się z chwilą wejścia w letarg.</w:t>
      </w:r>
    </w:p>
    <w:p>
      <w:pPr>
        <w:pStyle w:val="Normal"/>
        <w:rPr/>
      </w:pPr>
      <w:r>
        <w:rPr/>
      </w:r>
    </w:p>
    <w:p>
      <w:pPr>
        <w:pStyle w:val="Normal"/>
        <w:rPr/>
      </w:pPr>
      <w:r>
        <w:rPr/>
      </w:r>
    </w:p>
    <w:p>
      <w:pPr>
        <w:pStyle w:val="Normal"/>
        <w:rPr>
          <w:b/>
          <w:b/>
        </w:rPr>
      </w:pPr>
      <w:r>
        <w:rPr>
          <w:b/>
        </w:rPr>
        <w:t>10 * Puls Świata</w:t>
      </w:r>
    </w:p>
    <w:p>
      <w:pPr>
        <w:pStyle w:val="Normal"/>
        <w:rPr/>
      </w:pPr>
      <w:r>
        <w:rPr/>
        <w:t>To potężniejsza moc niż poprzednia. Puls Świata pozwala nie tylko wyczuć, co stanie się w danym miejscu i czasie, ale także umożliwia bohaterowi poznanie nastrojów, trendów, opinii i kierunków dotyczących danej grupy śmiertelników. Moc ta pozwala wykryć, kto kontroluje badaną grupę czy też na nią wpływa.</w:t>
      </w:r>
    </w:p>
    <w:p>
      <w:pPr>
        <w:pStyle w:val="Normal"/>
        <w:rPr/>
      </w:pPr>
      <w:r>
        <w:rPr/>
        <w:t>Zasady: Gracz musi wykonać test Człowieczeństwa; Stopień Trudności zależy od wielkości sprawdzanej grupy.</w:t>
      </w:r>
    </w:p>
    <w:p>
      <w:pPr>
        <w:pStyle w:val="Normal"/>
        <w:rPr/>
      </w:pPr>
      <w:r>
        <w:rPr/>
        <w:t>ST: 6</w:t>
        <w:tab/>
        <w:t>Organizacja</w:t>
      </w:r>
    </w:p>
    <w:p>
      <w:pPr>
        <w:pStyle w:val="Normal"/>
        <w:rPr/>
      </w:pPr>
      <w:r>
        <w:rPr/>
        <w:t>ST: 7</w:t>
        <w:tab/>
        <w:t>Miasto</w:t>
      </w:r>
    </w:p>
    <w:p>
      <w:pPr>
        <w:pStyle w:val="Normal"/>
        <w:rPr>
          <w:lang w:val="en-US"/>
        </w:rPr>
      </w:pPr>
      <w:r>
        <w:rPr>
          <w:lang w:val="en-US"/>
        </w:rPr>
        <w:t>ST: 8</w:t>
        <w:tab/>
        <w:t>Region</w:t>
      </w:r>
    </w:p>
    <w:p>
      <w:pPr>
        <w:pStyle w:val="Normal"/>
        <w:rPr>
          <w:lang w:val="en-US"/>
        </w:rPr>
      </w:pPr>
      <w:r>
        <w:rPr>
          <w:lang w:val="en-US"/>
        </w:rPr>
        <w:t>ST: 9</w:t>
        <w:tab/>
        <w:t>Kraj</w:t>
      </w:r>
    </w:p>
    <w:p>
      <w:pPr>
        <w:pStyle w:val="Normal"/>
        <w:rPr/>
      </w:pPr>
      <w:r>
        <w:rPr/>
        <w:t>ST: 10</w:t>
        <w:tab/>
        <w:t>Cały świat</w:t>
      </w:r>
    </w:p>
    <w:p>
      <w:pPr>
        <w:pStyle w:val="Normal"/>
        <w:rPr/>
      </w:pPr>
      <w:r>
        <w:rPr/>
        <w:t>Liczba sukcesów oznacza zakres zdobytych informacji. Może także ujawnić, jak mocno związana jest dana grupa i w jaki sposób jest kontrolowana. Jeśli jest kierowana przez więcej niż jedną istotę nadnaturalną, bohater może dowiedzieć się o roli wszystkich animatorów.</w:t>
      </w:r>
    </w:p>
    <w:p>
      <w:pPr>
        <w:pStyle w:val="Normal"/>
        <w:rPr/>
      </w:pPr>
      <w:r>
        <w:rPr/>
        <w:t>1 sukces</w:t>
        <w:tab/>
        <w:t>Wyczuwasz nastrój i opinie śmiertelnych.</w:t>
      </w:r>
    </w:p>
    <w:p>
      <w:pPr>
        <w:pStyle w:val="Normal"/>
        <w:rPr/>
      </w:pPr>
      <w:r>
        <w:rPr/>
        <w:t>2 sukcesy</w:t>
        <w:tab/>
        <w:t>Potrafisz wyczuć przyszłość i potencjał grupy.</w:t>
      </w:r>
    </w:p>
    <w:p>
      <w:pPr>
        <w:pStyle w:val="Normal"/>
        <w:rPr/>
      </w:pPr>
      <w:r>
        <w:rPr/>
        <w:t>3 sukcesy</w:t>
        <w:tab/>
        <w:t>Wiesz, w jakim stopniu są kontrolowani.</w:t>
      </w:r>
    </w:p>
    <w:p>
      <w:pPr>
        <w:pStyle w:val="Normal"/>
        <w:rPr/>
      </w:pPr>
      <w:r>
        <w:rPr/>
        <w:t>4 sukcesy</w:t>
        <w:tab/>
        <w:t>Wyczuwasz aurę istoty (istot) kontrolujących grupę.</w:t>
      </w:r>
    </w:p>
    <w:p>
      <w:pPr>
        <w:pStyle w:val="Normal"/>
        <w:rPr/>
      </w:pPr>
      <w:r>
        <w:rPr/>
        <w:t>5 sukcesów</w:t>
        <w:tab/>
        <w:t>Wiesz, kto ich kontroluje i dlaczego.</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34:00Z</dcterms:created>
  <dc:creator>Deimos</dc:creator>
  <dc:description/>
  <dc:language>en-US</dc:language>
  <cp:lastModifiedBy>Deimos</cp:lastModifiedBy>
  <dcterms:modified xsi:type="dcterms:W3CDTF">2002-11-28T08:43:00Z</dcterms:modified>
  <cp:revision>87</cp:revision>
  <dc:subject/>
  <dc:title>6 * Paplanina (Księga Klanu Malkavian)</dc:title>
</cp:coreProperties>
</file>