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Ścieżka Astrometrycznej Taumaturgii(Assamicka Magia)</w:t>
      </w:r>
    </w:p>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7970" cy="635"/>
            <wp:effectExtent l="0" t="0" r="0" b="0"/>
            <wp:wrapTopAndBottom/>
            <wp:docPr id="1" name="hr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_red" descr=""/>
                    <pic:cNvPicPr>
                      <a:picLocks noChangeAspect="1" noChangeArrowheads="1"/>
                    </pic:cNvPicPr>
                  </pic:nvPicPr>
                  <pic:blipFill>
                    <a:blip r:link="rId2"/>
                    <a:srcRect l="-2147483648" t="-2147483648" r="-2147483648" b="-2147483648"/>
                    <a:stretch>
                      <a:fillRect/>
                    </a:stretch>
                  </pic:blipFill>
                  <pic:spPr bwMode="auto">
                    <a:xfrm>
                      <a:off x="0" y="0"/>
                      <a:ext cx="267970" cy="635"/>
                    </a:xfrm>
                    <a:prstGeom prst="rect">
                      <a:avLst/>
                    </a:prstGeom>
                  </pic:spPr>
                </pic:pic>
              </a:graphicData>
            </a:graphic>
          </wp:anchor>
        </w:drawing>
      </w:r>
    </w:p>
    <w:p>
      <w:pPr>
        <w:pStyle w:val="Normal"/>
        <w:rPr>
          <w:sz w:val="18"/>
        </w:rPr>
      </w:pPr>
      <w:r>
        <w:rPr>
          <w:sz w:val="18"/>
        </w:rPr>
      </w:r>
    </w:p>
    <w:p>
      <w:pPr>
        <w:pStyle w:val="TextBody"/>
        <w:rPr/>
      </w:pPr>
      <w:r>
        <w:rPr/>
        <w:t>Podczas gry w Kronikach Transylwańskich moja grupa miała związki z Tremere. Doprowadziło to do zainteresowania Taumaturgią i większość postaci zdobyła przynajmniej minimalną znajomość tej Dyscypliny. Mój Assamita stworzył tą ścieżkę taumaturgiczną jako sposób wzmocnienia swoich klanowych dyscyplin, gdy zdał sobie sprawę, że inne ścieżki, które znał, choć interesujące i przydatne w określonych sytuacjach były ograniczone w szerszym zakresie. Ponieważ Astrometryczna Taumaturgia zajmuje się księżycem i gwiazdami, zdawała się być naturalną tylko dla kogoś wychowanego na pustyni, gdzie niebo nocą jest jasne i przejrzyste. Praktykujący tą ścieżkę używają energii księżyca i gwiazd by zasilać swe umiejętności. Przekładając na język systemu, działa ona jak każda inna ścieżka taumaturgiczna. Należy wydać Punkt Krwi i wykonać rzut na Siłę Woli(ST:Poziom ścieżki +3)</w:t>
      </w:r>
    </w:p>
    <w:p>
      <w:pPr>
        <w:pStyle w:val="Normal"/>
        <w:rPr/>
      </w:pPr>
      <w:r>
        <w:rPr>
          <w:sz w:val="18"/>
        </w:rPr>
        <w:br/>
      </w:r>
      <w:r>
        <w:rPr>
          <w:b/>
          <w:sz w:val="18"/>
        </w:rPr>
        <w:t>1</w:t>
      </w:r>
      <w:r>
        <w:rPr/>
        <w:t xml:space="preserve"> </w:t>
      </w:r>
      <w:r>
        <w:rPr>
          <w:b/>
        </w:rPr>
        <w:t>Świecenie w Ciemności</w:t>
      </w:r>
    </w:p>
    <w:p>
      <w:pPr>
        <w:pStyle w:val="Normal"/>
        <w:jc w:val="both"/>
        <w:rPr/>
      </w:pPr>
      <w:r>
        <w:rPr/>
        <w:t>Wampir może sprawić że każdy objekt w odległości 15 stóp, wliczając w to niego samego, może przybrać srebrnobiałą poświatę. Każdy sukces w rzucie pozwala na sprawienie, że inny objekt zacznie się świecić lub wzmocnienie poświaty. Ludze widzący tą poświatę muszą wykonać rzut na Spryt by odpowiednio zareagować(ST:6, choć okoliczności mogą zmienić ST rzutu). Narrator powinien nagradzać ciekawe sposoby wykorzystana mocy. Na przykład sprawienie, że szlachcic Ventrue, który jest utrapieniem dla grupy zacznie się świecić na środku miejskiego rynku. Może być to wsparte okrzykami takimi jak „To czarownik, brać go”, co sprawia, że Ventrue jest zmuszony do ucieczki ścigany przez wieśniaków z pochodniami i widłami.</w:t>
      </w:r>
    </w:p>
    <w:p>
      <w:pPr>
        <w:pStyle w:val="Normal"/>
        <w:rPr/>
      </w:pPr>
      <w:r>
        <w:rPr>
          <w:sz w:val="18"/>
        </w:rPr>
        <w:br/>
      </w:r>
      <w:r>
        <w:rPr>
          <w:b/>
          <w:sz w:val="18"/>
        </w:rPr>
        <w:t xml:space="preserve">2 </w:t>
      </w:r>
      <w:r>
        <w:rPr>
          <w:b/>
        </w:rPr>
        <w:t>Oczy gwiazd</w:t>
      </w:r>
    </w:p>
    <w:p>
      <w:pPr>
        <w:pStyle w:val="Normal"/>
        <w:jc w:val="both"/>
        <w:rPr>
          <w:sz w:val="18"/>
        </w:rPr>
      </w:pPr>
      <w:r>
        <w:rPr/>
        <w:t>Wampir może widzieć przez płomienie i obserwować co się dzieje wokół nich. Ogień musi być w miejscu, w którym wampir kiedyś był. Przejrzystość wizji wampira zależy od liczby otrzymanych sukcesów.</w:t>
      </w:r>
    </w:p>
    <w:p>
      <w:pPr>
        <w:pStyle w:val="Normal"/>
        <w:rPr>
          <w:sz w:val="18"/>
        </w:rPr>
      </w:pPr>
      <w:r>
        <w:rPr>
          <w:sz w:val="18"/>
        </w:rPr>
      </w:r>
    </w:p>
    <w:p>
      <w:pPr>
        <w:pStyle w:val="Normal"/>
        <w:rPr/>
      </w:pPr>
      <w:r>
        <w:rPr>
          <w:b/>
        </w:rPr>
        <w:t>3 Księżycowy Blask</w:t>
      </w:r>
    </w:p>
    <w:p>
      <w:pPr>
        <w:pStyle w:val="TextBody"/>
        <w:rPr>
          <w:sz w:val="18"/>
        </w:rPr>
      </w:pPr>
      <w:r>
        <w:rPr/>
        <w:t>Wampir może sprawić, że objekt w odległości piętnastu stóp zostaje pokryty srebrnobiałymi płomieniami. Bronie zaczarowane w ten sposób zadają poważne obrażenia takie jak od zwykłego ognia. Zależnie od okolicznośc rzut na Spryt lub Odwagę może być wymagany. Jeśli twoje buty zaczynają płonąć, musisz myśleć szybko, lub jeśli ktoś biegnie ku tobie z płonącym mieczem, może to sprawić, że zapragniesz odwrócić się i uciec.</w:t>
      </w:r>
    </w:p>
    <w:p>
      <w:pPr>
        <w:pStyle w:val="Normal"/>
        <w:rPr>
          <w:sz w:val="18"/>
        </w:rPr>
      </w:pPr>
      <w:r>
        <w:rPr>
          <w:sz w:val="18"/>
        </w:rPr>
      </w:r>
    </w:p>
    <w:p>
      <w:pPr>
        <w:pStyle w:val="Heading4"/>
        <w:rPr/>
      </w:pPr>
      <w:r>
        <w:rPr/>
        <w:t>4 Gwiezdna Flara</w:t>
      </w:r>
    </w:p>
    <w:p>
      <w:pPr>
        <w:pStyle w:val="TextBody"/>
        <w:rPr/>
      </w:pPr>
      <w:r>
        <w:rPr/>
        <w:t>Wampir może sprawić, że srebrnobiałe płomienie pojawią się wszędzie, gdzie on był lub gdzie może dostrzec(włączając w to Nadwrażliwość. Te płomienie zadają obrażenia na takich samych zasadach jak zwykły ogień. Rozmiar płomienia zależy od liczby sukcesów.</w:t>
      </w:r>
    </w:p>
    <w:p>
      <w:pPr>
        <w:pStyle w:val="Normal"/>
        <w:rPr/>
      </w:pPr>
      <w:r>
        <w:rPr/>
      </w:r>
    </w:p>
    <w:p>
      <w:pPr>
        <w:pStyle w:val="Heading4"/>
        <w:rPr/>
      </w:pPr>
      <w:r>
        <w:rPr/>
        <w:t>5 Zemsta Księżycowego Ognia</w:t>
      </w:r>
    </w:p>
    <w:p>
      <w:pPr>
        <w:pStyle w:val="TextBody"/>
        <w:rPr/>
      </w:pPr>
      <w:r>
        <w:rPr/>
        <w:t>Ta umiejętność pozwala na utworzenie macek ze srebrnobiałego światła, które działają na takiej samej zasadzie jak moc Sfery Mroku, Macki z Otchłani. Zamiast wychodzić z najbliższego źródła światła, ramiona pojawiają się z samego wampira. Macki mogą chwytać, ciągnąć, pchać lub rzucać. Mogą przyciągać przedmioty z powrotem do wampira. Jeśli wampir ma Potencję na dwójce macki są w stanie wytrzymać ciężar jego ciała.  Mogą być użyte do wspinaczki lub poruszania się(pomyśl o Tarzanie). Jest to oczywiście raczej porażające dla kogoś kto tego doświadcza. Zależnie od liczby sukcesów wampir może stworzyć dowolną liczbę macek lub jedną bardzo długą mackę.</w:t>
      </w:r>
    </w:p>
    <w:p>
      <w:pPr>
        <w:pStyle w:val="Normal"/>
        <w:rPr/>
      </w:pPr>
      <w:r>
        <w:rPr/>
        <w:br/>
        <w:t>Przypisek tłumacza</w:t>
      </w:r>
    </w:p>
    <w:p>
      <w:pPr>
        <w:pStyle w:val="Normal"/>
        <w:jc w:val="both"/>
        <w:rPr/>
      </w:pPr>
      <w:r>
        <w:rPr/>
        <w:tab/>
        <w:t>Ścieżka ta jest niewątpliwie ciekawa, choć zbyt potężna. Proponuję jej alternatywną wersję i zastąpienie płomieni powodujących poważne obrażenia iluzyjnymi płomieniami(wciąż powodującymi Rotschreck). Ciekawym utrudnieniem jest też uzależnienie od tej mocy od widoku księżyca. W tej wersji jest znacznie słabsza ale wymaga więcej od Gracza niż umiejętność smażenia wszystko dookoła.</w:t>
      </w:r>
    </w:p>
    <w:p>
      <w:pPr>
        <w:pStyle w:val="Normal"/>
        <w:jc w:val="right"/>
        <w:rPr/>
      </w:pPr>
      <w:r>
        <w:rPr/>
        <w:t>SAC</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tyk Poszarpan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otyk Poszarpany" w:hAnsi="Gotyk Poszarpany" w:cs="Gotyk Poszarpany"/>
      <w:kern w:val="2"/>
      <w:sz w:val="44"/>
    </w:rPr>
  </w:style>
  <w:style w:type="paragraph" w:styleId="Heading2">
    <w:name w:val="Heading 2"/>
    <w:basedOn w:val="Normal"/>
    <w:next w:val="Normal"/>
    <w:qFormat/>
    <w:pPr>
      <w:keepNext w:val="true"/>
      <w:numPr>
        <w:ilvl w:val="1"/>
        <w:numId w:val="1"/>
      </w:numPr>
      <w:spacing w:before="240" w:after="60"/>
      <w:jc w:val="center"/>
      <w:outlineLvl w:val="1"/>
    </w:pPr>
    <w:rPr>
      <w:rFonts w:ascii="Gotyk Poszarpany" w:hAnsi="Gotyk Poszarpany" w:cs="Gotyk Poszarpany"/>
      <w:sz w:val="24"/>
    </w:rPr>
  </w:style>
  <w:style w:type="paragraph" w:styleId="Heading3">
    <w:name w:val="Heading 3"/>
    <w:basedOn w:val="Normal"/>
    <w:next w:val="Normal"/>
    <w:qFormat/>
    <w:pPr>
      <w:keepNext w:val="true"/>
      <w:numPr>
        <w:ilvl w:val="2"/>
        <w:numId w:val="1"/>
      </w:numPr>
      <w:spacing w:before="240" w:after="60"/>
      <w:ind w:left="1134" w:hanging="0"/>
      <w:outlineLvl w:val="2"/>
    </w:pPr>
    <w:rPr>
      <w:rFonts w:ascii="Gotyk Poszarpany" w:hAnsi="Gotyk Poszarpany" w:cs="Gotyk Poszarpany"/>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ynynyn_pliki/hr_red.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0:41:00Z</dcterms:created>
  <dc:creator>Szymon Chojnacki</dc:creator>
  <dc:description/>
  <cp:keywords/>
  <dc:language>en-US</dc:language>
  <cp:lastModifiedBy>Aleksandra Stopyra</cp:lastModifiedBy>
  <dcterms:modified xsi:type="dcterms:W3CDTF">2005-02-09T17:56:00Z</dcterms:modified>
  <cp:revision>11</cp:revision>
  <dc:subject/>
  <dc:title>Astrometric Thaumaturgy(Assamite Sorcery)</dc:title>
</cp:coreProperties>
</file>