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ris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raktykowana przez Thanatosian moc władzy nad Otchłani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otężna dyscyplina, lecz zdaje się niemal wysysać siły wita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ych, którzy nią władaj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iom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k Oświec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ęki tej mocy można tylko po dotyku ocenić naturę postaci. Dotyk wyjawia stosującemu tę moc, czy dana postać jest nie-umarłym. Moc ta odkrywa też przed wampirem przybliżone dane dotyczące tej istoty. W przypadku wampira, pozwala na przykład w dużym przybliżeniu określić jego wiek(wiek, nie pokolenie), podobnie zresztą jak w wypadku ghuli. Moc ta jednak ma tak fatalną reputację, że Niewielu pozwala w ogóle podejść znającym na dystans krótszy niż pięć metrów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asady: Rzut na Inteligencję + Empatię(ST:6).Wystarczy jeden sukces (choć w wypadku naprawdę potężnych Kainitów, bądź istot z innego planu, Narrator ma prawo wymagać większej ich liczby). Kainita poddany tej mocy na pewno zorientuje się w działaniu stosującego Dotyk Oświecenia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iom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łód Duszy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inita stosujący tą moc wytwarza wokół siebie specyficzny chłód. Choć nie działa on na Kainitów, to śmiertelnicy odczuwają dziwne uczucie strachu, w ekstremalnych przypadkach blokujące ich świadomoś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ady: Rzut na Oddziaływanie + Okultyzm. Jeden sukces wystarczy na pokrycie Chłodem Duszy komnat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3</w:t>
      </w:r>
    </w:p>
    <w:p>
      <w:pPr>
        <w:pStyle w:val="Normal"/>
        <w:rPr/>
      </w:pPr>
      <w:r>
        <w:rPr>
          <w:b/>
          <w:sz w:val="18"/>
          <w:szCs w:val="18"/>
        </w:rPr>
        <w:t>Wyczucie Wysłannika Śmierc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zięki tej mocy Kainita, kiedy się skoncentruje jest w stanie wyczuć dusze odchodzące w otchłań, czyli w praktyce śmiertelników, którzy w danym momencie umierają. Moc ta pozwala także precyzyjnie zlokalizować umierającego. </w:t>
      </w:r>
    </w:p>
    <w:p>
      <w:pPr>
        <w:pStyle w:val="Normal"/>
        <w:rPr/>
      </w:pPr>
      <w:r>
        <w:rPr>
          <w:sz w:val="18"/>
          <w:szCs w:val="18"/>
        </w:rPr>
        <w:t>Zasady: Brak rzutów, wystarczy tylko chwila koncentracji. Potężnym minusem tej mocy, jest fakt, że za każdego śmiertelnika, którego Kainita wyczuje, moc samoistnie pobiera 1 Punkt Krwi z ciała wampira. Nietrudno sobie więc wyobrazić, co by się stało, gdyby Kainita feralnie użył tej mocy na polu bit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strzymanie Wysłannika Śmierc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przez koncentrację Kainita jest w stanie odłożyć w czasie śmierć umierającej istoty. Moc ta nie jest w stanie wskrzesić, bądź uleczyć a jedynie dać umierającemu kilka godzin życia więc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ady: Rzut na Charyzmę + Medycynę i wydanie Punktu Siły Woli. Każdy sukces oddala śmierć o godzinę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Anioła Otchłan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inita, kiedy podróżuje w formie  astralnej jest w stanie zmienić się w potężnego obdarzonego skrzydłami o rozpiętości trzech metrów i szponami potwora. Forma ta umożliwia mu podjęcie walki w przestrzeni astralnej z naprawdę wieloma przeciwnik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ady: Wydanie 2 Punktów Siły Woli. Astralne odpowiedniki Fizycznych Atrybutów zwiększają się o 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zja Otchł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aszliwa moc Thanatosian biegłych w mocach Tartaru. Ci, którzy osiągnęli tak wysoki poziom tej Dyscypliny są już w stanie przyzwać iluzję mąk jakie cierpią dusze w Tartarze. Niewielu jest na tyle opanowanych, bądź zdeprawowanych by oprzeć się tej przeraźliwej wi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ady: Koszt przyzwania iluzji piekieł jest niezwykle wysoki i wymaga od Kainity poświęcenia 2 Punktów Siły Woli i zdania testu na Charyzmę + Okultyzm (ST:10). Każdy Kainita poddany działaniu tej mocy musi zdobyć w teście swej Siły Woli (ST: poziom ścieżki (sic! Im wyższa twoja ścieżka, tym trudniejszy jest ten test) przynajmniej taką samą liczbę sukcesów, co przyzywający Wizję Otchłani, w przeciwnym razie jest poddany Rotschreckowi. Uwaga! Moc nie działa na podążających Via Diabolis, Via Typhonis i innymi raczej pokręconymi Ścieżk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Anioła Śmierc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j mocy Thanatosianie nauczyli się dzięki Tzimisce. Od Anioła Otchłani różni się tylko tym, że Kainita, znający tą moc może inkarnować tą moc materialnie i w fizycznym świecie a nie tylko w przestrzeni astral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sady: Rzut na Przemianę Ciała + Okultyzm(ST:7 i wymagane są aż trzy sukcesy). Thanatosian używa tej mocy TYLKO w ostateczności z uwagi na poważne koszta tej mocy, wymagające poświęcenia bez żadnych rzutów jednego Punktu Ścieżk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 nie wiadomo o Thanatosianach, którzy osiągnęli wyższe poziomy tej straszliwej mocy, jednak krążą pogłoski o kilku naprawdę potężnych istotach, zdolnych paktować ze Śmiercią i oferować jej inne dusze w zamian za te, których pożądają.</w:t>
      </w:r>
    </w:p>
    <w:p>
      <w:pPr>
        <w:pStyle w:val="Normal"/>
        <w:jc w:val="center"/>
        <w:rPr>
          <w:rFonts w:ascii="GothicE;Courier New" w:hAnsi="GothicE;Courier New" w:cs="GothicE;Courier New"/>
          <w:sz w:val="44"/>
          <w:szCs w:val="18"/>
        </w:rPr>
      </w:pPr>
      <w:r>
        <w:rPr>
          <w:rFonts w:cs="GothicE;Courier New" w:ascii="GothicE;Courier New" w:hAnsi="GothicE;Courier New"/>
          <w:sz w:val="4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mplex">
    <w:charset w:val="00"/>
    <w:family w:val="auto"/>
    <w:pitch w:val="variable"/>
  </w:font>
  <w:font w:name="Gothic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plex" w:hAnsi="Complex" w:cs="Complex"/>
      <w:i/>
      <w:sz w:val="44"/>
    </w:rPr>
  </w:style>
  <w:style w:type="paragraph" w:styleId="TextBody">
    <w:name w:val="Body Text"/>
    <w:basedOn w:val="Normal"/>
    <w:pPr/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thicE;Courier New" w:hAnsi="GothicE;Courier New" w:cs="GothicE;Courier New"/>
      <w:sz w:val="4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19:00Z</dcterms:created>
  <dc:creator>Szymon Chojnacki</dc:creator>
  <dc:description/>
  <cp:keywords/>
  <dc:language>en-US</dc:language>
  <cp:lastModifiedBy>Aleksandra Stopyra</cp:lastModifiedBy>
  <dcterms:modified xsi:type="dcterms:W3CDTF">2005-02-09T17:36:00Z</dcterms:modified>
  <cp:revision>3</cp:revision>
  <dc:subject/>
  <dc:title>Cień Kruka</dc:title>
</cp:coreProperties>
</file>