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MAGIA KOLDUNA</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r>
    </w:p>
    <w:p>
      <w:pPr>
        <w:pStyle w:val="Zwykytekst"/>
        <w:rPr/>
      </w:pPr>
      <w:r>
        <w:rPr>
          <w:rFonts w:cs="Times New Roman" w:ascii="Times New Roman" w:hAnsi="Times New Roman"/>
          <w:sz w:val="18"/>
          <w:szCs w:val="18"/>
        </w:rPr>
        <w:t>Magia Kolduna to pradawna magia Ziemi, która jest pradawnym i najbardziej skrywanym sekretem Tzimisce. Ci, którzy ją znają, mogą być zaliczani w poczet najbardziej związanych z ziemią Kainitów, jacy kiedykolwiek istnieją. System jest identyczny ze ścieżkami Taumaturgii. Bazowymi drogami są Drogi Duchów i to ich Koldun musi nauczyć się najpierw. Drogi te są nieautoryzowane i stanowią tylko alternatywną wersję Koldunic Sorcery, sporządzoną przez Ronalda Ronime a nieznacznie zmienioną przeze mni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jc w:val="right"/>
        <w:rPr>
          <w:rFonts w:ascii="Times New Roman" w:hAnsi="Times New Roman" w:cs="Times New Roman"/>
          <w:sz w:val="18"/>
          <w:szCs w:val="18"/>
        </w:rPr>
      </w:pPr>
      <w:r>
        <w:rPr>
          <w:rFonts w:cs="Times New Roman" w:ascii="Times New Roman" w:hAnsi="Times New Roman"/>
          <w:sz w:val="18"/>
          <w:szCs w:val="18"/>
        </w:rPr>
        <w:t>SAC</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Duchów</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jc w:val="both"/>
        <w:rPr/>
      </w:pPr>
      <w:r>
        <w:rPr>
          <w:rFonts w:cs="Times New Roman" w:ascii="Times New Roman" w:hAnsi="Times New Roman"/>
          <w:sz w:val="18"/>
          <w:szCs w:val="18"/>
        </w:rPr>
        <w:t>Moc widzenia, mówienia i paktowania z Duchami Średniej Umbry i Upiorami Krain Cienia(oba traktowane jak duchy). Jest to ścieżka komunikowania się z tymi duchami, nie rozkazywania im.</w:t>
      </w:r>
    </w:p>
    <w:p>
      <w:pPr>
        <w:pStyle w:val="Zwykytekst"/>
        <w:jc w:val="both"/>
        <w:rPr/>
      </w:pPr>
      <w:r>
        <w:rPr>
          <w:rFonts w:cs="Times New Roman" w:ascii="Times New Roman" w:hAnsi="Times New Roman"/>
          <w:sz w:val="18"/>
          <w:szCs w:val="18"/>
        </w:rPr>
        <w:t>Koldun może wysuwać prośby w stronę duchów w zamian za przysługi. Prośby z reguły obejmują używanie przez duchy Uroków do obrony, lub obdarowywanie Kolduna speyficzną wiedzą. W przeciwieństwie do Garou, Koldun nie może się nauczyć Darów duchów. Może on jedynie nauczyć się wiedzy stojącej za nimi, by rozwiązać problemy swoją własną statyczną magią.</w:t>
      </w:r>
    </w:p>
    <w:p>
      <w:pPr>
        <w:pStyle w:val="Zwykytekst"/>
        <w:jc w:val="both"/>
        <w:rPr/>
      </w:pPr>
      <w:r>
        <w:rPr>
          <w:rFonts w:cs="Times New Roman" w:ascii="Times New Roman" w:hAnsi="Times New Roman"/>
          <w:sz w:val="18"/>
          <w:szCs w:val="18"/>
        </w:rPr>
        <w:t>Wszystko ma swoją cenę i przysługi duchów nie są za darmo; jest zawsze przysługa w podzięce, którą Koldun musi wypełnić zanim zapyta o dalszą pomoc. Duchy to dziwne istoty i często żądane przez nich przysługi zdają się być niewielkie. Patrząc w przeszłość, można je zinterpretować jako testy charakteru lub zmian w osobowości lub filozofii. Duch może zażądać poświęcenia cenionego osobistego wspomnienia lub uczynienia przez Kolduna czynu przeciw własnej naturze (zaśpiewania piosenki, pomocy wieśniakowi lub Garou, etc.)</w:t>
      </w:r>
    </w:p>
    <w:p>
      <w:pPr>
        <w:pStyle w:val="Zwykytekst"/>
        <w:jc w:val="both"/>
        <w:rPr/>
      </w:pPr>
      <w:r>
        <w:rPr>
          <w:rFonts w:cs="Times New Roman" w:ascii="Times New Roman" w:hAnsi="Times New Roman"/>
          <w:sz w:val="18"/>
          <w:szCs w:val="18"/>
        </w:rPr>
        <w:t>Niezwykle ważne do zapamiętania, Drogi Duchów są metodą komunikacji, nie kontroli. Większość czarów dokonuje się poprzez kontakty z duchami. Koldun musi wtedy polegać na swoich Atrybutach Społecznych i Wiedzy.</w:t>
      </w:r>
    </w:p>
    <w:p>
      <w:pPr>
        <w:pStyle w:val="Zwykytekst"/>
        <w:jc w:val="both"/>
        <w:rPr>
          <w:rFonts w:ascii="Times New Roman" w:hAnsi="Times New Roman" w:cs="Times New Roman"/>
          <w:b/>
          <w:b/>
          <w:sz w:val="18"/>
          <w:szCs w:val="18"/>
        </w:rPr>
      </w:pPr>
      <w:r>
        <w:rPr>
          <w:rFonts w:cs="Times New Roman" w:ascii="Times New Roman" w:hAnsi="Times New Roman"/>
          <w:b/>
          <w:sz w:val="18"/>
          <w:szCs w:val="18"/>
        </w:rPr>
      </w:r>
    </w:p>
    <w:p>
      <w:pPr>
        <w:pStyle w:val="Zwykytekst"/>
        <w:jc w:val="both"/>
        <w:rPr/>
      </w:pPr>
      <w:r>
        <w:rPr>
          <w:rFonts w:cs="Times New Roman" w:ascii="Times New Roman" w:hAnsi="Times New Roman"/>
          <w:b/>
          <w:sz w:val="18"/>
          <w:szCs w:val="18"/>
        </w:rPr>
        <w:t>System Dróg Duchów</w:t>
      </w:r>
      <w:r>
        <w:rPr>
          <w:rFonts w:cs="Times New Roman" w:ascii="Times New Roman" w:hAnsi="Times New Roman"/>
          <w:sz w:val="18"/>
          <w:szCs w:val="18"/>
        </w:rPr>
        <w:t>: Jeśli Koldun chce tylko posłuchać lub obserwować duchy, które są w pobliżu, wykonuje rzut na Percepcję + Wiedzę O Duchach przeciw lokalnej wartości Rękawicy. Im więcej sukcesów, tym więcej Koldun może usłyszeć/zobaczyć.</w:t>
      </w:r>
    </w:p>
    <w:p>
      <w:pPr>
        <w:pStyle w:val="Zwykytekst"/>
        <w:jc w:val="both"/>
        <w:rPr/>
      </w:pPr>
      <w:r>
        <w:rPr>
          <w:rFonts w:cs="Times New Roman" w:ascii="Times New Roman" w:hAnsi="Times New Roman"/>
          <w:sz w:val="18"/>
          <w:szCs w:val="18"/>
        </w:rPr>
        <w:t>W innych wypadkach Koldun wykonuje rzut na Oddziaływanie + Wiedzę o Duchach przeciwko lokalnej wartości Rękawicy. Symuluje to zdolność do radzenia sobie z barierą Rękawicy i rozumienia, co leży po drugiej stroni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Tajemna Pieśń</w:t>
      </w:r>
    </w:p>
    <w:p>
      <w:pPr>
        <w:pStyle w:val="Zwykytekst"/>
        <w:rPr/>
      </w:pPr>
      <w:r>
        <w:rPr>
          <w:rFonts w:cs="Times New Roman" w:ascii="Times New Roman" w:hAnsi="Times New Roman"/>
          <w:sz w:val="18"/>
          <w:szCs w:val="18"/>
        </w:rPr>
        <w:t xml:space="preserve">Przyszły Koldun musi znać tajemny język, którego będzie używał podczas seansów(lotów) by rozmawiać z duchami przodków lub zwierząt. Uczy się tego tajemnego języka bezpośrednio od duchów. Najczęściej znajomość języka jest częścią daru duchów podczas inicjacji. Każdy Koldun ma swoją własną specyficzną pieśń, którą intonuje by wezwać duchy. </w:t>
      </w:r>
    </w:p>
    <w:p>
      <w:pPr>
        <w:pStyle w:val="Zwykytekst"/>
        <w:rPr>
          <w:rFonts w:ascii="Times New Roman" w:hAnsi="Times New Roman" w:cs="Times New Roman"/>
          <w:sz w:val="18"/>
          <w:szCs w:val="18"/>
        </w:rPr>
      </w:pPr>
      <w:r>
        <w:rPr>
          <w:rFonts w:cs="Times New Roman" w:ascii="Times New Roman" w:hAnsi="Times New Roman"/>
          <w:sz w:val="18"/>
          <w:szCs w:val="18"/>
        </w:rPr>
        <w:t>Tajemna Pieśń umożliwia Koldunowi słyszeć głosy pobliskich duchów i umożliwia tym samym duchom słyszeć Kolduna, jakby mówił w ich własnym języku.</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czy Ducha</w:t>
      </w:r>
    </w:p>
    <w:p>
      <w:pPr>
        <w:pStyle w:val="Zwykytekst"/>
        <w:rPr/>
      </w:pPr>
      <w:r>
        <w:rPr>
          <w:rFonts w:cs="Times New Roman" w:ascii="Times New Roman" w:hAnsi="Times New Roman"/>
          <w:sz w:val="18"/>
          <w:szCs w:val="18"/>
        </w:rPr>
        <w:t>Otwierają się oczy umysłu Kolduna. Koldun może teraz widzieć świat oczyma duszy a nie tylko oczami ciała. Światy duchów nakładają się na te materii pozwalając Koldunowi widzieć oba na raz.</w:t>
      </w:r>
    </w:p>
    <w:p>
      <w:pPr>
        <w:pStyle w:val="Zwykytekst"/>
        <w:rPr/>
      </w:pPr>
      <w:r>
        <w:rPr>
          <w:rFonts w:cs="Times New Roman" w:ascii="Times New Roman" w:hAnsi="Times New Roman"/>
          <w:sz w:val="18"/>
          <w:szCs w:val="18"/>
        </w:rPr>
        <w:t>Koldun może teraz widzieć lokalne duchy wokół niego, odkrywać prawdziwą liczbę duchów, do których mówi, bądź słucha. Świat może zdawać się inny, ponieważ jest on w stanie widzieć umbralną manifestację objektów będących odbitych w Umbrze. Poza tym, Miejsca Mocy, takie jak caerny są teraz oczywiste. Zasięg Oczu Ducha jest tak daleki jak zasięg widzenia, ale może być blokowany przez duchy i objekty duchowe(jak w świecie materialnym).</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Siła Nieczysta</w:t>
      </w:r>
    </w:p>
    <w:p>
      <w:pPr>
        <w:pStyle w:val="Zwykytekst"/>
        <w:rPr/>
      </w:pPr>
      <w:r>
        <w:rPr>
          <w:rFonts w:cs="Times New Roman" w:ascii="Times New Roman" w:hAnsi="Times New Roman"/>
          <w:sz w:val="18"/>
          <w:szCs w:val="18"/>
        </w:rPr>
        <w:t>„</w:t>
      </w:r>
      <w:r>
        <w:rPr>
          <w:rFonts w:cs="Times New Roman" w:ascii="Times New Roman" w:hAnsi="Times New Roman"/>
          <w:sz w:val="18"/>
          <w:szCs w:val="18"/>
        </w:rPr>
        <w:t>Siła nieczysta” odnosi się do wszystkich duchów, stanowiących potencjalne zagrożenie, nie oznacza jednak, że są one bezsprzecznie złe. Jako, że duchy Gai zawsze były wrogo nastawiono do wampirów, odnoszenie się do większości duchów jako do duchów nieczystej siły jest normalne. Po tym jak Koldun zawarł pakty z bardziej tolerancyjnymi rodzajami duchów, może zacząć się odnosić do nich, jako do jego Beregini-zashchitnitsy(duchów protektorów).</w:t>
      </w:r>
    </w:p>
    <w:p>
      <w:pPr>
        <w:pStyle w:val="Zwykytekst"/>
        <w:rPr/>
      </w:pPr>
      <w:r>
        <w:rPr>
          <w:rFonts w:cs="Times New Roman" w:ascii="Times New Roman" w:hAnsi="Times New Roman"/>
          <w:sz w:val="18"/>
          <w:szCs w:val="18"/>
        </w:rPr>
        <w:t>Siła Nieczysta umożliwia Koldunowi wezwanie imienia ducha Umbry poprzez wysłanie zaproszenia lub wiadomości bezpośrednio do nazwanego ducha. Kiedy duch usłyszy wiadomość staje się świadomy lokacji Kolduna. Duch nie jest zobowiązany do odpowiedzi ani przyzwany do pojawienia się przed Koldunem, jednak Koldun może zażądać jego pojawienia się. Po uformowaniu paktu, słowo ducha może związać go do natychmiastowego przybycia w celu pomocy.</w:t>
      </w:r>
    </w:p>
    <w:p>
      <w:pPr>
        <w:pStyle w:val="Zwykytekst"/>
        <w:rPr/>
      </w:pPr>
      <w:r>
        <w:rPr>
          <w:rFonts w:cs="Times New Roman" w:ascii="Times New Roman" w:hAnsi="Times New Roman"/>
          <w:sz w:val="18"/>
          <w:szCs w:val="18"/>
        </w:rPr>
        <w:t>Im więcej sukcesów uzyskuje Koldun, tym bardziej bezpośrednia i jasna jest jego wiadomość(lub zaproszenie), która podróżuje do wezwanego ducha. Jeśli duch ukazuje się, wtedy Koldun polega na swojej Tajemnej Pieśni i Oczach Ducha, by się z nim komunikować.</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Podróż po Tęczy</w:t>
      </w:r>
    </w:p>
    <w:p>
      <w:pPr>
        <w:pStyle w:val="Zwykytekst"/>
        <w:rPr/>
      </w:pPr>
      <w:r>
        <w:rPr>
          <w:rFonts w:cs="Times New Roman" w:ascii="Times New Roman" w:hAnsi="Times New Roman"/>
          <w:sz w:val="18"/>
          <w:szCs w:val="18"/>
        </w:rPr>
        <w:t>Koldun wchodzi w trans, wypuszczając duszę ze swego ciała i umożliwiając jej podróż w górę tęczy do świata zwierzęcych duchów lub w dół do świata duchów przodków. Jeśli Koldun nie jest chroniony przez Beregini-zashchitnitsy, może stać się celem dla zwierzęcych duchów bądź duchów przodków.</w:t>
      </w:r>
    </w:p>
    <w:p>
      <w:pPr>
        <w:pStyle w:val="Zwykytekst"/>
        <w:rPr>
          <w:rFonts w:ascii="Times New Roman" w:hAnsi="Times New Roman" w:cs="Times New Roman"/>
          <w:sz w:val="18"/>
          <w:szCs w:val="18"/>
        </w:rPr>
      </w:pPr>
      <w:r>
        <w:rPr>
          <w:rFonts w:cs="Times New Roman" w:ascii="Times New Roman" w:hAnsi="Times New Roman"/>
          <w:sz w:val="18"/>
          <w:szCs w:val="18"/>
        </w:rPr>
        <w:t>Jest to Spacer Animy (projekcji astralnej) albo do Średniej Umbry albo Krain Cieni. Projekcja ducha Kolduna jest widzialna dla innych dysponujących Oczami Ducha lub innymi formami drugiego wzroku dostosowanymi do Umbry, w której Koldun podróżuj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Jeździec Duchów</w:t>
      </w:r>
      <w:r>
        <w:rPr>
          <w:rFonts w:cs="Times New Roman" w:ascii="Times New Roman" w:hAnsi="Times New Roman"/>
          <w:sz w:val="18"/>
          <w:szCs w:val="18"/>
        </w:rPr>
        <w:t xml:space="preserve"> </w:t>
      </w:r>
    </w:p>
    <w:p>
      <w:pPr>
        <w:pStyle w:val="Zwykytekst"/>
        <w:rPr/>
      </w:pPr>
      <w:r>
        <w:rPr>
          <w:rFonts w:cs="Times New Roman" w:ascii="Times New Roman" w:hAnsi="Times New Roman"/>
          <w:sz w:val="18"/>
          <w:szCs w:val="18"/>
        </w:rPr>
        <w:t>Poprzez magię łączącą oczyszczenie i medytację, Koldun jest w stanie zmienić swą wampiryczną naturę by pozwolić duchowi bezpiecznie zamieszkiwać jego ciało na określony czas. Obdarza to Kolduna tymczasową władzą nad wszystkimi Urokami, jakie posiada duch i dostępem do wiedzy ducha na ograniczony czas. Kiedy duch odejdzie, cała wiedza ducha odchodzi z nim; podczas gdy Koldun zachowuje pamięć wydarzeń i efektów Uroków, wiedza jak działały jest stracona.</w:t>
      </w:r>
    </w:p>
    <w:p>
      <w:pPr>
        <w:pStyle w:val="Zwykytekst"/>
        <w:rPr/>
      </w:pPr>
      <w:r>
        <w:rPr>
          <w:rFonts w:cs="Times New Roman" w:ascii="Times New Roman" w:hAnsi="Times New Roman"/>
          <w:sz w:val="18"/>
          <w:szCs w:val="18"/>
        </w:rPr>
        <w:t>Poprzez Jeźdźca Duchów, Koldun może utworzyć małą wyrwę w Rękawicy. Ta wyrwa jest wewnątrz Kolduna i podróżuje wraz z nim. Pozwala to duchowi przejść przez tą wyrwę prosto w Koldunaa i potem bezpośrednio w Umbrę. Duch jest chroniony przez jaźń Kolduna i jego materialne ciało, ograniczające moc ochron duchów. Wyrwa jest tak skonfigurowana by połączyć tylko wybranego ducha i wampira. Żaden inny duch nie może ich użyć.</w:t>
      </w:r>
    </w:p>
    <w:p>
      <w:pPr>
        <w:pStyle w:val="Zwykytekst"/>
        <w:rPr/>
      </w:pPr>
      <w:r>
        <w:rPr>
          <w:rFonts w:cs="Times New Roman" w:ascii="Times New Roman" w:hAnsi="Times New Roman"/>
          <w:sz w:val="18"/>
          <w:szCs w:val="18"/>
        </w:rPr>
        <w:t>Wiele duchów, „naznacza” tych, których posiada. Ci posiadający Oczy Ducha (wliczając Garou) mogą ujrzeć znaki i rozpoznać Kolduna jako jeźdźca duchów. Znaki pomniejszych duchów z reguły po prostu mówią, że gospodarz był zamieszkany przez ducha. Niestety, potężne lub korumpujące duchy naznaczają gospodarza by przeszkodzić innym duchom w używaniu „ich” gospodarza. Te duchy (Zguby, Preceptory, Demony etc.) mogą też skalać aurę gospodarza.</w:t>
      </w:r>
    </w:p>
    <w:p>
      <w:pPr>
        <w:pStyle w:val="Zwykytekst"/>
        <w:rPr/>
      </w:pPr>
      <w:r>
        <w:rPr>
          <w:rFonts w:cs="Times New Roman" w:ascii="Times New Roman" w:hAnsi="Times New Roman"/>
          <w:sz w:val="18"/>
          <w:szCs w:val="18"/>
        </w:rPr>
        <w:t>Koldunowie którzy wyrzucili pecha i stali się opętani przez duchy Zguby muszą wykonać Rytuały oczyszczające by zdjąć z siebie znaki i skazy, albo nie będą w stanie rozmawiać z innymi ducham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b/>
          <w:b/>
          <w:sz w:val="18"/>
          <w:szCs w:val="18"/>
        </w:rPr>
      </w:pPr>
      <w:r>
        <w:rPr>
          <w:b/>
          <w:sz w:val="18"/>
          <w:szCs w:val="18"/>
        </w:rPr>
      </w:r>
    </w:p>
    <w:p>
      <w:pPr>
        <w:pStyle w:val="Zwykytekst"/>
        <w:jc w:val="center"/>
        <w:rPr>
          <w:rFonts w:ascii="Times New Roman" w:hAnsi="Times New Roman" w:cs="Times New Roman"/>
          <w:sz w:val="18"/>
          <w:szCs w:val="18"/>
        </w:rPr>
      </w:pPr>
      <w:r>
        <w:rPr>
          <w:rFonts w:cs="Times New Roman" w:ascii="Times New Roman" w:hAnsi="Times New Roman"/>
          <w:b/>
          <w:sz w:val="18"/>
          <w:szCs w:val="18"/>
        </w:rPr>
        <w:t>Drogi Natury</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W folklorze słowiańskich świat był pełen duchów leśnych(leszi), wodnych (wodniki) i innych duchów natury. Wierzono, że zwodziły podróżników z dróg i uprowadzały dzieci, jednakże duchy te pomagały okazyjnie wieśniakom.</w:t>
      </w:r>
    </w:p>
    <w:p>
      <w:pPr>
        <w:pStyle w:val="Zwykytekst"/>
        <w:rPr/>
      </w:pPr>
      <w:r>
        <w:rPr>
          <w:rFonts w:cs="Times New Roman" w:ascii="Times New Roman" w:hAnsi="Times New Roman"/>
          <w:sz w:val="18"/>
          <w:szCs w:val="18"/>
        </w:rPr>
        <w:t>Nie wszystkie duchy zamieszkują Umbrę. Duchy Natury śpią w swych materialnych odpowiednikach. Są to duchy roślin (wliczając drzewa), duchy skał (minerały, kryształy) i duchy elementalne.</w:t>
      </w:r>
    </w:p>
    <w:p>
      <w:pPr>
        <w:pStyle w:val="Zwykytekst"/>
        <w:rPr/>
      </w:pPr>
      <w:r>
        <w:rPr>
          <w:rFonts w:cs="Times New Roman" w:ascii="Times New Roman" w:hAnsi="Times New Roman"/>
          <w:sz w:val="18"/>
          <w:szCs w:val="18"/>
        </w:rPr>
        <w:t xml:space="preserve">Koldun będzie potrzebował przynajmniej 1 poziomu Dróg Duchów by porozumieć się z lokalnym duchem natury i 3 poziomu by porozumieć się z głęboko pogrzebanym lub ukrytym duchem. </w:t>
      </w:r>
    </w:p>
    <w:p>
      <w:pPr>
        <w:pStyle w:val="Zwykytekst"/>
        <w:rPr>
          <w:rFonts w:ascii="Times New Roman" w:hAnsi="Times New Roman" w:cs="Times New Roman"/>
          <w:b/>
          <w:b/>
          <w:sz w:val="18"/>
          <w:szCs w:val="18"/>
        </w:rPr>
      </w:pPr>
      <w:r>
        <w:rPr>
          <w:rFonts w:cs="Times New Roman" w:ascii="Times New Roman" w:hAnsi="Times New Roman"/>
          <w:b/>
          <w:sz w:val="18"/>
          <w:szCs w:val="18"/>
        </w:rPr>
      </w:r>
    </w:p>
    <w:p>
      <w:pPr>
        <w:pStyle w:val="Zwykytekst"/>
        <w:rPr/>
      </w:pPr>
      <w:r>
        <w:rPr>
          <w:rFonts w:cs="Times New Roman" w:ascii="Times New Roman" w:hAnsi="Times New Roman"/>
          <w:b/>
          <w:sz w:val="18"/>
          <w:szCs w:val="18"/>
        </w:rPr>
        <w:t>System Dróg Natury</w:t>
      </w:r>
      <w:r>
        <w:rPr>
          <w:rFonts w:cs="Times New Roman" w:ascii="Times New Roman" w:hAnsi="Times New Roman"/>
          <w:sz w:val="18"/>
          <w:szCs w:val="18"/>
        </w:rPr>
        <w:t>: Rzut na Inteligencję + Wiedzę o Duchach przeciw lokalnej wartości Rękawicy symuluje wynik odszukania i indentyfikacji duch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Znajomość Natury</w:t>
      </w:r>
    </w:p>
    <w:p>
      <w:pPr>
        <w:pStyle w:val="Zwykytekst"/>
        <w:rPr/>
      </w:pPr>
      <w:r>
        <w:rPr>
          <w:rFonts w:cs="Times New Roman" w:ascii="Times New Roman" w:hAnsi="Times New Roman"/>
          <w:sz w:val="18"/>
          <w:szCs w:val="18"/>
        </w:rPr>
        <w:t>Nie wszystkie duchy osiągnęły bliskie połączenie do swoich materialnych odpowiedników. W niektórych przypadkach słabsze duchy zostały od nich oddzielone przez siłę Rękawicy. W miejscach, gdzie Rękawica jest silna zdarza się przeszukać cały las i nie znaleźć w nim duchów.</w:t>
      </w:r>
    </w:p>
    <w:p>
      <w:pPr>
        <w:pStyle w:val="Zwykytekst"/>
        <w:rPr/>
      </w:pPr>
      <w:r>
        <w:rPr>
          <w:rFonts w:cs="Times New Roman" w:ascii="Times New Roman" w:hAnsi="Times New Roman"/>
          <w:sz w:val="18"/>
          <w:szCs w:val="18"/>
        </w:rPr>
        <w:t>Koldun może wyczuć obecność duchów w Umbrze – tylko tych duchów, które wciąż przebywają w roślinach i skałach. Im potężniejszy jest duch natury, tym bardziej wyczuwana jest siła jego prezencji. Po odnalezieniu ducha natury, Koldun może użyć Drogi Duchów do nawiązania z nim komunikacj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Przebudzenie Śpiącego</w:t>
      </w:r>
    </w:p>
    <w:p>
      <w:pPr>
        <w:pStyle w:val="Zwykytekst"/>
        <w:rPr/>
      </w:pPr>
      <w:r>
        <w:rPr>
          <w:rFonts w:cs="Times New Roman" w:ascii="Times New Roman" w:hAnsi="Times New Roman"/>
          <w:sz w:val="18"/>
          <w:szCs w:val="18"/>
        </w:rPr>
        <w:t>Bardzo często duchy natury pogrążone w głębokim letargu w swoich materialnych i muszą być przebudzone zanim nawiązany będzie dialog. Wymaga to poznania natury ducha i spełnienia wymagań, które muszą być spełnione by obudzić ducha. Wampiry nie zawsze są w stanie spełnić te wymagania.</w:t>
      </w:r>
    </w:p>
    <w:p>
      <w:pPr>
        <w:pStyle w:val="Zwykytekst"/>
        <w:rPr>
          <w:rFonts w:ascii="Times New Roman" w:hAnsi="Times New Roman" w:cs="Times New Roman"/>
          <w:sz w:val="18"/>
          <w:szCs w:val="18"/>
        </w:rPr>
      </w:pPr>
      <w:r>
        <w:rPr>
          <w:rFonts w:cs="Times New Roman" w:ascii="Times New Roman" w:hAnsi="Times New Roman"/>
          <w:sz w:val="18"/>
          <w:szCs w:val="18"/>
        </w:rPr>
        <w:t>Koldun może wydać punkt Siły Woli w miejscu Gnosis w celu obudzenia ducha i wykonać odpowiednie Rytuały związane z tym. Jeśli akcja jest zakończona sukcesem, Koldun może użyć Dróg Duchów by się z nim porozumieć.</w:t>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tworzenie Drogi</w:t>
      </w:r>
    </w:p>
    <w:p>
      <w:pPr>
        <w:pStyle w:val="Zwykytekst"/>
        <w:rPr>
          <w:rFonts w:ascii="Times New Roman" w:hAnsi="Times New Roman" w:cs="Times New Roman"/>
          <w:sz w:val="18"/>
          <w:szCs w:val="18"/>
        </w:rPr>
      </w:pPr>
      <w:r>
        <w:rPr>
          <w:rFonts w:cs="Times New Roman" w:ascii="Times New Roman" w:hAnsi="Times New Roman"/>
          <w:sz w:val="18"/>
          <w:szCs w:val="18"/>
        </w:rPr>
        <w:t>Są Duchy Natury pragnące uciec ze swych materialnych odpowiedników, by podróżować w Umbrze, i duchy zamknięte w Umbrze, pragnące nawiązać kontakt ze swymi magicznymi odpowiednikami. Słabsze duchy są często powstrzymywane od tego przez siłę Rękawicy.</w:t>
      </w:r>
    </w:p>
    <w:p>
      <w:pPr>
        <w:pStyle w:val="Zwykytekst"/>
        <w:rPr/>
      </w:pPr>
      <w:r>
        <w:rPr>
          <w:rFonts w:cs="Times New Roman" w:ascii="Times New Roman" w:hAnsi="Times New Roman"/>
          <w:sz w:val="18"/>
          <w:szCs w:val="18"/>
        </w:rPr>
        <w:t>Koldun może wytworzyć połączenie pomiędzy materialnym odpowiednikiem a Umbrą pozwalając duchowi przejść przez nie. Otwarcie jest ograniczone do materialnego odpowiednika i zamyka się po jednokrotnym użyciu. Pozwala to duchowi uciec w Umbrę lub dostać się z Umbry na materialny świat.</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Kamienie Mocy</w:t>
      </w:r>
    </w:p>
    <w:p>
      <w:pPr>
        <w:pStyle w:val="Zwykytekst"/>
        <w:rPr/>
      </w:pPr>
      <w:r>
        <w:rPr>
          <w:rFonts w:cs="Times New Roman" w:ascii="Times New Roman" w:hAnsi="Times New Roman"/>
          <w:sz w:val="18"/>
          <w:szCs w:val="18"/>
        </w:rPr>
        <w:t xml:space="preserve">Podobnie jak tworząc Fetysz, Koldun znajduje kamień (lub kryształ) zamieszkiwany przez ducha natury. Jeśli duch wyrazi zgodę, Koldun może wypełniać kamień witalną siłą swojej vitae. Za każdy punkt vitae wlany w kamień, Koldun jest w stanie raz użyć jednego z Uroków, jakie posiada duch. Koldun może też stworzyć Roślinę Mocy poprzez układanie się z duchem natury, jednakże rośliny nie są tak łatwo do transportu i mogą, znacznie łatwiej, być przypadkowo zabite. </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Głębokie Wezwanie</w:t>
      </w:r>
    </w:p>
    <w:p>
      <w:pPr>
        <w:pStyle w:val="Zwykytekst"/>
        <w:rPr/>
      </w:pPr>
      <w:r>
        <w:rPr>
          <w:rFonts w:cs="Times New Roman" w:ascii="Times New Roman" w:hAnsi="Times New Roman"/>
          <w:sz w:val="18"/>
          <w:szCs w:val="18"/>
        </w:rPr>
        <w:t>Używając wszystkiego, czego Koldun nauczył się na czterech poziomach Dróg Natury, Koldun może wezwać jeden Żywioł. Są to normalnie pomniejsze Żywioły Powietrza, Ziemi, Ognia i Wody. W czasach dzisiejszych mogą zostać także wezwane Żywioły Elektryczności, Szkła, Metalu i Plastiku.</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sz w:val="18"/>
          <w:szCs w:val="18"/>
        </w:rPr>
      </w:pPr>
      <w:r>
        <w:rPr>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Śmierci</w:t>
      </w:r>
    </w:p>
    <w:p>
      <w:pPr>
        <w:pStyle w:val="Zwykytekst"/>
        <w:rPr/>
      </w:pPr>
      <w:r>
        <w:rPr>
          <w:rFonts w:cs="Times New Roman" w:ascii="Times New Roman" w:hAnsi="Times New Roman"/>
          <w:sz w:val="18"/>
          <w:szCs w:val="18"/>
        </w:rPr>
        <w:t>Drogi Śmierci są sztuką zdobywania sekretów upiorów bez ich wiedzy, obrony i trzymania ich daleko od siebie. Koldun wiąż musi polegać na swojej Tajemnej Pieśni i Oczach Duchów by widzieć i słyszeć duchy przodków, jest jednak mocniej przywiązany i lepiej przystosowany do Mrocznej Umbry.</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sz w:val="18"/>
          <w:szCs w:val="18"/>
        </w:rPr>
        <w:t xml:space="preserve"> </w:t>
      </w:r>
    </w:p>
    <w:p>
      <w:pPr>
        <w:pStyle w:val="Zwykytekst"/>
        <w:rPr/>
      </w:pPr>
      <w:r>
        <w:rPr>
          <w:rFonts w:cs="Times New Roman" w:ascii="Times New Roman" w:hAnsi="Times New Roman"/>
          <w:b/>
          <w:sz w:val="18"/>
          <w:szCs w:val="18"/>
        </w:rPr>
        <w:t xml:space="preserve">System Dróg Śmierci: </w:t>
      </w:r>
      <w:r>
        <w:rPr>
          <w:rFonts w:cs="Times New Roman" w:ascii="Times New Roman" w:hAnsi="Times New Roman"/>
          <w:sz w:val="18"/>
          <w:szCs w:val="18"/>
        </w:rPr>
        <w:t>Drogi Śmierci rozwijają świadomość Kolduna o tym, co się dzieje w Krainie Cieni i gdzie styka się ona ze światem materialnym. Rzut na Percepcję + Wiedzę o Zaświatach przeciw Zasłonie jest używany. Im więcej sukcesów, tym bardziej Koldun jest w stanie obserwować i wpływać na upiory w Krainie Cien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 Tłumienie Jasności</w:t>
      </w:r>
    </w:p>
    <w:p>
      <w:pPr>
        <w:pStyle w:val="Zwykytekst"/>
        <w:rPr>
          <w:rFonts w:ascii="Times New Roman" w:hAnsi="Times New Roman" w:cs="Times New Roman"/>
          <w:sz w:val="18"/>
          <w:szCs w:val="18"/>
        </w:rPr>
      </w:pPr>
      <w:r>
        <w:rPr>
          <w:rFonts w:cs="Times New Roman" w:ascii="Times New Roman" w:hAnsi="Times New Roman"/>
          <w:sz w:val="18"/>
          <w:szCs w:val="18"/>
        </w:rPr>
        <w:t>Ci, co rozmawiają z umarłymi zawsze otoczeni są jasną aurą widzialną przez Upiory. Są one zawsze w stanie stwierdzić, czy żyjący ich słyszy, czy nie. Nawet jeśli ich ignoruje...</w:t>
      </w:r>
    </w:p>
    <w:p>
      <w:pPr>
        <w:pStyle w:val="Zwykytekst"/>
        <w:rPr/>
      </w:pPr>
      <w:r>
        <w:rPr>
          <w:rFonts w:cs="Times New Roman" w:ascii="Times New Roman" w:hAnsi="Times New Roman"/>
          <w:sz w:val="18"/>
          <w:szCs w:val="18"/>
        </w:rPr>
        <w:t>Kiedy Koldun poznaje Sekretną Pieśń i Oczy Ducha, by widzieć i słyszeć upiory, jego aura emanuje jasnością, którą upiory są w stanie zauważyć. Dopóki Koldun nie nauczy się tłumić tej jasności, upiory będą przy nim krążyć, niczym ćmy przy świetle.</w:t>
      </w:r>
    </w:p>
    <w:p>
      <w:pPr>
        <w:pStyle w:val="Zwykytekst"/>
        <w:rPr/>
      </w:pPr>
      <w:r>
        <w:rPr>
          <w:rFonts w:cs="Times New Roman" w:ascii="Times New Roman" w:hAnsi="Times New Roman"/>
          <w:sz w:val="18"/>
          <w:szCs w:val="18"/>
        </w:rPr>
        <w:t>Tłumienie Jasności umożliwia Koldunowi ukryć fakt, że jest w stanie słyszeć i widzieć umarłych i pozwala mu obserwować je w ciszy.</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Nadejście Śmierci</w:t>
      </w:r>
    </w:p>
    <w:p>
      <w:pPr>
        <w:pStyle w:val="Zwykytekst"/>
        <w:rPr>
          <w:rFonts w:ascii="Times New Roman" w:hAnsi="Times New Roman" w:cs="Times New Roman"/>
          <w:sz w:val="18"/>
          <w:szCs w:val="18"/>
        </w:rPr>
      </w:pPr>
      <w:r>
        <w:rPr>
          <w:rFonts w:cs="Times New Roman" w:ascii="Times New Roman" w:hAnsi="Times New Roman"/>
          <w:sz w:val="18"/>
          <w:szCs w:val="18"/>
        </w:rPr>
        <w:t>Wszystkie upiory noszą piętno Śmierci. Te znamiona objawiają się na śmiertelnikach krótko przed ich śmiercią i pozostają na nich także po niej, objawiając, jak umarł dany śmiertelnik. Koldun znający tę moc może je ujrzeć, tak na upiorach, jak i na śmiertelnikach i wampirach.</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Łańcuchy Życia</w:t>
      </w:r>
    </w:p>
    <w:p>
      <w:pPr>
        <w:pStyle w:val="Zwykytekst"/>
        <w:rPr>
          <w:rFonts w:ascii="Times New Roman" w:hAnsi="Times New Roman" w:cs="Times New Roman"/>
          <w:sz w:val="18"/>
          <w:szCs w:val="18"/>
        </w:rPr>
      </w:pPr>
      <w:r>
        <w:rPr>
          <w:rFonts w:cs="Times New Roman" w:ascii="Times New Roman" w:hAnsi="Times New Roman"/>
          <w:sz w:val="18"/>
          <w:szCs w:val="18"/>
        </w:rPr>
        <w:t>By pozostać w Krainach Cieni, upiory muszą przykuć się do świata żywych. Mogą to być miejsca o specjalnym znaczeniu, ludzie i ważne rzeczy. Więzy jakie się wtedy wytwarzają nazwane są Kajdanami.</w:t>
      </w:r>
    </w:p>
    <w:p>
      <w:pPr>
        <w:pStyle w:val="Zwykytekst"/>
        <w:rPr>
          <w:rFonts w:ascii="Times New Roman" w:hAnsi="Times New Roman" w:cs="Times New Roman"/>
          <w:sz w:val="18"/>
          <w:szCs w:val="18"/>
        </w:rPr>
      </w:pPr>
      <w:r>
        <w:rPr>
          <w:rFonts w:cs="Times New Roman" w:ascii="Times New Roman" w:hAnsi="Times New Roman"/>
          <w:sz w:val="18"/>
          <w:szCs w:val="18"/>
        </w:rPr>
        <w:t>Koldun jest w stanie zauważyć łańcuch łączący Upiora z Kajdanami. Dzięki tej mocy, może śledzić go, odkryć jego Kajdany, lub więcej, po Kajdanach trafić do Upior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 Uczta Bólu(lub Uczta Przyjemności)</w:t>
      </w:r>
    </w:p>
    <w:p>
      <w:pPr>
        <w:pStyle w:val="Zwykytekst"/>
        <w:rPr/>
      </w:pPr>
      <w:r>
        <w:rPr>
          <w:rFonts w:cs="Times New Roman" w:ascii="Times New Roman" w:hAnsi="Times New Roman"/>
          <w:sz w:val="18"/>
          <w:szCs w:val="18"/>
        </w:rPr>
        <w:t>Prędzej czy później, Koldun uzna za stosowne trzymać hałaśliwsze upiory z dala od siebie. Można co prawda wykonać Rytuał by je chronić, ale zawsze będą przybywać do tego miejsca upiory, tylko po to, by zobaczyć, czemu jest chronione.</w:t>
      </w:r>
    </w:p>
    <w:p>
      <w:pPr>
        <w:pStyle w:val="Zwykytekst"/>
        <w:rPr/>
      </w:pPr>
      <w:r>
        <w:rPr>
          <w:rFonts w:cs="Times New Roman" w:ascii="Times New Roman" w:hAnsi="Times New Roman"/>
          <w:sz w:val="18"/>
          <w:szCs w:val="18"/>
        </w:rPr>
        <w:t>Kolduni studiujący umarłych znaleźli alternatywę. Upiory są istotami żerującymi na uczuciach, wypełniając się energią Patosu lub Złości. Używając Uczty Bólu, Koldun zwiększa Złość i upiór by pozostać, musi zaryzykować pochłanianie tymczasowych punktów Złości.</w:t>
      </w:r>
    </w:p>
    <w:p>
      <w:pPr>
        <w:pStyle w:val="Zwykytekst"/>
        <w:rPr>
          <w:rFonts w:ascii="Times New Roman" w:hAnsi="Times New Roman" w:cs="Times New Roman"/>
          <w:sz w:val="18"/>
          <w:szCs w:val="18"/>
        </w:rPr>
      </w:pPr>
      <w:r>
        <w:rPr>
          <w:rFonts w:cs="Times New Roman" w:ascii="Times New Roman" w:hAnsi="Times New Roman"/>
          <w:sz w:val="18"/>
          <w:szCs w:val="18"/>
        </w:rPr>
        <w:t>Niektórzy z Koldun wybierają zwiększanie punktów Patosu, jako przynęty dla upiorów, by odciągnąć je od siebi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 Usidlenie Upiora</w:t>
      </w:r>
    </w:p>
    <w:p>
      <w:pPr>
        <w:pStyle w:val="Zwykytekst"/>
        <w:rPr/>
      </w:pPr>
      <w:r>
        <w:rPr>
          <w:rFonts w:cs="Times New Roman" w:ascii="Times New Roman" w:hAnsi="Times New Roman"/>
          <w:sz w:val="18"/>
          <w:szCs w:val="18"/>
        </w:rPr>
        <w:t>Koldun znający tą moc, dotykając ciała nieboszczyka, jest w stanie usłyszeć i zobaczyć upiora zrodzonego z tego nieboszczyka. W pewnym sensie nawiązuje się nimi coś w formie łączności. Upiór ten mógłby być otoczony setką wyjących upiorów a Koldun widziałby i słyszałby tylko jego. Moc ta eliminuje wszystkie inne istoty i objekty Krain Cieni, które mogłyby maskować upiora.</w:t>
      </w:r>
    </w:p>
    <w:p>
      <w:pPr>
        <w:pStyle w:val="Zwykytekst"/>
        <w:rPr>
          <w:rFonts w:ascii="Times New Roman" w:hAnsi="Times New Roman" w:cs="Times New Roman"/>
          <w:sz w:val="18"/>
          <w:szCs w:val="18"/>
        </w:rPr>
      </w:pPr>
      <w:r>
        <w:rPr>
          <w:rFonts w:cs="Times New Roman" w:ascii="Times New Roman" w:hAnsi="Times New Roman"/>
          <w:sz w:val="18"/>
          <w:szCs w:val="18"/>
        </w:rPr>
        <w:t>Jedyne ograniczenia tej mocy, to zasięg Oczu Duchów i obecność upiora w Krainie Cien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Płomieni</w:t>
      </w:r>
    </w:p>
    <w:p>
      <w:pPr>
        <w:pStyle w:val="Zwykytekst"/>
        <w:rPr/>
      </w:pPr>
      <w:r>
        <w:rPr>
          <w:rFonts w:cs="Times New Roman" w:ascii="Times New Roman" w:hAnsi="Times New Roman"/>
          <w:sz w:val="18"/>
          <w:szCs w:val="18"/>
        </w:rPr>
        <w:t>Leczenie innych jest kolejną dziedziną magii Koldunów. A choć leczenie śmiertelników wydaje się dziwną ścieżką dla Kolduna z klanu Tzimisce, to ma ono jednak szerokie zastosowanie. Sojusznicy także zapadają na choroby, czasem eksperymenty ze Zniekształceniem wymagają „reperacji”, w końcu uleczenie syna cara może przynieść Koldunowi wiele korzyści.</w:t>
      </w:r>
    </w:p>
    <w:p>
      <w:pPr>
        <w:pStyle w:val="Zwykytekst"/>
        <w:rPr/>
      </w:pPr>
      <w:r>
        <w:rPr>
          <w:rFonts w:cs="Times New Roman" w:ascii="Times New Roman" w:hAnsi="Times New Roman"/>
          <w:sz w:val="18"/>
          <w:szCs w:val="18"/>
        </w:rPr>
        <w:t>Zanim Koldun pozna Drogi Płomieni, musi wpierw uczyć się od duchów posiadających Dary Leczenia. Koldun uczy się od nich tylko Wiedzy związanej z leczeniem.</w:t>
      </w:r>
    </w:p>
    <w:p>
      <w:pPr>
        <w:pStyle w:val="Zwykytekst"/>
        <w:rPr>
          <w:rFonts w:ascii="Times New Roman" w:hAnsi="Times New Roman" w:cs="Times New Roman"/>
          <w:b/>
          <w:b/>
          <w:sz w:val="18"/>
          <w:szCs w:val="18"/>
        </w:rPr>
      </w:pPr>
      <w:r>
        <w:rPr>
          <w:rFonts w:cs="Times New Roman" w:ascii="Times New Roman" w:hAnsi="Times New Roman"/>
          <w:sz w:val="18"/>
          <w:szCs w:val="18"/>
        </w:rPr>
        <w:t xml:space="preserve"> </w:t>
      </w:r>
    </w:p>
    <w:p>
      <w:pPr>
        <w:pStyle w:val="Zwykytekst"/>
        <w:rPr/>
      </w:pPr>
      <w:r>
        <w:rPr>
          <w:rFonts w:cs="Times New Roman" w:ascii="Times New Roman" w:hAnsi="Times New Roman"/>
          <w:b/>
          <w:sz w:val="18"/>
          <w:szCs w:val="18"/>
        </w:rPr>
        <w:t>System</w:t>
      </w:r>
      <w:r>
        <w:rPr>
          <w:rFonts w:cs="Times New Roman" w:ascii="Times New Roman" w:hAnsi="Times New Roman"/>
          <w:sz w:val="18"/>
          <w:szCs w:val="18"/>
        </w:rPr>
        <w:t>: Źródło ognia jest potrzebne jako siła oczyszczająca. Bez tego źródła Stopień Trudności zwiększa się o 2. Zależnie od poziomu leczenia źródłem ognia może być tak świeczka, jak wielkie ognisko. Rzut na Inteligencję + Medycynę przeciw podwojonemu poziomowi obrażeń ofiary określa skutek akcji. Za każdy poziom w Drogach Ognia jaki zna postać odejmuje się jeden punkt od Stopnia Trudnośc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dkrycie Choroby</w:t>
      </w:r>
    </w:p>
    <w:p>
      <w:pPr>
        <w:pStyle w:val="Zwykytekst"/>
        <w:rPr/>
      </w:pPr>
      <w:r>
        <w:rPr>
          <w:rFonts w:cs="Times New Roman" w:ascii="Times New Roman" w:hAnsi="Times New Roman"/>
          <w:sz w:val="18"/>
          <w:szCs w:val="18"/>
        </w:rPr>
        <w:t xml:space="preserve">Patrząc na człowieka przez jasny płomień, Koldun jest w stanie wykryć choroby i wewnętrzne rany pacjenta. Zatrucia, wewnętrzne wylewy, najróżniejsze zarazy mogą być wykryte. </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Siła Dnia</w:t>
      </w:r>
      <w:r>
        <w:rPr>
          <w:rFonts w:cs="Times New Roman" w:ascii="Times New Roman" w:hAnsi="Times New Roman"/>
          <w:sz w:val="18"/>
          <w:szCs w:val="18"/>
        </w:rPr>
        <w:t xml:space="preserve"> </w:t>
      </w:r>
    </w:p>
    <w:p>
      <w:pPr>
        <w:pStyle w:val="Zwykytekst"/>
        <w:rPr>
          <w:rFonts w:ascii="Times New Roman" w:hAnsi="Times New Roman" w:cs="Times New Roman"/>
          <w:sz w:val="18"/>
          <w:szCs w:val="18"/>
        </w:rPr>
      </w:pPr>
      <w:r>
        <w:rPr>
          <w:rFonts w:cs="Times New Roman" w:ascii="Times New Roman" w:hAnsi="Times New Roman"/>
          <w:sz w:val="18"/>
          <w:szCs w:val="18"/>
        </w:rPr>
        <w:t>Poprzez położenie człowieka blisko płonącego ognia, Koldun poprzez inwokacje może zwiększyć jego Wytrzymałość do maksymalnego poziomu 5. Zwiększona tak Wytrzymałość opada z dnia na dzień aż osiągnie normalny poziom.</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Zamknięcie Rany </w:t>
      </w:r>
    </w:p>
    <w:p>
      <w:pPr>
        <w:pStyle w:val="Zwykytekst"/>
        <w:rPr/>
      </w:pPr>
      <w:r>
        <w:rPr>
          <w:rFonts w:cs="Times New Roman" w:ascii="Times New Roman" w:hAnsi="Times New Roman"/>
          <w:sz w:val="18"/>
          <w:szCs w:val="18"/>
        </w:rPr>
        <w:t xml:space="preserve">Zdarza się, że pacjent cierpi od ran, których nie sposób uleczyć, lub które zakończą się jego śmiercią lub kalectwem. Nawet ghul lub członek rodziny ghuli może otrzymać rany, których nie będzie w stanie uleczyć(lub miał pecha w ich leczeniu). </w:t>
      </w:r>
    </w:p>
    <w:p>
      <w:pPr>
        <w:pStyle w:val="Zwykytekst"/>
        <w:rPr/>
      </w:pPr>
      <w:r>
        <w:rPr>
          <w:rFonts w:cs="Times New Roman" w:ascii="Times New Roman" w:hAnsi="Times New Roman"/>
          <w:sz w:val="18"/>
          <w:szCs w:val="18"/>
        </w:rPr>
        <w:t>Tzimisce mogą wymieszać swoją vitae z prochami „żyjącego płomienia” i użyć jej na ranie by wzmocnić regeneracyjne możliwości pacjenta. Dzięki tej mocy można uleczyć tylko jedną ranę dziennie pod warunkiem, że pacjent cały czas wypoczyw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Oczyszczenie Ciała</w:t>
      </w:r>
      <w:r>
        <w:rPr>
          <w:rFonts w:cs="Times New Roman" w:ascii="Times New Roman" w:hAnsi="Times New Roman"/>
          <w:sz w:val="18"/>
          <w:szCs w:val="18"/>
        </w:rPr>
        <w:t xml:space="preserve"> </w:t>
      </w:r>
    </w:p>
    <w:p>
      <w:pPr>
        <w:pStyle w:val="Zwykytekst"/>
        <w:rPr/>
      </w:pPr>
      <w:r>
        <w:rPr>
          <w:rFonts w:cs="Times New Roman" w:ascii="Times New Roman" w:hAnsi="Times New Roman"/>
          <w:sz w:val="18"/>
          <w:szCs w:val="18"/>
        </w:rPr>
        <w:t>Kiedy choroba, zaraza lub infekcja pokonuje ciało pacjenta Koldun może spróbować oczyścić ciało ogniem. Koldun dzięki tej mocy może wesprzeć pacjenta w tej walce i odwrócić bieg losu, choć pacjent wciąż może mieć blizny lub być kaleką.</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Odzyskanie Formy</w:t>
      </w:r>
      <w:r>
        <w:rPr>
          <w:rFonts w:cs="Times New Roman" w:ascii="Times New Roman" w:hAnsi="Times New Roman"/>
          <w:sz w:val="18"/>
          <w:szCs w:val="18"/>
        </w:rPr>
        <w:t xml:space="preserve"> </w:t>
      </w:r>
    </w:p>
    <w:p>
      <w:pPr>
        <w:pStyle w:val="Zwykytekst"/>
        <w:rPr/>
      </w:pPr>
      <w:r>
        <w:rPr>
          <w:rFonts w:cs="Times New Roman" w:ascii="Times New Roman" w:hAnsi="Times New Roman"/>
          <w:sz w:val="18"/>
          <w:szCs w:val="18"/>
        </w:rPr>
        <w:t>Koldun jest w stanie uleczyć zdeformowane kończyny i inne deformacje spowodowane przez zarazę, rany czy Zniekształcenie. Potrzebne są do tego prochy z kuźni kowalskiej</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Burz</w:t>
      </w:r>
    </w:p>
    <w:p>
      <w:pPr>
        <w:pStyle w:val="Zwykytekst"/>
        <w:ind w:firstLine="708"/>
        <w:rPr>
          <w:rFonts w:ascii="Times New Roman" w:hAnsi="Times New Roman" w:cs="Times New Roman"/>
          <w:sz w:val="18"/>
          <w:szCs w:val="18"/>
        </w:rPr>
      </w:pPr>
      <w:r>
        <w:rPr>
          <w:rFonts w:cs="Times New Roman" w:ascii="Times New Roman" w:hAnsi="Times New Roman"/>
          <w:sz w:val="18"/>
          <w:szCs w:val="18"/>
        </w:rPr>
        <w:t>Libellus Sanguinis 1 wyjawia, jak bardzo Tzimisce są przywiązani do swoich ziem. Kiedy cierpi ziemia, cierpi Tzimisce. Dlatego też niektórzy z Koldunów opanowali Drogi Burz by chronić swoje ziemie, i co za tym idzie siebie. Jest to jedna z najpotężniejszych Dróg zarezerwowana dla potężnych wojewodów</w:t>
      </w:r>
    </w:p>
    <w:p>
      <w:pPr>
        <w:pStyle w:val="Zwykytekst"/>
        <w:rPr/>
      </w:pPr>
      <w:r>
        <w:rPr>
          <w:rFonts w:cs="Times New Roman" w:ascii="Times New Roman" w:hAnsi="Times New Roman"/>
          <w:sz w:val="18"/>
          <w:szCs w:val="18"/>
        </w:rPr>
        <w:tab/>
        <w:t>Drogi Burz polegają na gromadzeniu Nasion Pogody i manipulowaniu nimi poprzez wzmacnianie lub osłabianie ich. Żaden Koldun nie stworzy mgły z niczego. Może on jedynie wzmocnić poranną mgiełkę unoszącą się nad stawem. Nie ma też kontroli nad zmianami pogody wywołanymi taumaturgicznie.</w:t>
      </w:r>
    </w:p>
    <w:p>
      <w:pPr>
        <w:pStyle w:val="Zwykytekst"/>
        <w:rPr/>
      </w:pPr>
      <w:r>
        <w:rPr>
          <w:rFonts w:cs="Times New Roman" w:ascii="Times New Roman" w:hAnsi="Times New Roman"/>
          <w:sz w:val="18"/>
          <w:szCs w:val="18"/>
        </w:rPr>
        <w:tab/>
        <w:t>Drogi Burz wymagają Wiedzy o Burzach. Nauczyć jej Kolduna mogą odpowiednie duchy. Droga Burz nie jest używana do rzutów, zamiennie używana jest tu Sztuka Przetrwania.</w:t>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p>
    <w:p>
      <w:pPr>
        <w:pStyle w:val="Zwykytekst"/>
        <w:rPr/>
      </w:pPr>
      <w:r>
        <w:rPr>
          <w:rFonts w:cs="Times New Roman" w:ascii="Times New Roman" w:hAnsi="Times New Roman"/>
          <w:b/>
          <w:sz w:val="18"/>
          <w:szCs w:val="18"/>
        </w:rPr>
        <w:t>System</w:t>
      </w:r>
      <w:r>
        <w:rPr>
          <w:rFonts w:cs="Times New Roman" w:ascii="Times New Roman" w:hAnsi="Times New Roman"/>
          <w:sz w:val="18"/>
          <w:szCs w:val="18"/>
        </w:rPr>
        <w:t>: Koldun używa różdżki wykonanej z gałęzi drzewa rozszczepionego przez błyskawicą. Bez tej różdżki ST zwiększa się o 2(co przy rzucie o ST większym niż 8, czyni akcję niemożliwą). Wykonuje się rzut na Oddziaływanie + Sztukę Przetrwania(określającą tu znajomość lokalnego terenu) przeciw początkowej wartości 10 minus liczba poziomów Dróg Burz.</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Odkrycie Nasion</w:t>
      </w:r>
      <w:r>
        <w:rPr>
          <w:rFonts w:cs="Times New Roman" w:ascii="Times New Roman" w:hAnsi="Times New Roman"/>
          <w:sz w:val="18"/>
          <w:szCs w:val="18"/>
        </w:rPr>
        <w:t xml:space="preserve"> </w:t>
      </w:r>
    </w:p>
    <w:p>
      <w:pPr>
        <w:pStyle w:val="Zwykytekst"/>
        <w:rPr>
          <w:rFonts w:ascii="Times New Roman" w:hAnsi="Times New Roman" w:cs="Times New Roman"/>
          <w:sz w:val="18"/>
          <w:szCs w:val="18"/>
        </w:rPr>
      </w:pPr>
      <w:r>
        <w:rPr>
          <w:rFonts w:cs="Times New Roman" w:ascii="Times New Roman" w:hAnsi="Times New Roman"/>
          <w:sz w:val="18"/>
          <w:szCs w:val="18"/>
        </w:rPr>
        <w:t>Koldun jest w stanie wykryć i zlokalizować Nasiona Pogody. Jest on w stanie wykryć takie Nasiona jak:</w:t>
      </w:r>
    </w:p>
    <w:p>
      <w:pPr>
        <w:pStyle w:val="Zwykytekst"/>
        <w:numPr>
          <w:ilvl w:val="0"/>
          <w:numId w:val="2"/>
        </w:numPr>
        <w:rPr>
          <w:rFonts w:ascii="Times New Roman" w:hAnsi="Times New Roman" w:cs="Times New Roman"/>
          <w:sz w:val="18"/>
          <w:szCs w:val="18"/>
        </w:rPr>
      </w:pPr>
      <w:r>
        <w:rPr>
          <w:rFonts w:cs="Times New Roman" w:ascii="Times New Roman" w:hAnsi="Times New Roman"/>
          <w:sz w:val="18"/>
          <w:szCs w:val="18"/>
        </w:rPr>
        <w:t>powiewy do tworzeniu wiatrów lub mgieł</w:t>
      </w:r>
    </w:p>
    <w:p>
      <w:pPr>
        <w:pStyle w:val="Zwykytekst"/>
        <w:numPr>
          <w:ilvl w:val="0"/>
          <w:numId w:val="2"/>
        </w:numPr>
        <w:rPr>
          <w:rFonts w:ascii="Times New Roman" w:hAnsi="Times New Roman" w:cs="Times New Roman"/>
          <w:sz w:val="18"/>
          <w:szCs w:val="18"/>
        </w:rPr>
      </w:pPr>
      <w:r>
        <w:rPr>
          <w:rFonts w:cs="Times New Roman" w:ascii="Times New Roman" w:hAnsi="Times New Roman"/>
          <w:sz w:val="18"/>
          <w:szCs w:val="18"/>
        </w:rPr>
        <w:t>zgrupowania chłodnego powietrza do obniżania temperatury</w:t>
      </w:r>
    </w:p>
    <w:p>
      <w:pPr>
        <w:pStyle w:val="Zwykytekst"/>
        <w:numPr>
          <w:ilvl w:val="0"/>
          <w:numId w:val="2"/>
        </w:numPr>
        <w:rPr>
          <w:rFonts w:ascii="Times New Roman" w:hAnsi="Times New Roman" w:cs="Times New Roman"/>
          <w:sz w:val="18"/>
          <w:szCs w:val="18"/>
        </w:rPr>
      </w:pPr>
      <w:r>
        <w:rPr>
          <w:rFonts w:cs="Times New Roman" w:ascii="Times New Roman" w:hAnsi="Times New Roman"/>
          <w:sz w:val="18"/>
          <w:szCs w:val="18"/>
        </w:rPr>
        <w:t>chmury do przyzywania deszczu</w:t>
      </w:r>
    </w:p>
    <w:p>
      <w:pPr>
        <w:pStyle w:val="Zwykytekst"/>
        <w:numPr>
          <w:ilvl w:val="0"/>
          <w:numId w:val="2"/>
        </w:numPr>
        <w:rPr>
          <w:rFonts w:ascii="Times New Roman" w:hAnsi="Times New Roman" w:cs="Times New Roman"/>
          <w:sz w:val="18"/>
          <w:szCs w:val="18"/>
        </w:rPr>
      </w:pPr>
      <w:r>
        <w:rPr>
          <w:rFonts w:cs="Times New Roman" w:ascii="Times New Roman" w:hAnsi="Times New Roman"/>
          <w:sz w:val="18"/>
          <w:szCs w:val="18"/>
        </w:rPr>
        <w:t>pyły do burz piaskowych</w:t>
      </w:r>
    </w:p>
    <w:p>
      <w:pPr>
        <w:pStyle w:val="Zwykytekst"/>
        <w:numPr>
          <w:ilvl w:val="0"/>
          <w:numId w:val="2"/>
        </w:numPr>
        <w:rPr>
          <w:rFonts w:ascii="Times New Roman" w:hAnsi="Times New Roman" w:cs="Times New Roman"/>
          <w:sz w:val="18"/>
          <w:szCs w:val="18"/>
        </w:rPr>
      </w:pPr>
      <w:r>
        <w:rPr>
          <w:rFonts w:cs="Times New Roman" w:ascii="Times New Roman" w:hAnsi="Times New Roman"/>
          <w:sz w:val="18"/>
          <w:szCs w:val="18"/>
        </w:rPr>
        <w:t>etc.</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Piecza nad Nasieniem</w:t>
      </w:r>
    </w:p>
    <w:p>
      <w:pPr>
        <w:pStyle w:val="Zwykytekst"/>
        <w:rPr/>
      </w:pPr>
      <w:r>
        <w:rPr>
          <w:rFonts w:cs="Times New Roman" w:ascii="Times New Roman" w:hAnsi="Times New Roman"/>
          <w:sz w:val="18"/>
          <w:szCs w:val="18"/>
        </w:rPr>
        <w:t>Jeśli Koldun zlokalizuje już lokalne Nasienie, może zmusić je by rozwinęło się w coś większego. Mgiełka z jeziora może rozrosnąć się mgłę okalającą dolinę. Kilka chmur może zmienić się w poważne zachmurzenie, etc.</w:t>
      </w:r>
    </w:p>
    <w:p>
      <w:pPr>
        <w:pStyle w:val="Zwykytekst"/>
        <w:rPr/>
      </w:pPr>
      <w:r>
        <w:rPr>
          <w:rFonts w:cs="Times New Roman" w:ascii="Times New Roman" w:hAnsi="Times New Roman"/>
          <w:sz w:val="18"/>
          <w:szCs w:val="18"/>
        </w:rPr>
        <w:t>Dzięki tej mocy można też osłabić dane Nasienie i powstrzymać je od wzrostu. Ta moc nie służy jednak kontrolowaniu pogody. Koldun może jedynie doprowadzać do wzmocnienia lub osłabienia Nasienia, bez obejmowania nad nim kontroli. Może on z wietrzyka uczynić wicher, lub nawet huragan, nie może on jednak nim kierować.</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Kierowanie Nasieniem</w:t>
      </w:r>
    </w:p>
    <w:p>
      <w:pPr>
        <w:pStyle w:val="Zwykytekst"/>
        <w:rPr/>
      </w:pPr>
      <w:r>
        <w:rPr>
          <w:rFonts w:cs="Times New Roman" w:ascii="Times New Roman" w:hAnsi="Times New Roman"/>
          <w:sz w:val="18"/>
          <w:szCs w:val="18"/>
        </w:rPr>
        <w:t>Pogoda jest dzika niczym rośliny. Rośnie w kierunku, który sobie wybierze i miesza się z innym roślinami. O ile nawet średnio doświadczony farmer potrafi tak zadbać o roślinę by rosła to doświadczony może nawet wpływać na kierunek, w którym rośnie.</w:t>
      </w:r>
    </w:p>
    <w:p>
      <w:pPr>
        <w:pStyle w:val="Zwykytekst"/>
        <w:rPr/>
      </w:pPr>
      <w:r>
        <w:rPr>
          <w:rFonts w:cs="Times New Roman" w:ascii="Times New Roman" w:hAnsi="Times New Roman"/>
          <w:sz w:val="18"/>
          <w:szCs w:val="18"/>
        </w:rPr>
        <w:t>Dzięki tej mocy Koldun także może wpływać na drogę jaką obierze pogoda. Wichry nie tylko mogą być przez niego wzmocnione, ale też mogą obierać kierunek zgodny z jego wolą. Jedynym ograniczeniem tej mocy jest fakt, że tylko regionalna pogoda może być tak kontrolowan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Gromadzenie Nasion </w:t>
      </w:r>
    </w:p>
    <w:p>
      <w:pPr>
        <w:pStyle w:val="Zwykytekst"/>
        <w:rPr>
          <w:sz w:val="18"/>
          <w:szCs w:val="18"/>
        </w:rPr>
      </w:pPr>
      <w:r>
        <w:rPr>
          <w:rFonts w:cs="Times New Roman" w:ascii="Times New Roman" w:hAnsi="Times New Roman"/>
          <w:sz w:val="18"/>
          <w:szCs w:val="18"/>
        </w:rPr>
        <w:t>Nie wszystkie nasiona rosną w glebie jednego lądu. Zawsze są inne, tkwiące i wyrastające z innych. Niektóre z nich są prawdziwą rzadkością. Czasem łatwiej jest sprowadzić te nasiona niż wyhodować. Ta moc pozwala mu właśnie gromadzić nasiona pogody. Ważne, że nie można manipulować pogodą poza granicami ziem Kolduna, można tylko ją sprowadzić.</w:t>
      </w:r>
    </w:p>
    <w:p>
      <w:pPr>
        <w:pStyle w:val="Zwykytekst"/>
        <w:rPr>
          <w:sz w:val="18"/>
          <w:szCs w:val="18"/>
        </w:rPr>
      </w:pPr>
      <w:r>
        <w:rPr>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Wysłannik Burz</w:t>
      </w:r>
    </w:p>
    <w:p>
      <w:pPr>
        <w:pStyle w:val="Zwykytekst"/>
        <w:rPr/>
      </w:pPr>
      <w:r>
        <w:rPr>
          <w:rFonts w:cs="Times New Roman" w:ascii="Times New Roman" w:hAnsi="Times New Roman"/>
          <w:sz w:val="18"/>
          <w:szCs w:val="18"/>
        </w:rPr>
        <w:t>Koldun dzięki tej mocy nareszcie jest w stanie kontrolować pogodę poza swoimi terenami, nie może jednak zrobić tego bezpośrednio a tylko za pośrednictwem innej osoby.</w:t>
      </w:r>
    </w:p>
    <w:p>
      <w:pPr>
        <w:pStyle w:val="Zwykytekst"/>
        <w:rPr/>
      </w:pPr>
      <w:r>
        <w:rPr>
          <w:rFonts w:cs="Times New Roman" w:ascii="Times New Roman" w:hAnsi="Times New Roman"/>
          <w:sz w:val="18"/>
          <w:szCs w:val="18"/>
        </w:rPr>
        <w:t>Koldun odprawia nad daną istotą rytuał i wysyła ją w miejsce, w którym pragnie kontrolować pogodę. Gdy dotrze ona tam, Koldun uzyska władzę nad Nasionami Pogody, która będzie trwała tak długo, jak będzie żyła dana istota. Podobno tak powstały mity o płanetnikach, tajemniczych istotach przynoszących lub odpędzających burz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Garamond" w:hAnsi="Garamond" w:cs="Garamond"/>
          <w:b/>
          <w:b/>
          <w:i/>
          <w:i/>
          <w:sz w:val="18"/>
          <w:szCs w:val="18"/>
        </w:rPr>
      </w:pPr>
      <w:r>
        <w:rPr>
          <w:rFonts w:cs="Garamond" w:ascii="Garamond" w:hAnsi="Garamond"/>
          <w:b/>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olphian">
    <w:charset w:val="00"/>
    <w:family w:val="auto"/>
    <w:pitch w:val="variable"/>
  </w:font>
  <w:font w:name="Garamond">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Dolphian" w:hAnsi="Dolphian" w:cs="Dolphian"/>
      <w:sz w:val="72"/>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ind w:firstLine="705"/>
    </w:pPr>
    <w:rPr/>
  </w:style>
  <w:style w:type="paragraph" w:styleId="Tekstpodstawowy2">
    <w:name w:val="Tekst podstawowy 2"/>
    <w:basedOn w:val="Normal"/>
    <w:qFormat/>
    <w:pPr/>
    <w:rPr>
      <w:rFonts w:ascii="Garamond" w:hAnsi="Garamond" w:cs="Garamond"/>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54:00Z</dcterms:created>
  <dc:creator>Szymon Chojnacki</dc:creator>
  <dc:description/>
  <cp:keywords/>
  <dc:language>en-US</dc:language>
  <cp:lastModifiedBy>Aleksandra Stopyra</cp:lastModifiedBy>
  <cp:lastPrinted>2001-07-23T15:40:00Z</cp:lastPrinted>
  <dcterms:modified xsi:type="dcterms:W3CDTF">2005-02-09T17:50:00Z</dcterms:modified>
  <cp:revision>30</cp:revision>
  <dc:subject/>
  <dc:title>Ronald Romine</dc:title>
</cp:coreProperties>
</file>