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pPr>
      <w:r>
        <w:rPr/>
      </w:r>
    </w:p>
    <w:p>
      <w:pPr>
        <w:pStyle w:val="Heading1"/>
        <w:rPr/>
      </w:pPr>
      <w:r>
        <w:rPr/>
        <w:t xml:space="preserve">                                                                                           </w:t>
      </w:r>
      <w:r>
        <w:rPr/>
        <w:t>ANIMALIZM</w:t>
      </w:r>
    </w:p>
    <w:p>
      <w:pPr>
        <w:pStyle w:val="Normal"/>
        <w:rPr/>
      </w:pPr>
      <w:r>
        <w:rPr/>
      </w:r>
    </w:p>
    <w:p>
      <w:pPr>
        <w:pStyle w:val="Normal"/>
        <w:widowControl w:val="false"/>
        <w:spacing w:lineRule="atLeast" w:line="240"/>
        <w:rPr/>
      </w:pPr>
      <w:r>
        <w:rPr/>
        <w:t>Animalizm to empatia w stosunku do zwierzat i wladza nad swiatem zwierzecym, jak rowniez nad zwierzeca czescia kazdego z nas; uosabia Bestie, czyhajaca w duszy kazdego Kainity. Osoby posiadajace Dyscypline Animalizmu moga zrozumiec i uspokoic zwierzece zadze, kontrolowac akcje tych stworzen, dotykajac serca bestii tkwiacej wewnatrz nich. Wampiry nie posiadajace tej Dyscypliny, ani Oswajania zwykle sa agresywne w stosunku do zwierzat, ktore czuja sie wyraznie nieswojo w obecnosci nieumarlych i zrobia wszystko, aby od nich uciec.</w:t>
      </w:r>
    </w:p>
    <w:p>
      <w:pPr>
        <w:pStyle w:val="Normal"/>
        <w:widowControl w:val="false"/>
        <w:spacing w:lineRule="atLeast" w:line="240"/>
        <w:rPr/>
      </w:pPr>
      <w:r>
        <w:rPr/>
        <w:t>Jako Narrator, wyposaz kazde spotkane przez bohatera zwierze w wyjatkowa osobowosc i sposob wyrazu. Napotkane zwierze moze sie w koncu zaprzyjaznic z bohaterami, dlatego im lepiej je scharakteryzujesz na poczatku, tym dluzej bedzie sie ono wydawalo ciekawe graczom. Pamietaj, ze zwierzeta moga myslec w bardzo prostych kategoriach i traktowac wszystko doslownie.</w:t>
      </w:r>
    </w:p>
    <w:p>
      <w:pPr>
        <w:pStyle w:val="Normal"/>
        <w:widowControl w:val="false"/>
        <w:spacing w:lineRule="atLeast" w:line="240"/>
        <w:rPr/>
      </w:pPr>
      <w:r>
        <w:rPr/>
        <w:t>Gangrelici, ktorzy sa mistrzami Animalizmu, nadali poszczegolnym mocom tej Dyscypliny nazwy, ktore oddaja ich uczucia wzgledem swych zwierzecych braci.</w:t>
      </w:r>
    </w:p>
    <w:p>
      <w:pPr>
        <w:pStyle w:val="Normal"/>
        <w:widowControl w:val="false"/>
        <w:spacing w:lineRule="atLeast" w:line="240"/>
        <w:rPr>
          <w:b/>
          <w:b/>
        </w:rPr>
      </w:pPr>
      <w:r>
        <w:rPr>
          <w:b/>
        </w:rPr>
        <w:t>1) Slodki Szept</w:t>
      </w:r>
    </w:p>
    <w:p>
      <w:pPr>
        <w:pStyle w:val="Normal"/>
        <w:widowControl w:val="false"/>
        <w:spacing w:lineRule="atLeast" w:line="240"/>
        <w:rPr/>
      </w:pPr>
      <w:r>
        <w:rPr/>
        <w:t>Wiekszosc zwierzat jest nie ma wystarczajacej inteligencji, by moc prowadzic dluzsza konwersacje na dowolny temat, jednak dzieki tej mocy mozesz nawiazac z nimi empatyczny kontakt i czegos sobie od nich zazyczyc. Taka wymiana zdan odbywa sie mentalnie - aby przekazac swoje mysli zwierzeciu, wcale nie musisz syczec ani szczekac. Musisz jedynie spojrzec zwierzeciu w oczy, aby zainicjowac kontakt. Podczas konwersacji musisz utrzymywac kontakt wzrokowy, a jesli zostanie on przerwany, musisz nawiazac go powtornie, o ile chcesz dalej rozmawiac ze zwierzeciem. Oczywiscie nie ma zadnych gwarancji, ze zwierze bedzie chcialo rozmawiac, a jesli zechce - ze bedzie postepowac uczciwie.</w:t>
      </w:r>
    </w:p>
    <w:p>
      <w:pPr>
        <w:pStyle w:val="Normal"/>
        <w:widowControl w:val="false"/>
        <w:spacing w:lineRule="atLeast" w:line="240"/>
        <w:rPr/>
      </w:pPr>
      <w:r>
        <w:rPr/>
        <w:t>Po nawiazaniu kontaktu wzrokowego mozesz temu zwierzeciu przekazac jakies zlozone polecenia, ktore ono wykona najlepiej jak potrafi. Jednak polecenie musi byc ujete w formie prosby, do ktorej zwierze nalezy przekonac (innymi slowy, musisz to odegrac).</w:t>
      </w:r>
    </w:p>
    <w:p>
      <w:pPr>
        <w:pStyle w:val="Normal"/>
        <w:widowControl w:val="false"/>
        <w:spacing w:lineRule="atLeast" w:line="240"/>
        <w:rPr/>
      </w:pPr>
      <w:r>
        <w:rPr/>
        <w:t>„</w:t>
      </w:r>
      <w:r>
        <w:rPr/>
        <w:t>Przysluga” nie powinna byc zbyt skomplikowana, tak aby intelekt zwierzecia mogl ja pojac. Przykladowo, mysz nie bedzie potrafila rozpoznac ludzi, a pies nie bedzie wiedzial, co to jest telefon. Z pewnoscia tez nie mozna wymagac od jakiegokolwiek zwierzecia, by zaatakowalo osobe „ktora uderzy mnie z zamiarem zranienia”.</w:t>
      </w:r>
    </w:p>
    <w:p>
      <w:pPr>
        <w:pStyle w:val="Normal"/>
        <w:widowControl w:val="false"/>
        <w:spacing w:lineRule="atLeast" w:line="240"/>
        <w:rPr/>
      </w:pPr>
      <w:r>
        <w:rPr/>
        <w:t>Zwierze gleboko sobie przyswaja te polecenia, tak ze beda one przez jakis czas wplywaly na jego zachowanie. Przykladowo, mozesz poinstruowac kota, by przyszedl do ciebie i obudzil cie, kiedy ktos wejdzie do piwnicy, a kot bedzie to pamietal przez wiele dni albo i tygodni.</w:t>
      </w:r>
    </w:p>
    <w:p>
      <w:pPr>
        <w:pStyle w:val="Normal"/>
        <w:widowControl w:val="false"/>
        <w:spacing w:lineRule="atLeast" w:line="240"/>
        <w:rPr/>
      </w:pPr>
      <w:r>
        <w:rPr/>
        <w:t>System: Aby porozmawiac ze zwierzeciem, nie trzeba wykonywac zadnych rzutow, jednak jesli bohater pragnie od niego jakiejs przyslugi, gracz musi wykonac rzut na Oddzialywanie + Oswajanie (ST: 6). Na stopien trudnosci maja wplyw okolicznosci i sposob odegrania tej sceny. Zaleznie od wewnetrznej natury bohatera, jego zblizenie ze zwierzeciem moze sie bardzo roznic - to zalezy nie tyle od gracza, co przede wszystkim od Usposobienia jego bohatera. Nawiazany kontakt moze miec charakter zastraszenia, kuszenia, schlebiania, racjonalizacji, emocjonalnej prosby lub jakikolwiek inny. Nalezy rozegrac te interakcje, lecz gracz powinien byc swiadom, ze nie odgrywa samego bohatera, ale raczej tkwiaca w nim Bestie.</w:t>
      </w:r>
    </w:p>
    <w:p>
      <w:pPr>
        <w:pStyle w:val="Normal"/>
        <w:widowControl w:val="false"/>
        <w:spacing w:lineRule="atLeast" w:line="240"/>
        <w:rPr>
          <w:b/>
          <w:b/>
        </w:rPr>
      </w:pPr>
      <w:r>
        <w:rPr>
          <w:b/>
        </w:rPr>
        <w:t>2) Przywolanie</w:t>
      </w:r>
    </w:p>
    <w:p>
      <w:pPr>
        <w:pStyle w:val="Normal"/>
        <w:widowControl w:val="false"/>
        <w:spacing w:lineRule="atLeast" w:line="240"/>
        <w:rPr/>
      </w:pPr>
      <w:r>
        <w:rPr/>
        <w:t>Zwierzeca istota wewnatrz ciebie urosla w sile i teraz zwierzeta odpowiadaja na twoje wezwanie. Mozesz Przywolac zwierzeta prawie dowolnego gatunku, sciagajac je do siebie.</w:t>
      </w:r>
    </w:p>
    <w:p>
      <w:pPr>
        <w:pStyle w:val="Normal"/>
        <w:widowControl w:val="false"/>
        <w:spacing w:lineRule="atLeast" w:line="240"/>
        <w:rPr/>
      </w:pPr>
      <w:r>
        <w:rPr/>
        <w:t>Bohater musi wydac odglos zwierzecia, ktore pragnie wezwac - zawyc jak wilk, czy zacwierkac jak ptak.</w:t>
      </w:r>
    </w:p>
    <w:p>
      <w:pPr>
        <w:pStyle w:val="Normal"/>
        <w:widowControl w:val="false"/>
        <w:spacing w:lineRule="atLeast" w:line="240"/>
        <w:rPr/>
      </w:pPr>
      <w:r>
        <w:rPr/>
        <w:t>Glownym ograniczeniem tej mocy jest fakt, ze nie mozesz Przywolywac jednoczesnie zwierzat roznych gatunkow. W jednym czasie dziala tylko jedno Przywolanie i nie ma sposobu jego odwolania, skoro juz zostalo uczynione. Dlatego zastanow sie, zanim to zrobisz.</w:t>
      </w:r>
    </w:p>
    <w:p>
      <w:pPr>
        <w:pStyle w:val="Normal"/>
        <w:widowControl w:val="false"/>
        <w:spacing w:lineRule="atLeast" w:line="240"/>
        <w:rPr/>
      </w:pPr>
      <w:r>
        <w:rPr/>
        <w:t>Zwierzeta wezwane w ten sposob nie sa wcale zobowiazane sluchac twoich polecen, choc zwykle sa przyjazne i ciekawe powodu, dla ktorego je wezwales</w:t>
      </w:r>
    </w:p>
    <w:p>
      <w:pPr>
        <w:pStyle w:val="Normal"/>
        <w:widowControl w:val="false"/>
        <w:spacing w:lineRule="atLeast" w:line="240"/>
        <w:rPr/>
      </w:pPr>
      <w:r>
        <w:rPr/>
        <w:t>System: Gracz musi wykonac rzut na Charyzme + Sztuke przetrwania, aby okreslic na ile skuteczne okazalo sie Przywolanie (ST: zwykle 6), i porownac wynik z ponizsza tabelka. Na wezwanie moga odpowiedziec tylko te zwierzeta, ktore znajduja sie w zasiegu glosu Przywolania.</w:t>
      </w:r>
    </w:p>
    <w:p>
      <w:pPr>
        <w:pStyle w:val="Normal"/>
        <w:widowControl w:val="false"/>
        <w:spacing w:lineRule="atLeast" w:line="240"/>
        <w:rPr/>
      </w:pPr>
      <w:r>
        <w:rPr/>
        <w:t>Przywolania moga miec charakter bardzo skomplikowany, dlatego Narrator moze zwiekszyc stopien trudnosci, jesli gracz zbytnio przesadzi. Przykladowo, wampir moze wezwac po prostu wszystkie szczury z kanalow (ST: 6), wszystkie biale szczury (ST: 7) lub wezwac okreslonego szczura, ktory osmielil sie go ugryzc (ST: 8).</w:t>
      </w:r>
    </w:p>
    <w:p>
      <w:pPr>
        <w:pStyle w:val="Normal"/>
        <w:widowControl w:val="false"/>
        <w:spacing w:lineRule="atLeast" w:line="240"/>
        <w:rPr/>
      </w:pPr>
      <w:r>
        <w:rPr/>
        <w:t>1 sukces</w:t>
        <w:tab/>
        <w:t>Przybywa tylko jedno zwierze</w:t>
      </w:r>
    </w:p>
    <w:p>
      <w:pPr>
        <w:pStyle w:val="Normal"/>
        <w:widowControl w:val="false"/>
        <w:spacing w:lineRule="atLeast" w:line="240"/>
        <w:rPr/>
      </w:pPr>
      <w:r>
        <w:rPr/>
        <w:t>2 sukcesy</w:t>
        <w:tab/>
        <w:t>Przybywa tylko 25% zwierzat, ktore uslyszaly Przywolanie</w:t>
      </w:r>
    </w:p>
    <w:p>
      <w:pPr>
        <w:pStyle w:val="Normal"/>
        <w:widowControl w:val="false"/>
        <w:spacing w:lineRule="atLeast" w:line="240"/>
        <w:rPr/>
      </w:pPr>
      <w:r>
        <w:rPr/>
        <w:t>3 sukcesy</w:t>
        <w:tab/>
        <w:t>Przybywa 50% zwierzat</w:t>
      </w:r>
    </w:p>
    <w:p>
      <w:pPr>
        <w:pStyle w:val="Normal"/>
        <w:widowControl w:val="false"/>
        <w:spacing w:lineRule="atLeast" w:line="240"/>
        <w:rPr/>
      </w:pPr>
      <w:r>
        <w:rPr/>
        <w:t>4 sukcesy</w:t>
        <w:tab/>
        <w:t>Przybywa wiekszosc zwierzat</w:t>
      </w:r>
    </w:p>
    <w:p>
      <w:pPr>
        <w:pStyle w:val="Normal"/>
        <w:widowControl w:val="false"/>
        <w:spacing w:lineRule="atLeast" w:line="240"/>
        <w:rPr/>
      </w:pPr>
      <w:r>
        <w:rPr/>
        <w:t>5 sukcesow</w:t>
        <w:tab/>
        <w:t>Przybywaja wszystkie zwierzeta</w:t>
      </w:r>
    </w:p>
    <w:p>
      <w:pPr>
        <w:pStyle w:val="Normal"/>
        <w:widowControl w:val="false"/>
        <w:spacing w:lineRule="atLeast" w:line="240"/>
        <w:rPr>
          <w:b/>
          <w:b/>
        </w:rPr>
      </w:pPr>
      <w:r>
        <w:rPr>
          <w:b/>
        </w:rPr>
        <w:t>3)Piesń Pokoju</w:t>
      </w:r>
    </w:p>
    <w:p>
      <w:pPr>
        <w:pStyle w:val="Normal"/>
        <w:widowControl w:val="false"/>
        <w:spacing w:lineRule="atLeast" w:line="240"/>
        <w:rPr/>
      </w:pPr>
      <w:r>
        <w:rPr/>
        <w:t>Ta moc pozwala ci wygnac dzikosc z serca zwierzecia lub smiertelnika, co sprawia, ze ofiara staje sie pasywna i obojetna. Jedynie dotykajac istote, na ktora chcesz wplynac, oraz spiewajac piesn pocieszenia i otuchy dla Bestii w niej tkwiacej mozesz odebrac jej plomien indywidualnosci i wolnej mysli.</w:t>
      </w:r>
    </w:p>
    <w:p>
      <w:pPr>
        <w:pStyle w:val="Normal"/>
        <w:widowControl w:val="false"/>
        <w:spacing w:lineRule="atLeast" w:line="240"/>
        <w:rPr/>
      </w:pPr>
      <w:r>
        <w:rPr/>
        <w:t>Kiedy usuniesz Bestie z serca wybranej ofiary, utraci ona wole walki i oporu. Nie bedzie mogla wykorzystac ani odzyskac Sily Woli, ani tez opierac sie jakimkolwiek atakom. Czlonkowie Rodziny sa odporni na dzialanie tej mocy.</w:t>
      </w:r>
    </w:p>
    <w:p>
      <w:pPr>
        <w:pStyle w:val="Normal"/>
        <w:widowControl w:val="false"/>
        <w:spacing w:lineRule="atLeast" w:line="240"/>
        <w:rPr/>
      </w:pPr>
      <w:r>
        <w:rPr/>
        <w:t>Wszelkie istoty, ktore zostaly pozbawione Bestii, sklonne sa zaakceptowac prawie wszystko, co sie z nimi stanie, przyjmujac to jako calkowicie normalne i naturalne w tym stanie oraz nie wykazujac zadnych reakcji. Pozniej moga sie zastanawiac, dlaczego nie zareagowaly, jednak zwykle beda w ogole unikac mysli zwiazanych z tym wydarzeniem.</w:t>
      </w:r>
    </w:p>
    <w:p>
      <w:pPr>
        <w:pStyle w:val="Normal"/>
        <w:widowControl w:val="false"/>
        <w:spacing w:lineRule="atLeast" w:line="240"/>
        <w:rPr/>
      </w:pPr>
      <w:r>
        <w:rPr/>
        <w:t>System: Gracz musi wykonac rzut na Oddzialywanie + Empatie (ST: 7). Musi uzbierac tyle sukcesow, ile wynosi wartosc Sily Woli ofiary (piec dla wiekszosci zwierzat). To jest zlozona akcja i kazde niepowodzenie oznacza, ze wampir musi zaczynac wszystko od poczatku; natomiast pech - ze nie bedzie mogl juz nigdy wiecej skrasc Bestii tej ofiary.</w:t>
      </w:r>
    </w:p>
    <w:p>
      <w:pPr>
        <w:pStyle w:val="Normal"/>
        <w:widowControl w:val="false"/>
        <w:spacing w:lineRule="atLeast" w:line="240"/>
        <w:rPr>
          <w:b/>
          <w:b/>
        </w:rPr>
      </w:pPr>
      <w:r>
        <w:rPr>
          <w:b/>
        </w:rPr>
        <w:t>4)Duchowa Więź</w:t>
      </w:r>
    </w:p>
    <w:p>
      <w:pPr>
        <w:pStyle w:val="Normal"/>
        <w:widowControl w:val="false"/>
        <w:spacing w:lineRule="atLeast" w:line="240"/>
        <w:rPr/>
      </w:pPr>
      <w:r>
        <w:rPr/>
        <w:t>Kiedy patrzysz zwierzeciu w oczy, twoj duch czy raczej swiadomosc wchodzi w to zwierze i opanowuje je. Pozwala ci to przejac kontrole nad zachowaniem zwierzecia, jakbys sam byl tym zwierzeciem. Twoje cialo jest pozbawione swiadomosci i pozostaje przez ten czas w bezruchu, zupelnie jakbys spoczywal w letargu.</w:t>
      </w:r>
    </w:p>
    <w:p>
      <w:pPr>
        <w:pStyle w:val="Normal"/>
        <w:widowControl w:val="false"/>
        <w:spacing w:lineRule="atLeast" w:line="240"/>
        <w:rPr/>
      </w:pPr>
      <w:r>
        <w:rPr/>
        <w:t>System: Gracz musi wykonac rzut na  Charyzme + Oswajanie (ST: 8), kiedy jego bohater patrzy zwierzeciu w oczy (mozna posiasc tylko zwierze posiadajace oczy). Liczba sukcesow okresla swobode dzialania i moc, jaka bohater zachowuje w ciele zwierzecia. Mniej niz trzy sukcesy oznaczaja, ze gracz musi poswiecac punkty Sily Woli, kiedy chce podjac akcje, ktora bezposrednio narusza instynkty opanowanego zwierzecia.</w:t>
      </w:r>
    </w:p>
    <w:p>
      <w:pPr>
        <w:pStyle w:val="Normal"/>
        <w:widowControl w:val="false"/>
        <w:spacing w:lineRule="atLeast" w:line="240"/>
        <w:rPr/>
      </w:pPr>
      <w:r>
        <w:rPr/>
        <w:t>1 sukces</w:t>
        <w:tab/>
        <w:t>Nie mozna wykorzystywac Dyscyplin</w:t>
      </w:r>
    </w:p>
    <w:p>
      <w:pPr>
        <w:pStyle w:val="Normal"/>
        <w:widowControl w:val="false"/>
        <w:spacing w:lineRule="atLeast" w:line="240"/>
        <w:rPr/>
      </w:pPr>
      <w:r>
        <w:rPr/>
        <w:t>2 sukcesy</w:t>
        <w:tab/>
        <w:t>Mozesz wykorzystywac Nadwrazliwosc</w:t>
      </w:r>
    </w:p>
    <w:p>
      <w:pPr>
        <w:pStyle w:val="Normal"/>
        <w:widowControl w:val="false"/>
        <w:spacing w:lineRule="atLeast" w:line="240"/>
        <w:rPr/>
      </w:pPr>
      <w:r>
        <w:rPr/>
        <w:t>3 sukcesy</w:t>
        <w:tab/>
        <w:t>Mozesz takze wykorzystywac Prezencje</w:t>
      </w:r>
    </w:p>
    <w:p>
      <w:pPr>
        <w:pStyle w:val="Normal"/>
        <w:widowControl w:val="false"/>
        <w:spacing w:lineRule="atLeast" w:line="240"/>
        <w:rPr/>
      </w:pPr>
      <w:r>
        <w:rPr/>
        <w:t>4 sukcesy</w:t>
        <w:tab/>
        <w:t>Mozesz takze wykorzystywac Dominacje</w:t>
      </w:r>
    </w:p>
    <w:p>
      <w:pPr>
        <w:pStyle w:val="Normal"/>
        <w:widowControl w:val="false"/>
        <w:spacing w:lineRule="atLeast" w:line="240"/>
        <w:rPr/>
      </w:pPr>
      <w:r>
        <w:rPr/>
        <w:t>5 sukcesow</w:t>
        <w:tab/>
        <w:t>Mozesz takze wykorzystywac Thaumaturgie</w:t>
      </w:r>
    </w:p>
    <w:p>
      <w:pPr>
        <w:pStyle w:val="Normal"/>
        <w:widowControl w:val="false"/>
        <w:spacing w:lineRule="atLeast" w:line="240"/>
        <w:rPr/>
      </w:pPr>
      <w:r>
        <w:rPr/>
        <w:t>Jesli gracz uzyska mniej niz piec sukcesow, bohater najczesciej bedzie sie zachowywal jak zwierze, ktore posiadl - jego duch jest przesloniety potrzebami i odruchami zwierzecego ciala. Czasami bedzie myslal i czul jak to zwierze, nawet kiedy wiez zostanie zerwana. Gracz przez jakis czas zachowuje sie jak zwierze, ktorym byl, zachowujac wiele jego instynktow. Bedzie to trwalo do czasu, az poswieci 7 punktow Sily Woli, aby oprzec sie temu i przelamac zwierzece wplywy.</w:t>
      </w:r>
    </w:p>
    <w:p>
      <w:pPr>
        <w:pStyle w:val="Normal"/>
        <w:widowControl w:val="false"/>
        <w:spacing w:lineRule="atLeast" w:line="240"/>
        <w:rPr/>
      </w:pPr>
      <w:r>
        <w:rPr/>
        <w:t>Pod koniec kazdego, szczegolnie ekscytujacego wydarzenia, gracz powinien wykonac rzut na Refleks + Empatie (ST: 8), aby sprawdzic, czy swiadomosc bohatera pozostala w ciele zwierzecia. Niepowodzenie oznacza, ze umysl bohatera powrocil do wlasnego ciala, lecz wciaz mysli on w czysto zwierzecych kategoriach. Pech wprowadza bohatera w szal.</w:t>
      </w:r>
    </w:p>
    <w:p>
      <w:pPr>
        <w:pStyle w:val="Normal"/>
        <w:widowControl w:val="false"/>
        <w:spacing w:lineRule="atLeast" w:line="240"/>
        <w:rPr/>
      </w:pPr>
      <w:r>
        <w:rPr/>
        <w:t>Korzystajac z tej mocy, wampiry moga podrozowac w ciele zwierzecia nawet w ciagu dnia. Jednak w tym celu musza byc rozbudzone, wiec gracz musi wykonac wlasciwy rzut, aby pozostac rozbudzonym (patrz: rozdzial 9).</w:t>
      </w:r>
    </w:p>
    <w:p>
      <w:pPr>
        <w:pStyle w:val="Normal"/>
        <w:widowControl w:val="false"/>
        <w:spacing w:lineRule="atLeast" w:line="240"/>
        <w:rPr>
          <w:b/>
          <w:b/>
        </w:rPr>
      </w:pPr>
      <w:r>
        <w:rPr>
          <w:b/>
        </w:rPr>
        <w:t>5) Przeniesienie Bestii</w:t>
      </w:r>
    </w:p>
    <w:p>
      <w:pPr>
        <w:pStyle w:val="Normal"/>
        <w:widowControl w:val="false"/>
        <w:spacing w:lineRule="atLeast" w:line="240"/>
        <w:rPr/>
      </w:pPr>
      <w:r>
        <w:rPr/>
        <w:t>Poznales juz najglebsze tajemnice dzikich kuzynow czlowieka. Uzbrojony w te wiedze, lepiej dajesz sobie rade z Bestia tkwiaca wewnatrz ciebie. Kiedy Bestia stanie sie zbyt potezna, aby ja opanowac, mozesz przeniesc swe feralne zadze na inna istote.</w:t>
      </w:r>
    </w:p>
    <w:p>
      <w:pPr>
        <w:pStyle w:val="Normal"/>
        <w:widowControl w:val="false"/>
        <w:spacing w:lineRule="atLeast" w:line="240"/>
        <w:rPr/>
      </w:pPr>
      <w:r>
        <w:rPr/>
        <w:t>Wskutek tego, indukujesz swoj szal w innym zwierzeciu, czlowieku lub wampirze, dzieki czemu sam go unikasz. Odbiorca tej glebokiej, dzikiej energii musi byc istota zdolna przyjac na siebie ten ciezar - jedynie istoty posiadajace Czlowieczenstwo na poziomie 7 lub mniejszym sa na tyle dzikie, aby zapewnic dom twojej Bestii.</w:t>
      </w:r>
    </w:p>
    <w:p>
      <w:pPr>
        <w:pStyle w:val="Normal"/>
        <w:widowControl w:val="false"/>
        <w:spacing w:lineRule="atLeast" w:line="240"/>
        <w:rPr/>
      </w:pPr>
      <w:r>
        <w:rPr/>
        <w:t>Kiedy przekazesz tej pechowej istocie swoja Bestie, dostanie ona szalu, ktorego natura w sposob oczywisty bedzie przejawiac twoja osobowosc. Szal bedzie przebiegal dokladnie tak, jakbys ty sam siedzial wewnatrz tej istoty.</w:t>
      </w:r>
    </w:p>
    <w:p>
      <w:pPr>
        <w:pStyle w:val="Normal"/>
        <w:widowControl w:val="false"/>
        <w:spacing w:lineRule="atLeast" w:line="240"/>
        <w:rPr/>
      </w:pPr>
      <w:r>
        <w:rPr/>
        <w:t>System: Wampir musi byc ogarniety szalem lub byc jego bliski, kiedy chce posluzyc sie ta moca. Gracz musi wykonac rzut na Oddzialywanie + Oswajanie (ST: 8). Powinien tez wyznaczyc istote, ktora stanie sie jego celem - musi to byc ktos w zasiegu wzroku. Wynik rzutu nalezy porownac z ponizsza tabelka:</w:t>
      </w:r>
    </w:p>
    <w:p>
      <w:pPr>
        <w:pStyle w:val="Normal"/>
        <w:widowControl w:val="false"/>
        <w:spacing w:lineRule="atLeast" w:line="240"/>
        <w:rPr/>
      </w:pPr>
      <w:r>
        <w:rPr/>
        <w:t>1 sukces:</w:t>
        <w:tab/>
        <w:t>Bohater wyciaga Bestie, lecz przenosi ja na przyjaciela.</w:t>
      </w:r>
    </w:p>
    <w:p>
      <w:pPr>
        <w:pStyle w:val="Normal"/>
        <w:widowControl w:val="false"/>
        <w:spacing w:lineRule="atLeast" w:line="240"/>
        <w:rPr/>
      </w:pPr>
      <w:r>
        <w:rPr/>
        <w:t>2 sukcesy</w:t>
        <w:tab/>
        <w:t xml:space="preserve">Przeniesienie powiodlo sie, lecz wysilek wyczerpal bohatera i nie moze </w:t>
        <w:tab/>
        <w:tab/>
        <w:tab/>
        <w:t>on podejmowac zadnej akcji w nastepnej turze.</w:t>
      </w:r>
    </w:p>
    <w:p>
      <w:pPr>
        <w:pStyle w:val="Normal"/>
        <w:widowControl w:val="false"/>
        <w:spacing w:lineRule="atLeast" w:line="240"/>
        <w:rPr/>
      </w:pPr>
      <w:r>
        <w:rPr/>
        <w:t>3 sukcesy</w:t>
        <w:tab/>
        <w:t>Bohaterowi powiodlo sie calkowicie.</w:t>
      </w:r>
    </w:p>
    <w:p>
      <w:pPr>
        <w:pStyle w:val="Normal"/>
        <w:widowControl w:val="false"/>
        <w:spacing w:lineRule="atLeast" w:line="240"/>
        <w:rPr/>
      </w:pPr>
      <w:r>
        <w:rPr/>
        <w:t>Kiedy proba sie nie powiedzie, intensywnosc szalu wzrosnie, poniewaz kiedy bohater odprezyl sie oczekujac uwolnienia od dzikich pragnien Bestii, ona wykorzystala sposobnosc, by drazyc go glebiej. Szal bedzie wiec trwal dwukrotnie dluzej i bedzie dwukrotnie trudniejszy do opanowania; bedzie takze wielokrotnie powazniejszy w skutkach niz normalnie. Pech w tym rzucie przynosi jeszcze bardziej katastrofalny skutek - wzmocniony szal jest tak ekstremalny, ze nawet punkty Sily Woli nie pomoga skrocic czasu jego trwania i opanowac efektow.</w:t>
      </w:r>
    </w:p>
    <w:p>
      <w:pPr>
        <w:pStyle w:val="Normal"/>
        <w:widowControl w:val="false"/>
        <w:spacing w:lineRule="atLeast" w:line="240"/>
        <w:rPr/>
      </w:pPr>
      <w:r>
        <w:rPr/>
        <w:t>Jezeli bohater oddali sie od celu zanim zakonczy sie przeniesiony szal, utraci swoja Bestie, pewnie na stale. Nie bedzie juz podatny na szal, ale tez nie bedzie mogl wykorzystywac, ani odzyskiwac swojej Sily Woli i zacznie w nim narastac apatia. Aby odzyskac swoja Bestie, bedzie musial odnalezc osobe, ktora ja teraz nosi (i na pewno nie jest z tego zadowolona) i schwytac ja na powrot. Bedzie musial sie tak zachowywac, by sklonic Bestie do powrotu, o ile w ogole bedzie ona chciala wrocic.</w:t>
      </w:r>
    </w:p>
    <w:p>
      <w:pPr>
        <w:pStyle w:val="Normal"/>
        <w:widowControl w:val="false"/>
        <w:spacing w:lineRule="atLeast" w:line="240"/>
        <w:rPr>
          <w:b/>
          <w:b/>
        </w:rPr>
      </w:pPr>
      <w:r>
        <w:rPr>
          <w:b/>
        </w:rPr>
        <w:t>6) Głos stada</w:t>
      </w:r>
    </w:p>
    <w:p>
      <w:pPr>
        <w:pStyle w:val="Normal"/>
        <w:rPr/>
      </w:pPr>
      <w:r>
        <w:rPr/>
        <w:t>Postać używająca Słodkiego Szeptu może komunikować się z jednym zwierzęciem na raz, dodatkowo musi utrzymywać z nim kontakt wzrokowy przez całą akcję. Głos Stada zapewnia komunikację jednocześnie z całą grupą zwierząt. Muszą być to istoty jednego gatunku (np.: nie można na raz mówić do szczurów i myszy) znajdujące się w zasięgu słuchu. Jeśli jakiekolwiek zewnętrzne okoliczności zakłócą kontakt lub postać sama go zerwie, potrzeba rzutu, by nawiązać go ponownie. Niektóre zwierzęta, szczególnie te bardziej płochliwe, mogą uciec podczas tej przerwy.</w:t>
      </w:r>
    </w:p>
    <w:p>
      <w:pPr>
        <w:pStyle w:val="Normal"/>
        <w:rPr/>
      </w:pPr>
      <w:r>
        <w:rPr/>
        <w:t>Zasady: Pojedynczy sukces rzutu na Charyzmę + Oswajanie (ST: 8) pozwala nawiązać kontakt na poziomie podobnym do tego, osiąganego dzięki Słodkiemu Szeptowi.</w:t>
      </w:r>
    </w:p>
    <w:p>
      <w:pPr>
        <w:pStyle w:val="Normal"/>
        <w:rPr>
          <w:b/>
          <w:b/>
        </w:rPr>
      </w:pPr>
      <w:r>
        <w:rPr>
          <w:b/>
        </w:rPr>
        <w:t>6)Pasterska Niewinność</w:t>
      </w:r>
    </w:p>
    <w:p>
      <w:pPr>
        <w:pStyle w:val="Normal"/>
        <w:rPr/>
      </w:pPr>
      <w:r>
        <w:rPr/>
        <w:t xml:space="preserve">Choć nie wszystkie zwierzęta uciekają na widok wampirów, to relacje między Rodziną a większością żywych stworzeń dalekie są od ideału. Psy warczą i szczekają, koty uciekają z pomieszczeń, w których przebywają Kainici, konie zrzucają ich ze swoich grzbietów. Z drugiej strony, wampiry z mocą Pasterskiej Niewinności nie tylko nie denerwują zwierząt, ale wydają się im wyjątkowo przyjaźni i atrakcyjni. </w:t>
      </w:r>
    </w:p>
    <w:p>
      <w:pPr>
        <w:pStyle w:val="Normal"/>
        <w:rPr/>
      </w:pPr>
      <w:r>
        <w:rPr/>
        <w:t>Zasady: Po udanym rzucie Charyzma + Oswajanie (Stopień Trudności zależy od stanu emocjonalnego zwierząt) postać może uspokoić szarżującego lwa, uzyskać zaufanie psów pilnujących danego obiektu czy jeździć na grzbiecie dzikiego słonia. Jeśli rzut zaowocuje odpowiednio dużą liczbą sukcesów niemal każda akcja może zostać pomyślnie wykonana (dzięki temu pożywianie się na zwierzętach staje się banalnie proste).</w:t>
      </w:r>
    </w:p>
    <w:p>
      <w:pPr>
        <w:pStyle w:val="Normal"/>
        <w:rPr>
          <w:b/>
          <w:b/>
        </w:rPr>
      </w:pPr>
      <w:r>
        <w:rPr>
          <w:b/>
        </w:rPr>
        <w:t>6)Moc Zwierzęcej Krwi</w:t>
      </w:r>
    </w:p>
    <w:p>
      <w:pPr>
        <w:pStyle w:val="Normal"/>
        <w:rPr/>
      </w:pPr>
      <w:r>
        <w:rPr/>
        <w:t>Polowanie na krew jest jednym z podstawowych przejawów wampirzej egzystencji. Wiele Kainitów zaraz po Przeistoczeniu stara się spożywać tylko krew zwierząt, w nadziei, że zatrzyma to proces upadku. Szybko jednak okazuje się, że to nie wystarcza i większość z nich zaczyna żerować na ludziach. Jest jednak inne wyjście: Wampiry, które posiadają Moc Zwierzęcej Krwi potrafią znajdować zaspokojenie dzięki posoce zwierząt.</w:t>
      </w:r>
    </w:p>
    <w:p>
      <w:pPr>
        <w:pStyle w:val="Normal"/>
        <w:rPr/>
      </w:pPr>
      <w:r>
        <w:rPr/>
        <w:t>Zasady: Jest to jedna z nielicznych potęg, która nie wymaga żadnych testów. Moc ta pozwala podwoić Zasób Krwi zwierzęcych ofiar. I tak, postać może wypić z normalnej krowy 10 Punktów Krwi. Należy zaznaczyć, że moc ta nie może być przenoszona na innych - dla pozostałych postaci krowa ta ma, tak jak normalnie, pięć punktów.</w:t>
      </w:r>
    </w:p>
    <w:p>
      <w:pPr>
        <w:pStyle w:val="Normal"/>
        <w:rPr>
          <w:b/>
          <w:b/>
        </w:rPr>
      </w:pPr>
      <w:r>
        <w:rPr>
          <w:b/>
        </w:rPr>
        <w:t>6)Dzielenie Ducha</w:t>
      </w:r>
    </w:p>
    <w:p>
      <w:pPr>
        <w:pStyle w:val="Normal"/>
        <w:rPr/>
      </w:pPr>
      <w:r>
        <w:rPr/>
        <w:t>Moc ta pozwala postaci po dotknięciu, dzielić doświadczenia z dowolnym zwierzęciem. Choć obie strony zachowują zdolność samodzielnego myślenia i działania, wszystkie doznania, emocje, lęki czy nadzieje są odczuwane przez drugą stronę. Dotyczy to także wspomnień. Jeśli taki stan trwa dostatecznie długo, obie strony mogą dowiedzieć się dowolnie dużo o drugiej (oczywiście może się okazać, że ogromna większość doświadczeń jest zbyt obca i nie niesie żadnej treści, może to spowodować czasowe zmieszanie czy oszołomienie po zerwaniu kontaktu).</w:t>
      </w:r>
    </w:p>
    <w:p>
      <w:pPr>
        <w:pStyle w:val="Normal"/>
        <w:rPr/>
      </w:pPr>
      <w:r>
        <w:rPr/>
        <w:t>Zasady: Do użycia tej mocy potrzeba rzutu na Percepcję + Oswajanie (ST: 6). Każda tura (oprócz pierwszej) spędzona w stanie wspólnoty umysłowej wymaga wydania punktu Siły Woli. Znalezienie i wyciągnięcie specyficznych wspomnień zajmuje średnio dwie tury. Całkowite zjednoczenie - około pięciu.</w:t>
      </w:r>
    </w:p>
    <w:p>
      <w:pPr>
        <w:pStyle w:val="Normal"/>
        <w:rPr>
          <w:b/>
          <w:b/>
        </w:rPr>
      </w:pPr>
      <w:r>
        <w:rPr>
          <w:b/>
        </w:rPr>
        <w:t>7)Opanowanie bestii</w:t>
      </w:r>
    </w:p>
    <w:p>
      <w:pPr>
        <w:pStyle w:val="Normal"/>
        <w:rPr/>
      </w:pPr>
      <w:r>
        <w:rPr/>
        <w:t>Kainici posługujący się Animalizmem często lepiej rozumieją wewnętrzną Bestię niż inne wampiry, a ci z mocą Opanowania Bestii wiedzą o niej najwięcej. Postaci posługujące się tą potęgą nie tylko mogą wpadać w szał, gdy tylko chcą, ale także potrafią całkowicie nad nim zapanować.</w:t>
      </w:r>
    </w:p>
    <w:p>
      <w:pPr>
        <w:pStyle w:val="Normal"/>
        <w:rPr/>
      </w:pPr>
      <w:r>
        <w:rPr/>
        <w:t>Zasady: Postać nie potrzebuje żadnych czynników stymulujących, by osiągnąć szał, tylko zdanego testu Siły Woli (ST: 7). Aby utrzymać ten stan, wampir musi wydawać punkt Siły Woli w każdej turze. Gdy skończą się punkty Siły Woli szał wygasa. Postać może, jeśli tylko chce, zakończyć go wcześniej.</w:t>
      </w:r>
    </w:p>
    <w:p>
      <w:pPr>
        <w:pStyle w:val="Normal"/>
        <w:rPr/>
      </w:pPr>
      <w:r>
        <w:rPr/>
        <w:t>Porażka testu Siły Woli oznacza, że nie udało się osiągnąć szału; pech powoduje niekontrolowane uwolnienie Bestii.</w:t>
      </w:r>
    </w:p>
    <w:p>
      <w:pPr>
        <w:pStyle w:val="Normal"/>
        <w:rPr>
          <w:b/>
          <w:b/>
        </w:rPr>
      </w:pPr>
      <w:r>
        <w:rPr>
          <w:b/>
        </w:rPr>
        <w:t>7)Głos Mistrza</w:t>
      </w:r>
    </w:p>
    <w:p>
      <w:pPr>
        <w:pStyle w:val="Normal"/>
        <w:rPr/>
      </w:pPr>
      <w:r>
        <w:rPr/>
        <w:t>Moc podobna do Głosu Stada, z tą różnicą, że komunikacja dotyczy wszystkich zwierząt w zasięgu głosu bez względu na gatunek.</w:t>
      </w:r>
    </w:p>
    <w:p>
      <w:pPr>
        <w:pStyle w:val="Normal"/>
        <w:rPr/>
      </w:pPr>
      <w:r>
        <w:rPr/>
        <w:t>Zasady: Stopnie Trudności i poziomy sukcesu tak jak w Głosie Stada; podobne zakłócenia przerywają działanie tej mocy.</w:t>
      </w:r>
    </w:p>
    <w:p>
      <w:pPr>
        <w:pStyle w:val="Normal"/>
        <w:rPr>
          <w:b/>
          <w:b/>
        </w:rPr>
      </w:pPr>
      <w:r>
        <w:rPr>
          <w:b/>
        </w:rPr>
        <w:t>8)Rozdzielenie Ducha</w:t>
      </w:r>
    </w:p>
    <w:p>
      <w:pPr>
        <w:pStyle w:val="Normal"/>
        <w:rPr/>
      </w:pPr>
      <w:r>
        <w:rPr/>
        <w:t>Podobnie do Duchowej Więzi (Czwarty Poziom), moc ta zapewnia całkowitą kontrolę nad zwierzęciem (tak jakby się nim było). Dodatkowo, podczas kontroli postać może poruszać się swobodnie we własnej formie.</w:t>
      </w:r>
    </w:p>
    <w:p>
      <w:pPr>
        <w:pStyle w:val="Normal"/>
        <w:rPr/>
      </w:pPr>
      <w:r>
        <w:rPr/>
        <w:t>Zasady: Przejęcie kontroli wymaga udanego rzutu na Oddziaływanie + Zastraszanie (ST: 6). Liczba sukcesów określa czas, przez który postać może rozdzielać swoją osobowość.</w:t>
      </w:r>
    </w:p>
    <w:p>
      <w:pPr>
        <w:pStyle w:val="Normal"/>
        <w:rPr/>
      </w:pPr>
      <w:r>
        <w:rPr/>
        <w:t>1 sukces</w:t>
        <w:tab/>
        <w:t>do jednej godziny</w:t>
      </w:r>
    </w:p>
    <w:p>
      <w:pPr>
        <w:pStyle w:val="Normal"/>
        <w:rPr/>
      </w:pPr>
      <w:r>
        <w:rPr/>
        <w:t>2 sukcesy</w:t>
        <w:tab/>
        <w:t>do sześciu godzin</w:t>
      </w:r>
    </w:p>
    <w:p>
      <w:pPr>
        <w:pStyle w:val="Normal"/>
        <w:rPr/>
      </w:pPr>
      <w:r>
        <w:rPr/>
        <w:t>3 sukcesy</w:t>
        <w:tab/>
        <w:t>przez całą dobę</w:t>
      </w:r>
    </w:p>
    <w:p>
      <w:pPr>
        <w:pStyle w:val="Normal"/>
        <w:rPr/>
      </w:pPr>
      <w:r>
        <w:rPr/>
        <w:t>4 sukcesy</w:t>
        <w:tab/>
        <w:t>do tygodnia</w:t>
      </w:r>
    </w:p>
    <w:p>
      <w:pPr>
        <w:pStyle w:val="Normal"/>
        <w:rPr/>
      </w:pPr>
      <w:r>
        <w:rPr/>
        <w:t>5 sukcesów</w:t>
        <w:tab/>
        <w:t>bez ograniczeń</w:t>
      </w:r>
    </w:p>
    <w:p>
      <w:pPr>
        <w:pStyle w:val="Normal"/>
        <w:rPr/>
      </w:pPr>
      <w:r>
        <w:rPr/>
        <w:t>Ponieważ postać zachowuje władzę nad swoją normalną formą, nie musi się obawiać, że po zerwaniu kontaktu zostaną jej zwierzęce zachowania czy przyzwyczajenia. Prowadzenie dwóch różnych form na raz powoduje jednak pewne niedogodności, z powodu odmiennych bodźców dochodzących jednocześnie do mózgu, w związku z tym wszystkie Stopnie Trudności testów wykonywanych podczas przebywania w dwóch ciałach zwiększane są o jeden.</w:t>
      </w:r>
    </w:p>
    <w:p>
      <w:pPr>
        <w:pStyle w:val="Normal"/>
        <w:rPr>
          <w:b/>
          <w:b/>
        </w:rPr>
      </w:pPr>
      <w:r>
        <w:rPr>
          <w:b/>
        </w:rPr>
        <w:t>8)Wielkie Wezwanie</w:t>
      </w:r>
    </w:p>
    <w:p>
      <w:pPr>
        <w:pStyle w:val="Normal"/>
        <w:rPr/>
      </w:pPr>
      <w:r>
        <w:rPr/>
        <w:t>Moc ta umożliwia przyzwanie wszystkich zwierząt znajdujących się w okolicy. Nie powoduje ona przejęcia nad nimi kontroli, wydaje się, że inne potęgi Animalizmu są wystarczająco silne, by to zapewnić. Przybyłe zwierzęta nie będą chętne do atakowania postaci wzywającej. Wezwanie może dotyczyć specyficznych gatunków: może, na przykład, spowodować przybycie psów i szczurów, ale nie kotów.</w:t>
      </w:r>
    </w:p>
    <w:p>
      <w:pPr>
        <w:pStyle w:val="Normal"/>
        <w:rPr/>
      </w:pPr>
      <w:r>
        <w:rPr/>
        <w:t>Zasady: Do użycia tej potęgi potrzeba rzutu na Oddziaływanie + Autorytet (ST: 7). Każdy sukces rozszerza zakres działania wezwania. Są dwa zestawy odległości, pierwszy służy do wezwań w mieście, zaś drugi pokazuje odległości działania mocy poza terenem zabudowanym.</w:t>
      </w:r>
    </w:p>
    <w:p>
      <w:pPr>
        <w:pStyle w:val="Normal"/>
        <w:rPr/>
      </w:pPr>
      <w:r>
        <w:rPr/>
        <w:t>1 sukces</w:t>
        <w:tab/>
        <w:t xml:space="preserve">Wszystkie zwierzęta w danym bloku, kwadracie ulic/ kilometr, chyba że </w:t>
        <w:tab/>
        <w:tab/>
        <w:t xml:space="preserve">coś w aktywny sposób przeciwstawia się wezwaniu (np.: opiekun psów </w:t>
        <w:tab/>
        <w:tab/>
        <w:t>mówi „Zostań!”). Ghule zwierzęce pozostają głuche na wezwanie.</w:t>
      </w:r>
    </w:p>
    <w:p>
      <w:pPr>
        <w:pStyle w:val="Normal"/>
        <w:rPr/>
      </w:pPr>
      <w:r>
        <w:rPr/>
        <w:t>2 sukcesy</w:t>
        <w:tab/>
        <w:t xml:space="preserve">Wszystkie wzywane zwierzęta w odległości dwóch kwadratów/ półtora </w:t>
        <w:tab/>
        <w:tab/>
        <w:t xml:space="preserve">kilometra, chyba że łączyłoby się to z zagrożeniem życia. Ghule </w:t>
        <w:tab/>
        <w:tab/>
        <w:tab/>
        <w:t>zwierzęce pozostają głuche na wezwanie.</w:t>
      </w:r>
    </w:p>
    <w:p>
      <w:pPr>
        <w:pStyle w:val="Normal"/>
        <w:rPr/>
      </w:pPr>
      <w:r>
        <w:rPr/>
        <w:t>3 sukcesy</w:t>
        <w:tab/>
        <w:t xml:space="preserve">Wszystkie wzywane zwierzęta w odległości pięciu kwadratów/ osiem </w:t>
        <w:tab/>
        <w:tab/>
        <w:t xml:space="preserve">kilometrów, chyba że łączyłoby się to z zagrożeniem życia. Ghule </w:t>
        <w:tab/>
        <w:tab/>
        <w:tab/>
        <w:t>zwierzęce nadal nie odpowiadają.</w:t>
      </w:r>
    </w:p>
    <w:p>
      <w:pPr>
        <w:pStyle w:val="Normal"/>
        <w:rPr/>
      </w:pPr>
      <w:r>
        <w:rPr/>
        <w:t>4 sukcesy</w:t>
        <w:tab/>
        <w:t xml:space="preserve">Wszystkie wzywane zwierzęta w promieniu kilometra/ dwanaście </w:t>
        <w:tab/>
        <w:tab/>
        <w:tab/>
        <w:t xml:space="preserve">kilometrów, chyba że łączyłoby się to z zagrożeniem życia. Na tym </w:t>
        <w:tab/>
        <w:tab/>
        <w:tab/>
        <w:t>poziomie odpowiadają nawet ghule zwierzęce.</w:t>
      </w:r>
    </w:p>
    <w:p>
      <w:pPr>
        <w:pStyle w:val="Normal"/>
        <w:rPr/>
      </w:pPr>
      <w:r>
        <w:rPr/>
        <w:t>5 sukcesów</w:t>
        <w:tab/>
        <w:t xml:space="preserve">Wszystkie wzywane zwierzęta w promieniu półtora kilometra/ szesnaście </w:t>
        <w:tab/>
        <w:tab/>
        <w:t>kilometrów.</w:t>
      </w:r>
    </w:p>
    <w:p>
      <w:pPr>
        <w:pStyle w:val="Normal"/>
        <w:rPr>
          <w:b/>
          <w:b/>
        </w:rPr>
      </w:pPr>
      <w:r>
        <w:rPr>
          <w:b/>
        </w:rPr>
        <w:t>9)Więź Ciał</w:t>
      </w:r>
    </w:p>
    <w:p>
      <w:pPr>
        <w:pStyle w:val="Normal"/>
        <w:rPr/>
      </w:pPr>
      <w:r>
        <w:rPr/>
        <w:t>Wampir posiadający tę moc Animalizmu potrafi odczuwać zadziwiającą więź z istotami „niższymi”. Może łączyć swoją fizyczną formę z ciałami zwierząt.</w:t>
      </w:r>
    </w:p>
    <w:p>
      <w:pPr>
        <w:pStyle w:val="Normal"/>
        <w:rPr/>
      </w:pPr>
      <w:r>
        <w:rPr/>
        <w:t>Zasady: Po udanym rzucie na Wytrzymałość + Oswajanie (ST: 7) postać może wchłonąć mniejsze zwierzęta w swoje ciało. Może je uwolnić w każdej chwili. Każde zwierzę zmusza postać do wydania Punktu Krwi na każde pięć punktów swojego Zasobu Krwi. Wampir może więc wchłonąć dziesięć szczurów (z których każdy jest warty 1/2 punktu) kosztem jednego własnego Punktu Krwi. Miejsce po tym punkcie nie może zostać użyte do magazynowania krwi aż do chwili uwolnienia zwierząt.</w:t>
      </w:r>
    </w:p>
    <w:p>
      <w:pPr>
        <w:pStyle w:val="Normal"/>
        <w:rPr/>
      </w:pPr>
      <w:r>
        <w:rPr/>
        <w:t>Choć postać nie może fizycznie wchłonąć organizmów większych od siebie, to może wtopić się w nie po udanym rzucie na Wytrzymałość + Empatię (ST: 7) i wydaniu Punktu Krwi. Może więc zespolić się z ciałem niedźwiedzia i podróżować w nim podczas dnia. Trzeba zauważyć, że postać nie posiada wtedy żadnej kontroli nad zwierzęciem, chyba że używa jednocześnie Duchowej Więzi.</w:t>
      </w:r>
    </w:p>
    <w:p>
      <w:pPr>
        <w:pStyle w:val="Normal"/>
        <w:rPr/>
      </w:pPr>
      <w:r>
        <w:rPr/>
        <w:t>Wampiry, które użyją Widzenia Aury (Nadwrażliwość, poziom drugi) na postaci lub zwierzęciu niosącym „jeźdźca”, mogą dostrzec niezwykłe drżenia aury.</w:t>
      </w:r>
    </w:p>
    <w:p>
      <w:pPr>
        <w:pStyle w:val="Normal"/>
        <w:rPr>
          <w:b/>
          <w:b/>
        </w:rPr>
      </w:pPr>
      <w:r>
        <w:rPr>
          <w:b/>
        </w:rPr>
        <w:t>10)Horda Bestii</w:t>
      </w:r>
    </w:p>
    <w:p>
      <w:pPr>
        <w:pStyle w:val="Normal"/>
        <w:rPr/>
      </w:pPr>
      <w:r>
        <w:rPr/>
        <w:t>Moc ta pozwala przyzwać wszystkie zwierzęta z określonego obszaru i stać się każdym z nich. Podczas gdy ciało postaci pozostaje nieruchome, duch przejmuje kontrolę nad zwierzęciem, jakbyś się z nim stopił. W efekcie wampir używający tej potęgi staje się równocześnie generałem i żołnierzem spoglądającym oczami każdego stworzenia z wezwanej hordy.</w:t>
      </w:r>
    </w:p>
    <w:p>
      <w:pPr>
        <w:pStyle w:val="Normal"/>
        <w:rPr/>
      </w:pPr>
      <w:r>
        <w:rPr/>
        <w:t>Nie potrzeba żadnej koncentracji, by kontrolować zwierzęta, one są tobą a ty jesteś nimi.</w:t>
      </w:r>
    </w:p>
    <w:p>
      <w:pPr>
        <w:pStyle w:val="Normal"/>
        <w:rPr/>
      </w:pPr>
      <w:r>
        <w:rPr/>
        <w:t>Zasady: Obszar działania tej mocy wyznacza liczba sukcesów rzutu na Autorytet + Sztukę Przetrwania (ST: 6). Dla jednego sukcesu jest to półtora kilometra. Każdy następny sukces podwaja poprzedni poziom. Oznacza to, że przy pięciu sukcesach moc powoduje wezwanie wszystkich zwierząt (i stanie się nimi) w zasięgu 24 kilometrów.</w:t>
      </w:r>
    </w:p>
    <w:p>
      <w:pPr>
        <w:pStyle w:val="Normal"/>
        <w:widowControl w:val="false"/>
        <w:spacing w:lineRule="atLeast" w:line="240"/>
        <w:rPr>
          <w:b/>
          <w:b/>
        </w:rPr>
      </w:pPr>
      <w:r>
        <w:rPr>
          <w:b/>
        </w:rPr>
      </w:r>
    </w:p>
    <w:p>
      <w:pPr>
        <w:pStyle w:val="Normal"/>
        <w:spacing w:before="100" w:after="100"/>
        <w:rPr/>
      </w:pPr>
      <w:r>
        <w:rPr>
          <w:rFonts w:eastAsia="Verdana" w:cs="Verdana" w:ascii="Verdana" w:hAnsi="Verdana"/>
          <w:b/>
          <w:bCs/>
        </w:rPr>
        <w:t xml:space="preserve">                                                                 </w:t>
      </w:r>
      <w:r>
        <w:rPr>
          <w:rFonts w:cs="Verdana" w:ascii="Verdana" w:hAnsi="Verdana"/>
          <w:b/>
          <w:bCs/>
        </w:rPr>
        <w:t>Cień Kruka</w:t>
      </w:r>
      <w:r>
        <w:rPr>
          <w:rFonts w:cs="Verdana" w:ascii="Verdana" w:hAnsi="Verdana"/>
          <w:sz w:val="17"/>
          <w:szCs w:val="17"/>
        </w:rPr>
        <w:br/>
      </w:r>
    </w:p>
    <w:p>
      <w:pPr>
        <w:pStyle w:val="Normal"/>
        <w:rPr>
          <w:sz w:val="18"/>
          <w:szCs w:val="18"/>
        </w:rPr>
      </w:pPr>
      <w:r>
        <w:rPr>
          <w:rFonts w:cs="Verdana" w:ascii="Verdana" w:hAnsi="Verdana"/>
          <w:sz w:val="18"/>
          <w:szCs w:val="18"/>
        </w:rPr>
        <w:t xml:space="preserve">Cień Kruka jest w istocie amalgamatem dwóch niezwykle potężnych dyscyplin – Transformacji i Sfery Mroku. Odpowiednio manipulując tymi dyscyplinami Morrigan, często mogą się łatwo podszyć tak pod Gangreli jak i pod Lasombrę, do czego są nierzadko zmuszani nie chcąc uja- -wniać prawdziwej natury swojego klanu. </w:t>
        <w:br/>
        <w:br/>
      </w:r>
      <w:r>
        <w:rPr>
          <w:rFonts w:cs="Verdana" w:ascii="Verdana" w:hAnsi="Verdana"/>
          <w:b/>
          <w:bCs/>
          <w:sz w:val="18"/>
          <w:szCs w:val="18"/>
        </w:rPr>
        <w:t>POZIOM 1</w:t>
        <w:br/>
        <w:t>Płaszcz Mgieł</w:t>
      </w:r>
      <w:r>
        <w:rPr>
          <w:rFonts w:cs="Verdana" w:ascii="Verdana" w:hAnsi="Verdana"/>
          <w:sz w:val="18"/>
          <w:szCs w:val="18"/>
        </w:rPr>
        <w:br/>
      </w:r>
      <w:r>
        <w:rPr>
          <w:rFonts w:cs="Verdana" w:ascii="Verdana" w:hAnsi="Verdana"/>
          <w:i/>
          <w:iCs/>
          <w:sz w:val="18"/>
          <w:szCs w:val="18"/>
        </w:rPr>
        <w:t xml:space="preserve">Moc ta pozwala Kainicie otoczyć się zasłoną mgieł. Często używana przez Morrigan. W spowitym mgłą terenie każdy Kainita, nie znający Dyscypliny Cienia Kruka, bądź Sfery Mroku, ma podwyżony ST o 1. Wszelkie akcje wymagające kontaktu wzrokowego w terenie objętym Płaszczu Mgieł mają powyższony ST o 2. </w:t>
      </w:r>
      <w:r>
        <w:rPr>
          <w:rFonts w:cs="Verdana" w:ascii="Verdana" w:hAnsi="Verdana"/>
          <w:sz w:val="18"/>
          <w:szCs w:val="18"/>
        </w:rPr>
        <w:br/>
      </w:r>
      <w:r>
        <w:rPr>
          <w:rFonts w:cs="Verdana" w:ascii="Verdana" w:hAnsi="Verdana"/>
          <w:b/>
          <w:bCs/>
          <w:sz w:val="18"/>
          <w:szCs w:val="18"/>
        </w:rPr>
        <w:t>Zasady:</w:t>
      </w:r>
      <w:r>
        <w:rPr>
          <w:rFonts w:cs="Verdana" w:ascii="Verdana" w:hAnsi="Verdana"/>
          <w:sz w:val="18"/>
          <w:szCs w:val="18"/>
        </w:rPr>
        <w:t xml:space="preserve"> Wampir wykonuje rzut na Szt.Przetrwania + Okultyzm (ST:7). Każdy sukces pozwala mu zwiększyć promień terenu objętego Płaszczem Mgieł o 5 metrów. </w:t>
        <w:br/>
        <w:br/>
      </w:r>
      <w:r>
        <w:rPr>
          <w:rFonts w:cs="Verdana" w:ascii="Verdana" w:hAnsi="Verdana"/>
          <w:b/>
          <w:bCs/>
          <w:sz w:val="18"/>
          <w:szCs w:val="18"/>
        </w:rPr>
        <w:t>POZIOM 2</w:t>
        <w:br/>
        <w:t>Forma Kruka</w:t>
      </w:r>
      <w:r>
        <w:rPr>
          <w:rFonts w:cs="Verdana" w:ascii="Verdana" w:hAnsi="Verdana"/>
          <w:sz w:val="18"/>
          <w:szCs w:val="18"/>
        </w:rPr>
        <w:br/>
      </w:r>
      <w:r>
        <w:rPr>
          <w:rFonts w:cs="Verdana" w:ascii="Verdana" w:hAnsi="Verdana"/>
          <w:i/>
          <w:iCs/>
          <w:sz w:val="18"/>
          <w:szCs w:val="18"/>
        </w:rPr>
        <w:t xml:space="preserve">Moc ta pozwala Kainicie przybrać formę czarnego kruka. </w:t>
      </w:r>
      <w:r>
        <w:rPr>
          <w:rFonts w:cs="Verdana" w:ascii="Verdana" w:hAnsi="Verdana"/>
          <w:sz w:val="18"/>
          <w:szCs w:val="18"/>
        </w:rPr>
        <w:br/>
      </w:r>
      <w:r>
        <w:rPr>
          <w:rFonts w:cs="Verdana" w:ascii="Verdana" w:hAnsi="Verdana"/>
          <w:b/>
          <w:bCs/>
          <w:sz w:val="18"/>
          <w:szCs w:val="18"/>
        </w:rPr>
        <w:t>Zasady:</w:t>
      </w:r>
      <w:r>
        <w:rPr>
          <w:rFonts w:cs="Verdana" w:ascii="Verdana" w:hAnsi="Verdana"/>
          <w:sz w:val="18"/>
          <w:szCs w:val="18"/>
        </w:rPr>
        <w:t xml:space="preserve"> Wampir musi wydać 3 Punkty Krwi. Przemiana zajmuje tylko 1 turę. W postaci kruka, Kainita nie może używać żadnych Dyscyplin. </w:t>
        <w:br/>
        <w:br/>
      </w:r>
      <w:r>
        <w:rPr>
          <w:rFonts w:cs="Verdana" w:ascii="Verdana" w:hAnsi="Verdana"/>
          <w:b/>
          <w:bCs/>
          <w:sz w:val="18"/>
          <w:szCs w:val="18"/>
        </w:rPr>
        <w:t>POZIOM 3</w:t>
        <w:br/>
        <w:t>Wezwanie Brata</w:t>
      </w:r>
      <w:r>
        <w:rPr>
          <w:rFonts w:cs="Verdana" w:ascii="Verdana" w:hAnsi="Verdana"/>
          <w:sz w:val="18"/>
          <w:szCs w:val="18"/>
        </w:rPr>
        <w:br/>
      </w:r>
      <w:r>
        <w:rPr>
          <w:rFonts w:cs="Verdana" w:ascii="Verdana" w:hAnsi="Verdana"/>
          <w:i/>
          <w:iCs/>
          <w:sz w:val="18"/>
          <w:szCs w:val="18"/>
        </w:rPr>
        <w:t xml:space="preserve">Więzy łączące klan Morrigan stały się tak silne, że część z nich jest w stanie wezwać w razie niebezpieczeństwa swojego najbliższego przyjaciela z klanu. </w:t>
      </w:r>
      <w:r>
        <w:rPr>
          <w:rFonts w:cs="Verdana" w:ascii="Verdana" w:hAnsi="Verdana"/>
          <w:sz w:val="18"/>
          <w:szCs w:val="18"/>
        </w:rPr>
        <w:br/>
      </w:r>
      <w:r>
        <w:rPr>
          <w:rFonts w:cs="Verdana" w:ascii="Verdana" w:hAnsi="Verdana"/>
          <w:b/>
          <w:bCs/>
          <w:sz w:val="18"/>
          <w:szCs w:val="18"/>
        </w:rPr>
        <w:t>Zasady:</w:t>
      </w:r>
      <w:r>
        <w:rPr>
          <w:rFonts w:cs="Verdana" w:ascii="Verdana" w:hAnsi="Verdana"/>
          <w:sz w:val="18"/>
          <w:szCs w:val="18"/>
        </w:rPr>
        <w:t xml:space="preserve"> Wampir wykonuje rzut na Oddziaływanie + Okultyzm (ST:8). Każdy sukces przybliża przybycie postaci. Ważne jest, że tylko najbliższy przyjaciel wzywającego może być wezwany. </w:t>
        <w:br/>
        <w:br/>
      </w:r>
      <w:r>
        <w:rPr>
          <w:rFonts w:cs="Verdana" w:ascii="Verdana" w:hAnsi="Verdana"/>
          <w:b/>
          <w:bCs/>
          <w:sz w:val="18"/>
          <w:szCs w:val="18"/>
        </w:rPr>
        <w:t>POZIOM 4</w:t>
        <w:br/>
        <w:t>Kołyska Morrigan</w:t>
      </w:r>
      <w:r>
        <w:rPr>
          <w:rFonts w:cs="Verdana" w:ascii="Verdana" w:hAnsi="Verdana"/>
          <w:sz w:val="18"/>
          <w:szCs w:val="18"/>
        </w:rPr>
        <w:br/>
      </w:r>
      <w:r>
        <w:rPr>
          <w:rFonts w:cs="Verdana" w:ascii="Verdana" w:hAnsi="Verdana"/>
          <w:i/>
          <w:iCs/>
          <w:sz w:val="18"/>
          <w:szCs w:val="18"/>
        </w:rPr>
        <w:t>Ta moc pozwoliła przetrwać większości Morrigan wśród wzgórz Szkocji. Chroni ona Kainitę od promieni światła słonecznego podczas letargu. Bardzo zbliżona do Wniknięcia W Ziemię, jednak moc ta nie może być wezwana bezpośrednio, a jedynie przed zapadnięciem w letarg. Nie ma jednak ona żadnych ograniczeń Wniknięcia W Ziemię związanych z terenem, na którym ją stosujesz.</w:t>
        <w:br/>
      </w:r>
      <w:r>
        <w:rPr>
          <w:rFonts w:cs="Verdana" w:ascii="Verdana" w:hAnsi="Verdana"/>
          <w:b/>
          <w:bCs/>
          <w:sz w:val="18"/>
          <w:szCs w:val="18"/>
        </w:rPr>
        <w:t>Zasady:</w:t>
      </w:r>
      <w:r>
        <w:rPr>
          <w:rFonts w:cs="Verdana" w:ascii="Verdana" w:hAnsi="Verdana"/>
          <w:sz w:val="18"/>
          <w:szCs w:val="18"/>
        </w:rPr>
        <w:t xml:space="preserve"> Nie są wymagane żadne rzuty. </w:t>
        <w:br/>
        <w:br/>
      </w:r>
      <w:r>
        <w:rPr>
          <w:rFonts w:cs="Verdana" w:ascii="Verdana" w:hAnsi="Verdana"/>
          <w:b/>
          <w:bCs/>
          <w:sz w:val="18"/>
          <w:szCs w:val="18"/>
        </w:rPr>
        <w:t>POZIOM 5</w:t>
        <w:br/>
        <w:t>Miecz Mgieł</w:t>
      </w:r>
      <w:r>
        <w:rPr>
          <w:rFonts w:cs="Verdana" w:ascii="Verdana" w:hAnsi="Verdana"/>
          <w:sz w:val="18"/>
          <w:szCs w:val="18"/>
        </w:rPr>
        <w:t xml:space="preserve"> </w:t>
      </w:r>
      <w:r>
        <w:rPr>
          <w:rFonts w:cs="Verdana" w:ascii="Verdana" w:hAnsi="Verdana"/>
          <w:i/>
          <w:iCs/>
          <w:sz w:val="18"/>
          <w:szCs w:val="18"/>
        </w:rPr>
        <w:t xml:space="preserve">Wielu członków klanu Morrigan, to Celtowie. Większość z nich jest wciąż przywiązana do swoich starodawnych mieczy. Moc ta pozwala przyzwać im w każdej chwili potężny półtoraręczny miecz utkany z mgły. </w:t>
        <w:br/>
      </w:r>
      <w:r>
        <w:rPr>
          <w:rFonts w:cs="Verdana" w:ascii="Verdana" w:hAnsi="Verdana"/>
          <w:b/>
          <w:bCs/>
          <w:sz w:val="18"/>
          <w:szCs w:val="18"/>
        </w:rPr>
        <w:t>Zasady:</w:t>
      </w:r>
      <w:r>
        <w:rPr>
          <w:rFonts w:cs="Verdana" w:ascii="Verdana" w:hAnsi="Verdana"/>
          <w:sz w:val="18"/>
          <w:szCs w:val="18"/>
        </w:rPr>
        <w:t xml:space="preserve"> Kainita używający tej mocy musi wydać 1 Punkt Siły Woli i 2 Punkty Krwi. Jeszcze w tej samej turze w jego dłoni zmaterializuje się miecz Claymore. </w:t>
        <w:br/>
        <w:br/>
      </w:r>
      <w:r>
        <w:rPr>
          <w:rFonts w:cs="Verdana" w:ascii="Verdana" w:hAnsi="Verdana"/>
          <w:b/>
          <w:bCs/>
          <w:sz w:val="18"/>
          <w:szCs w:val="18"/>
        </w:rPr>
        <w:t>POZIOM 6</w:t>
        <w:br/>
        <w:t>Cień Kruka</w:t>
      </w:r>
      <w:r>
        <w:rPr>
          <w:rFonts w:cs="Verdana" w:ascii="Verdana" w:hAnsi="Verdana"/>
          <w:i/>
          <w:iCs/>
          <w:sz w:val="18"/>
          <w:szCs w:val="18"/>
        </w:rPr>
        <w:t xml:space="preserve"> Owiana legendami zdolność Morrigan do ukrywania swej aury w postaci kruka. Gdy Kainita posługujący się tą mocą przybierze ją, tylko Kainici obdarzeni wyjątkową Nadwrażliwością rozpoznają w nim wampira</w:t>
        <w:br/>
      </w:r>
      <w:r>
        <w:rPr>
          <w:rFonts w:cs="Verdana" w:ascii="Verdana" w:hAnsi="Verdana"/>
          <w:b/>
          <w:bCs/>
          <w:sz w:val="18"/>
          <w:szCs w:val="18"/>
        </w:rPr>
        <w:t>Zasady:</w:t>
      </w:r>
      <w:r>
        <w:rPr>
          <w:rFonts w:cs="Verdana" w:ascii="Verdana" w:hAnsi="Verdana"/>
          <w:sz w:val="18"/>
          <w:szCs w:val="18"/>
        </w:rPr>
        <w:t xml:space="preserve"> Brak zasad dla używającego. Sprawdzający jego aurę Kainita ma ST podniesiony do 9, przy nie zdaniu testu, zdaje mu się, że ma przed sobą najnormalniejszego w świecie kruka. </w:t>
        <w:br/>
        <w:br/>
      </w:r>
      <w:r>
        <w:rPr>
          <w:rFonts w:cs="Verdana" w:ascii="Verdana" w:hAnsi="Verdana"/>
          <w:b/>
          <w:bCs/>
          <w:sz w:val="18"/>
          <w:szCs w:val="18"/>
        </w:rPr>
        <w:t>POZIOM 7 Mgła Zguby</w:t>
      </w:r>
      <w:r>
        <w:rPr>
          <w:rFonts w:cs="Verdana" w:ascii="Verdana" w:hAnsi="Verdana"/>
          <w:sz w:val="18"/>
          <w:szCs w:val="18"/>
        </w:rPr>
        <w:br/>
      </w:r>
      <w:r>
        <w:rPr>
          <w:rFonts w:cs="Verdana" w:ascii="Verdana" w:hAnsi="Verdana"/>
          <w:i/>
          <w:iCs/>
          <w:sz w:val="18"/>
          <w:szCs w:val="18"/>
        </w:rPr>
        <w:t>Moc ta działa analogicznie to Płaszcza Mgieł, jednak jej siła jest znacznie straszliwsza, gdyż Kainita władający Mgłą Zguby może użyć jej do zadawania obrażeń.</w:t>
      </w:r>
      <w:r>
        <w:rPr>
          <w:rFonts w:cs="Verdana" w:ascii="Verdana" w:hAnsi="Verdana"/>
          <w:sz w:val="18"/>
          <w:szCs w:val="18"/>
        </w:rPr>
        <w:br/>
      </w:r>
      <w:r>
        <w:rPr>
          <w:rFonts w:cs="Verdana" w:ascii="Verdana" w:hAnsi="Verdana"/>
          <w:b/>
          <w:bCs/>
          <w:sz w:val="18"/>
          <w:szCs w:val="18"/>
        </w:rPr>
        <w:t>Zasady:</w:t>
      </w:r>
      <w:r>
        <w:rPr>
          <w:rFonts w:cs="Verdana" w:ascii="Verdana" w:hAnsi="Verdana"/>
          <w:sz w:val="18"/>
          <w:szCs w:val="18"/>
        </w:rPr>
        <w:t xml:space="preserve"> Analogicznie do Płaszcza Mgieł, jednak ST wzrasta do 8 a sukces zwiększa obszar działania tylko o 3 metry i wymaga ona wydania 3 PK. Każdy obcy Kainita będący w obszarze jej działania traci 1 PK na turę a jeśli nie zda testu na Wytrzymałość+Sztuka Przetrwania(ST:8) także jeden SO </w:t>
        <w:br/>
        <w:br/>
      </w:r>
      <w:r>
        <w:rPr>
          <w:rFonts w:cs="Verdana" w:ascii="Verdana" w:hAnsi="Verdana"/>
          <w:b/>
          <w:bCs/>
          <w:sz w:val="18"/>
          <w:szCs w:val="18"/>
        </w:rPr>
        <w:t>POZIOM 8</w:t>
        <w:br/>
        <w:t>Pan Mgieł</w:t>
      </w:r>
      <w:r>
        <w:rPr>
          <w:rFonts w:cs="Verdana" w:ascii="Verdana" w:hAnsi="Verdana"/>
          <w:sz w:val="18"/>
          <w:szCs w:val="18"/>
        </w:rPr>
        <w:br/>
        <w:t>Kainita posługujący się tą mocą, nie tylko może przywołać mgły, ale także samemu się nią stać. Bardzo podobne do Formy Mgły z Dyscypliny Transformacji, jednak Kainita może dowolnie operować tą mocą, by tylko poszczególne części swego ciała zamieniać w mgłę.</w:t>
        <w:br/>
      </w:r>
      <w:r>
        <w:rPr>
          <w:rFonts w:cs="Verdana" w:ascii="Verdana" w:hAnsi="Verdana"/>
          <w:b/>
          <w:bCs/>
          <w:sz w:val="18"/>
          <w:szCs w:val="18"/>
        </w:rPr>
        <w:t>Zasady:</w:t>
      </w:r>
      <w:r>
        <w:rPr>
          <w:rFonts w:cs="Verdana" w:ascii="Verdana" w:hAnsi="Verdana"/>
          <w:sz w:val="18"/>
          <w:szCs w:val="18"/>
        </w:rPr>
        <w:t xml:space="preserve"> Nie są wymagane żadne rzuty, potrzeba jedynie 3 PK, za każdą, nawet najdrobniejszą przemianę. </w:t>
        <w:br/>
        <w:br/>
      </w:r>
      <w:r>
        <w:rPr>
          <w:rFonts w:cs="Verdana" w:ascii="Verdana" w:hAnsi="Verdana"/>
          <w:b/>
          <w:bCs/>
          <w:sz w:val="18"/>
          <w:szCs w:val="18"/>
        </w:rPr>
        <w:t>POZIOM 9</w:t>
        <w:br/>
        <w:t>Podróżnik Mgieł</w:t>
      </w:r>
      <w:r>
        <w:rPr>
          <w:rFonts w:cs="Verdana" w:ascii="Verdana" w:hAnsi="Verdana"/>
          <w:sz w:val="18"/>
          <w:szCs w:val="18"/>
        </w:rPr>
        <w:br/>
      </w:r>
      <w:r>
        <w:rPr>
          <w:rFonts w:cs="Verdana" w:ascii="Verdana" w:hAnsi="Verdana"/>
          <w:i/>
          <w:iCs/>
          <w:sz w:val="18"/>
          <w:szCs w:val="18"/>
        </w:rPr>
        <w:t>Legendarna moc... Ci co ją posiedli nie są już ograniczeni przestrzenią, stając się integralną częścią mgły. Ta fascynująca i sekretna moc pozwala Kainitom na błyskawiczne przemieszczanie się we mgle przez siebie wytworzonej, z reguły uprzednio przez siebie wytworzonej.</w:t>
        <w:br/>
      </w:r>
      <w:r>
        <w:rPr>
          <w:rFonts w:cs="Verdana" w:ascii="Verdana" w:hAnsi="Verdana"/>
          <w:b/>
          <w:bCs/>
          <w:sz w:val="18"/>
          <w:szCs w:val="18"/>
        </w:rPr>
        <w:t>Zasady:</w:t>
      </w:r>
      <w:r>
        <w:rPr>
          <w:rFonts w:cs="Verdana" w:ascii="Verdana" w:hAnsi="Verdana"/>
          <w:sz w:val="18"/>
          <w:szCs w:val="18"/>
        </w:rPr>
        <w:t xml:space="preserve"> Wydanie na podróż we mgle 1 PK i zdanie testu na Przebiegłość + Krycie Się(ST:8, potrzebne dwa sukcesy do odbycia podróży).</w:t>
        <w:br/>
        <w:br/>
      </w:r>
      <w:r>
        <w:rPr>
          <w:rFonts w:cs="Verdana" w:ascii="Verdana" w:hAnsi="Verdana"/>
          <w:b/>
          <w:bCs/>
          <w:sz w:val="18"/>
          <w:szCs w:val="18"/>
        </w:rPr>
        <w:t>Dusza Kruka</w:t>
      </w:r>
      <w:r>
        <w:rPr>
          <w:rFonts w:cs="Verdana" w:ascii="Verdana" w:hAnsi="Verdana"/>
          <w:sz w:val="18"/>
          <w:szCs w:val="18"/>
        </w:rPr>
        <w:br/>
        <w:t>Ci co opanowali tą moc, zaliczaną do legend, są zdolni pokonać nawet odwiecznego wroga wampirów – światło słoneczne. Wampir posługujący tą mocą, kiedy przybierze postać kruka jest odporny na złowrogie działanie promieni słonecznych. Jednak pod wpływem słońca nie jest w stanie korzystać z żadnych wampirzych mocy.</w:t>
        <w:br/>
      </w:r>
      <w:r>
        <w:rPr>
          <w:rFonts w:cs="Verdana" w:ascii="Verdana" w:hAnsi="Verdana"/>
          <w:b/>
          <w:bCs/>
          <w:sz w:val="18"/>
          <w:szCs w:val="18"/>
        </w:rPr>
        <w:t>Zasady:</w:t>
      </w:r>
      <w:r>
        <w:rPr>
          <w:rFonts w:cs="Verdana" w:ascii="Verdana" w:hAnsi="Verdana"/>
          <w:sz w:val="18"/>
          <w:szCs w:val="18"/>
        </w:rPr>
        <w:t xml:space="preserve"> Brak</w:t>
      </w:r>
    </w:p>
    <w:p>
      <w:pPr>
        <w:pStyle w:val="Normal"/>
        <w:widowControl w:val="false"/>
        <w:spacing w:lineRule="atLeast" w:line="240"/>
        <w:rPr>
          <w:b/>
          <w:b/>
          <w:sz w:val="18"/>
          <w:szCs w:val="18"/>
        </w:rPr>
      </w:pPr>
      <w:r>
        <w:rPr>
          <w:b/>
          <w:sz w:val="18"/>
          <w:szCs w:val="18"/>
        </w:rPr>
      </w:r>
    </w:p>
    <w:p>
      <w:pPr>
        <w:pStyle w:val="Normal"/>
        <w:widowControl w:val="false"/>
        <w:spacing w:lineRule="atLeast" w:line="240"/>
        <w:rPr>
          <w:b/>
          <w:b/>
        </w:rPr>
      </w:pPr>
      <w:r>
        <w:rPr>
          <w:b/>
        </w:rPr>
      </w:r>
    </w:p>
    <w:p>
      <w:pPr>
        <w:pStyle w:val="Heading2"/>
        <w:rPr>
          <w:b w:val="false"/>
          <w:b w:val="false"/>
          <w:sz w:val="20"/>
        </w:rPr>
      </w:pPr>
      <w:r>
        <w:rPr>
          <w:b w:val="false"/>
          <w:sz w:val="20"/>
        </w:rPr>
      </w:r>
    </w:p>
    <w:p>
      <w:pPr>
        <w:pStyle w:val="Heading2"/>
        <w:rPr>
          <w:sz w:val="20"/>
        </w:rPr>
      </w:pPr>
      <w:r>
        <w:rPr>
          <w:sz w:val="20"/>
        </w:rPr>
      </w:r>
    </w:p>
    <w:p>
      <w:pPr>
        <w:pStyle w:val="Heading2"/>
        <w:rPr>
          <w:sz w:val="20"/>
        </w:rPr>
      </w:pPr>
      <w:r>
        <w:rPr>
          <w:sz w:val="20"/>
        </w:rPr>
        <w:t xml:space="preserve">                                                                                          </w:t>
      </w:r>
      <w:r>
        <w:rPr>
          <w:sz w:val="20"/>
        </w:rPr>
        <w:t>DAIMONION</w:t>
      </w:r>
    </w:p>
    <w:p>
      <w:pPr>
        <w:pStyle w:val="Normal"/>
        <w:rPr>
          <w:sz w:val="20"/>
        </w:rPr>
      </w:pPr>
      <w:r>
        <w:rPr>
          <w:sz w:val="20"/>
        </w:rPr>
      </w:r>
    </w:p>
    <w:p>
      <w:pPr>
        <w:pStyle w:val="Normal"/>
        <w:widowControl w:val="false"/>
        <w:spacing w:lineRule="atLeast" w:line="240"/>
        <w:rPr>
          <w:b/>
          <w:b/>
        </w:rPr>
      </w:pPr>
      <w:r>
        <w:rPr>
          <w:b/>
        </w:rPr>
        <w:t xml:space="preserve">1)Wyczucie Grzechu </w:t>
      </w:r>
    </w:p>
    <w:p>
      <w:pPr>
        <w:pStyle w:val="Normal"/>
        <w:widowControl w:val="false"/>
        <w:spacing w:lineRule="atLeast" w:line="240"/>
        <w:rPr/>
      </w:pPr>
      <w:r>
        <w:rPr/>
        <w:t>Wykonując rzut Percepcja + Empatia na stopień trudności Samokontrola celu + 4 , Baali może wyczuć największą słabość ofiary. Może być to np. słaba Wola.</w:t>
      </w:r>
    </w:p>
    <w:p>
      <w:pPr>
        <w:pStyle w:val="Normal"/>
        <w:widowControl w:val="false"/>
        <w:spacing w:lineRule="atLeast" w:line="240"/>
        <w:rPr>
          <w:b/>
          <w:b/>
        </w:rPr>
      </w:pPr>
      <w:r>
        <w:rPr>
          <w:b/>
        </w:rPr>
        <w:t>2)Strach przed Piekielną Otchłanią</w:t>
      </w:r>
    </w:p>
    <w:p>
      <w:pPr>
        <w:pStyle w:val="Normal"/>
        <w:widowControl w:val="false"/>
        <w:spacing w:lineRule="atLeast" w:line="240"/>
        <w:rPr/>
      </w:pPr>
      <w:r>
        <w:rPr/>
        <w:t xml:space="preserve"> </w:t>
      </w:r>
      <w:r>
        <w:rPr/>
        <w:t xml:space="preserve">Baali musi najpierw użyć Wyczucia Grzechu, aby spostrzec tragiczną słabość ofiary. Następnie musi rozmawiać z ofiarą , mówiąc jej o nieuniknionym potępieniu i braku jakiejkolwiek nadziei na wybawienie . Jeżeli Baali wykona test Spryt + Zastraszanie na stopień trudności Odwaga + 4 ofiary, ofiara wpadnie w szał przerażenia; jeżeli Baali uzyska trzy albo więcej sukcesów,ofiara załamie się całkowicie i wpadnie w totalną panikę. </w:t>
      </w:r>
    </w:p>
    <w:p>
      <w:pPr>
        <w:pStyle w:val="Normal"/>
        <w:widowControl w:val="false"/>
        <w:spacing w:lineRule="atLeast" w:line="240"/>
        <w:rPr>
          <w:b/>
          <w:b/>
        </w:rPr>
      </w:pPr>
      <w:r>
        <w:rPr>
          <w:b/>
        </w:rPr>
        <w:t>3)Płomienie Piekieł</w:t>
      </w:r>
    </w:p>
    <w:p>
      <w:pPr>
        <w:pStyle w:val="Normal"/>
        <w:widowControl w:val="false"/>
        <w:spacing w:lineRule="atLeast" w:line="240"/>
        <w:rPr/>
      </w:pPr>
      <w:r>
        <w:rPr/>
        <w:t>Baali może miotać fale ognia, które zadają jedną kostkę obrażeń na każdy wydany punkt krwi. Baali musi wykonać test Zręczność + Okultyzm , na stopień tudności zależny od zasięgu, aby trafić.</w:t>
      </w:r>
    </w:p>
    <w:p>
      <w:pPr>
        <w:pStyle w:val="Normal"/>
        <w:widowControl w:val="false"/>
        <w:spacing w:lineRule="atLeast" w:line="240"/>
        <w:rPr/>
      </w:pPr>
      <w:r>
        <w:rPr>
          <w:b/>
        </w:rPr>
        <w:t xml:space="preserve">4)Psychomachia </w:t>
      </w:r>
    </w:p>
    <w:p>
      <w:pPr>
        <w:pStyle w:val="Normal"/>
        <w:widowControl w:val="false"/>
        <w:spacing w:lineRule="atLeast" w:line="240"/>
        <w:rPr/>
      </w:pPr>
      <w:r>
        <w:rPr/>
        <w:t xml:space="preserve">Baali jest zdolny wywołać Bestię w ofierze . Po użyciu Wyczucia Grzechu w celu spostrzeżenia słabości , Baali faktycznie może wywabić Bestię na wierzch . Ofiara musi przetestować swoją największą słabość ( tj. najniższą cechę Charakteru) na trudność 8 albo wpada w szał. </w:t>
      </w:r>
    </w:p>
    <w:p>
      <w:pPr>
        <w:pStyle w:val="Normal"/>
        <w:widowControl w:val="false"/>
        <w:spacing w:lineRule="atLeast" w:line="240"/>
        <w:rPr>
          <w:b/>
          <w:b/>
        </w:rPr>
      </w:pPr>
      <w:r>
        <w:rPr>
          <w:b/>
        </w:rPr>
        <w:t xml:space="preserve">5)Przekleństwo </w:t>
      </w:r>
    </w:p>
    <w:p>
      <w:pPr>
        <w:pStyle w:val="Normal"/>
        <w:widowControl w:val="false"/>
        <w:spacing w:lineRule="atLeast" w:line="240"/>
        <w:rPr/>
      </w:pPr>
      <w:r>
        <w:rPr/>
        <w:t>Wykonując test Inteligencja + Okultyzm na stopień trudności Siła Woli ofiary, Baali może ją przekląć. Dowolna z cech wybrana przaz Baali spada do zera na czas zależny od liczby sukcesów.</w:t>
      </w:r>
    </w:p>
    <w:p>
      <w:pPr>
        <w:pStyle w:val="Normal"/>
        <w:widowControl w:val="false"/>
        <w:spacing w:lineRule="atLeast" w:line="240"/>
        <w:rPr/>
      </w:pPr>
      <w:r>
        <w:rPr/>
        <w:t xml:space="preserve">1 Sukces        Jedna noc </w:t>
      </w:r>
    </w:p>
    <w:p>
      <w:pPr>
        <w:pStyle w:val="Normal"/>
        <w:widowControl w:val="false"/>
        <w:spacing w:lineRule="atLeast" w:line="240"/>
        <w:rPr/>
      </w:pPr>
      <w:r>
        <w:rPr/>
        <w:t>2 Sukcesy      Jeden tydzień</w:t>
      </w:r>
    </w:p>
    <w:p>
      <w:pPr>
        <w:pStyle w:val="Normal"/>
        <w:widowControl w:val="false"/>
        <w:spacing w:lineRule="atLeast" w:line="240"/>
        <w:rPr/>
      </w:pPr>
      <w:r>
        <w:rPr/>
        <w:t xml:space="preserve">3 Sukcesy      Jeden miesiąc </w:t>
      </w:r>
    </w:p>
    <w:p>
      <w:pPr>
        <w:pStyle w:val="Normal"/>
        <w:widowControl w:val="false"/>
        <w:spacing w:lineRule="atLeast" w:line="240"/>
        <w:rPr/>
      </w:pPr>
      <w:r>
        <w:rPr/>
        <w:t xml:space="preserve">4 Sukcesy      Jeden rok </w:t>
      </w:r>
    </w:p>
    <w:p>
      <w:pPr>
        <w:pStyle w:val="Normal"/>
        <w:widowControl w:val="false"/>
        <w:spacing w:lineRule="atLeast" w:line="240"/>
        <w:rPr/>
      </w:pPr>
      <w:r>
        <w:rPr/>
        <w:t xml:space="preserve">5 Sukcesy      Trwałe </w:t>
      </w:r>
    </w:p>
    <w:p>
      <w:pPr>
        <w:pStyle w:val="Normal"/>
        <w:widowControl w:val="false"/>
        <w:spacing w:lineRule="atLeast" w:line="240"/>
        <w:rPr/>
      </w:pPr>
      <w:r>
        <w:rPr/>
        <w:t xml:space="preserve">6)Lekceważenie Palących Płomieni </w:t>
      </w:r>
    </w:p>
    <w:p>
      <w:pPr>
        <w:pStyle w:val="Normal"/>
        <w:widowControl w:val="false"/>
        <w:spacing w:lineRule="atLeast" w:line="240"/>
        <w:rPr/>
      </w:pPr>
      <w:r>
        <w:rPr/>
        <w:t xml:space="preserve">Ogień już nie rani postaci . </w:t>
      </w:r>
    </w:p>
    <w:p>
      <w:pPr>
        <w:pStyle w:val="Normal"/>
        <w:widowControl w:val="false"/>
        <w:spacing w:lineRule="atLeast" w:line="240"/>
        <w:rPr>
          <w:b/>
          <w:b/>
        </w:rPr>
      </w:pPr>
      <w:r>
        <w:rPr>
          <w:b/>
        </w:rPr>
        <w:t xml:space="preserve">7)Wezwanie Herolda Piekieł </w:t>
      </w:r>
    </w:p>
    <w:p>
      <w:pPr>
        <w:pStyle w:val="Normal"/>
        <w:widowControl w:val="false"/>
        <w:spacing w:lineRule="atLeast" w:line="240"/>
        <w:rPr/>
      </w:pPr>
      <w:r>
        <w:rPr/>
        <w:t xml:space="preserve">Ta moc wymaga godzinnego rytuału, zużycia trzech punktów krwi i ludzkiej ofiary . Baali wtedy może wezwać mniejszego demona z Piekieł, aby mu służył. Demony różnią się wielce w zdolnościach i formach, ale zwykle będą miałynastępującą statystykę :  </w:t>
      </w:r>
    </w:p>
    <w:p>
      <w:pPr>
        <w:pStyle w:val="Normal"/>
        <w:widowControl w:val="false"/>
        <w:spacing w:lineRule="atLeast" w:line="240"/>
        <w:rPr/>
      </w:pPr>
      <w:r>
        <w:rPr/>
        <w:t xml:space="preserve">Atrybuty : 10/7/3 </w:t>
      </w:r>
    </w:p>
    <w:p>
      <w:pPr>
        <w:pStyle w:val="Normal"/>
        <w:widowControl w:val="false"/>
        <w:spacing w:lineRule="atLeast" w:line="240"/>
        <w:rPr/>
      </w:pPr>
      <w:r>
        <w:rPr/>
        <w:t xml:space="preserve">Zdolności : 15 punktów </w:t>
      </w:r>
    </w:p>
    <w:p>
      <w:pPr>
        <w:pStyle w:val="Normal"/>
        <w:widowControl w:val="false"/>
        <w:spacing w:lineRule="atLeast" w:line="240"/>
        <w:rPr/>
      </w:pPr>
      <w:r>
        <w:rPr/>
        <w:t>Siła woli : 8</w:t>
      </w:r>
    </w:p>
    <w:p>
      <w:pPr>
        <w:pStyle w:val="Normal"/>
        <w:widowControl w:val="false"/>
        <w:spacing w:lineRule="atLeast" w:line="240"/>
        <w:rPr/>
      </w:pPr>
      <w:r>
        <w:rPr/>
        <w:t xml:space="preserve">Dyscypliny : 10 punktów, w tym również Odporność na co najmniej 3 i zdolność leczenia się jak lupin. </w:t>
      </w:r>
    </w:p>
    <w:p>
      <w:pPr>
        <w:pStyle w:val="Normal"/>
        <w:widowControl w:val="false"/>
        <w:spacing w:lineRule="atLeast" w:line="240"/>
        <w:rPr/>
      </w:pPr>
      <w:r>
        <w:rPr/>
        <w:t>Wygląd demona może być dowolny; piękna kusicielka lub odrażający potwór.Demon może być wezwany bez godzinnego rytuału albo ofiary, ale Baali musi zużyć sześć punktów krwi, a demon będzie niekontrolowany. Taka zuchwałość może się źle skończyć dla Baali.</w:t>
      </w:r>
    </w:p>
    <w:p>
      <w:pPr>
        <w:pStyle w:val="Normal"/>
        <w:widowControl w:val="false"/>
        <w:spacing w:lineRule="atLeast" w:line="240"/>
        <w:rPr>
          <w:b/>
          <w:b/>
        </w:rPr>
      </w:pPr>
      <w:r>
        <w:rPr>
          <w:b/>
        </w:rPr>
        <w:t xml:space="preserve">8)Wielkie Przekleństwo </w:t>
      </w:r>
    </w:p>
    <w:p>
      <w:pPr>
        <w:pStyle w:val="Normal"/>
        <w:widowControl w:val="false"/>
        <w:spacing w:lineRule="atLeast" w:line="240"/>
        <w:rPr/>
      </w:pPr>
      <w:r>
        <w:rPr/>
        <w:t xml:space="preserve">To przekleństwo bardziej jest subtelne niż moc trzeciego poziomu i dotyka dużo większego obszaru . Tym przekleństwem  Baali dotyka całe miasto albo prowincję. Im więcej sukcesów w teście Inteligencja + Okultyzm na stopień trudności 9 tym większy skutek. Zbrodnia i przemoc rośnie, drobne złości stają się kotłami nienawiści , ekonomia notuje spadek , małżeństwa rozpadają się z błahych powodów i świat staje się bardziej nieprzyjemnym miejscem w ogóle . Nawet współpracujące organizacje kłócą się ze sobą i działają mniej skutecznie, co czyni tę moc idealną do podkopywania władzy w mieście. Użycie Nadwrażliwości na 9 lub więcej pozwala wykryć nienaturalną aurę na danym obszarze. </w:t>
      </w:r>
    </w:p>
    <w:p>
      <w:pPr>
        <w:pStyle w:val="Normal"/>
        <w:widowControl w:val="false"/>
        <w:spacing w:lineRule="atLeast" w:line="240"/>
        <w:rPr>
          <w:b/>
          <w:b/>
        </w:rPr>
      </w:pPr>
      <w:r>
        <w:rPr>
          <w:b/>
        </w:rPr>
        <w:t xml:space="preserve">9)Wezwanie Wielkiej Bestii </w:t>
      </w:r>
    </w:p>
    <w:p>
      <w:pPr>
        <w:pStyle w:val="Normal"/>
        <w:widowControl w:val="false"/>
        <w:spacing w:lineRule="atLeast" w:line="240"/>
        <w:rPr/>
      </w:pPr>
      <w:r>
        <w:rPr/>
        <w:t xml:space="preserve">Ten rytuał trwa cztery godziny i wymaga ofiary z 50 ludzi z wartością człowieczeństwa co najmniej 4 każdy. Jeden z Wielkich Książąt Demonów Piekieł </w:t>
      </w:r>
    </w:p>
    <w:p>
      <w:pPr>
        <w:pStyle w:val="Normal"/>
        <w:widowControl w:val="false"/>
        <w:spacing w:lineRule="atLeast" w:line="240"/>
        <w:rPr/>
      </w:pPr>
      <w:r>
        <w:rPr/>
        <w:t>skutkiem tego pojawi się na ziemi. Szczegóły ustala Narrator. Istota ta jest potężniejsza niż jakikolwiek Wampir i cały ten region jest w poważnym kłopocie. Jest to dobra metoda dla sadystycznych Narratorów na pozbycie się drużyny.</w:t>
      </w:r>
    </w:p>
    <w:p>
      <w:pPr>
        <w:pStyle w:val="Normal"/>
        <w:widowControl w:val="false"/>
        <w:spacing w:lineRule="atLeast" w:line="240"/>
        <w:rPr/>
      </w:pPr>
      <w:r>
        <w:rPr/>
        <w:t>Poziom dziesiąty</w:t>
      </w:r>
    </w:p>
    <w:p>
      <w:pPr>
        <w:pStyle w:val="Normal"/>
        <w:widowControl w:val="false"/>
        <w:spacing w:lineRule="atLeast" w:line="240"/>
        <w:rPr/>
      </w:pPr>
      <w:r>
        <w:rPr/>
        <w:t>Nie istnieją Baali o pokoleniu niższym niż 4.</w:t>
      </w:r>
    </w:p>
    <w:p>
      <w:pPr>
        <w:pStyle w:val="Heading1"/>
        <w:widowControl/>
        <w:spacing w:lineRule="auto" w:line="240"/>
        <w:rPr/>
      </w:pPr>
      <w:r>
        <w:rPr/>
      </w:r>
    </w:p>
    <w:p>
      <w:pPr>
        <w:pStyle w:val="Heading1"/>
        <w:widowControl/>
        <w:spacing w:lineRule="auto" w:line="240"/>
        <w:rPr/>
      </w:pPr>
      <w:r>
        <w:rPr/>
      </w:r>
    </w:p>
    <w:p>
      <w:pPr>
        <w:pStyle w:val="Heading1"/>
        <w:widowControl/>
        <w:spacing w:lineRule="auto" w:line="240"/>
        <w:rPr/>
      </w:pPr>
      <w:r>
        <w:rPr/>
        <w:t xml:space="preserve">                                                                                             </w:t>
      </w:r>
      <w:r>
        <w:rPr/>
        <w:t>DEMENCJA</w:t>
      </w:r>
    </w:p>
    <w:p>
      <w:pPr>
        <w:pStyle w:val="Normal"/>
        <w:rPr/>
      </w:pPr>
      <w:r>
        <w:rPr/>
      </w:r>
    </w:p>
    <w:p>
      <w:pPr>
        <w:pStyle w:val="Normal"/>
        <w:rPr/>
      </w:pPr>
      <w:r>
        <w:rPr/>
        <w:tab/>
        <w:t>Dyscyplina należąca głównie do Odszczepieńców Malkavian. Pozwala wampirowi przenieść swoje szaleństwo na wybraną ofiarę. Jest podobna do Dominacji, tyle tylko, że działa bardziej jak katalizator niż kontroler.</w:t>
      </w:r>
    </w:p>
    <w:p>
      <w:pPr>
        <w:pStyle w:val="Normal"/>
        <w:rPr>
          <w:b/>
          <w:b/>
        </w:rPr>
      </w:pPr>
      <w:r>
        <w:rPr>
          <w:b/>
        </w:rPr>
        <w:t>1)Pasja</w:t>
      </w:r>
    </w:p>
    <w:p>
      <w:pPr>
        <w:pStyle w:val="Normal"/>
        <w:rPr/>
      </w:pPr>
      <w:r>
        <w:rPr/>
        <w:tab/>
        <w:t>Powoduje u ofiary pobudzenie emocjonalne. Ofiara odczuwa wszystko w dwójnasób, a nawet z potrójną intensywnością. Wampir nie posiada kontroli nad tym, co w szczególności ofiara będzie odczuwać. Ta moc może nawet działać na inne wampiry.</w:t>
      </w:r>
    </w:p>
    <w:p>
      <w:pPr>
        <w:pStyle w:val="Normal"/>
        <w:rPr/>
      </w:pPr>
      <w:r>
        <w:rPr/>
        <w:t>System: Czas trwania zależy od stopnia sukcesu w teście Charyzma + Empatia (ST równy Człowieczeństwu ofiary bądź wartości Ścieżki Oświecenia).</w:t>
      </w:r>
    </w:p>
    <w:p>
      <w:pPr>
        <w:pStyle w:val="Normal"/>
        <w:rPr/>
      </w:pPr>
      <w:r>
        <w:rPr/>
        <w:t>1 sukces</w:t>
        <w:tab/>
        <w:t xml:space="preserve">              1 tura</w:t>
      </w:r>
    </w:p>
    <w:p>
      <w:pPr>
        <w:pStyle w:val="Normal"/>
        <w:rPr/>
      </w:pPr>
      <w:r>
        <w:rPr/>
        <w:t>2 sukcesy</w:t>
        <w:tab/>
        <w:t>1 godzina</w:t>
      </w:r>
    </w:p>
    <w:p>
      <w:pPr>
        <w:pStyle w:val="Normal"/>
        <w:rPr/>
      </w:pPr>
      <w:r>
        <w:rPr/>
        <w:t>3 sukcesy</w:t>
        <w:tab/>
        <w:t>1 noc</w:t>
      </w:r>
    </w:p>
    <w:p>
      <w:pPr>
        <w:pStyle w:val="Normal"/>
        <w:rPr/>
      </w:pPr>
      <w:r>
        <w:rPr/>
        <w:t>4 sukcesy</w:t>
        <w:tab/>
        <w:t>1 tydzień</w:t>
      </w:r>
    </w:p>
    <w:p>
      <w:pPr>
        <w:pStyle w:val="Normal"/>
        <w:rPr/>
      </w:pPr>
      <w:r>
        <w:rPr/>
        <w:t>5 sukcesów</w:t>
        <w:tab/>
        <w:t>1 miesiąc</w:t>
      </w:r>
    </w:p>
    <w:p>
      <w:pPr>
        <w:pStyle w:val="Normal"/>
        <w:rPr>
          <w:b/>
          <w:b/>
        </w:rPr>
      </w:pPr>
      <w:r>
        <w:rPr>
          <w:b/>
        </w:rPr>
        <w:t>2)Omamy umysłu</w:t>
      </w:r>
    </w:p>
    <w:p>
      <w:pPr>
        <w:pStyle w:val="Normal"/>
        <w:rPr/>
      </w:pPr>
      <w:r>
        <w:rPr/>
        <w:tab/>
        <w:t>Wampir jest w stanie wywoływać halucynacje na skraju pola widzenia ofiary. Powstały obraz sprawia wrażenie realnego, ale może być widziany tylko przez moment bądź kątem oka. Ofiara będzie miała duże kłopoty z przekonaniem innych o tym, co widziała. Wampir nie ma kontroli nad  tym, co zobaczy ofiara. Denerwujący efekt tej mocy może trwać od jednej nocy aż po kilka miesięcy. Omamy pojawiają się sporadycznie, głównie nocą oraz kiedy ofiara jest samotna. Najczęściej przybierają kształty podświadomych lęków. Narrator może dać upust swojej wyobraźni przy ich opisywaniu prześladowanemu.</w:t>
      </w:r>
    </w:p>
    <w:p>
      <w:pPr>
        <w:pStyle w:val="Normal"/>
        <w:rPr/>
      </w:pPr>
      <w:r>
        <w:rPr/>
        <w:tab/>
        <w:t>System: Wampir wykonuje rzut na Oddziaływanie + Przebiegłość (ST = Percepcja + [Samokontrola lub Instynkt] ofiary).</w:t>
      </w:r>
    </w:p>
    <w:p>
      <w:pPr>
        <w:pStyle w:val="Normal"/>
        <w:rPr/>
      </w:pPr>
      <w:r>
        <w:rPr/>
        <w:tab/>
        <w:t>1 sukces</w:t>
        <w:tab/>
        <w:t>1 noc</w:t>
      </w:r>
    </w:p>
    <w:p>
      <w:pPr>
        <w:pStyle w:val="Normal"/>
        <w:rPr/>
      </w:pPr>
      <w:r>
        <w:rPr/>
        <w:tab/>
        <w:t>2 sukcesy</w:t>
        <w:tab/>
        <w:t>2 noce</w:t>
      </w:r>
    </w:p>
    <w:p>
      <w:pPr>
        <w:pStyle w:val="Normal"/>
        <w:rPr/>
      </w:pPr>
      <w:r>
        <w:rPr/>
        <w:tab/>
        <w:t>3 sukcesy</w:t>
        <w:tab/>
        <w:t>1 tydzień</w:t>
      </w:r>
    </w:p>
    <w:p>
      <w:pPr>
        <w:pStyle w:val="Normal"/>
        <w:rPr/>
      </w:pPr>
      <w:r>
        <w:rPr/>
        <w:tab/>
        <w:t>4 sukcesy</w:t>
        <w:tab/>
        <w:t>1 miesiąc</w:t>
      </w:r>
    </w:p>
    <w:p>
      <w:pPr>
        <w:pStyle w:val="Normal"/>
        <w:rPr/>
      </w:pPr>
      <w:r>
        <w:rPr/>
        <w:tab/>
        <w:t>5 sukcesów</w:t>
        <w:tab/>
        <w:t>3 miesiące</w:t>
      </w:r>
    </w:p>
    <w:p>
      <w:pPr>
        <w:pStyle w:val="Normal"/>
        <w:rPr>
          <w:b/>
          <w:b/>
        </w:rPr>
      </w:pPr>
      <w:r>
        <w:rPr>
          <w:b/>
        </w:rPr>
        <w:t>3)Oczy chaosu</w:t>
      </w:r>
    </w:p>
    <w:p>
      <w:pPr>
        <w:pStyle w:val="Normal"/>
        <w:rPr/>
      </w:pPr>
      <w:r>
        <w:rPr/>
        <w:tab/>
        <w:tab/>
        <w:t>Ta niezwykła moc pozwala wampirowi dojrzeć prawdziwą Naturę kogoś innego. Pozwala także dostrzec szaleństwo i daje wiedzę, jak sobie z nim radzić u osób niestabilnych psychicznie. Wampir posiada także umiejętność dostrzegania wzorów szaleństwa, nie od razu rozpoznawanych nawet u najbardziej wrażliwych jednostek.</w:t>
      </w:r>
    </w:p>
    <w:p>
      <w:pPr>
        <w:pStyle w:val="Normal"/>
        <w:rPr/>
      </w:pPr>
      <w:r>
        <w:rPr/>
        <w:tab/>
        <w:t>System: Wampir może dostrzec wzór, jeśli pomyślnie wykona rzut Percepcja + Medycyna (ST zależy od zawiłości wzoru. Na przykład: rozpoznanie cudzej Natury przy pierwszym spotkaniu - 10, po krótkiej znajomości - 8; odkrycie modus operandi seryjnego zabójcy nie pozostawiającego po sobie śladów i nie znając motywów jego postępowania - 8; tajny szyfr w szyfrze - 7; wzór na piasku stworzony przez fale - 5). Dla wampira posiadającego tę moc prawie wszystko pozostawia jakieś wzory, które można odczytać. Wiele z nich nie będzie miało żadnego znaczenia, mogą jednak swoją formą absorbować uwagę wampira całymi godzinami.</w:t>
      </w:r>
    </w:p>
    <w:p>
      <w:pPr>
        <w:pStyle w:val="Normal"/>
        <w:rPr>
          <w:b/>
          <w:b/>
        </w:rPr>
      </w:pPr>
      <w:r>
        <w:rPr>
          <w:b/>
        </w:rPr>
        <w:t>4)Zamęt</w:t>
      </w:r>
    </w:p>
    <w:p>
      <w:pPr>
        <w:pStyle w:val="Normal"/>
        <w:rPr/>
      </w:pPr>
      <w:r>
        <w:rPr/>
        <w:tab/>
        <w:t>Wampir potrafi wywołać u ofiary kompletny zamęt, patrząc jej prosto w oczy lub mówiąc do niej. Ofiara będzie świadoma tylko niewielkich fragmentów swojej pamięci. Będzie stale odczuwać oszołomienie, chodząc wokół niczym w transie. Aby wydostać się z oszołomienia i odzyskać zdolność logicznego działania przez turę (łącznie z działaniami wymagającymi użycia Sumy), ofiara będzie musiała zużyć punkt Siły Woli.</w:t>
      </w:r>
    </w:p>
    <w:p>
      <w:pPr>
        <w:pStyle w:val="Normal"/>
        <w:rPr/>
      </w:pPr>
      <w:r>
        <w:rPr/>
        <w:tab/>
        <w:t>System: Efekt trwa co najmniej jedną turę. Może też trwać dłużej, zależnie od liczby sukcesów przy rzucie na Oddziaływanie + Zastraszanie (ST = Percepcja + [Samokontrola lub Instynkt] ofiary).</w:t>
      </w:r>
    </w:p>
    <w:p>
      <w:pPr>
        <w:pStyle w:val="Normal"/>
        <w:rPr/>
      </w:pPr>
      <w:r>
        <w:rPr/>
        <w:tab/>
        <w:t>1 sukces</w:t>
        <w:tab/>
        <w:t>1 tura</w:t>
      </w:r>
    </w:p>
    <w:p>
      <w:pPr>
        <w:pStyle w:val="Normal"/>
        <w:rPr/>
      </w:pPr>
      <w:r>
        <w:rPr/>
        <w:tab/>
        <w:t>2 sukcesy</w:t>
        <w:tab/>
        <w:t>1 godzina</w:t>
      </w:r>
    </w:p>
    <w:p>
      <w:pPr>
        <w:pStyle w:val="Normal"/>
        <w:rPr/>
      </w:pPr>
      <w:r>
        <w:rPr/>
        <w:tab/>
        <w:t>3 sukcesy</w:t>
        <w:tab/>
        <w:t>1 noc</w:t>
      </w:r>
    </w:p>
    <w:p>
      <w:pPr>
        <w:pStyle w:val="Normal"/>
        <w:rPr/>
      </w:pPr>
      <w:r>
        <w:rPr/>
        <w:tab/>
        <w:t>4 sukcesy</w:t>
        <w:tab/>
        <w:t>1 tydzień</w:t>
      </w:r>
    </w:p>
    <w:p>
      <w:pPr>
        <w:pStyle w:val="Normal"/>
        <w:rPr/>
      </w:pPr>
      <w:r>
        <w:rPr/>
        <w:tab/>
        <w:t>5 sukcesów</w:t>
        <w:tab/>
        <w:t>1 miesiąc</w:t>
      </w:r>
    </w:p>
    <w:p>
      <w:pPr>
        <w:pStyle w:val="Normal"/>
        <w:rPr>
          <w:b/>
          <w:b/>
        </w:rPr>
      </w:pPr>
      <w:r>
        <w:rPr>
          <w:b/>
        </w:rPr>
        <w:t>5)Absolutne szaleństwo</w:t>
      </w:r>
    </w:p>
    <w:p>
      <w:pPr>
        <w:pStyle w:val="Normal"/>
        <w:rPr/>
      </w:pPr>
      <w:r>
        <w:rPr/>
        <w:tab/>
        <w:t>Ta moc pozwala wampirowi doprowadzić śmiertelnika bądź wampira do obłędu. Ofiara zupełnie traci zdrowe zmysły, nabywając 5 Zaburzeń Psychicznych (wybieranych przez Narratora). Aby moc zadziałała, ofiara musi być całkowicie i wyłącznie skupiona na wampirze.</w:t>
      </w:r>
    </w:p>
    <w:p>
      <w:pPr>
        <w:pStyle w:val="Normal"/>
        <w:rPr/>
      </w:pPr>
      <w:r>
        <w:rPr/>
        <w:tab/>
        <w:t>System: Długość efektu określana jest przez liczbę sukcesów przy rzucie na Oddziaływanie + Zastraszenie (ST = Siła Woli ofiary).</w:t>
      </w:r>
    </w:p>
    <w:p>
      <w:pPr>
        <w:pStyle w:val="Normal"/>
        <w:rPr/>
      </w:pPr>
      <w:r>
        <w:rPr/>
        <w:tab/>
        <w:t>1 sukces</w:t>
        <w:tab/>
        <w:t>1 tura</w:t>
      </w:r>
    </w:p>
    <w:p>
      <w:pPr>
        <w:pStyle w:val="Normal"/>
        <w:rPr/>
      </w:pPr>
      <w:r>
        <w:rPr/>
        <w:tab/>
        <w:t>2 sukcesy</w:t>
        <w:tab/>
        <w:t>1 noc</w:t>
      </w:r>
    </w:p>
    <w:p>
      <w:pPr>
        <w:pStyle w:val="Normal"/>
        <w:rPr/>
      </w:pPr>
      <w:r>
        <w:rPr/>
        <w:tab/>
        <w:t>3 sukcesy</w:t>
        <w:tab/>
        <w:t>1 tydzień</w:t>
      </w:r>
    </w:p>
    <w:p>
      <w:pPr>
        <w:pStyle w:val="Normal"/>
        <w:rPr/>
      </w:pPr>
      <w:r>
        <w:rPr/>
        <w:tab/>
        <w:t>4 sukcesy</w:t>
        <w:tab/>
        <w:t>1 miesiąc</w:t>
      </w:r>
    </w:p>
    <w:p>
      <w:pPr>
        <w:pStyle w:val="Normal"/>
        <w:rPr/>
      </w:pPr>
      <w:r>
        <w:rPr/>
        <w:tab/>
        <w:t>5 sukcesów</w:t>
        <w:tab/>
        <w:t>1 rok</w:t>
      </w:r>
    </w:p>
    <w:p>
      <w:pPr>
        <w:pStyle w:val="Normal"/>
        <w:rPr>
          <w:b/>
          <w:b/>
        </w:rPr>
      </w:pPr>
      <w:r>
        <w:rPr>
          <w:b/>
        </w:rPr>
        <w:t>6)Zmiana psychiki</w:t>
      </w:r>
    </w:p>
    <w:p>
      <w:pPr>
        <w:pStyle w:val="Normal"/>
        <w:rPr/>
      </w:pPr>
      <w:r>
        <w:rPr/>
        <w:tab/>
        <w:t>Umożliwia wampirowi spowodowanie trwałego Zaburzenia Psychicznego, którego nie można się pozbyć. Wampir musi patrzeć ofierze w oczy, opisując jej nowe Zaburzenie Psychiczne. Wampir może wybrać rodzaj Zaburzenia Psychicznego.</w:t>
      </w:r>
    </w:p>
    <w:p>
      <w:pPr>
        <w:pStyle w:val="Normal"/>
        <w:rPr/>
      </w:pPr>
      <w:r>
        <w:rPr/>
        <w:tab/>
        <w:t>System: Należy osiągnąć co najmniej dwa sukcesy w rzucie na Oddziaływanie + Empatia, przeciwko Silnej Woli ofiary.</w:t>
      </w:r>
    </w:p>
    <w:p>
      <w:pPr>
        <w:pStyle w:val="Normal"/>
        <w:rPr>
          <w:b/>
          <w:b/>
        </w:rPr>
      </w:pPr>
      <w:r>
        <w:rPr>
          <w:b/>
        </w:rPr>
        <w:t>6)Więź duchowa</w:t>
      </w:r>
    </w:p>
    <w:p>
      <w:pPr>
        <w:pStyle w:val="Normal"/>
        <w:rPr/>
      </w:pPr>
      <w:r>
        <w:rPr/>
        <w:tab/>
        <w:t>Wampir może manipulować cudzym umysłem i narzucić osobowości ofiary upodobnienia się do jego osobowości. Ofiara nabywa także wszelkie Zaburzenia Umysłowe i inne problemy mentalne wampira. Nie daje to wampirowi żadnej realnej kontroli nad ofiarą i nie powinno być traktowane jak moc Władca Marionetek z Dyscypliny Dominacja. Wampir powinien być także przygotowany na naukę, jak bardzo sam siebie nienawidzi. Aby moc zadziałała, potrzebny jest fizyczny kontakt (bezpośredni – skóra w skórę).</w:t>
      </w:r>
    </w:p>
    <w:p>
      <w:pPr>
        <w:pStyle w:val="Normal"/>
        <w:rPr/>
      </w:pPr>
      <w:r>
        <w:rPr/>
        <w:tab/>
        <w:t>System: Czas trwania efektu zależy od ilości sukcesów przy rzucie na Charyzmę + Przebiegłość (ST = Inteligencja + [Samokontrola lub Instynkt] ofiary).</w:t>
      </w:r>
    </w:p>
    <w:p>
      <w:pPr>
        <w:pStyle w:val="Normal"/>
        <w:rPr/>
      </w:pPr>
      <w:r>
        <w:rPr/>
        <w:tab/>
        <w:t>1 sukces</w:t>
        <w:tab/>
        <w:t>1 noc</w:t>
      </w:r>
    </w:p>
    <w:p>
      <w:pPr>
        <w:pStyle w:val="Normal"/>
        <w:rPr/>
      </w:pPr>
      <w:r>
        <w:rPr/>
        <w:tab/>
        <w:t>2 sukcesy</w:t>
        <w:tab/>
        <w:t>1 tydzień</w:t>
      </w:r>
    </w:p>
    <w:p>
      <w:pPr>
        <w:pStyle w:val="Normal"/>
        <w:rPr/>
      </w:pPr>
      <w:r>
        <w:rPr/>
        <w:tab/>
        <w:t>3 sukcesy</w:t>
        <w:tab/>
        <w:t>1 miesiąc</w:t>
      </w:r>
    </w:p>
    <w:p>
      <w:pPr>
        <w:pStyle w:val="Normal"/>
        <w:rPr/>
      </w:pPr>
      <w:r>
        <w:rPr/>
        <w:tab/>
        <w:t>4 sukcesy</w:t>
        <w:tab/>
        <w:t>6 miesięcy</w:t>
      </w:r>
    </w:p>
    <w:p>
      <w:pPr>
        <w:pStyle w:val="Normal"/>
        <w:rPr/>
      </w:pPr>
      <w:r>
        <w:rPr/>
        <w:tab/>
        <w:t>5 sukcesów</w:t>
        <w:tab/>
        <w:t>1 rok</w:t>
      </w:r>
    </w:p>
    <w:p>
      <w:pPr>
        <w:pStyle w:val="Normal"/>
        <w:rPr/>
      </w:pPr>
      <w:r>
        <w:rPr/>
        <w:tab/>
        <w:t>6 lub więcej</w:t>
        <w:tab/>
        <w:t>na stałe</w:t>
      </w:r>
    </w:p>
    <w:p>
      <w:pPr>
        <w:pStyle w:val="Normal"/>
        <w:rPr>
          <w:b/>
          <w:b/>
        </w:rPr>
      </w:pPr>
      <w:r>
        <w:rPr>
          <w:b/>
        </w:rPr>
        <w:t>7)Zdziecinnienie</w:t>
      </w:r>
    </w:p>
    <w:p>
      <w:pPr>
        <w:pStyle w:val="Normal"/>
        <w:rPr/>
      </w:pPr>
      <w:r>
        <w:rPr/>
        <w:tab/>
        <w:t>Dzięki tej mocy wampir może zmniejszyć sumę Atrybutów Umysłowych wybranej osoby o 7 punktów, przy czym ofierze powinien zostać co najmniej 1 punkt na każdym z trzech Atrybutów. Ofiara dziecinnieje, stając się naiwną i skorą do zabawy. Aby moc zadziałała wampir musi spojrzeć ofierze (którą może być zarówno śmiertelnik jak i wampir) w oczy. Jedyną metodą uniknięcia efektu tej mocy jest unikanie kontaktu wzrokowego z wampirem.</w:t>
      </w:r>
    </w:p>
    <w:p>
      <w:pPr>
        <w:pStyle w:val="Normal"/>
        <w:rPr/>
      </w:pPr>
      <w:r>
        <w:rPr/>
        <w:tab/>
        <w:t>System: Wymagany jest rzut na Inteligencję + Empatię (ST = Spryt + [Samokontrola lub Instynkt] ofiary).</w:t>
      </w:r>
    </w:p>
    <w:p>
      <w:pPr>
        <w:pStyle w:val="Normal"/>
        <w:rPr/>
      </w:pPr>
      <w:r>
        <w:rPr/>
        <w:tab/>
        <w:t>1 sukces</w:t>
        <w:tab/>
        <w:t>1 tura</w:t>
      </w:r>
    </w:p>
    <w:p>
      <w:pPr>
        <w:pStyle w:val="Normal"/>
        <w:rPr/>
      </w:pPr>
      <w:r>
        <w:rPr/>
        <w:tab/>
        <w:t>2 sukcesy</w:t>
        <w:tab/>
        <w:t>1 noc</w:t>
      </w:r>
    </w:p>
    <w:p>
      <w:pPr>
        <w:pStyle w:val="Normal"/>
        <w:rPr/>
      </w:pPr>
      <w:r>
        <w:rPr/>
        <w:tab/>
        <w:t>3 sukcesy</w:t>
        <w:tab/>
        <w:t>1 tydzień</w:t>
      </w:r>
    </w:p>
    <w:p>
      <w:pPr>
        <w:pStyle w:val="Normal"/>
        <w:rPr/>
      </w:pPr>
      <w:r>
        <w:rPr/>
        <w:tab/>
        <w:t>4 sukcesy</w:t>
        <w:tab/>
        <w:t>1 miesiąc</w:t>
      </w:r>
    </w:p>
    <w:p>
      <w:pPr>
        <w:pStyle w:val="Normal"/>
        <w:rPr/>
      </w:pPr>
      <w:r>
        <w:rPr/>
        <w:tab/>
        <w:t>5 sukcesów</w:t>
        <w:tab/>
        <w:t>1 rok</w:t>
      </w:r>
    </w:p>
    <w:p>
      <w:pPr>
        <w:pStyle w:val="Normal"/>
        <w:rPr>
          <w:b/>
          <w:b/>
        </w:rPr>
      </w:pPr>
      <w:r>
        <w:rPr>
          <w:b/>
        </w:rPr>
        <w:t>7)Umysł zabójcy</w:t>
      </w:r>
    </w:p>
    <w:p>
      <w:pPr>
        <w:pStyle w:val="Normal"/>
        <w:rPr/>
      </w:pPr>
      <w:r>
        <w:rPr/>
        <w:tab/>
        <w:tab/>
        <w:t>Dzięki tej umiejętności wampir potrafi dokonać zmian w umyśle wybranej osoby, czyniąc ją zimnokrwistym mordercą pozbawionym wszelkiego szacunku dla życia. Jeżeli ofiara zostanie w jakikolwiek sposób przez kogoś obrażona, nawet przez osobę jej bliską – zamorduje obrażającego – czy to używając jakiegoś skomplikowanego planu, czy też zwykłego noża. Po pierwszym zabójstwie efekt mocy zanika i ofiara wraca do stanu normalnego, nie wiedząc dlaczego dokonała tak okropnego czynu. Moc działa zarówno na śmiertelnych jak i wampiry. Wymagane jest aby wampir pocałował ofiarę.</w:t>
      </w:r>
    </w:p>
    <w:p>
      <w:pPr>
        <w:pStyle w:val="Normal"/>
        <w:rPr/>
      </w:pPr>
      <w:r>
        <w:rPr/>
        <w:tab/>
        <w:t>System: Wykorzystanie tej mocy wymaga co najmniej trzech sukcesów przy rzucie na Charyzmę + Przebiegłość (ST = Charyzma + [Odwaga lub Morale] ofiary).</w:t>
      </w:r>
    </w:p>
    <w:p>
      <w:pPr>
        <w:pStyle w:val="Normal"/>
        <w:rPr>
          <w:b/>
          <w:b/>
        </w:rPr>
      </w:pPr>
      <w:r>
        <w:rPr>
          <w:b/>
        </w:rPr>
        <w:t>7)Fala szaleństwa</w:t>
      </w:r>
    </w:p>
    <w:p>
      <w:pPr>
        <w:pStyle w:val="Normal"/>
        <w:rPr/>
      </w:pPr>
      <w:r>
        <w:rPr/>
        <w:tab/>
        <w:t>Wampir używający tej mocy powoduje taki sam efekt jak Absolutne Szaleństwo, ale u większej liczby ludzi i wampirów. Jeżeli liczba ofiar przekracza możliwości wampira, Narrator określa kto ulegnie szaleństwu.</w:t>
      </w:r>
    </w:p>
    <w:p>
      <w:pPr>
        <w:pStyle w:val="Normal"/>
        <w:rPr/>
      </w:pPr>
      <w:r>
        <w:rPr/>
        <w:tab/>
        <w:t>System: Liczbę ofiar określa rzut na Charyzmę + Empatię (ST 7). Wampir może objąć tą mocą jedną osobę za każdy sukces rzutu. Po określeniu maksymalnej liczby ofiar należy wykonać dla każdej z nich rzut określający czy moc zadziała, tak jak w przypadku użycia Absolutnego Szaleństwa. Wampir wywołuje ten efekt przemawiając do ofiar w określony sposób.</w:t>
      </w:r>
    </w:p>
    <w:p>
      <w:pPr>
        <w:pStyle w:val="Normal"/>
        <w:rPr>
          <w:b/>
          <w:b/>
        </w:rPr>
      </w:pPr>
      <w:r>
        <w:rPr>
          <w:b/>
        </w:rPr>
        <w:t>8)Śpiączka</w:t>
      </w:r>
    </w:p>
    <w:p>
      <w:pPr>
        <w:pStyle w:val="Normal"/>
        <w:rPr/>
      </w:pPr>
      <w:r>
        <w:rPr/>
        <w:tab/>
        <w:t>Moc pozwalająca wampirowi porazić umysł ofiary w taki sposób, aby wstrzymała wszystkie funkcje mózgu za wyjątkiem witalnych i zapadła w śpiączkę. Metoda przenoszenia tej mocy jest nieznana. Wampir po prostu koncentruje się na wybranej osobie. Po chwili ofiara dostaje konwulsji, po czym zapada w śpiączkę.</w:t>
      </w:r>
    </w:p>
    <w:p>
      <w:pPr>
        <w:pStyle w:val="Normal"/>
        <w:rPr/>
      </w:pPr>
      <w:r>
        <w:rPr/>
        <w:tab/>
        <w:t>System: Wampir musi wykonać rzut na Charyzmę + Zastraszenie (ST = Spryt + [Odwaga lub Morale] ofiary). Czas trwania śpiączki zależy od ilości sukcesów.</w:t>
      </w:r>
    </w:p>
    <w:p>
      <w:pPr>
        <w:pStyle w:val="Normal"/>
        <w:rPr/>
      </w:pPr>
      <w:r>
        <w:rPr/>
        <w:tab/>
        <w:t>1 sukces</w:t>
        <w:tab/>
        <w:t>1 tydzień</w:t>
      </w:r>
    </w:p>
    <w:p>
      <w:pPr>
        <w:pStyle w:val="Normal"/>
        <w:rPr/>
      </w:pPr>
      <w:r>
        <w:rPr/>
        <w:tab/>
        <w:t>2 sukcesy</w:t>
        <w:tab/>
        <w:t>1 miesiąc</w:t>
      </w:r>
    </w:p>
    <w:p>
      <w:pPr>
        <w:pStyle w:val="Normal"/>
        <w:rPr/>
      </w:pPr>
      <w:r>
        <w:rPr/>
        <w:tab/>
        <w:t>3 sukcesy</w:t>
        <w:tab/>
        <w:t>6 miesięcy</w:t>
      </w:r>
    </w:p>
    <w:p>
      <w:pPr>
        <w:pStyle w:val="Normal"/>
        <w:rPr/>
      </w:pPr>
      <w:r>
        <w:rPr/>
        <w:tab/>
        <w:t>4 sukcesy</w:t>
        <w:tab/>
        <w:t>1 rok</w:t>
      </w:r>
    </w:p>
    <w:p>
      <w:pPr>
        <w:pStyle w:val="Normal"/>
        <w:rPr/>
      </w:pPr>
      <w:r>
        <w:rPr/>
        <w:tab/>
        <w:t>5 sukcesów</w:t>
        <w:tab/>
        <w:t>10 lat</w:t>
      </w:r>
    </w:p>
    <w:p>
      <w:pPr>
        <w:pStyle w:val="Normal"/>
        <w:rPr>
          <w:b/>
          <w:b/>
        </w:rPr>
      </w:pPr>
      <w:r>
        <w:rPr>
          <w:b/>
        </w:rPr>
        <w:t>8)Grupowe zdziecinnienie</w:t>
      </w:r>
    </w:p>
    <w:p>
      <w:pPr>
        <w:pStyle w:val="Normal"/>
        <w:rPr/>
      </w:pPr>
      <w:r>
        <w:rPr/>
        <w:tab/>
        <w:t>Efekt mocy jest taki sam jak przy Zdziecinnieniu, tyle tylko że można nim objąć grupę osób. Jeżeli liczba potencjalnych ofiar przekracza możliwości wampira, Narrator określa które z nich ulegną zdziecinnieniu.</w:t>
      </w:r>
    </w:p>
    <w:p>
      <w:pPr>
        <w:pStyle w:val="Normal"/>
        <w:rPr/>
      </w:pPr>
      <w:r>
        <w:rPr/>
        <w:tab/>
        <w:t>System: Liczba potencjalnych ofiar zależy od liczby sukcesów przy rzucie na Charyzmę + Przebiegłość (ST 7). Aby określić czy moc zadziałała i na jak długo, należy dla każdej ofiary wykonać rzuty tak jak przy Zdziecinnieniu.</w:t>
      </w:r>
    </w:p>
    <w:p>
      <w:pPr>
        <w:pStyle w:val="Normal"/>
        <w:rPr>
          <w:b/>
          <w:b/>
        </w:rPr>
      </w:pPr>
      <w:r>
        <w:rPr>
          <w:b/>
        </w:rPr>
        <w:t>9)Błogosławieństwo chaosu</w:t>
      </w:r>
    </w:p>
    <w:p>
      <w:pPr>
        <w:pStyle w:val="Normal"/>
        <w:rPr/>
      </w:pPr>
      <w:r>
        <w:rPr/>
        <w:tab/>
        <w:t>Wampir posiadający tę moc jest odporny na Demencję, Dominację, Prezencję i Iluzję. Błogosławieństwo Chaosu nie jest jednak za darmo. Wampir nabywa na stałe jedno dodatkowe Zaburzenie Psychiczne. Będzie także czasami cierpiał na Omamy Umysłu (jak drugopoziomowa moc Demencji). Ze względu jednak na naturę tej Dyscypliny, łatwiej będzie sobie radził z tymi urojeniami. O tym, kiedy i w jaki sposób Omamy Umysłu będą wpływać na wampira, decyduje Narrator.</w:t>
      </w:r>
    </w:p>
    <w:p>
      <w:pPr>
        <w:pStyle w:val="Normal"/>
        <w:rPr>
          <w:b/>
          <w:b/>
        </w:rPr>
      </w:pPr>
      <w:r>
        <w:rPr>
          <w:b/>
        </w:rPr>
        <w:t>10) Zbiorowa śpiączka</w:t>
      </w:r>
    </w:p>
    <w:p>
      <w:pPr>
        <w:pStyle w:val="Normal"/>
        <w:rPr/>
      </w:pPr>
      <w:r>
        <w:rPr/>
        <w:tab/>
        <w:t>Moc pozwalająca wampirowi użyć Śpiączki wobec grupy osób. Jeżeli liczba ofiar przekracza możliwości wampira, wówczas Narrator określa kto zapadnie w śpiączkę.</w:t>
      </w:r>
    </w:p>
    <w:p>
      <w:pPr>
        <w:pStyle w:val="Normal"/>
        <w:rPr/>
      </w:pPr>
      <w:r>
        <w:rPr/>
        <w:tab/>
        <w:t>System: Liczbę potencjalnych ofiar określa rzut na Siłę Woli (ST 7) wampira. Liczba ofiar równa jest liczbie sukcesów. Należy jeszcze dla każdej ofiary wykonać rzut sprawdzający, czy uległa działaniu mocy i na jak długo. Rzut ten jest analogiczny jak przy Śpiączce.</w:t>
      </w:r>
    </w:p>
    <w:p>
      <w:pPr>
        <w:pStyle w:val="Normal"/>
        <w:rPr/>
      </w:pPr>
      <w:r>
        <w:rPr/>
      </w:r>
    </w:p>
    <w:p>
      <w:pPr>
        <w:pStyle w:val="Normal"/>
        <w:rPr/>
      </w:pPr>
      <w:r>
        <w:rPr/>
      </w:r>
    </w:p>
    <w:p>
      <w:pPr>
        <w:pStyle w:val="Normal"/>
        <w:jc w:val="both"/>
        <w:rPr/>
      </w:pPr>
      <w:r>
        <w:rPr>
          <w:rFonts w:eastAsia="Verdana" w:cs="Verdana" w:ascii="Verdana" w:hAnsi="Verdana"/>
          <w:b/>
          <w:sz w:val="22"/>
          <w:szCs w:val="22"/>
        </w:rPr>
        <w:t xml:space="preserve">                                                    </w:t>
      </w:r>
      <w:r>
        <w:rPr>
          <w:rFonts w:cs="Verdana" w:ascii="Verdana" w:hAnsi="Verdana"/>
          <w:b/>
          <w:sz w:val="22"/>
          <w:szCs w:val="22"/>
        </w:rPr>
        <w:t xml:space="preserve">Dyscyplina Banshee. </w:t>
      </w:r>
    </w:p>
    <w:p>
      <w:pPr>
        <w:pStyle w:val="Normal"/>
        <w:rPr>
          <w:sz w:val="18"/>
          <w:szCs w:val="18"/>
        </w:rPr>
      </w:pPr>
      <w:r>
        <w:rPr>
          <w:rFonts w:cs="Verdana" w:ascii="Verdana" w:hAnsi="Verdana"/>
          <w:b/>
          <w:sz w:val="22"/>
          <w:szCs w:val="22"/>
        </w:rPr>
        <w:br/>
      </w:r>
      <w:r>
        <w:rPr>
          <w:rFonts w:cs="Verdana" w:ascii="Verdana" w:hAnsi="Verdana"/>
          <w:sz w:val="17"/>
          <w:szCs w:val="17"/>
        </w:rPr>
        <w:br/>
        <w:br/>
      </w:r>
      <w:r>
        <w:rPr>
          <w:rFonts w:cs="Verdana" w:ascii="Verdana" w:hAnsi="Verdana"/>
          <w:sz w:val="18"/>
          <w:szCs w:val="18"/>
        </w:rPr>
        <w:t xml:space="preserve">Ta sztuka wampirzego rodu ma jakboby pochodzić od samej Lilith. Ona to, według legendy, jako pierwsza nadała swemu głosowi demoniczną moc. Potrafiła nie tylko doprowadzać jego brzmieniem do szału i utraty zamysłów, ale i zabijać, kruszyć miecze archaniołów, a nawet wywoływać trzęsienia ziemi. </w:t>
        <w:br/>
        <w:t xml:space="preserve">Mocą tą obdarzyła także, jeszcze za czasów Miasta Kaina, niewielką grupę swych wampirzych kapłanek. To one, po upadku miasta i odejściu Lilith, nie pozwoliły zaniknąć owej dyscyplinie i przekazały swój dar dalej. </w:t>
        <w:br/>
        <w:t xml:space="preserve">(Dyscyplina tylko dla wampirzyc. </w:t>
        <w:br/>
        <w:t xml:space="preserve">Dyscyplina nie jest dostępna dla kroczących Drogą Niebios i Ascezy.) </w:t>
        <w:br/>
        <w:br/>
        <w:t xml:space="preserve">Każdego wampira używającego tej dyscypliny można uciszyć uszkadzając dotkliwie jego aparat mowy (co najmniej trzy punkty obrażeń w okolicy ust, płuc, gardła), bądź pozbawiając go świadomości tudzież woli. </w:t>
        <w:br/>
        <w:br/>
        <w:t xml:space="preserve">*GŁOS LILITH Wampir potrafi nadać swemu głosowi bardzo sugestywnej barwy i znaczenia. Może w nim zawrzeć dużą dawkę erotyzmu i nadać mu kuszącego brzmienia, lub sprawić, że będzie brzmiał wyjątkowo rzeczowo, dobitnie i prawdziwie, jak głos mędrca, lub wyroczni. Jeśli zapragnie może także oddać nim swą wściekłość, przez dziki ryk i zawodzenie. Używając tej mocy wampir może doliczyć sobie dwie kostki do dowolnej sumy związanej z oddziaływaniem i charyzmą. </w:t>
        <w:br/>
        <w:br/>
        <w:t xml:space="preserve">**VIBRATTO Na tym poziomie dyscypliny wampir jest w stanie za pomocą samego głosu wytrącić przeciwnika z równowagi i skutecznie go dekoncentrować. Wampir wydaje punkt krwi i wykonuje test siły woli o PT6. Jego przeciwnik musi wykonać przeciwstawny test wytrzymałości, by nie zostać wtrąconym z równowagi, co daje atakującemu przewagę inicjatywy w całej pierwszej turze, i by nie zostać zdekoncentrowanym na ten czas, co uniemożliwia korzystanie z dyscyplin i rytuałów. O zwycięstwie przesądza jak zawsze ilość sukcesów. Vibratto działa na obszarze równym sile woli stosującego go wampira razy dziesięć (w metrach). </w:t>
        <w:br/>
        <w:br/>
        <w:t xml:space="preserve">***ULTRA DŻWIĘKI Dzięki tej zdolności wamipir, wydając jeden punkt krwi, jest w stanie głosem kruszyć szkło i przy odpowiedniej wprawie metal. Aby skruszyć szkło wystarczy pojedynczy sukces w teście siły woli o PT6. Skruszenie metalu jest dużo trudniejsze i to narrator powinien określić ile sukcesów należy uzyskać, by tego dokonać. Pamiętać należy, że jeśli nawet nie uda się zniszczyć miecza przeciwnika, przy częściowym sukcesie mogą popękać wszystkie okna w okolicy, a nawet przedmiotu z brązu, czy słabszej stali. </w:t>
        <w:br/>
        <w:t xml:space="preserve">Dodać należy, że dla wampirów posługujących się nadwrażliwością każde użycie tej dyscypliny w ich pobliżu (od tego poziomu mocy wzwyż) powoduje automatyczną utratę jednego punktu zdrowia (rany ciężkie) i całkowitą dekoncentrację na najbliższe dwie tury. Jedynym sposobem na uniknięcie tego jest wykonania testu wytrzymałości o PT9, przy czym wymagana ilość sukcesów to poziom Dyscypliny Banshee u używającego jej wampira. Zasięg tej mocy jest równy sile woli wampira razy dziesięć (w metrach). </w:t>
        <w:br/>
        <w:br/>
        <w:t xml:space="preserve">****ZAWODZENIE BANSHEE Ta moc pozwala za pomocą samego dźwięku doprowadzić przeciwnika do szaleństwa. Wydając dwa punkty krwi (na turę) wampir z tą zdolnością emituję wyjątkowo denerwujący i przenikający dźwięk, zmieniający nieustannie barwę i częstotliwość, aż wreszcie wszyscy w promieniu równym sile woli wampira razy dziesięć (w metrach) nie postradają zmysłów. Wampir używając tej mocy testuje swą siłę woli z PT8. Każda istota w zadanym promieniu, która nie uzyska w teście siły woli (PT8) przynajmniej tylu sukcesów co on popada w obłęd. Jeśli czyjaś liczba sukcesów będzie mniejsza o więcej niż dwa szaleństwo dotknie go już na zawsze i nieuleczalnie. W innym wypadku obłęd mija po jedenastu minus siła woli ofiary godzinach. </w:t>
        <w:br/>
        <w:t xml:space="preserve">Dodatkowo każdy wampir i Lupin w zasięgu słuchu muszą wykonać test szału. </w:t>
        <w:br/>
        <w:br/>
        <w:t xml:space="preserve">*****OSTRZE KSIĘŻYCA To zabójcza broń. Koncentrując się można, za pomocą głosu, wysłać falę o częstotliwości zabójczej dla danego, konkretnego stworzenia. Można w ten sposób rozsadzić naczynia krwionośne śmiertelnika, bądź wilkołaka, lub strącić ptaka z nieba. Ofiara tej mocy krwawi obficie z nosa, uszu, a nawet ust i oczu. Ponadto występuje krwotok wewnętrzny. W drastycznych przypadkach pękają żyły i arterie, a krew leje się obficie z otwartych ran na całym ciele. Moc ta nie jest jednak zabójcza dla wampirów, powoduje u nich normalne obrażenia, które wampir może leczyć wydając punkty krwi. Krzyk może trwać tak długo jak wampir sobie tego życzy. W każdej turze zadaje tyle stopni obrażeń ile punktów krwi wydał wampir plus trzy. Ponadto istota znajdująca się pod wpływem tej mocy traci 25% kości z każdej sumy. Ostrze działa tylko na jedną, konkretną istotę. Obrażenia te mogą być redukowane za pomocą testu wytrzymałości i dyscypliny. Warunkiem skorzystania z tej mocy jest wydanie co najmniej jednego punktu krwi w turze </w:t>
        <w:br/>
        <w:br/>
        <w:t xml:space="preserve">******GŁOS BURZY To mityczna zdolność, której od czasów pierwszych wampirzych wojen nikt nie oglądał w działaniu. Podobno tylko sama Lilith posiadła głos, który był w stanie wywoływać lokalne trzęsienia ziemi, osunięcia gruntu, rozbijać w gruz domy i mury zamków. Krzykiem takim wampir może także przewrócić statek płynący po morzu, lub zagnać go z dala od brzegu. Moc taj jest tak ogromna, że drżą przed nią nawet przedpotopowi. Nic co chodzi po tej ziemi nie jest w stanie się jej przeciwstawić. Zmiata wszystkich i wszystko. Wystarczy, że wampir otworzy usta... </w:t>
        <w:br/>
        <w:t xml:space="preserve">Aby przywołać Głos Burzy wampir musi wydać punkt siły woli i trzy punkty krwi na każdą turę, w której on działa. </w:t>
        <w:br/>
        <w:t>Ciężko jest wyrazić jak zabójczą moc ma Głos. Można przyjąć, że w celu zburzenia czegoś należy wykonywać co turę test siły woli o poziomie trudności w zależności od wytrzymałości materiału. Po osiągnięciu limitu sukcesów dla danej konstrukcji obraca się ona w gruz.</w:t>
      </w:r>
    </w:p>
    <w:p>
      <w:pPr>
        <w:pStyle w:val="Normal"/>
        <w:rPr>
          <w:sz w:val="18"/>
          <w:szCs w:val="18"/>
        </w:rPr>
      </w:pPr>
      <w:r>
        <w:rPr>
          <w:sz w:val="18"/>
          <w:szCs w:val="18"/>
        </w:rPr>
      </w:r>
    </w:p>
    <w:p>
      <w:pPr>
        <w:pStyle w:val="Normal"/>
        <w:widowControl w:val="false"/>
        <w:spacing w:lineRule="atLeast" w:line="240"/>
        <w:rPr/>
      </w:pPr>
      <w:r>
        <w:rPr/>
      </w:r>
    </w:p>
    <w:p>
      <w:pPr>
        <w:pStyle w:val="Heading1"/>
        <w:rPr/>
      </w:pPr>
      <w:r>
        <w:rPr/>
        <w:t xml:space="preserve">                                                                                               </w:t>
      </w:r>
      <w:r>
        <w:rPr/>
        <w:t>DOMINACJA</w:t>
      </w:r>
    </w:p>
    <w:p>
      <w:pPr>
        <w:pStyle w:val="Normal"/>
        <w:rPr/>
      </w:pPr>
      <w:r>
        <w:rPr/>
      </w:r>
    </w:p>
    <w:p>
      <w:pPr>
        <w:pStyle w:val="Normal"/>
        <w:widowControl w:val="false"/>
        <w:spacing w:lineRule="atLeast" w:line="240"/>
        <w:rPr/>
      </w:pPr>
      <w:r>
        <w:rPr/>
        <w:t>Ta Dyscyplina oddaje mistyczna zdolnosc oddzialywania wampirow na umysly i dzialania innych. Dominacja jest aspektem sily umyslu i woli, wplywa na opinie i mysli, jednak nie na emocje.</w:t>
      </w:r>
    </w:p>
    <w:p>
      <w:pPr>
        <w:pStyle w:val="Normal"/>
        <w:widowControl w:val="false"/>
        <w:spacing w:lineRule="atLeast" w:line="240"/>
        <w:rPr/>
      </w:pPr>
      <w:r>
        <w:rPr/>
        <w:t>Dyscyplina ta nazywana jest czasem Przeszywajacym Spojrzeniem, bowiem jej zastosowanie zawsze wymaga wzrokowego kontaktu z ofiara. Dlatego tez mozna Zdominowac tylko jedna osobe na raz. To jedna z najpotezniejszych Dyscyplin, choc zarazem bardzo wymagajaca i trudna w zastosowaniu. Zdominowanej osobie mozna wydawac ustne polecenia i sugestie. Zakres kontroli nad ofiara wyznacza kazda z opisanych ponizej mocy.</w:t>
      </w:r>
    </w:p>
    <w:p>
      <w:pPr>
        <w:pStyle w:val="Normal"/>
        <w:widowControl w:val="false"/>
        <w:spacing w:lineRule="atLeast" w:line="240"/>
        <w:rPr/>
      </w:pPr>
      <w:r>
        <w:rPr/>
        <w:t>Wampiry posiadajace Dyscypline Dominacji zwykle naleza do osob lubiacych miec wladze. Jesli beda zbytnio polegac na jej mocy, po jakims czasie manipulacja i wladza stana sie dla nich wszystkim. Narrator powinien wiec rozwazyc, czy bohaterowie posiadajacy wysoka wartosc Dominacji moga wydawac punkty doswiadczenia na zwiekszanie takich Zdolnosci, jak np. Empatia.</w:t>
      </w:r>
    </w:p>
    <w:p>
      <w:pPr>
        <w:pStyle w:val="Normal"/>
        <w:widowControl w:val="false"/>
        <w:spacing w:lineRule="atLeast" w:line="240"/>
        <w:rPr/>
      </w:pPr>
      <w:r>
        <w:rPr/>
        <w:t>Sa pewni smiertelni, zwani „neutralnymi”, ktorych nie mozna w zaden sposob Zdominowac, jednak tylko jeden na milion ma te moc. Ponadto Inkwizycja zna pewne rytualy, ktore nadaja smiertelnym moc takiej odpornosci. Najlepsi lowcy czarownic sa neutralni lub pozostaja pod ochrona tych rytualow.</w:t>
      </w:r>
    </w:p>
    <w:p>
      <w:pPr>
        <w:pStyle w:val="Normal"/>
        <w:widowControl w:val="false"/>
        <w:spacing w:lineRule="atLeast" w:line="240"/>
        <w:rPr/>
      </w:pPr>
      <w:r>
        <w:rPr/>
        <w:t>Ograniczenia: Nie mozna Zdominowac wampira, ktorego krew jest silniejsza - bohater musi pochodzic z tego samego lub wczesniejszego pokolenia, niz poddawana jego Dominacji ofiara. Wampiry moga opierac sie kazdej probie Dominacji, zuzywajac jeden punkt Sily Woli za kazdy sukces, jaki wypadl w rzucie Dominacji. Dzieki temu pozostana wowczas odporne na wszelkie nastepne proby Dominacji do konca sceny. Osoba bedaca celem Dominacji musi poswiecic pelna Sile Woli, stopniowe zuzywanie nie na wiele sie zda.</w:t>
      </w:r>
    </w:p>
    <w:p>
      <w:pPr>
        <w:pStyle w:val="Normal"/>
        <w:widowControl w:val="false"/>
        <w:spacing w:lineRule="atLeast" w:line="240"/>
        <w:rPr/>
      </w:pPr>
      <w:r>
        <w:rPr/>
        <w:t>Kiedy w rzucie Dominacji wypadnie pech, ofiara stanie sie do konca opowiesci odporna na przyszle proby Zdominowania, dokonywane przez tego wampira.</w:t>
      </w:r>
    </w:p>
    <w:p>
      <w:pPr>
        <w:pStyle w:val="Normal"/>
        <w:widowControl w:val="false"/>
        <w:spacing w:lineRule="atLeast" w:line="240"/>
        <w:rPr>
          <w:b/>
          <w:b/>
        </w:rPr>
      </w:pPr>
      <w:r>
        <w:rPr>
          <w:b/>
        </w:rPr>
        <w:t>1)Rozkaz</w:t>
      </w:r>
    </w:p>
    <w:p>
      <w:pPr>
        <w:pStyle w:val="Normal"/>
        <w:widowControl w:val="false"/>
        <w:spacing w:lineRule="atLeast" w:line="240"/>
        <w:rPr/>
      </w:pPr>
      <w:r>
        <w:rPr/>
        <w:t>Mozesz wydac komus jednowyrazowe polecenie, ktore ten ktos musi natychmiast spelnic. Rozkaz musi byc prosty. Musi to byc slowo posiadajace tylko jedno znaczenie - skacz, siadz, wstan, zasmiej sie, placz, biegnij, przeskocz, oslepnij, usmiechnij sie, skrzyw sie, kaszlnij. Jesli slowo jest wieloznaczne, ofiara zareaguje chwilowym zmieszaniem. Mozesz wstawic slowo Rozkazu w cale zdanie i jedynie lekko je zaakcentowac, aby inni sie nie zorientowali.</w:t>
      </w:r>
    </w:p>
    <w:p>
      <w:pPr>
        <w:pStyle w:val="Normal"/>
        <w:widowControl w:val="false"/>
        <w:spacing w:lineRule="atLeast" w:line="240"/>
        <w:rPr/>
      </w:pPr>
      <w:r>
        <w:rPr/>
        <w:t>System: Gracz musi wykonac rzut na Oddzialywanie + Zastraszanie (stopniem trudnosci jest Sila Woli ofiary). Wiecej sukcesow zmusza podmiot do aktywniejszego dzialania.</w:t>
      </w:r>
    </w:p>
    <w:p>
      <w:pPr>
        <w:pStyle w:val="Normal"/>
        <w:widowControl w:val="false"/>
        <w:spacing w:lineRule="atLeast" w:line="240"/>
        <w:rPr>
          <w:b/>
          <w:b/>
        </w:rPr>
      </w:pPr>
      <w:r>
        <w:rPr>
          <w:b/>
        </w:rPr>
        <w:t>2)Mesmeryzm</w:t>
      </w:r>
    </w:p>
    <w:p>
      <w:pPr>
        <w:pStyle w:val="Normal"/>
        <w:widowControl w:val="false"/>
        <w:spacing w:lineRule="atLeast" w:line="240"/>
        <w:rPr/>
      </w:pPr>
      <w:r>
        <w:rPr/>
        <w:t>Mozesz zaimplantowac w podswiadomosci ofiary sugestie. Wymaga to intensywnej koncentracji oraz wydania starannych i precyzyjnych instrukcji, aby ofiara postapila wlasciwie z twoim zamierzeniem. Mozesz sprawic, aby Mesmeryzm zadzialal natychmiast lub wyznaczyc wydarzenia, ktore zaktywizuja sugestie.</w:t>
      </w:r>
    </w:p>
    <w:p>
      <w:pPr>
        <w:pStyle w:val="Normal"/>
        <w:widowControl w:val="false"/>
        <w:spacing w:lineRule="atLeast" w:line="240"/>
        <w:rPr/>
      </w:pPr>
      <w:r>
        <w:rPr/>
        <w:t>Musisz utrzymywac kontakt wzrokowy do czasu, az przekazesz wszystkie polecenia, ale za to przekazywane sugestie moga byc bardzo skomplikowane (rozegraj to, jesli lubisz). Istotny jest staranny dobor slow, gdyz ofiara, na ile to mozliwe, bedzie sie starala nieswiadomie przeciwdzialac idei sugestii.</w:t>
      </w:r>
    </w:p>
    <w:p>
      <w:pPr>
        <w:pStyle w:val="Normal"/>
        <w:widowControl w:val="false"/>
        <w:spacing w:lineRule="atLeast" w:line="240"/>
        <w:rPr/>
      </w:pPr>
      <w:r>
        <w:rPr/>
        <w:t>Mozesz wydac komus zupelnie oczywiste polecenie, jak np. „wejdz po drabinie” czy „udawaj, ze jestes psem”, jednak sila Mesmeryzmu moze oddzialywac o wiele dluzej i byc o wiele bardziej subtelna. Po przekazaniu inicjalnych sugestii kontakt wzrokowy nie jest juz konieczny.</w:t>
      </w:r>
    </w:p>
    <w:p>
      <w:pPr>
        <w:pStyle w:val="Normal"/>
        <w:widowControl w:val="false"/>
        <w:spacing w:lineRule="atLeast" w:line="240"/>
        <w:rPr/>
      </w:pPr>
      <w:r>
        <w:rPr/>
        <w:t>Sugestie nie moga zmuszac ofiary do dzialan przeciwnych jej wrodzonemu Usposobieniu. Jednej osobie mozna zaimplantowac tylko jedna sugestie na raz.</w:t>
      </w:r>
    </w:p>
    <w:p>
      <w:pPr>
        <w:pStyle w:val="Normal"/>
        <w:widowControl w:val="false"/>
        <w:spacing w:lineRule="atLeast" w:line="240"/>
        <w:rPr/>
      </w:pPr>
      <w:r>
        <w:rPr/>
        <w:t>System: Gracz musi wykonac rzut na Oddzialywanie + Autorytet (stopniem trudnosci jest Sila Woli ofiary). Liczba sukcesow okresla, na ile dobrze przyjela sie sugestia. Mniej niz trzy sukcesy oznaczaja, ze ofiary nie mozna zmusic do zrobienia czegokolwiek, co wydaje jej sie dziwne. Np. ofiara moze uciec, ale raczej na pewno nie bedzie udawala kurczaka. Mniej niz piec sukcesow oznacza, ze ofiara zastosuje sie do sugestii, o ile nie narazi jej to na niebezpieczenstwo. Np. businessman nie podejmie sie walki w pojedynke, ale wykidajlo tak i to z wielkim zapalem. Przy uzyskaniu pieciu sukcesow mozna zaszczepic prawie kazde polecenie.</w:t>
      </w:r>
    </w:p>
    <w:p>
      <w:pPr>
        <w:pStyle w:val="Normal"/>
        <w:widowControl w:val="false"/>
        <w:spacing w:lineRule="atLeast" w:line="240"/>
        <w:rPr>
          <w:b/>
          <w:b/>
        </w:rPr>
      </w:pPr>
      <w:r>
        <w:rPr>
          <w:b/>
        </w:rPr>
        <w:t>3)Zapomnienie</w:t>
      </w:r>
    </w:p>
    <w:p>
      <w:pPr>
        <w:pStyle w:val="Normal"/>
        <w:widowControl w:val="false"/>
        <w:spacing w:lineRule="atLeast" w:line="240"/>
        <w:rPr/>
      </w:pPr>
      <w:r>
        <w:rPr/>
        <w:t>Dzieki tej mocy mozesz krasc, modelowac lub usuwac czyjas pamiec. To skuteczna technika, dzieki ktorej twoje ofiary zapomna, ze piles ich krew lub nawet fakt, ze cie w ogole spotkali. Ta moc moze wyrzadzic wiele zla, jako ze pozwala skrasc z czyjejs pamieci prawie dowolne wspomnienie. Jednak nie zawsze jest ona calkowicie skuteczna. Przykladowo, ofiara moze pamietac, ze ktos ugryzl ja w szyje, lecz sadzic, iz zrobil to kochanek.</w:t>
      </w:r>
    </w:p>
    <w:p>
      <w:pPr>
        <w:pStyle w:val="Normal"/>
        <w:widowControl w:val="false"/>
        <w:spacing w:lineRule="atLeast" w:line="240"/>
        <w:rPr/>
      </w:pPr>
      <w:r>
        <w:rPr/>
        <w:t>Czasami pamiec powraca po latach, wywolujac zmieszanie i przerazenie.</w:t>
      </w:r>
    </w:p>
    <w:p>
      <w:pPr>
        <w:pStyle w:val="Normal"/>
        <w:widowControl w:val="false"/>
        <w:spacing w:lineRule="atLeast" w:line="240"/>
        <w:rPr/>
      </w:pPr>
      <w:r>
        <w:rPr/>
        <w:t>System: Gracz musi wykonac rzut na Refleks + Spryt (stopniem trudnosci jest Sila Woli ofiary) i porownac wynik z ponizszym zestawieniem, aby sie przekonac, co moze zrobic z pamiecia ofiary.</w:t>
      </w:r>
    </w:p>
    <w:p>
      <w:pPr>
        <w:pStyle w:val="Normal"/>
        <w:widowControl w:val="false"/>
        <w:spacing w:lineRule="atLeast" w:line="240"/>
        <w:rPr/>
      </w:pPr>
      <w:r>
        <w:rPr/>
        <w:t>1 sukces</w:t>
        <w:tab/>
        <w:t>Utrata pamieci trwa jeden dzien</w:t>
      </w:r>
    </w:p>
    <w:p>
      <w:pPr>
        <w:pStyle w:val="Normal"/>
        <w:widowControl w:val="false"/>
        <w:spacing w:lineRule="atLeast" w:line="240"/>
        <w:rPr/>
      </w:pPr>
      <w:r>
        <w:rPr/>
        <w:t>2 sukcesy</w:t>
        <w:tab/>
        <w:t>Mozna usunac pamiec, lecz nie mozna jej zmienic</w:t>
      </w:r>
    </w:p>
    <w:p>
      <w:pPr>
        <w:pStyle w:val="Normal"/>
        <w:widowControl w:val="false"/>
        <w:spacing w:lineRule="atLeast" w:line="240"/>
        <w:rPr/>
      </w:pPr>
      <w:r>
        <w:rPr/>
        <w:t>3 sukcesy</w:t>
        <w:tab/>
        <w:t>Mozna nieco zmienic pamiec</w:t>
      </w:r>
    </w:p>
    <w:p>
      <w:pPr>
        <w:pStyle w:val="Normal"/>
        <w:widowControl w:val="false"/>
        <w:spacing w:lineRule="atLeast" w:line="240"/>
        <w:rPr/>
      </w:pPr>
      <w:r>
        <w:rPr/>
        <w:t>4 sukcesy</w:t>
        <w:tab/>
        <w:t>Mozna zmienic pamiec lub usunac z niej cala scene</w:t>
      </w:r>
    </w:p>
    <w:p>
      <w:pPr>
        <w:pStyle w:val="Normal"/>
        <w:widowControl w:val="false"/>
        <w:spacing w:lineRule="atLeast" w:line="240"/>
        <w:rPr/>
      </w:pPr>
      <w:r>
        <w:rPr/>
        <w:t>5 sukcesow</w:t>
        <w:tab/>
        <w:t>Mozna przekonstruowac cale okresy zycia</w:t>
      </w:r>
    </w:p>
    <w:p>
      <w:pPr>
        <w:pStyle w:val="Normal"/>
        <w:widowControl w:val="false"/>
        <w:spacing w:lineRule="atLeast" w:line="240"/>
        <w:rPr>
          <w:b/>
          <w:b/>
        </w:rPr>
      </w:pPr>
      <w:r>
        <w:rPr>
          <w:b/>
        </w:rPr>
        <w:t>4)Uwarunkowanie</w:t>
      </w:r>
    </w:p>
    <w:p>
      <w:pPr>
        <w:pStyle w:val="Normal"/>
        <w:widowControl w:val="false"/>
        <w:spacing w:lineRule="atLeast" w:line="240"/>
        <w:rPr/>
      </w:pPr>
      <w:r>
        <w:rPr/>
        <w:t>Z uplywem czasu mozesz Uwarunkowac kazdego, by potem nie mogl opierac sie twojej Dominacji, a zarazem stal sie odporniejszy na Dominacje innych. Czlonkowie Rodziny czesto Uwarunkowuja swoich sluzacych, aby zapewnic sobie lojalna swite. Proces Uwarunkowywania polega na tym, iz poddawany czestej Dominacji smiertelnik z kazda kolejna proba opiera sie coraz slabiej.</w:t>
      </w:r>
    </w:p>
    <w:p>
      <w:pPr>
        <w:pStyle w:val="Normal"/>
        <w:widowControl w:val="false"/>
        <w:spacing w:lineRule="atLeast" w:line="240"/>
        <w:rPr/>
      </w:pPr>
      <w:r>
        <w:rPr/>
        <w:t>Uwarunkowanie nie jest czyms, co skutkuje od razu. Nalezy starannie cwiczyc umysl ofiary do rodzaju pozadanej kontroli, a to zabiera czas. Pelne Uwarunkowanie zajmuje tygodnie lub nawet miesiace.</w:t>
      </w:r>
    </w:p>
    <w:p>
      <w:pPr>
        <w:pStyle w:val="Normal"/>
        <w:widowControl w:val="false"/>
        <w:spacing w:lineRule="atLeast" w:line="240"/>
        <w:rPr/>
      </w:pPr>
      <w:r>
        <w:rPr/>
        <w:t>Uwarunkowana swita ma bardzo mala wyobraznie i zwykle wykonuje podane polecenia absolutnie doslownie. Uwarunkowanie niszczy wolna wole ofiar, zmieniajac je w automaty.</w:t>
      </w:r>
    </w:p>
    <w:p>
      <w:pPr>
        <w:pStyle w:val="Normal"/>
        <w:widowControl w:val="false"/>
        <w:spacing w:lineRule="atLeast" w:line="240"/>
        <w:rPr/>
      </w:pPr>
      <w:r>
        <w:rPr/>
        <w:t>System: Gracz musi wykonac rzut na Charyzme + Autorytet (stopniem trudnosci jest Sila Woli podmiotu).Uwarunkowanie jest zlozona akcja. Narrator w tajemnicy ustala konieczna liczbe sukcesow i sprawdza, ile gracz ich uzbieral. Zwykle jest to liczba, okreslana wartoscia Samokontroli ofiary, pomnozona 5 do 10 razy. Gracz moze zorientowac sie, czy ofiara zostala skutecznie Uwarunkowana, jedynie przez sposob rozgrywania sytuacji.</w:t>
      </w:r>
    </w:p>
    <w:p>
      <w:pPr>
        <w:pStyle w:val="Normal"/>
        <w:widowControl w:val="false"/>
        <w:spacing w:lineRule="atLeast" w:line="240"/>
        <w:rPr/>
      </w:pPr>
      <w:r>
        <w:rPr/>
        <w:t>Uwarunkowana ofiara jest tak absolutnie Zdominowana, ze do zachowania nad nia pelnej kontroli nie jest juz konieczna obecnosc wampira i kontakt wzrokowy. Ofiara postepuje dokladnie wedlug slow swego pana, jak dlugo jest w zasiegu jego glosu. Nie trzeba juz sprawdzac rzutami, czy polecenia zostaly przyjete, chyba ze ofiara w ogole nie moze zobaczyc wampira. Nawet jesli taki rzut nie powiedzie sie, ofiara pewnie nadal bedzie wykonywala czesc danych jej polecen. Innym wampirom trudniej jest Zdominowac taka ofiare, jako ze Uwarunkowanie zwieksza dla nich stopien trudnosci takich akcji o 2 (maksymalnie do 10).</w:t>
      </w:r>
    </w:p>
    <w:p>
      <w:pPr>
        <w:pStyle w:val="Normal"/>
        <w:widowControl w:val="false"/>
        <w:spacing w:lineRule="atLeast" w:line="240"/>
        <w:rPr>
          <w:b/>
          <w:b/>
        </w:rPr>
      </w:pPr>
      <w:r>
        <w:rPr>
          <w:b/>
        </w:rPr>
        <w:t>5)Opetanie</w:t>
      </w:r>
    </w:p>
    <w:p>
      <w:pPr>
        <w:pStyle w:val="Normal"/>
        <w:widowControl w:val="false"/>
        <w:spacing w:lineRule="atLeast" w:line="240"/>
        <w:rPr/>
      </w:pPr>
      <w:r>
        <w:rPr/>
        <w:t>Dzieki tej mocy mozesz przejac calkowita kontrole nad umyslem i cialem wybranej osoby. Wchodzac w umysl innej osoby mozesz bardzo precyzyjnie kontrolowac jej dzialania. Ofiara staje sie automatem, calkowicie niezdolnym do niezaleznych dzialan. Kiedy kontrolujesz jej umysl, twoje cialo pozostaje nieruchome, jak w letargu.</w:t>
      </w:r>
    </w:p>
    <w:p>
      <w:pPr>
        <w:pStyle w:val="Normal"/>
        <w:widowControl w:val="false"/>
        <w:spacing w:lineRule="atLeast" w:line="240"/>
        <w:rPr/>
      </w:pPr>
      <w:r>
        <w:rPr/>
        <w:t>Nie mozesz Opetac innych czlonkow Rodziny. Taka kontrola nad innymi wampirami jest tylko mozliwa tylko za posrednictwem Wiezi Krwi.</w:t>
      </w:r>
    </w:p>
    <w:p>
      <w:pPr>
        <w:pStyle w:val="Normal"/>
        <w:widowControl w:val="false"/>
        <w:spacing w:lineRule="atLeast" w:line="240"/>
        <w:rPr/>
      </w:pPr>
      <w:r>
        <w:rPr/>
        <w:t>System: Kiedy chcesz kogos Opetac, bohater musi calkowicie zniszczyc jego Sile Woli. Zachodzi kontrakcja: ofiara wykonuje rzut na Sile Woli, natomiast ty wykonujesz rzut na Charyzme + Zastraszanie (ST: 7 dla obojga). Za kazdy twoj sukces, jakim przewyzszasz sume sukcesow ofiary, traci ona jeden punkt Sily Woli. Zwyciestwo w rzucie odniesione przez ofiare niewiele jej pomaga, a raczej przedluza psychiczna walke, gdyz sukcesy ofiary pozwalaja jej jedynie dodac odpowiednia im liczbe kostek do kolejnego rzutu w nastepnej turze. Jednak jesli wypadnie ci pech, twoja ofiara stanie sie na stale odporna na wszelkie twoje proby Dominacji.</w:t>
      </w:r>
    </w:p>
    <w:p>
      <w:pPr>
        <w:pStyle w:val="Normal"/>
        <w:widowControl w:val="false"/>
        <w:spacing w:lineRule="atLeast" w:line="240"/>
        <w:rPr>
          <w:b/>
          <w:b/>
        </w:rPr>
      </w:pPr>
      <w:r>
        <w:rPr>
          <w:b/>
        </w:rPr>
        <w:t>6)Posłuszeństwo</w:t>
      </w:r>
    </w:p>
    <w:p>
      <w:pPr>
        <w:pStyle w:val="Normal"/>
        <w:rPr/>
      </w:pPr>
      <w:r>
        <w:rPr/>
        <w:t>Bohater może używać innych mocy Dominacji bez potrzeby kontaktu wzrokowego. Wymagany jest tylko dotyk, ale nawet on nie musi trwać cały czas (Dominacja zajmuje chwilę).</w:t>
      </w:r>
    </w:p>
    <w:p>
      <w:pPr>
        <w:pStyle w:val="Normal"/>
        <w:rPr/>
      </w:pPr>
      <w:r>
        <w:rPr/>
        <w:t>Zasady: Nie jest potrzebny kontakt ciała z ciałem; dotknięcie ubrania czy czegokolwiek pozostającego w bezpośrednim kontakcie z celem Dominacji jest wystarczające.</w:t>
      </w:r>
    </w:p>
    <w:p>
      <w:pPr>
        <w:pStyle w:val="Normal"/>
        <w:rPr>
          <w:b/>
          <w:b/>
        </w:rPr>
      </w:pPr>
      <w:r>
        <w:rPr>
          <w:b/>
        </w:rPr>
        <w:t>6)Lojalność</w:t>
      </w:r>
    </w:p>
    <w:p>
      <w:pPr>
        <w:pStyle w:val="Normal"/>
        <w:rPr/>
      </w:pPr>
      <w:r>
        <w:rPr/>
        <w:t>Ci, którzy pozostają pod wpływem postaci posługującej się Lojalnością, są odporni na Dominację innych wampirów.</w:t>
      </w:r>
    </w:p>
    <w:p>
      <w:pPr>
        <w:pStyle w:val="Normal"/>
        <w:rPr/>
      </w:pPr>
      <w:r>
        <w:rPr/>
        <w:t>Zasady: Dodawaj pięć kostek do testów Siły Woli ofiar przy obronie przed próbami Dominacji podejmowanymi przez kogokolwiek innego niż Kainita, który zaszczepił im Lojalność.</w:t>
      </w:r>
    </w:p>
    <w:p>
      <w:pPr>
        <w:pStyle w:val="Normal"/>
        <w:rPr>
          <w:b/>
          <w:b/>
        </w:rPr>
      </w:pPr>
      <w:r>
        <w:rPr>
          <w:b/>
        </w:rPr>
        <w:t>6)Samostanowienie</w:t>
      </w:r>
    </w:p>
    <w:p>
      <w:pPr>
        <w:pStyle w:val="Normal"/>
        <w:rPr/>
      </w:pPr>
      <w:r>
        <w:rPr/>
        <w:t>Osoby pozostające pod wpływem tej mocy uważają, że wszystko co robią, wypływa z ich własnych decyzji i jest przy tym słuszne i dobre. Bohater, jeśli chce, może nadal sprawiać, że ofiary będą nieufnie i będą ostrożnie traktowały próby Dominacji.</w:t>
      </w:r>
    </w:p>
    <w:p>
      <w:pPr>
        <w:pStyle w:val="Normal"/>
        <w:rPr/>
      </w:pPr>
      <w:r>
        <w:rPr/>
        <w:t>Zasady: Potrzeba udanego rzutu na Oddziaływanie + Przebiegłość (Stopień Trudności wynosi tyle, co Spryt + Samokontrola ofiary). Efekty zależą od liczby uzyskanych sukcesów.</w:t>
      </w:r>
    </w:p>
    <w:p>
      <w:pPr>
        <w:pStyle w:val="Normal"/>
        <w:rPr/>
      </w:pPr>
      <w:r>
        <w:rPr/>
        <w:t>1 sukces              Ofiara nie wierzy, że jest kierowana - przynajmniej na początku.</w:t>
      </w:r>
    </w:p>
    <w:p>
      <w:pPr>
        <w:pStyle w:val="Normal"/>
        <w:rPr/>
      </w:pPr>
      <w:r>
        <w:rPr/>
        <w:t>2 sukcesy</w:t>
        <w:tab/>
        <w:t xml:space="preserve">Ofiara wierzy, że sama podejmuje działania, ale po pewnym czasie może zacząć coś                     </w:t>
      </w:r>
    </w:p>
    <w:p>
      <w:pPr>
        <w:pStyle w:val="Normal"/>
        <w:rPr/>
      </w:pPr>
      <w:r>
        <w:rPr/>
        <w:t xml:space="preserve">                             </w:t>
      </w:r>
      <w:r>
        <w:rPr/>
        <w:t>podejrzewać.</w:t>
      </w:r>
    </w:p>
    <w:p>
      <w:pPr>
        <w:pStyle w:val="Normal"/>
        <w:rPr/>
      </w:pPr>
      <w:r>
        <w:rPr/>
        <w:t>3 sukcesy</w:t>
        <w:tab/>
        <w:t xml:space="preserve">Ofiara uważa, że sama decyduje o tym co robi; po jakimś czasie może jednak zostać    </w:t>
      </w:r>
    </w:p>
    <w:p>
      <w:pPr>
        <w:pStyle w:val="Normal"/>
        <w:rPr/>
      </w:pPr>
      <w:r>
        <w:rPr/>
        <w:t xml:space="preserve">                             </w:t>
      </w:r>
      <w:r>
        <w:rPr/>
        <w:t>przekonana, że jest inaczej.</w:t>
      </w:r>
    </w:p>
    <w:p>
      <w:pPr>
        <w:pStyle w:val="Normal"/>
        <w:rPr/>
      </w:pPr>
      <w:r>
        <w:rPr/>
        <w:t>4 sukcesy</w:t>
        <w:tab/>
        <w:t xml:space="preserve">Ofiara jest pewna, że wszystko co robi, wykonuje dobrowolnie. Aby ją przekonać że jest  </w:t>
      </w:r>
    </w:p>
    <w:p>
      <w:pPr>
        <w:pStyle w:val="Normal"/>
        <w:rPr/>
      </w:pPr>
      <w:r>
        <w:rPr/>
        <w:t xml:space="preserve">                             </w:t>
      </w:r>
      <w:r>
        <w:rPr/>
        <w:t>inaczej, potrzeba niezbitych dowodów.</w:t>
      </w:r>
    </w:p>
    <w:p>
      <w:pPr>
        <w:pStyle w:val="Normal"/>
        <w:rPr/>
      </w:pPr>
      <w:r>
        <w:rPr/>
        <w:t>5 sukcesów</w:t>
        <w:tab/>
        <w:t xml:space="preserve">Nic nie może udowodnić ofierze, że pozostaje pod wpływem Dominacji, nie ważne jak     </w:t>
      </w:r>
    </w:p>
    <w:p>
      <w:pPr>
        <w:pStyle w:val="Normal"/>
        <w:rPr/>
      </w:pPr>
      <w:r>
        <w:rPr/>
        <w:t xml:space="preserve">                            </w:t>
      </w:r>
      <w:r>
        <w:rPr/>
        <w:t xml:space="preserve">oczywiste dowody zostaną przedstawione. Ofiara będzie reagować gwałtownie, jeśli zbyt  </w:t>
      </w:r>
    </w:p>
    <w:p>
      <w:pPr>
        <w:pStyle w:val="Normal"/>
        <w:rPr/>
      </w:pPr>
      <w:r>
        <w:rPr/>
        <w:t xml:space="preserve">                            </w:t>
      </w:r>
      <w:r>
        <w:rPr/>
        <w:t>intensywnie stara się ją o tym przekonać.</w:t>
      </w:r>
    </w:p>
    <w:p>
      <w:pPr>
        <w:pStyle w:val="Normal"/>
        <w:rPr>
          <w:b/>
          <w:b/>
        </w:rPr>
      </w:pPr>
      <w:r>
        <w:rPr>
          <w:b/>
        </w:rPr>
        <w:t>6)Ukojenie</w:t>
      </w:r>
    </w:p>
    <w:p>
      <w:pPr>
        <w:pStyle w:val="Normal"/>
        <w:rPr/>
      </w:pPr>
      <w:r>
        <w:rPr/>
        <w:t>W odróżnieniu od większości metod działania Dominacji, Ukojenie jest subtelną mocą. Jest elitarną potęgą, którą posiadają tylko niektórzy Kainici; tak więc Narrator może ograniczać do niej dostęp. Bohater posługujący się tą mocą potrafi uspokoić wampira w stanie szału bez zużywania jego punktów Siły Woli.</w:t>
      </w:r>
    </w:p>
    <w:p>
      <w:pPr>
        <w:pStyle w:val="Normal"/>
        <w:rPr/>
      </w:pPr>
      <w:r>
        <w:rPr/>
        <w:t>Zasady: Gracz wykonuje test Siły Woli (ST: 9). Ogarnięty szałem wampir może nieświadomie pomagać, zmniejszając Stopień Trudności tego testu o jeden za każdy sukces, który zanotuje w rzucie Człowieczeństwa (ST: 7). Trzy sukcesy w teście Siły Woli oznaczają całkowite uspokojenie szału, podczas gdy pech powoduje, że wampir atakuje próbującą go uspokoić postać. Ukojenia można użyć tylko raz w czasie jednego szału.</w:t>
      </w:r>
    </w:p>
    <w:p>
      <w:pPr>
        <w:pStyle w:val="Normal"/>
        <w:rPr>
          <w:b/>
          <w:b/>
        </w:rPr>
      </w:pPr>
      <w:r>
        <w:rPr>
          <w:b/>
        </w:rPr>
        <w:t>7)Prawo Tłumu</w:t>
      </w:r>
    </w:p>
    <w:p>
      <w:pPr>
        <w:pStyle w:val="Normal"/>
        <w:rPr/>
      </w:pPr>
      <w:r>
        <w:rPr/>
        <w:t>Moc ta pozwala na jednoczesną Dominację nad większą liczbą ludzi. Za każdy dodatkowy sukces ponad te potrzebne do opanowania pierwszej ofiary bohater może zdominować kolejną osobę. Kiedy pierwsza ofiara ulegnie, moc ta nie wymaga już kontaktu wzrokowego.</w:t>
      </w:r>
    </w:p>
    <w:p>
      <w:pPr>
        <w:pStyle w:val="Normal"/>
        <w:rPr/>
      </w:pPr>
      <w:r>
        <w:rPr/>
        <w:t>Zasady: Pierwszym celem musi być człowiek, którego najtrudniej opanować. Jeśli oprze się on oddziaływaniu, cała reszta także nie może ulec Dominacji.</w:t>
      </w:r>
    </w:p>
    <w:p>
      <w:pPr>
        <w:pStyle w:val="Normal"/>
        <w:rPr>
          <w:b/>
          <w:b/>
        </w:rPr>
      </w:pPr>
      <w:r>
        <w:rPr>
          <w:b/>
        </w:rPr>
        <w:t>8)Opętanie na Odległość</w:t>
      </w:r>
    </w:p>
    <w:p>
      <w:pPr>
        <w:pStyle w:val="Normal"/>
        <w:rPr/>
      </w:pPr>
      <w:r>
        <w:rPr/>
        <w:t>Moc ta przypomina Posłuszeństwo z szóstego poziomu, ale nie wymaga nawet dotyku; wystarczy że bohater wie, gdzie przebywa cel. Potęga ta umożliwia stosowanie wszystkich metod Dominacji na dowolne odległości.</w:t>
      </w:r>
    </w:p>
    <w:p>
      <w:pPr>
        <w:pStyle w:val="Normal"/>
        <w:rPr/>
      </w:pPr>
      <w:r>
        <w:rPr/>
        <w:t>Zasady: Ofiara musi być znana bohaterowi i gracz musi wykonać rzut na Percepcję + Empatię (ST: 6), aby został nawiązany kontakt. Można wtedy używać dowolnych metod Dominacji, podobnie jak w czasie kontaktu wzrokowego. Opętanie na Odległość nie działa na wampiry, chyba że zostanie wydany punkt Siły Woli.</w:t>
      </w:r>
    </w:p>
    <w:p>
      <w:pPr>
        <w:pStyle w:val="Normal"/>
        <w:rPr>
          <w:b/>
          <w:b/>
        </w:rPr>
      </w:pPr>
      <w:r>
        <w:rPr>
          <w:b/>
        </w:rPr>
        <w:t>9)Najlepsze Intencje</w:t>
      </w:r>
    </w:p>
    <w:p>
      <w:pPr>
        <w:pStyle w:val="Normal"/>
        <w:rPr/>
      </w:pPr>
      <w:r>
        <w:rPr/>
        <w:t>Ofiara zdominowana dzięki Najlepszym Intencjom nie potrzebuje poleceń. Przeciwnie, jej działania będą zawsze służyły interesom bohatera, który użył tej mocy. Stan ten utrzymuje się do chwili złamania Dominacji. Przypomina to bardzo Więź Krwi, różni się jednak tym, że ofiara nie musi zgadywać, czego się od niej oczekuje; ona to wie.</w:t>
      </w:r>
    </w:p>
    <w:p>
      <w:pPr>
        <w:pStyle w:val="Normal"/>
        <w:rPr/>
      </w:pPr>
      <w:r>
        <w:rPr/>
        <w:t>Zasady: Użycie tej mocy wymaga rzutu na Charyzmę + Zastraszanie (Stopień Trudności wynosi tyle, ile Siła Woli ofiary). Więź zostaje złamana, gdy ofiara uzyska dodatkowy, stały punkt Siły Woli lub Człowieczeństwa.</w:t>
      </w:r>
    </w:p>
    <w:p>
      <w:pPr>
        <w:pStyle w:val="Normal"/>
        <w:rPr>
          <w:b/>
          <w:b/>
        </w:rPr>
      </w:pPr>
      <w:r>
        <w:rPr>
          <w:b/>
        </w:rPr>
        <w:t>10)Animacja</w:t>
      </w:r>
    </w:p>
    <w:p>
      <w:pPr>
        <w:pStyle w:val="Normal"/>
        <w:rPr/>
      </w:pPr>
      <w:r>
        <w:rPr/>
        <w:t>Bohater może zdominować ofiarę do tego stopnia, że będzie ona zachowywała się tak samo jak on. Ofiara rzeczywiście staje się bohaterem, jej własna osobowość zostaje przez niego stłamszona. Tworzy się swoista nić porozumienia; ofiara intuicyjnie odgaduje potrzeby i pragnienia swojego mistrza.</w:t>
      </w:r>
    </w:p>
    <w:p>
      <w:pPr>
        <w:pStyle w:val="Normal"/>
        <w:rPr/>
      </w:pPr>
      <w:r>
        <w:rPr/>
        <w:t>Zasady: Gracz musi wykonać udany rzut na Charyzmę + Empatię (Stopień Trudności wynosi tyle, ile Siła Woli ofiary + 2 - maksymalnie 10). Liczba sukcesów pokazuje, w jakim stopniu ofiara przyjmuje osobowość animatora. Animację można wykonywać na pojedynczej osobie nie częściej niż raz w roku.</w:t>
      </w:r>
    </w:p>
    <w:p>
      <w:pPr>
        <w:pStyle w:val="Normal"/>
        <w:rPr/>
      </w:pPr>
      <w:r>
        <w:rPr/>
        <w:t xml:space="preserve">1 sukces </w:t>
        <w:tab/>
        <w:t xml:space="preserve">Przewaga zmieszania i konsternacji, czasem jednak ofiara podejmuje działania, których   </w:t>
      </w:r>
    </w:p>
    <w:p>
      <w:pPr>
        <w:pStyle w:val="Normal"/>
        <w:rPr/>
      </w:pPr>
      <w:r>
        <w:rPr/>
        <w:t xml:space="preserve">                            </w:t>
      </w:r>
      <w:r>
        <w:rPr/>
        <w:t>oczekuje mistrz.</w:t>
      </w:r>
    </w:p>
    <w:p>
      <w:pPr>
        <w:pStyle w:val="Normal"/>
        <w:rPr/>
      </w:pPr>
      <w:r>
        <w:rPr/>
        <w:t>2 sukcesy</w:t>
        <w:tab/>
        <w:t xml:space="preserve">Schizofrenia; osobowość ofiary jest w połowie wyparta przez myśli mistrza (ciągła </w:t>
      </w:r>
    </w:p>
    <w:p>
      <w:pPr>
        <w:pStyle w:val="Normal"/>
        <w:rPr/>
      </w:pPr>
      <w:r>
        <w:rPr/>
        <w:t xml:space="preserve">                             </w:t>
      </w:r>
      <w:r>
        <w:rPr/>
        <w:t>konsternacja).</w:t>
      </w:r>
    </w:p>
    <w:p>
      <w:pPr>
        <w:pStyle w:val="Normal"/>
        <w:rPr/>
      </w:pPr>
      <w:r>
        <w:rPr/>
        <w:t>3 sukcesy</w:t>
        <w:tab/>
        <w:t>Oprócz rzadkich (ale zabójczych) zapaści, ofiara myśli tak, jak mógłby myśleć animator.</w:t>
      </w:r>
    </w:p>
    <w:p>
      <w:pPr>
        <w:pStyle w:val="Normal"/>
        <w:rPr/>
      </w:pPr>
      <w:r>
        <w:rPr/>
        <w:t>4 sukcesy</w:t>
        <w:tab/>
        <w:t>Ofiara zasadniczo (ale nie zawsze) myśli i działa tak, jak mistrz.</w:t>
      </w:r>
    </w:p>
    <w:p>
      <w:pPr>
        <w:pStyle w:val="Normal"/>
        <w:rPr/>
      </w:pPr>
      <w:r>
        <w:rPr/>
        <w:t>5 sukcesów</w:t>
        <w:tab/>
        <w:t xml:space="preserve">Dominacja jest zupełna - ofiara jest kompletnie podporządkowana. Gracz może prowadzić obie  </w:t>
      </w:r>
    </w:p>
    <w:p>
      <w:pPr>
        <w:pStyle w:val="Normal"/>
        <w:rPr/>
      </w:pPr>
      <w:r>
        <w:rPr/>
        <w:t xml:space="preserve">                            </w:t>
      </w:r>
      <w:r>
        <w:rPr/>
        <w:t>postaci tak, jakby były jedną.</w:t>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UZJA</w:t>
      </w:r>
    </w:p>
    <w:p>
      <w:pPr>
        <w:pStyle w:val="Normal"/>
        <w:rPr>
          <w:rFonts w:ascii="Times New Roman" w:hAnsi="Times New Roman" w:cs="Times New Roman"/>
          <w:sz w:val="20"/>
        </w:rPr>
      </w:pPr>
      <w:r>
        <w:rPr>
          <w:rFonts w:cs="Times New Roman"/>
          <w:sz w:val="20"/>
        </w:rPr>
      </w:r>
    </w:p>
    <w:p>
      <w:pPr>
        <w:pStyle w:val="Normal"/>
        <w:rPr/>
      </w:pPr>
      <w:r>
        <w:rPr/>
        <w:t>Ravnos są mistrzami sztuczek i oszustwa, często używają swoich umiejętności do tworzenia iluzji i wywoływania halucynacji. Najprostszymi mogą spowodować, by kasjer przyjął dolara zamiast setek czy nastraszyć wampira wizją kołka. Na wyższych poziomach kołki te mogą ranić i sprawiać, że Kainita uwierzy, że jest sparaliżowany.</w:t>
      </w:r>
    </w:p>
    <w:p>
      <w:pPr>
        <w:pStyle w:val="Normal"/>
        <w:rPr/>
      </w:pPr>
      <w:r>
        <w:rPr/>
        <w:t>Używanie tej Dyscypliny rzadko wiąże się z rzutami obronnymi, nikt w naszych czasach nie podejrzewa używania iluzji. Choć, jeśli pojawi się nagle Fioletowy Latający Pożeracz Wampirów, można oczekiwać niedowierzania ze strony obserwatorów. Im mniej prawdopodobna iluzja, tym więcej obudzi wątpliwości w sceptycznych umysłach współczesnych ludzi.</w:t>
      </w:r>
    </w:p>
    <w:p>
      <w:pPr>
        <w:pStyle w:val="Normal"/>
        <w:rPr/>
      </w:pPr>
      <w:r>
        <w:rPr/>
        <w:t>Żadna iluzja nie może się pojawić, jeśli powołujący ją do życia wampir nie może jej wyczuć. I tak, oślepiony Kainita nie może użyć Ignis Fatuus do stworzenia obrazu pistoletu, choć dzięki Fata Morgana może sprawić, by pojawił się on w jego dłoni (wtedy go dotyka). Inni mogą widzieć, słyszeć, dotykać, smakować czy wyczuwać węchem ów pistolet, jeśli tylko wampir sobie tego życzy.</w:t>
      </w:r>
    </w:p>
    <w:p>
      <w:pPr>
        <w:pStyle w:val="Normal"/>
        <w:rPr>
          <w:b/>
          <w:b/>
        </w:rPr>
      </w:pPr>
      <w:r>
        <w:rPr>
          <w:b/>
        </w:rPr>
        <w:t>1)Ignis Fatuus</w:t>
      </w:r>
    </w:p>
    <w:p>
      <w:pPr>
        <w:pStyle w:val="Normal"/>
        <w:rPr/>
      </w:pPr>
      <w:r>
        <w:rPr/>
        <w:t>Tworzenie małej, nieruchomej iluzji oddziaływającej na jeden zmysł. Każdy, kto znajduje się w zasięgu, może ją wyczuć tylko przy pomocy zmysłu, na który działa. Należy zaznaczyć, że nawet jeśli jest wykrywana przez dotyk, to jej tam w rzeczywistości nie ma. Tak więc niewidzialna ściana z Ignis Fatuus może zostać pokonana bez żadnych problemów (wystarczy po prostu popchnąć - poczuje się uderzenie, ale ręka przejdzie na drugą stronę).</w:t>
      </w:r>
    </w:p>
    <w:p>
      <w:pPr>
        <w:pStyle w:val="Normal"/>
        <w:rPr/>
      </w:pPr>
      <w:r>
        <w:rPr/>
        <w:t>Zasady: Stworzenie iluzji wymaga wydania jednego punktu Siły Woli. Kończy się ona z chwilą, gdy wampir przestaje ją wyczuwać, chce ją przerwać lub zostanie w jakiś sposób odkryta. Zakończenie nie zabiera czasu ani nie wymaga żadnych wysiłków, następuje w dowolnie wybranym momencie.</w:t>
      </w:r>
    </w:p>
    <w:p>
      <w:pPr>
        <w:pStyle w:val="Normal"/>
        <w:rPr>
          <w:b/>
          <w:b/>
        </w:rPr>
      </w:pPr>
      <w:r>
        <w:rPr>
          <w:b/>
        </w:rPr>
        <w:t>2)Fata Morgana</w:t>
      </w:r>
    </w:p>
    <w:p>
      <w:pPr>
        <w:pStyle w:val="Normal"/>
        <w:rPr/>
      </w:pPr>
      <w:r>
        <w:rPr/>
        <w:t>Stworzona iluzja może być wykrywana przez dowolne (także wszystkie) zmysły. Decyzja należy do wampira używającego tej mocy. I znowu, iluzja nie jest rzeczywistością i może być przełamana.</w:t>
      </w:r>
    </w:p>
    <w:p>
      <w:pPr>
        <w:pStyle w:val="Normal"/>
        <w:rPr/>
      </w:pPr>
      <w:r>
        <w:rPr/>
        <w:t>Zasady: Podobnie jak Ignis Fatuus iluzje te są statyczne i nie można nimi poruszać. Kosztują dwa punkty Siły Woli. Znikają tak jak Ignis Fatuus.</w:t>
      </w:r>
    </w:p>
    <w:p>
      <w:pPr>
        <w:pStyle w:val="Normal"/>
        <w:rPr>
          <w:b/>
          <w:b/>
        </w:rPr>
      </w:pPr>
      <w:r>
        <w:rPr>
          <w:b/>
        </w:rPr>
        <w:t>3)Ruch</w:t>
      </w:r>
    </w:p>
    <w:p>
      <w:pPr>
        <w:pStyle w:val="Normal"/>
        <w:rPr/>
      </w:pPr>
      <w:r>
        <w:rPr/>
        <w:t>Moc ta używana jest w połączeniu z powyższymi i umożliwia poruszanie obiektów iluzorycznych.</w:t>
      </w:r>
    </w:p>
    <w:p>
      <w:pPr>
        <w:pStyle w:val="Normal"/>
        <w:rPr/>
      </w:pPr>
      <w:r>
        <w:rPr/>
        <w:t>Zasady: Wampir, używający tej potęgi, musi wydać Punkt Krwi, by przemieścić iluzję w określonym kierunku. Może zmieniać lub zatrzymywać poruszanie, wymaga to ciągłego skupiania się na iluzji od chwili jej stworzenia.</w:t>
      </w:r>
    </w:p>
    <w:p>
      <w:pPr>
        <w:pStyle w:val="Normal"/>
        <w:rPr>
          <w:b/>
          <w:b/>
        </w:rPr>
      </w:pPr>
      <w:r>
        <w:rPr>
          <w:b/>
        </w:rPr>
        <w:t>4)Trwałość</w:t>
      </w:r>
    </w:p>
    <w:p>
      <w:pPr>
        <w:pStyle w:val="Normal"/>
        <w:rPr/>
      </w:pPr>
      <w:r>
        <w:rPr/>
        <w:t>Moc ta, użyta z Ignis Fatuus lub Fata Morgana, zapewnia trwałość iluzji nawet wtedy, gdy wampir już jej nie widzi.</w:t>
      </w:r>
    </w:p>
    <w:p>
      <w:pPr>
        <w:pStyle w:val="Normal"/>
        <w:rPr/>
      </w:pPr>
      <w:r>
        <w:rPr/>
        <w:t>Zasady: Potrzeba wydania Punktu Krwi, by iluzja została utrwalona. Pozostaje wyczuwalna do momentu, gdy zostanie odwołana przez swojego twórcę.</w:t>
      </w:r>
    </w:p>
    <w:p>
      <w:pPr>
        <w:pStyle w:val="Normal"/>
        <w:rPr>
          <w:b/>
          <w:b/>
        </w:rPr>
      </w:pPr>
      <w:r>
        <w:rPr>
          <w:b/>
        </w:rPr>
        <w:t>5)Koszmarna Rzeczywistość</w:t>
      </w:r>
    </w:p>
    <w:p>
      <w:pPr>
        <w:pStyle w:val="Normal"/>
        <w:rPr/>
      </w:pPr>
      <w:r>
        <w:rPr/>
        <w:t>Moc ta działa na jedną osobę na raz. Dzięki niej ofiara wierzy niezachwianie i całkowicie, że iluzja, którą odczuwa istnieje na prawdę. Ogień parzy, ściany blokują drogę, a kulę ranią.</w:t>
      </w:r>
    </w:p>
    <w:p>
      <w:pPr>
        <w:pStyle w:val="Normal"/>
        <w:rPr/>
      </w:pPr>
      <w:r>
        <w:rPr/>
        <w:t>Zasady: Użycie Koszmarnej Rzeczywistości kosztuje dwa punkty Siły Woli. Jeśli wampir przy jej pomocy próbuje kogoś zranić, musi wykonać rzut na Oddziaływanie + Przebiegłość (Stopień Trudności równy Percepcja + Samokontrola ofiary). Każdy sukces oznacza utratę przez cel ataku jednego Stopnia Zdrowia, choć postać może zadać mniej obrażeń, jeśli zadeklaruje to przed rzutem kostkami. Nie można nikogo zabić przy użyciu tej mocy, wszystkie obrażenia znikają, gdy ofiara przekona się, że nie jest ranna (co może zająć sporo czasu - może się nawet okazać, że niezbędna jest pomoc psychiatryczna).</w:t>
      </w:r>
    </w:p>
    <w:p>
      <w:pPr>
        <w:pStyle w:val="Normal"/>
        <w:rPr>
          <w:b/>
          <w:b/>
        </w:rPr>
      </w:pPr>
      <w:r>
        <w:rPr>
          <w:b/>
        </w:rPr>
        <w:t>6)Mistrzostwo Fatuus</w:t>
      </w:r>
    </w:p>
    <w:p>
      <w:pPr>
        <w:pStyle w:val="Normal"/>
        <w:rPr/>
      </w:pPr>
      <w:r>
        <w:rPr/>
        <w:t>Wampir nie musi już wydawać punktu Siły Woli, by stworzyć iluzję. Dodatkowo, by trwała, nie musi jej wyczuwać, a tylko przebywać w odległości do dwóch kilometrów.</w:t>
      </w:r>
    </w:p>
    <w:p>
      <w:pPr>
        <w:pStyle w:val="Normal"/>
        <w:rPr/>
      </w:pPr>
      <w:r>
        <w:rPr/>
        <w:t>Zasady: Moc ta działa tylko z Ignis Fatuus, Fata Morgana i Ruchem.</w:t>
      </w:r>
    </w:p>
    <w:p>
      <w:pPr>
        <w:pStyle w:val="Normal"/>
        <w:rPr>
          <w:b/>
          <w:b/>
        </w:rPr>
      </w:pPr>
      <w:r>
        <w:rPr>
          <w:b/>
        </w:rPr>
        <w:t>6)Rzeczywistość Tłumu</w:t>
      </w:r>
    </w:p>
    <w:p>
      <w:pPr>
        <w:pStyle w:val="Normal"/>
        <w:rPr/>
      </w:pPr>
      <w:r>
        <w:rPr/>
        <w:t>Moc ta powoduje, że wiele osób może odczuwać Koszmarną Rzeczywistość. Wszyscy (w odpowiednim zasięgu) uważają, że stworzona iluzja jest prawdą. Dzięki temu można na przykład postrzelić z nieistniejącego pistoletu maszynowego sporo osób jednocześnie.</w:t>
      </w:r>
    </w:p>
    <w:p>
      <w:pPr>
        <w:pStyle w:val="Normal"/>
        <w:rPr/>
      </w:pPr>
      <w:r>
        <w:rPr/>
        <w:t>Zasady: Brak.</w:t>
      </w:r>
    </w:p>
    <w:p>
      <w:pPr>
        <w:pStyle w:val="Normal"/>
        <w:rPr>
          <w:b/>
          <w:b/>
        </w:rPr>
      </w:pPr>
      <w:r>
        <w:rPr>
          <w:b/>
        </w:rPr>
        <w:t>7)Odległe Fatuus</w:t>
      </w:r>
    </w:p>
    <w:p>
      <w:pPr>
        <w:pStyle w:val="Normal"/>
        <w:rPr/>
      </w:pPr>
      <w:r>
        <w:rPr/>
        <w:t>Potęga ta pozwala tworzyć iluzję nawet na duże odległości. Jedynym ograniczeniem jest fakt, że używający musi przywołać mentalny obraz miejsca iluzji. Oznacza to zwykle, że musi być znać to miejsce. Czasem jednak wystarcza, by wysłuchał szczegółowej opowieści kogoś, kto tam przebywał lub zobaczył je na fotografii.</w:t>
      </w:r>
    </w:p>
    <w:p>
      <w:pPr>
        <w:pStyle w:val="Normal"/>
        <w:rPr/>
      </w:pPr>
      <w:r>
        <w:rPr/>
        <w:t>Zasady: Stopień Trudności Odległego Fatuus zależy od znajomości danego miejsca. Kiedy lokacja zostanie „namierzona”, można już normalnie wykorzystywać inne moce tej Dyscypliny do tworzenia iluzji.</w:t>
      </w:r>
    </w:p>
    <w:p>
      <w:pPr>
        <w:pStyle w:val="Normal"/>
        <w:rPr/>
      </w:pPr>
      <w:r>
        <w:rPr/>
        <w:tab/>
        <w:t>6</w:t>
        <w:tab/>
        <w:t>Miejsce tak znane, jak schronienie.</w:t>
      </w:r>
    </w:p>
    <w:p>
      <w:pPr>
        <w:pStyle w:val="Normal"/>
        <w:rPr/>
      </w:pPr>
      <w:r>
        <w:rPr/>
        <w:tab/>
        <w:t>7</w:t>
        <w:tab/>
        <w:t>Odwiedzone trzy lub więcej razy.</w:t>
      </w:r>
    </w:p>
    <w:p>
      <w:pPr>
        <w:pStyle w:val="Normal"/>
        <w:rPr/>
      </w:pPr>
      <w:r>
        <w:rPr/>
        <w:tab/>
        <w:t>8</w:t>
        <w:tab/>
        <w:t>Odwiedzone raz.</w:t>
      </w:r>
    </w:p>
    <w:p>
      <w:pPr>
        <w:pStyle w:val="Normal"/>
        <w:rPr/>
      </w:pPr>
      <w:r>
        <w:rPr/>
        <w:tab/>
        <w:t>9</w:t>
        <w:tab/>
        <w:t>Opisane szczegółowo.</w:t>
      </w:r>
    </w:p>
    <w:p>
      <w:pPr>
        <w:pStyle w:val="Normal"/>
        <w:numPr>
          <w:ilvl w:val="0"/>
          <w:numId w:val="5"/>
        </w:numPr>
        <w:rPr/>
      </w:pPr>
      <w:r>
        <w:rPr/>
        <w:t>Nigdy nie widziane, do dyspozycji zdjęcie.</w:t>
      </w:r>
    </w:p>
    <w:p>
      <w:pPr>
        <w:pStyle w:val="Normal"/>
        <w:rPr>
          <w:b/>
          <w:b/>
        </w:rPr>
      </w:pPr>
      <w:r>
        <w:rPr>
          <w:b/>
        </w:rPr>
        <w:t>8)Specyficzna Ślepota</w:t>
      </w:r>
    </w:p>
    <w:p>
      <w:pPr>
        <w:pStyle w:val="Normal"/>
        <w:rPr/>
      </w:pPr>
      <w:r>
        <w:rPr/>
        <w:t>Postać posiadająca tę moc jest odporna na obrazy oszukujące wzrok. Oznacza to, że nie działają na nią wszystkie moce Niewidoczności i Iluzji poniżej Dziewiątego Poziomu. Po prostu nie dostrzega ich efektów (nawet jeśli tego chce), w związku z czym iluzje nie mają na nią żadnego wpływu. Wypowiadane słowa słyszy normalnie, nawet jeśli są to kłamstwa, ale bezbłędnie rozpoznaje ich fałsz.</w:t>
      </w:r>
    </w:p>
    <w:p>
      <w:pPr>
        <w:pStyle w:val="Normal"/>
        <w:rPr/>
      </w:pPr>
      <w:r>
        <w:rPr/>
        <w:t>Zasady: Brak.</w:t>
      </w:r>
    </w:p>
    <w:p>
      <w:pPr>
        <w:pStyle w:val="Normal"/>
        <w:rPr>
          <w:b/>
          <w:b/>
        </w:rPr>
      </w:pPr>
      <w:r>
        <w:rPr>
          <w:b/>
        </w:rPr>
        <w:t>9)Odcięcie Zmysłów</w:t>
      </w:r>
    </w:p>
    <w:p>
      <w:pPr>
        <w:pStyle w:val="Normal"/>
        <w:rPr/>
      </w:pPr>
      <w:r>
        <w:rPr/>
        <w:t>Moc ta pozbawia dostępu do wszystkich pięciu zmysłów. Na czas jej trwania ofiara traci możliwość przyjmowania jakichkolwiek bodźców fizycznych, traci zupełnie wzrok, słuch, węch, smak i dotyk. Odcina ją to od świata zewnętrznego. Nie działają żadne moce dotyczące zmysłów (Widzenie Aury, Zmysły Astralne, itp.).</w:t>
      </w:r>
    </w:p>
    <w:p>
      <w:pPr>
        <w:pStyle w:val="Normal"/>
        <w:rPr/>
      </w:pPr>
      <w:r>
        <w:rPr/>
        <w:t>Zasady: Stopień Trudności jest równy Sile Woli ofiary. Czas trwania efektów podano w poniższej tabeli.</w:t>
      </w:r>
    </w:p>
    <w:p>
      <w:pPr>
        <w:pStyle w:val="Normal"/>
        <w:rPr/>
      </w:pPr>
      <w:r>
        <w:rPr/>
        <w:tab/>
        <w:t>1 sukces</w:t>
        <w:tab/>
        <w:t>tura</w:t>
      </w:r>
    </w:p>
    <w:p>
      <w:pPr>
        <w:pStyle w:val="Normal"/>
        <w:rPr/>
      </w:pPr>
      <w:r>
        <w:rPr/>
        <w:tab/>
        <w:t>2 sukcesy</w:t>
        <w:tab/>
        <w:t>godzina</w:t>
      </w:r>
    </w:p>
    <w:p>
      <w:pPr>
        <w:pStyle w:val="Normal"/>
        <w:rPr/>
      </w:pPr>
      <w:r>
        <w:rPr/>
        <w:tab/>
        <w:t>3 sukcesy</w:t>
        <w:tab/>
        <w:t>doba</w:t>
      </w:r>
    </w:p>
    <w:p>
      <w:pPr>
        <w:pStyle w:val="Normal"/>
        <w:rPr/>
      </w:pPr>
      <w:r>
        <w:rPr/>
        <w:tab/>
        <w:t>4 sukcesy</w:t>
        <w:tab/>
        <w:t>miesiąc</w:t>
      </w:r>
    </w:p>
    <w:p>
      <w:pPr>
        <w:pStyle w:val="Normal"/>
        <w:rPr/>
      </w:pPr>
      <w:r>
        <w:rPr/>
        <w:tab/>
        <w:t>5 sukcesów</w:t>
        <w:tab/>
        <w:t>rok</w:t>
      </w:r>
    </w:p>
    <w:p>
      <w:pPr>
        <w:pStyle w:val="Normal"/>
        <w:rPr>
          <w:b/>
          <w:b/>
        </w:rPr>
      </w:pPr>
      <w:r>
        <w:rPr>
          <w:b/>
        </w:rPr>
        <w:t>10)Rzeczywistość</w:t>
      </w:r>
    </w:p>
    <w:p>
      <w:pPr>
        <w:pStyle w:val="Normal"/>
        <w:rPr/>
      </w:pPr>
      <w:r>
        <w:rPr/>
        <w:t>Moc pozwala mistrzowi iluzji na uwięzienie dowolnej osoby w alternatywnej rzeczywistości. Dopóki ofiara z niej nie ucieknie lub nie zostanie uwolniona, będzie błąkać się po wszechświecie, gdzie wszystko, od wyglądu przedmiotów do praw fizyki, zależy od wampira, który użył tej mocy.</w:t>
      </w:r>
    </w:p>
    <w:p>
      <w:pPr>
        <w:pStyle w:val="Normal"/>
        <w:rPr/>
      </w:pPr>
      <w:r>
        <w:rPr/>
        <w:t>Zasady: Użycie wymaga rzutu na Spryt + Zastraszanie (Stopień Trudności równy Sile Woli ofiary +2). Potrzeba trzech sukcesów, by wysłać osobę poddaną działaniu mocy, do innej rzeczywistości. By uciec, ofiara musi wydać tyle punktów Siły Woli, ile sukcesów zanotowano przy uwięzieniu. Warto zaznaczyć, że cel tego ataku rzeczywiście opuszcza nasz świat i nie można go odnaleźć nawet używając najpotężniejszych Dyscyplin.</w:t>
      </w:r>
    </w:p>
    <w:p>
      <w:pPr>
        <w:pStyle w:val="Heading3"/>
        <w:rPr>
          <w:rFonts w:ascii="Times New Roman" w:hAnsi="Times New Roman" w:cs="Times New Roman"/>
          <w:sz w:val="20"/>
        </w:rPr>
      </w:pPr>
      <w:r>
        <w:rPr>
          <w:rFonts w:cs="Times New Roman" w:ascii="Times New Roman" w:hAnsi="Times New Roman"/>
          <w:sz w:val="20"/>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MAGIA KOLDUNA</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r>
    </w:p>
    <w:p>
      <w:pPr>
        <w:pStyle w:val="Zwykytekst"/>
        <w:rPr>
          <w:rFonts w:ascii="Times New Roman" w:hAnsi="Times New Roman" w:cs="Times New Roman"/>
          <w:b/>
          <w:b/>
          <w:sz w:val="18"/>
          <w:szCs w:val="18"/>
        </w:rPr>
      </w:pPr>
      <w:r>
        <w:rPr>
          <w:rFonts w:cs="Times New Roman" w:ascii="Times New Roman" w:hAnsi="Times New Roman"/>
          <w:b/>
          <w:sz w:val="18"/>
          <w:szCs w:val="18"/>
        </w:rPr>
      </w:r>
    </w:p>
    <w:p>
      <w:pPr>
        <w:pStyle w:val="Zwykytekst"/>
        <w:rPr/>
      </w:pPr>
      <w:r>
        <w:rPr>
          <w:rFonts w:cs="Times New Roman" w:ascii="Times New Roman" w:hAnsi="Times New Roman"/>
          <w:sz w:val="18"/>
          <w:szCs w:val="18"/>
        </w:rPr>
        <w:t>Magia Kolduna to pradawna magia Ziemi, która jest pradawnym i najbardziej skrywanym sekretem Tzimisce. Ci, którzy ją znają, mogą być zaliczani w poczet najbardziej związanych z ziemią Kainitów, jacy kiedykolwiek istnieją. System jest identyczny ze ścieżkami Taumaturgii. Bazowymi drogami są Drogi Duchów i to ich Koldun musi nauczyć się najpierw. Drogi te są nieautoryzowane i stanowią tylko alternatywną wersję Koldunic Sorcery, sporządzoną przez Ronalda Ronime a nieznacznie zmienioną przeze mnie.</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jc w:val="right"/>
        <w:rPr>
          <w:rFonts w:ascii="Times New Roman" w:hAnsi="Times New Roman" w:cs="Times New Roman"/>
          <w:sz w:val="18"/>
          <w:szCs w:val="18"/>
        </w:rPr>
      </w:pPr>
      <w:r>
        <w:rPr>
          <w:rFonts w:cs="Times New Roman" w:ascii="Times New Roman" w:hAnsi="Times New Roman"/>
          <w:sz w:val="18"/>
          <w:szCs w:val="18"/>
        </w:rPr>
        <w:t>SAC</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Drogi Duchów</w:t>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r>
    </w:p>
    <w:p>
      <w:pPr>
        <w:pStyle w:val="Zwykytekst"/>
        <w:jc w:val="both"/>
        <w:rPr/>
      </w:pPr>
      <w:r>
        <w:rPr>
          <w:rFonts w:cs="Times New Roman" w:ascii="Times New Roman" w:hAnsi="Times New Roman"/>
          <w:sz w:val="18"/>
          <w:szCs w:val="18"/>
        </w:rPr>
        <w:t>Moc widzenia, mówienia i paktowania z Duchami Średniej Umbry i Upiorami Krain Cienia(oba traktowane jak duchy). Jest to ścieżka komunikowania się z tymi duchami, nie rozkazywania im.</w:t>
      </w:r>
    </w:p>
    <w:p>
      <w:pPr>
        <w:pStyle w:val="Zwykytekst"/>
        <w:jc w:val="both"/>
        <w:rPr/>
      </w:pPr>
      <w:r>
        <w:rPr>
          <w:rFonts w:cs="Times New Roman" w:ascii="Times New Roman" w:hAnsi="Times New Roman"/>
          <w:sz w:val="18"/>
          <w:szCs w:val="18"/>
        </w:rPr>
        <w:t>Koldun może wysuwać prośby w stronę duchów w zamian za przysługi. Prośby z reguły obejmują używanie przez duchy Uroków do obrony, lub obdarowywanie Kolduna speyficzną wiedzą. W przeciwieństwie do Garou, Koldun nie może się nauczyć Darów duchów. Może on jedynie nauczyć się wiedzy stojącej za nimi, by rozwiązać problemy swoją własną statyczną magią.</w:t>
      </w:r>
    </w:p>
    <w:p>
      <w:pPr>
        <w:pStyle w:val="Zwykytekst"/>
        <w:jc w:val="both"/>
        <w:rPr/>
      </w:pPr>
      <w:r>
        <w:rPr>
          <w:rFonts w:cs="Times New Roman" w:ascii="Times New Roman" w:hAnsi="Times New Roman"/>
          <w:sz w:val="18"/>
          <w:szCs w:val="18"/>
        </w:rPr>
        <w:t>Wszystko ma swoją cenę i przysługi duchów nie są za darmo; jest zawsze przysługa w podzięce, którą Koldun musi wypełnić zanim zapyta o dalszą pomoc. Duchy to dziwne istoty i często żądane przez nich przysługi zdają się być niewielkie. Patrząc w przeszłość, można je zinterpretować jako testy charakteru lub zmian w osobowości lub filozofii. Duch może zażądać poświęcenia cenionego osobistego wspomnienia lub uczynienia przez Kolduna czynu przeciw własnej naturze (zaśpiewania piosenki, pomocy wieśniakowi lub Garou, etc.)</w:t>
      </w:r>
    </w:p>
    <w:p>
      <w:pPr>
        <w:pStyle w:val="Zwykytekst"/>
        <w:jc w:val="both"/>
        <w:rPr/>
      </w:pPr>
      <w:r>
        <w:rPr>
          <w:rFonts w:cs="Times New Roman" w:ascii="Times New Roman" w:hAnsi="Times New Roman"/>
          <w:sz w:val="18"/>
          <w:szCs w:val="18"/>
        </w:rPr>
        <w:t>Niezwykle ważne do zapamiętania, Drogi Duchów są metodą komunikacji, nie kontroli. Większość czarów dokonuje się poprzez kontakty z duchami. Koldun musi wtedy polegać na swoich Atrybutach Społecznych i Wiedzy.</w:t>
      </w:r>
    </w:p>
    <w:p>
      <w:pPr>
        <w:pStyle w:val="Zwykytekst"/>
        <w:jc w:val="both"/>
        <w:rPr>
          <w:rFonts w:ascii="Times New Roman" w:hAnsi="Times New Roman" w:cs="Times New Roman"/>
          <w:b/>
          <w:b/>
          <w:sz w:val="18"/>
          <w:szCs w:val="18"/>
        </w:rPr>
      </w:pPr>
      <w:r>
        <w:rPr>
          <w:rFonts w:cs="Times New Roman" w:ascii="Times New Roman" w:hAnsi="Times New Roman"/>
          <w:b/>
          <w:sz w:val="18"/>
          <w:szCs w:val="18"/>
        </w:rPr>
      </w:r>
    </w:p>
    <w:p>
      <w:pPr>
        <w:pStyle w:val="Zwykytekst"/>
        <w:jc w:val="both"/>
        <w:rPr/>
      </w:pPr>
      <w:r>
        <w:rPr>
          <w:rFonts w:cs="Times New Roman" w:ascii="Times New Roman" w:hAnsi="Times New Roman"/>
          <w:b/>
          <w:sz w:val="18"/>
          <w:szCs w:val="18"/>
        </w:rPr>
        <w:t>System Dróg Duchów</w:t>
      </w:r>
      <w:r>
        <w:rPr>
          <w:rFonts w:cs="Times New Roman" w:ascii="Times New Roman" w:hAnsi="Times New Roman"/>
          <w:sz w:val="18"/>
          <w:szCs w:val="18"/>
        </w:rPr>
        <w:t>: Jeśli Koldun chce tylko posłuchać lub obserwować duchy, które są w pobliżu, wykonuje rzut na Percepcję + Wiedzę O Duchach przeciw lokalnej wartości Rękawicy. Im więcej sukcesów, tym więcej Koldun może usłyszeć/zobaczyć.</w:t>
      </w:r>
    </w:p>
    <w:p>
      <w:pPr>
        <w:pStyle w:val="Zwykytekst"/>
        <w:jc w:val="both"/>
        <w:rPr/>
      </w:pPr>
      <w:r>
        <w:rPr>
          <w:rFonts w:cs="Times New Roman" w:ascii="Times New Roman" w:hAnsi="Times New Roman"/>
          <w:sz w:val="18"/>
          <w:szCs w:val="18"/>
        </w:rPr>
        <w:t>W innych wypadkach Koldun wykonuje rzut na Oddziaływanie + Wiedzę o Duchach przeciwko lokalnej wartości Rękawicy. Symuluje to zdolność do radzenia sobie z barierą Rękawicy i rozumienia, co leży po drugiej stronie.</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Tajemna Pieśń</w:t>
      </w:r>
    </w:p>
    <w:p>
      <w:pPr>
        <w:pStyle w:val="Zwykytekst"/>
        <w:rPr/>
      </w:pPr>
      <w:r>
        <w:rPr>
          <w:rFonts w:cs="Times New Roman" w:ascii="Times New Roman" w:hAnsi="Times New Roman"/>
          <w:sz w:val="18"/>
          <w:szCs w:val="18"/>
        </w:rPr>
        <w:t xml:space="preserve">Przyszły Koldun musi znać tajemny język, którego będzie używał podczas seansów(lotów) by rozmawiać z duchami przodków lub zwierząt. Uczy się tego tajemnego języka bezpośrednio od duchów. Najczęściej znajomość języka jest częścią daru duchów podczas inicjacji. Każdy Koldun ma swoją własną specyficzną pieśń, którą intonuje by wezwać duchy. </w:t>
      </w:r>
    </w:p>
    <w:p>
      <w:pPr>
        <w:pStyle w:val="Zwykytekst"/>
        <w:rPr>
          <w:rFonts w:ascii="Times New Roman" w:hAnsi="Times New Roman" w:cs="Times New Roman"/>
          <w:sz w:val="18"/>
          <w:szCs w:val="18"/>
        </w:rPr>
      </w:pPr>
      <w:r>
        <w:rPr>
          <w:rFonts w:cs="Times New Roman" w:ascii="Times New Roman" w:hAnsi="Times New Roman"/>
          <w:sz w:val="18"/>
          <w:szCs w:val="18"/>
        </w:rPr>
        <w:t>Tajemna Pieśń umożliwia Koldunowi słyszeć głosy pobliskich duchów i umożliwia tym samym duchom słyszeć Kolduna, jakby mówił w ich własnym języku.</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czy Ducha</w:t>
      </w:r>
    </w:p>
    <w:p>
      <w:pPr>
        <w:pStyle w:val="Zwykytekst"/>
        <w:rPr/>
      </w:pPr>
      <w:r>
        <w:rPr>
          <w:rFonts w:cs="Times New Roman" w:ascii="Times New Roman" w:hAnsi="Times New Roman"/>
          <w:sz w:val="18"/>
          <w:szCs w:val="18"/>
        </w:rPr>
        <w:t>Otwierają się oczy umysłu Kolduna. Koldun może teraz widzieć świat oczyma duszy a nie tylko oczami ciała. Światy duchów nakładają się na te materii pozwalając Koldunowi widzieć oba na raz.</w:t>
      </w:r>
    </w:p>
    <w:p>
      <w:pPr>
        <w:pStyle w:val="Zwykytekst"/>
        <w:rPr/>
      </w:pPr>
      <w:r>
        <w:rPr>
          <w:rFonts w:cs="Times New Roman" w:ascii="Times New Roman" w:hAnsi="Times New Roman"/>
          <w:sz w:val="18"/>
          <w:szCs w:val="18"/>
        </w:rPr>
        <w:t>Koldun może teraz widzieć lokalne duchy wokół niego, odkrywać prawdziwą liczbę duchów, do których mówi, bądź słucha. Świat może zdawać się inny, ponieważ jest on w stanie widzieć umbralną manifestację objektów będących odbitych w Umbrze. Poza tym, Miejsca Mocy, takie jak caerny są teraz oczywiste. Zasięg Oczu Ducha jest tak daleki jak zasięg widzenia, ale może być blokowany przez duchy i objekty duchowe(jak w świecie materialnym).</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Siła Nieczysta</w:t>
      </w:r>
    </w:p>
    <w:p>
      <w:pPr>
        <w:pStyle w:val="Zwykytekst"/>
        <w:rPr/>
      </w:pPr>
      <w:r>
        <w:rPr>
          <w:rFonts w:cs="Times New Roman" w:ascii="Times New Roman" w:hAnsi="Times New Roman"/>
          <w:sz w:val="18"/>
          <w:szCs w:val="18"/>
        </w:rPr>
        <w:t>„</w:t>
      </w:r>
      <w:r>
        <w:rPr>
          <w:rFonts w:cs="Times New Roman" w:ascii="Times New Roman" w:hAnsi="Times New Roman"/>
          <w:sz w:val="18"/>
          <w:szCs w:val="18"/>
        </w:rPr>
        <w:t>Siła nieczysta” odnosi się do wszystkich duchów, stanowiących potencjalne zagrożenie, nie oznacza jednak, że są one bezsprzecznie złe. Jako, że duchy Gai zawsze były wrogo nastawiono do wampirów, odnoszenie się do większości duchów jako do duchów nieczystej siły jest normalne. Po tym jak Koldun zawarł pakty z bardziej tolerancyjnymi rodzajami duchów, może zacząć się odnosić do nich, jako do jego Beregini-zashchitnitsy(duchów protektorów).</w:t>
      </w:r>
    </w:p>
    <w:p>
      <w:pPr>
        <w:pStyle w:val="Zwykytekst"/>
        <w:rPr/>
      </w:pPr>
      <w:r>
        <w:rPr>
          <w:rFonts w:cs="Times New Roman" w:ascii="Times New Roman" w:hAnsi="Times New Roman"/>
          <w:sz w:val="18"/>
          <w:szCs w:val="18"/>
        </w:rPr>
        <w:t>Siła Nieczysta umożliwia Koldunowi wezwanie imienia ducha Umbry poprzez wysłanie zaproszenia lub wiadomości bezpośrednio do nazwanego ducha. Kiedy duch usłyszy wiadomość staje się świadomy lokacji Kolduna. Duch nie jest zobowiązany do odpowiedzi ani przyzwany do pojawienia się przed Koldunem, jednak Koldun może zażądać jego pojawienia się. Po uformowaniu paktu, słowo ducha może związać go do natychmiastowego przybycia w celu pomocy.</w:t>
      </w:r>
    </w:p>
    <w:p>
      <w:pPr>
        <w:pStyle w:val="Zwykytekst"/>
        <w:rPr/>
      </w:pPr>
      <w:r>
        <w:rPr>
          <w:rFonts w:cs="Times New Roman" w:ascii="Times New Roman" w:hAnsi="Times New Roman"/>
          <w:sz w:val="18"/>
          <w:szCs w:val="18"/>
        </w:rPr>
        <w:t>Im więcej sukcesów uzyskuje Koldun, tym bardziej bezpośrednia i jasna jest jego wiadomość(lub zaproszenie), która podróżuje do wezwanego ducha. Jeśli duch ukazuje się, wtedy Koldun polega na swojej Tajemnej Pieśni i Oczach Ducha, by się z nim komunikować.</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Podróż po Tęczy</w:t>
      </w:r>
    </w:p>
    <w:p>
      <w:pPr>
        <w:pStyle w:val="Zwykytekst"/>
        <w:rPr/>
      </w:pPr>
      <w:r>
        <w:rPr>
          <w:rFonts w:cs="Times New Roman" w:ascii="Times New Roman" w:hAnsi="Times New Roman"/>
          <w:sz w:val="18"/>
          <w:szCs w:val="18"/>
        </w:rPr>
        <w:t>Koldun wchodzi w trans, wypuszczając duszę ze swego ciała i umożliwiając jej podróż w górę tęczy do świata zwierzęcych duchów lub w dół do świata duchów przodków. Jeśli Koldun nie jest chroniony przez Beregini-zashchitnitsy, może stać się celem dla zwierzęcych duchów bądź duchów przodków.</w:t>
      </w:r>
    </w:p>
    <w:p>
      <w:pPr>
        <w:pStyle w:val="Zwykytekst"/>
        <w:rPr>
          <w:rFonts w:ascii="Times New Roman" w:hAnsi="Times New Roman" w:cs="Times New Roman"/>
          <w:sz w:val="18"/>
          <w:szCs w:val="18"/>
        </w:rPr>
      </w:pPr>
      <w:r>
        <w:rPr>
          <w:rFonts w:cs="Times New Roman" w:ascii="Times New Roman" w:hAnsi="Times New Roman"/>
          <w:sz w:val="18"/>
          <w:szCs w:val="18"/>
        </w:rPr>
        <w:t>Jest to Spacer Animy (projekcji astralnej) albo do Średniej Umbry albo Krain Cieni. Projekcja ducha Kolduna jest widzialna dla innych dysponujących Oczami Ducha lub innymi formami drugiego wzroku dostosowanymi do Umbry, w której Koldun podróżuje.</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Jeździec Duchów</w:t>
      </w:r>
      <w:r>
        <w:rPr>
          <w:rFonts w:cs="Times New Roman" w:ascii="Times New Roman" w:hAnsi="Times New Roman"/>
          <w:sz w:val="18"/>
          <w:szCs w:val="18"/>
        </w:rPr>
        <w:t xml:space="preserve"> </w:t>
      </w:r>
    </w:p>
    <w:p>
      <w:pPr>
        <w:pStyle w:val="Zwykytekst"/>
        <w:rPr/>
      </w:pPr>
      <w:r>
        <w:rPr>
          <w:rFonts w:cs="Times New Roman" w:ascii="Times New Roman" w:hAnsi="Times New Roman"/>
          <w:sz w:val="18"/>
          <w:szCs w:val="18"/>
        </w:rPr>
        <w:t>Poprzez magię łączącą oczyszczenie i medytację, Koldun jest w stanie zmienić swą wampiryczną naturę by pozwolić duchowi bezpiecznie zamieszkiwać jego ciało na określony czas. Obdarza to Kolduna tymczasową władzą nad wszystkimi Urokami, jakie posiada duch i dostępem do wiedzy ducha na ograniczony czas. Kiedy duch odejdzie, cała wiedza ducha odchodzi z nim; podczas gdy Koldun zachowuje pamięć wydarzeń i efektów Uroków, wiedza jak działały jest stracona.</w:t>
      </w:r>
    </w:p>
    <w:p>
      <w:pPr>
        <w:pStyle w:val="Zwykytekst"/>
        <w:rPr/>
      </w:pPr>
      <w:r>
        <w:rPr>
          <w:rFonts w:cs="Times New Roman" w:ascii="Times New Roman" w:hAnsi="Times New Roman"/>
          <w:sz w:val="18"/>
          <w:szCs w:val="18"/>
        </w:rPr>
        <w:t>Poprzez Jeźdźca Duchów, Koldun może utworzyć małą wyrwę w Rękawicy. Ta wyrwa jest wewnątrz Kolduna i podróżuje wraz z nim. Pozwala to duchowi przejść przez tą wyrwę prosto w Koldunaa i potem bezpośrednio w Umbrę. Duch jest chroniony przez jaźń Kolduna i jego materialne ciało, ograniczające moc ochron duchów. Wyrwa jest tak skonfigurowana by połączyć tylko wybranego ducha i wampira. Żaden inny duch nie może ich użyć.</w:t>
      </w:r>
    </w:p>
    <w:p>
      <w:pPr>
        <w:pStyle w:val="Zwykytekst"/>
        <w:rPr/>
      </w:pPr>
      <w:r>
        <w:rPr>
          <w:rFonts w:cs="Times New Roman" w:ascii="Times New Roman" w:hAnsi="Times New Roman"/>
          <w:sz w:val="18"/>
          <w:szCs w:val="18"/>
        </w:rPr>
        <w:t>Wiele duchów, „naznacza” tych, których posiada. Ci posiadający Oczy Ducha (wliczając Garou) mogą ujrzeć znaki i rozpoznać Kolduna jako jeźdźca duchów. Znaki pomniejszych duchów z reguły po prostu mówią, że gospodarz był zamieszkany przez ducha. Niestety, potężne lub korumpujące duchy naznaczają gospodarza by przeszkodzić innym duchom w używaniu „ich” gospodarza. Te duchy (Zguby, Preceptory, Demony etc.) mogą też skalać aurę gospodarza.</w:t>
      </w:r>
    </w:p>
    <w:p>
      <w:pPr>
        <w:pStyle w:val="Zwykytekst"/>
        <w:rPr/>
      </w:pPr>
      <w:r>
        <w:rPr>
          <w:rFonts w:cs="Times New Roman" w:ascii="Times New Roman" w:hAnsi="Times New Roman"/>
          <w:sz w:val="18"/>
          <w:szCs w:val="18"/>
        </w:rPr>
        <w:t>Koldunowie którzy wyrzucili pecha i stali się opętani przez duchy Zguby muszą wykonać Rytuały oczyszczające by zdjąć z siebie znaki i skazy, albo nie będą w stanie rozmawiać z innymi duchami.</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b/>
          <w:b/>
          <w:sz w:val="18"/>
          <w:szCs w:val="18"/>
        </w:rPr>
      </w:pPr>
      <w:r>
        <w:rPr>
          <w:b/>
          <w:sz w:val="18"/>
          <w:szCs w:val="18"/>
        </w:rPr>
      </w:r>
    </w:p>
    <w:p>
      <w:pPr>
        <w:pStyle w:val="Zwykytekst"/>
        <w:jc w:val="center"/>
        <w:rPr>
          <w:rFonts w:ascii="Times New Roman" w:hAnsi="Times New Roman" w:cs="Times New Roman"/>
          <w:sz w:val="18"/>
          <w:szCs w:val="18"/>
        </w:rPr>
      </w:pPr>
      <w:r>
        <w:rPr>
          <w:rFonts w:cs="Times New Roman" w:ascii="Times New Roman" w:hAnsi="Times New Roman"/>
          <w:b/>
          <w:sz w:val="18"/>
          <w:szCs w:val="18"/>
        </w:rPr>
        <w:t>Drogi Natury</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W folklorze słowiańskich świat był pełen duchów leśnych(leszi), wodnych (wodniki) i innych duchów natury. Wierzono, że zwodziły podróżników z dróg i uprowadzały dzieci, jednakże duchy te pomagały okazyjnie wieśniakom.</w:t>
      </w:r>
    </w:p>
    <w:p>
      <w:pPr>
        <w:pStyle w:val="Zwykytekst"/>
        <w:rPr/>
      </w:pPr>
      <w:r>
        <w:rPr>
          <w:rFonts w:cs="Times New Roman" w:ascii="Times New Roman" w:hAnsi="Times New Roman"/>
          <w:sz w:val="18"/>
          <w:szCs w:val="18"/>
        </w:rPr>
        <w:t>Nie wszystkie duchy zamieszkują Umbrę. Duchy Natury śpią w swych materialnych odpowiednikach. Są to duchy roślin (wliczając drzewa), duchy skał (minerały, kryształy) i duchy elementalne.</w:t>
      </w:r>
    </w:p>
    <w:p>
      <w:pPr>
        <w:pStyle w:val="Zwykytekst"/>
        <w:rPr/>
      </w:pPr>
      <w:r>
        <w:rPr>
          <w:rFonts w:cs="Times New Roman" w:ascii="Times New Roman" w:hAnsi="Times New Roman"/>
          <w:sz w:val="18"/>
          <w:szCs w:val="18"/>
        </w:rPr>
        <w:t xml:space="preserve">Koldun będzie potrzebował przynajmniej 1 poziomu Dróg Duchów by porozumieć się z lokalnym duchem natury i 3 poziomu by porozumieć się z głęboko pogrzebanym lub ukrytym duchem. </w:t>
      </w:r>
    </w:p>
    <w:p>
      <w:pPr>
        <w:pStyle w:val="Zwykytekst"/>
        <w:rPr>
          <w:rFonts w:ascii="Times New Roman" w:hAnsi="Times New Roman" w:cs="Times New Roman"/>
          <w:b/>
          <w:b/>
          <w:sz w:val="18"/>
          <w:szCs w:val="18"/>
        </w:rPr>
      </w:pPr>
      <w:r>
        <w:rPr>
          <w:rFonts w:cs="Times New Roman" w:ascii="Times New Roman" w:hAnsi="Times New Roman"/>
          <w:b/>
          <w:sz w:val="18"/>
          <w:szCs w:val="18"/>
        </w:rPr>
      </w:r>
    </w:p>
    <w:p>
      <w:pPr>
        <w:pStyle w:val="Zwykytekst"/>
        <w:rPr/>
      </w:pPr>
      <w:r>
        <w:rPr>
          <w:rFonts w:cs="Times New Roman" w:ascii="Times New Roman" w:hAnsi="Times New Roman"/>
          <w:b/>
          <w:sz w:val="18"/>
          <w:szCs w:val="18"/>
        </w:rPr>
        <w:t>System Dróg Natury</w:t>
      </w:r>
      <w:r>
        <w:rPr>
          <w:rFonts w:cs="Times New Roman" w:ascii="Times New Roman" w:hAnsi="Times New Roman"/>
          <w:sz w:val="18"/>
          <w:szCs w:val="18"/>
        </w:rPr>
        <w:t>: Rzut na Inteligencję + Wiedzę o Duchach przeciw lokalnej wartości Rękawicy symuluje wynik odszukania i indentyfikacji ducha.</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Znajomość Natury</w:t>
      </w:r>
    </w:p>
    <w:p>
      <w:pPr>
        <w:pStyle w:val="Zwykytekst"/>
        <w:rPr/>
      </w:pPr>
      <w:r>
        <w:rPr>
          <w:rFonts w:cs="Times New Roman" w:ascii="Times New Roman" w:hAnsi="Times New Roman"/>
          <w:sz w:val="18"/>
          <w:szCs w:val="18"/>
        </w:rPr>
        <w:t>Nie wszystkie duchy osiągnęły bliskie połączenie do swoich materialnych odpowiedników. W niektórych przypadkach słabsze duchy zostały od nich oddzielone przez siłę Rękawicy. W miejscach, gdzie Rękawica jest silna zdarza się przeszukać cały las i nie znaleźć w nim duchów.</w:t>
      </w:r>
    </w:p>
    <w:p>
      <w:pPr>
        <w:pStyle w:val="Zwykytekst"/>
        <w:rPr/>
      </w:pPr>
      <w:r>
        <w:rPr>
          <w:rFonts w:cs="Times New Roman" w:ascii="Times New Roman" w:hAnsi="Times New Roman"/>
          <w:sz w:val="18"/>
          <w:szCs w:val="18"/>
        </w:rPr>
        <w:t>Koldun może wyczuć obecność duchów w Umbrze – tylko tych duchów, które wciąż przebywają w roślinach i skałach. Im potężniejszy jest duch natury, tym bardziej wyczuwana jest siła jego prezencji. Po odnalezieniu ducha natury, Koldun może użyć Drogi Duchów do nawiązania z nim komunikacji.</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Przebudzenie Śpiącego</w:t>
      </w:r>
    </w:p>
    <w:p>
      <w:pPr>
        <w:pStyle w:val="Zwykytekst"/>
        <w:rPr/>
      </w:pPr>
      <w:r>
        <w:rPr>
          <w:rFonts w:cs="Times New Roman" w:ascii="Times New Roman" w:hAnsi="Times New Roman"/>
          <w:sz w:val="18"/>
          <w:szCs w:val="18"/>
        </w:rPr>
        <w:t>Bardzo często duchy natury pogrążone w głębokim letargu w swoich materialnych i muszą być przebudzone zanim nawiązany będzie dialog. Wymaga to poznania natury ducha i spełnienia wymagań, które muszą być spełnione by obudzić ducha. Wampiry nie zawsze są w stanie spełnić te wymagania.</w:t>
      </w:r>
    </w:p>
    <w:p>
      <w:pPr>
        <w:pStyle w:val="Zwykytekst"/>
        <w:rPr>
          <w:rFonts w:ascii="Times New Roman" w:hAnsi="Times New Roman" w:cs="Times New Roman"/>
          <w:sz w:val="18"/>
          <w:szCs w:val="18"/>
        </w:rPr>
      </w:pPr>
      <w:r>
        <w:rPr>
          <w:rFonts w:cs="Times New Roman" w:ascii="Times New Roman" w:hAnsi="Times New Roman"/>
          <w:sz w:val="18"/>
          <w:szCs w:val="18"/>
        </w:rPr>
        <w:t>Koldun może wydać punkt Siły Woli w miejscu Gnosis w celu obudzenia ducha i wykonać odpowiednie Rytuały związane z tym. Jeśli akcja jest zakończona sukcesem, Koldun może użyć Dróg Duchów by się z nim porozumieć.</w:t>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tworzenie Drogi</w:t>
      </w:r>
    </w:p>
    <w:p>
      <w:pPr>
        <w:pStyle w:val="Zwykytekst"/>
        <w:rPr>
          <w:rFonts w:ascii="Times New Roman" w:hAnsi="Times New Roman" w:cs="Times New Roman"/>
          <w:sz w:val="18"/>
          <w:szCs w:val="18"/>
        </w:rPr>
      </w:pPr>
      <w:r>
        <w:rPr>
          <w:rFonts w:cs="Times New Roman" w:ascii="Times New Roman" w:hAnsi="Times New Roman"/>
          <w:sz w:val="18"/>
          <w:szCs w:val="18"/>
        </w:rPr>
        <w:t>Są Duchy Natury pragnące uciec ze swych materialnych odpowiedników, by podróżować w Umbrze, i duchy zamknięte w Umbrze, pragnące nawiązać kontakt ze swymi magicznymi odpowiednikami. Słabsze duchy są często powstrzymywane od tego przez siłę Rękawicy.</w:t>
      </w:r>
    </w:p>
    <w:p>
      <w:pPr>
        <w:pStyle w:val="Zwykytekst"/>
        <w:rPr/>
      </w:pPr>
      <w:r>
        <w:rPr>
          <w:rFonts w:cs="Times New Roman" w:ascii="Times New Roman" w:hAnsi="Times New Roman"/>
          <w:sz w:val="18"/>
          <w:szCs w:val="18"/>
        </w:rPr>
        <w:t>Koldun może wytworzyć połączenie pomiędzy materialnym odpowiednikiem a Umbrą pozwalając duchowi przejść przez nie. Otwarcie jest ograniczone do materialnego odpowiednika i zamyka się po jednokrotnym użyciu. Pozwala to duchowi uciec w Umbrę lub dostać się z Umbry na materialny świat.</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Kamienie Mocy</w:t>
      </w:r>
    </w:p>
    <w:p>
      <w:pPr>
        <w:pStyle w:val="Zwykytekst"/>
        <w:rPr/>
      </w:pPr>
      <w:r>
        <w:rPr>
          <w:rFonts w:cs="Times New Roman" w:ascii="Times New Roman" w:hAnsi="Times New Roman"/>
          <w:sz w:val="18"/>
          <w:szCs w:val="18"/>
        </w:rPr>
        <w:t xml:space="preserve">Podobnie jak tworząc Fetysz, Koldun znajduje kamień (lub kryształ) zamieszkiwany przez ducha natury. Jeśli duch wyrazi zgodę, Koldun może wypełniać kamień witalną siłą swojej vitae. Za każdy punkt vitae wlany w kamień, Koldun jest w stanie raz użyć jednego z Uroków, jakie posiada duch. Koldun może też stworzyć Roślinę Mocy poprzez układanie się z duchem natury, jednakże rośliny nie są tak łatwo do transportu i mogą, znacznie łatwiej, być przypadkowo zabite. </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Głębokie Wezwanie</w:t>
      </w:r>
    </w:p>
    <w:p>
      <w:pPr>
        <w:pStyle w:val="Zwykytekst"/>
        <w:rPr/>
      </w:pPr>
      <w:r>
        <w:rPr>
          <w:rFonts w:cs="Times New Roman" w:ascii="Times New Roman" w:hAnsi="Times New Roman"/>
          <w:sz w:val="18"/>
          <w:szCs w:val="18"/>
        </w:rPr>
        <w:t>Używając wszystkiego, czego Koldun nauczył się na czterech poziomach Dróg Natury, Koldun może wezwać jeden Żywioł. Są to normalnie pomniejsze Żywioły Powietrza, Ziemi, Ognia i Wody. W czasach dzisiejszych mogą zostać także wezwane Żywioły Elektryczności, Szkła, Metalu i Plastiku.</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sz w:val="18"/>
          <w:szCs w:val="18"/>
        </w:rPr>
      </w:pPr>
      <w:r>
        <w:rPr>
          <w:sz w:val="18"/>
          <w:szCs w:val="18"/>
        </w:rPr>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Drogi Śmierci</w:t>
      </w:r>
    </w:p>
    <w:p>
      <w:pPr>
        <w:pStyle w:val="Zwykytekst"/>
        <w:rPr/>
      </w:pPr>
      <w:r>
        <w:rPr>
          <w:rFonts w:cs="Times New Roman" w:ascii="Times New Roman" w:hAnsi="Times New Roman"/>
          <w:sz w:val="18"/>
          <w:szCs w:val="18"/>
        </w:rPr>
        <w:t>Drogi Śmierci są sztuką zdobywania sekretów upiorów bez ich wiedzy, obrony i trzymania ich daleko od siebie. Koldun wiąż musi polegać na swojej Tajemnej Pieśni i Oczach Duchów by widzieć i słyszeć duchy przodków, jest jednak mocniej przywiązany i lepiej przystosowany do Mrocznej Umbry.</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b/>
          <w:b/>
          <w:sz w:val="18"/>
          <w:szCs w:val="18"/>
        </w:rPr>
      </w:pPr>
      <w:r>
        <w:rPr>
          <w:rFonts w:cs="Times New Roman" w:ascii="Times New Roman" w:hAnsi="Times New Roman"/>
          <w:sz w:val="18"/>
          <w:szCs w:val="18"/>
        </w:rPr>
        <w:t xml:space="preserve"> </w:t>
      </w:r>
    </w:p>
    <w:p>
      <w:pPr>
        <w:pStyle w:val="Zwykytekst"/>
        <w:rPr/>
      </w:pPr>
      <w:r>
        <w:rPr>
          <w:rFonts w:cs="Times New Roman" w:ascii="Times New Roman" w:hAnsi="Times New Roman"/>
          <w:b/>
          <w:sz w:val="18"/>
          <w:szCs w:val="18"/>
        </w:rPr>
        <w:t xml:space="preserve">System Dróg Śmierci: </w:t>
      </w:r>
      <w:r>
        <w:rPr>
          <w:rFonts w:cs="Times New Roman" w:ascii="Times New Roman" w:hAnsi="Times New Roman"/>
          <w:sz w:val="18"/>
          <w:szCs w:val="18"/>
        </w:rPr>
        <w:t>Drogi Śmierci rozwijają świadomość Kolduna o tym, co się dzieje w Krainie Cieni i gdzie styka się ona ze światem materialnym. Rzut na Percepcję + Wiedzę o Zaświatach przeciw Zasłonie jest używany. Im więcej sukcesów, tym bardziej Koldun jest w stanie obserwować i wpływać na upiory w Krainie Cieni.</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b/>
          <w:b/>
          <w:sz w:val="18"/>
          <w:szCs w:val="18"/>
        </w:rPr>
      </w:pPr>
      <w:r>
        <w:rPr>
          <w:rFonts w:cs="Times New Roman" w:ascii="Times New Roman" w:hAnsi="Times New Roman"/>
          <w:b/>
          <w:sz w:val="18"/>
          <w:szCs w:val="18"/>
        </w:rPr>
        <w:t>* Tłumienie Jasności</w:t>
      </w:r>
    </w:p>
    <w:p>
      <w:pPr>
        <w:pStyle w:val="Zwykytekst"/>
        <w:rPr>
          <w:rFonts w:ascii="Times New Roman" w:hAnsi="Times New Roman" w:cs="Times New Roman"/>
          <w:sz w:val="18"/>
          <w:szCs w:val="18"/>
        </w:rPr>
      </w:pPr>
      <w:r>
        <w:rPr>
          <w:rFonts w:cs="Times New Roman" w:ascii="Times New Roman" w:hAnsi="Times New Roman"/>
          <w:sz w:val="18"/>
          <w:szCs w:val="18"/>
        </w:rPr>
        <w:t>Ci, co rozmawiają z umarłymi zawsze otoczeni są jasną aurą widzialną przez Upiory. Są one zawsze w stanie stwierdzić, czy żyjący ich słyszy, czy nie. Nawet jeśli ich ignoruje...</w:t>
      </w:r>
    </w:p>
    <w:p>
      <w:pPr>
        <w:pStyle w:val="Zwykytekst"/>
        <w:rPr/>
      </w:pPr>
      <w:r>
        <w:rPr>
          <w:rFonts w:cs="Times New Roman" w:ascii="Times New Roman" w:hAnsi="Times New Roman"/>
          <w:sz w:val="18"/>
          <w:szCs w:val="18"/>
        </w:rPr>
        <w:t>Kiedy Koldun poznaje Sekretną Pieśń i Oczy Ducha, by widzieć i słyszeć upiory, jego aura emanuje jasnością, którą upiory są w stanie zauważyć. Dopóki Koldun nie nauczy się tłumić tej jasności, upiory będą przy nim krążyć, niczym ćmy przy świetle.</w:t>
      </w:r>
    </w:p>
    <w:p>
      <w:pPr>
        <w:pStyle w:val="Zwykytekst"/>
        <w:rPr/>
      </w:pPr>
      <w:r>
        <w:rPr>
          <w:rFonts w:cs="Times New Roman" w:ascii="Times New Roman" w:hAnsi="Times New Roman"/>
          <w:sz w:val="18"/>
          <w:szCs w:val="18"/>
        </w:rPr>
        <w:t>Tłumienie Jasności umożliwia Koldunowi ukryć fakt, że jest w stanie słyszeć i widzieć umarłych i pozwala mu obserwować je w ciszy.</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Nadejście Śmierci</w:t>
      </w:r>
    </w:p>
    <w:p>
      <w:pPr>
        <w:pStyle w:val="Zwykytekst"/>
        <w:rPr>
          <w:rFonts w:ascii="Times New Roman" w:hAnsi="Times New Roman" w:cs="Times New Roman"/>
          <w:sz w:val="18"/>
          <w:szCs w:val="18"/>
        </w:rPr>
      </w:pPr>
      <w:r>
        <w:rPr>
          <w:rFonts w:cs="Times New Roman" w:ascii="Times New Roman" w:hAnsi="Times New Roman"/>
          <w:sz w:val="18"/>
          <w:szCs w:val="18"/>
        </w:rPr>
        <w:t>Wszystkie upiory noszą piętno Śmierci. Te znamiona objawiają się na śmiertelnikach krótko przed ich śmiercią i pozostają na nich także po niej, objawiając, jak umarł dany śmiertelnik. Koldun znający tę moc może je ujrzeć, tak na upiorach, jak i na śmiertelnikach i wampirach.</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Łańcuchy Życia</w:t>
      </w:r>
    </w:p>
    <w:p>
      <w:pPr>
        <w:pStyle w:val="Zwykytekst"/>
        <w:rPr>
          <w:rFonts w:ascii="Times New Roman" w:hAnsi="Times New Roman" w:cs="Times New Roman"/>
          <w:sz w:val="18"/>
          <w:szCs w:val="18"/>
        </w:rPr>
      </w:pPr>
      <w:r>
        <w:rPr>
          <w:rFonts w:cs="Times New Roman" w:ascii="Times New Roman" w:hAnsi="Times New Roman"/>
          <w:sz w:val="18"/>
          <w:szCs w:val="18"/>
        </w:rPr>
        <w:t>By pozostać w Krainach Cieni, upiory muszą przykuć się do świata żywych. Mogą to być miejsca o specjalnym znaczeniu, ludzie i ważne rzeczy. Więzy jakie się wtedy wytwarzają nazwane są Kajdanami.</w:t>
      </w:r>
    </w:p>
    <w:p>
      <w:pPr>
        <w:pStyle w:val="Zwykytekst"/>
        <w:rPr>
          <w:rFonts w:ascii="Times New Roman" w:hAnsi="Times New Roman" w:cs="Times New Roman"/>
          <w:sz w:val="18"/>
          <w:szCs w:val="18"/>
        </w:rPr>
      </w:pPr>
      <w:r>
        <w:rPr>
          <w:rFonts w:cs="Times New Roman" w:ascii="Times New Roman" w:hAnsi="Times New Roman"/>
          <w:sz w:val="18"/>
          <w:szCs w:val="18"/>
        </w:rPr>
        <w:t>Koldun jest w stanie zauważyć łańcuch łączący Upiora z Kajdanami. Dzięki tej mocy, może śledzić go, odkryć jego Kajdany, lub więcej, po Kajdanach trafić do Upiora.</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b/>
          <w:b/>
          <w:sz w:val="18"/>
          <w:szCs w:val="18"/>
        </w:rPr>
      </w:pPr>
      <w:r>
        <w:rPr>
          <w:rFonts w:cs="Times New Roman" w:ascii="Times New Roman" w:hAnsi="Times New Roman"/>
          <w:b/>
          <w:sz w:val="18"/>
          <w:szCs w:val="18"/>
        </w:rPr>
        <w:t>**** Uczta Bólu(lub Uczta Przyjemności)</w:t>
      </w:r>
    </w:p>
    <w:p>
      <w:pPr>
        <w:pStyle w:val="Zwykytekst"/>
        <w:rPr/>
      </w:pPr>
      <w:r>
        <w:rPr>
          <w:rFonts w:cs="Times New Roman" w:ascii="Times New Roman" w:hAnsi="Times New Roman"/>
          <w:sz w:val="18"/>
          <w:szCs w:val="18"/>
        </w:rPr>
        <w:t>Prędzej czy później, Koldun uzna za stosowne trzymać hałaśliwsze upiory z dala od siebie. Można co prawda wykonać Rytuał by je chronić, ale zawsze będą przybywać do tego miejsca upiory, tylko po to, by zobaczyć, czemu jest chronione.</w:t>
      </w:r>
    </w:p>
    <w:p>
      <w:pPr>
        <w:pStyle w:val="Zwykytekst"/>
        <w:rPr/>
      </w:pPr>
      <w:r>
        <w:rPr>
          <w:rFonts w:cs="Times New Roman" w:ascii="Times New Roman" w:hAnsi="Times New Roman"/>
          <w:sz w:val="18"/>
          <w:szCs w:val="18"/>
        </w:rPr>
        <w:t>Kolduni studiujący umarłych znaleźli alternatywę. Upiory są istotami żerującymi na uczuciach, wypełniając się energią Patosu lub Złości. Używając Uczty Bólu, Koldun zwiększa Złość i upiór by pozostać, musi zaryzykować pochłanianie tymczasowych punktów Złości.</w:t>
      </w:r>
    </w:p>
    <w:p>
      <w:pPr>
        <w:pStyle w:val="Zwykytekst"/>
        <w:rPr>
          <w:rFonts w:ascii="Times New Roman" w:hAnsi="Times New Roman" w:cs="Times New Roman"/>
          <w:sz w:val="18"/>
          <w:szCs w:val="18"/>
        </w:rPr>
      </w:pPr>
      <w:r>
        <w:rPr>
          <w:rFonts w:cs="Times New Roman" w:ascii="Times New Roman" w:hAnsi="Times New Roman"/>
          <w:sz w:val="18"/>
          <w:szCs w:val="18"/>
        </w:rPr>
        <w:t>Niektórzy z Koldun wybierają zwiększanie punktów Patosu, jako przynęty dla upiorów, by odciągnąć je od siebie.</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b/>
          <w:b/>
          <w:sz w:val="18"/>
          <w:szCs w:val="18"/>
        </w:rPr>
      </w:pPr>
      <w:r>
        <w:rPr>
          <w:rFonts w:cs="Times New Roman" w:ascii="Times New Roman" w:hAnsi="Times New Roman"/>
          <w:b/>
          <w:sz w:val="18"/>
          <w:szCs w:val="18"/>
        </w:rPr>
        <w:t>***** Usidlenie Upiora</w:t>
      </w:r>
    </w:p>
    <w:p>
      <w:pPr>
        <w:pStyle w:val="Zwykytekst"/>
        <w:rPr/>
      </w:pPr>
      <w:r>
        <w:rPr>
          <w:rFonts w:cs="Times New Roman" w:ascii="Times New Roman" w:hAnsi="Times New Roman"/>
          <w:sz w:val="18"/>
          <w:szCs w:val="18"/>
        </w:rPr>
        <w:t>Koldun znający tą moc, dotykając ciała nieboszczyka, jest w stanie usłyszeć i zobaczyć upiora zrodzonego z tego nieboszczyka. W pewnym sensie nawiązuje się nimi coś w formie łączności. Upiór ten mógłby być otoczony setką wyjących upiorów a Koldun widziałby i słyszałby tylko jego. Moc ta eliminuje wszystkie inne istoty i objekty Krain Cieni, które mogłyby maskować upiora.</w:t>
      </w:r>
    </w:p>
    <w:p>
      <w:pPr>
        <w:pStyle w:val="Zwykytekst"/>
        <w:rPr>
          <w:rFonts w:ascii="Times New Roman" w:hAnsi="Times New Roman" w:cs="Times New Roman"/>
          <w:sz w:val="18"/>
          <w:szCs w:val="18"/>
        </w:rPr>
      </w:pPr>
      <w:r>
        <w:rPr>
          <w:rFonts w:cs="Times New Roman" w:ascii="Times New Roman" w:hAnsi="Times New Roman"/>
          <w:sz w:val="18"/>
          <w:szCs w:val="18"/>
        </w:rPr>
        <w:t>Jedyne ograniczenia tej mocy, to zasięg Oczu Duchów i obecność upiora w Krainie Cieni.</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Drogi Płomieni</w:t>
      </w:r>
    </w:p>
    <w:p>
      <w:pPr>
        <w:pStyle w:val="Zwykytekst"/>
        <w:rPr/>
      </w:pPr>
      <w:r>
        <w:rPr>
          <w:rFonts w:cs="Times New Roman" w:ascii="Times New Roman" w:hAnsi="Times New Roman"/>
          <w:sz w:val="18"/>
          <w:szCs w:val="18"/>
        </w:rPr>
        <w:t>Leczenie innych jest kolejną dziedziną magii Koldunów. A choć leczenie śmiertelników wydaje się dziwną ścieżką dla Kolduna z klanu Tzimisce, to ma ono jednak szerokie zastosowanie. Sojusznicy także zapadają na choroby, czasem eksperymenty ze Zniekształceniem wymagają „reperacji”, w końcu uleczenie syna cara może przynieść Koldunowi wiele korzyści.</w:t>
      </w:r>
    </w:p>
    <w:p>
      <w:pPr>
        <w:pStyle w:val="Zwykytekst"/>
        <w:rPr/>
      </w:pPr>
      <w:r>
        <w:rPr>
          <w:rFonts w:cs="Times New Roman" w:ascii="Times New Roman" w:hAnsi="Times New Roman"/>
          <w:sz w:val="18"/>
          <w:szCs w:val="18"/>
        </w:rPr>
        <w:t>Zanim Koldun pozna Drogi Płomieni, musi wpierw uczyć się od duchów posiadających Dary Leczenia. Koldun uczy się od nich tylko Wiedzy związanej z leczeniem.</w:t>
      </w:r>
    </w:p>
    <w:p>
      <w:pPr>
        <w:pStyle w:val="Zwykytekst"/>
        <w:rPr>
          <w:rFonts w:ascii="Times New Roman" w:hAnsi="Times New Roman" w:cs="Times New Roman"/>
          <w:b/>
          <w:b/>
          <w:sz w:val="18"/>
          <w:szCs w:val="18"/>
        </w:rPr>
      </w:pPr>
      <w:r>
        <w:rPr>
          <w:rFonts w:cs="Times New Roman" w:ascii="Times New Roman" w:hAnsi="Times New Roman"/>
          <w:sz w:val="18"/>
          <w:szCs w:val="18"/>
        </w:rPr>
        <w:t xml:space="preserve"> </w:t>
      </w:r>
    </w:p>
    <w:p>
      <w:pPr>
        <w:pStyle w:val="Zwykytekst"/>
        <w:rPr/>
      </w:pPr>
      <w:r>
        <w:rPr>
          <w:rFonts w:cs="Times New Roman" w:ascii="Times New Roman" w:hAnsi="Times New Roman"/>
          <w:b/>
          <w:sz w:val="18"/>
          <w:szCs w:val="18"/>
        </w:rPr>
        <w:t>System</w:t>
      </w:r>
      <w:r>
        <w:rPr>
          <w:rFonts w:cs="Times New Roman" w:ascii="Times New Roman" w:hAnsi="Times New Roman"/>
          <w:sz w:val="18"/>
          <w:szCs w:val="18"/>
        </w:rPr>
        <w:t>: Źródło ognia jest potrzebne jako siła oczyszczająca. Bez tego źródła Stopień Trudności zwiększa się o 2. Zależnie od poziomu leczenia źródłem ognia może być tak świeczka, jak wielkie ognisko. Rzut na Inteligencję + Medycynę przeciw podwojonemu poziomowi obrażeń ofiary określa skutek akcji. Za każdy poziom w Drogach Ognia jaki zna postać odejmuje się jeden punkt od Stopnia Trudności.</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Odkrycie Choroby</w:t>
      </w:r>
    </w:p>
    <w:p>
      <w:pPr>
        <w:pStyle w:val="Zwykytekst"/>
        <w:rPr/>
      </w:pPr>
      <w:r>
        <w:rPr>
          <w:rFonts w:cs="Times New Roman" w:ascii="Times New Roman" w:hAnsi="Times New Roman"/>
          <w:sz w:val="18"/>
          <w:szCs w:val="18"/>
        </w:rPr>
        <w:t xml:space="preserve">Patrząc na człowieka przez jasny płomień, Koldun jest w stanie wykryć choroby i wewnętrzne rany pacjenta. Zatrucia, wewnętrzne wylewy, najróżniejsze zarazy mogą być wykryte. </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Siła Dnia</w:t>
      </w:r>
      <w:r>
        <w:rPr>
          <w:rFonts w:cs="Times New Roman" w:ascii="Times New Roman" w:hAnsi="Times New Roman"/>
          <w:sz w:val="18"/>
          <w:szCs w:val="18"/>
        </w:rPr>
        <w:t xml:space="preserve"> </w:t>
      </w:r>
    </w:p>
    <w:p>
      <w:pPr>
        <w:pStyle w:val="Zwykytekst"/>
        <w:rPr/>
      </w:pPr>
      <w:r>
        <w:rPr>
          <w:rFonts w:cs="Times New Roman" w:ascii="Times New Roman" w:hAnsi="Times New Roman"/>
          <w:sz w:val="18"/>
          <w:szCs w:val="18"/>
        </w:rPr>
        <w:t>Poprzez położenie człowieka blisko płonącego ognia, Koldun poprzez inwokacje może zwiększyć jego Wytrzymałość do maksymalnego poziomu 5. Zwiększona tak Wytrzymałość opada z dnia na dzień aż osiągnie normalny poziom.</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Zamknięcie Rany </w:t>
      </w:r>
    </w:p>
    <w:p>
      <w:pPr>
        <w:pStyle w:val="Zwykytekst"/>
        <w:rPr/>
      </w:pPr>
      <w:r>
        <w:rPr>
          <w:rFonts w:cs="Times New Roman" w:ascii="Times New Roman" w:hAnsi="Times New Roman"/>
          <w:sz w:val="18"/>
          <w:szCs w:val="18"/>
        </w:rPr>
        <w:t xml:space="preserve">Zdarza się, że pacjent cierpi od ran, których nie sposób uleczyć, lub które zakończą się jego śmiercią lub kalectwem. Nawet ghul lub członek rodziny ghuli może otrzymać rany, których nie będzie w stanie uleczyć(lub miał pecha w ich leczeniu). </w:t>
      </w:r>
    </w:p>
    <w:p>
      <w:pPr>
        <w:pStyle w:val="Zwykytekst"/>
        <w:rPr/>
      </w:pPr>
      <w:r>
        <w:rPr>
          <w:rFonts w:cs="Times New Roman" w:ascii="Times New Roman" w:hAnsi="Times New Roman"/>
          <w:sz w:val="18"/>
          <w:szCs w:val="18"/>
        </w:rPr>
        <w:t>Tzimisce mogą wymieszać swoją vitae z prochami „żyjącego płomienia” i użyć jej na ranie by wzmocnić regeneracyjne możliwości pacjenta. Dzięki tej mocy można uleczyć tylko jedną ranę dziennie pod warunkiem, że pacjent cały czas wypoczywa.</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Oczyszczenie Ciała</w:t>
      </w:r>
      <w:r>
        <w:rPr>
          <w:rFonts w:cs="Times New Roman" w:ascii="Times New Roman" w:hAnsi="Times New Roman"/>
          <w:sz w:val="18"/>
          <w:szCs w:val="18"/>
        </w:rPr>
        <w:t xml:space="preserve"> </w:t>
      </w:r>
    </w:p>
    <w:p>
      <w:pPr>
        <w:pStyle w:val="Zwykytekst"/>
        <w:rPr/>
      </w:pPr>
      <w:r>
        <w:rPr>
          <w:rFonts w:cs="Times New Roman" w:ascii="Times New Roman" w:hAnsi="Times New Roman"/>
          <w:sz w:val="18"/>
          <w:szCs w:val="18"/>
        </w:rPr>
        <w:t>Kiedy choroba, zaraza lub infekcja pokonuje ciało pacjenta Koldun może spróbować oczyścić ciało ogniem. Koldun dzięki tej mocy może wesprzeć pacjenta w tej walce i odwrócić bieg losu, choć pacjent wciąż może mieć blizny lub być kaleką.</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Odzyskanie Formy</w:t>
      </w:r>
      <w:r>
        <w:rPr>
          <w:rFonts w:cs="Times New Roman" w:ascii="Times New Roman" w:hAnsi="Times New Roman"/>
          <w:sz w:val="18"/>
          <w:szCs w:val="18"/>
        </w:rPr>
        <w:t xml:space="preserve"> </w:t>
      </w:r>
    </w:p>
    <w:p>
      <w:pPr>
        <w:pStyle w:val="Zwykytekst"/>
        <w:rPr/>
      </w:pPr>
      <w:r>
        <w:rPr>
          <w:rFonts w:cs="Times New Roman" w:ascii="Times New Roman" w:hAnsi="Times New Roman"/>
          <w:sz w:val="18"/>
          <w:szCs w:val="18"/>
        </w:rPr>
        <w:t>Koldun jest w stanie uleczyć zdeformowane kończyny i inne deformacje spowodowane przez zarazę, rany czy Zniekształcenie. Potrzebne są do tego prochy z kuźni kowalskiej</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jc w:val="center"/>
        <w:rPr>
          <w:rFonts w:ascii="Times New Roman" w:hAnsi="Times New Roman" w:cs="Times New Roman"/>
          <w:b/>
          <w:b/>
          <w:sz w:val="18"/>
          <w:szCs w:val="18"/>
        </w:rPr>
      </w:pPr>
      <w:r>
        <w:rPr>
          <w:rFonts w:cs="Times New Roman" w:ascii="Times New Roman" w:hAnsi="Times New Roman"/>
          <w:b/>
          <w:sz w:val="18"/>
          <w:szCs w:val="18"/>
        </w:rPr>
        <w:t>Drogi Burz</w:t>
      </w:r>
    </w:p>
    <w:p>
      <w:pPr>
        <w:pStyle w:val="Zwykytekst"/>
        <w:ind w:firstLine="708"/>
        <w:rPr/>
      </w:pPr>
      <w:r>
        <w:rPr>
          <w:rFonts w:cs="Times New Roman" w:ascii="Times New Roman" w:hAnsi="Times New Roman"/>
          <w:sz w:val="18"/>
          <w:szCs w:val="18"/>
        </w:rPr>
        <w:t>Libellus Sanguinis 1 wyjawia, jak bardzo Tzimisce są przywiązani do swoich ziem. Kiedy cierpi ziemia, cierpi Tzimisce. Dlatego też niektórzy z Koldunów opanowali Drogi Burz by chronić swoje ziemie, i co za tym idzie siebie. Jest to jedna z najpotężniejszych Dróg zarezerwowana dla potężnych wojewodów</w:t>
      </w:r>
    </w:p>
    <w:p>
      <w:pPr>
        <w:pStyle w:val="Zwykytekst"/>
        <w:rPr/>
      </w:pPr>
      <w:r>
        <w:rPr>
          <w:rFonts w:cs="Times New Roman" w:ascii="Times New Roman" w:hAnsi="Times New Roman"/>
          <w:sz w:val="18"/>
          <w:szCs w:val="18"/>
        </w:rPr>
        <w:tab/>
        <w:t>Drogi Burz polegają na gromadzeniu Nasion Pogody i manipulowaniu nimi poprzez wzmacnianie lub osłabianie ich. Żaden Koldun nie stworzy mgły z niczego. Może on jedynie wzmocnić poranną mgiełkę unoszącą się nad stawem. Nie ma też kontroli nad zmianami pogody wywołanymi taumaturgicznie.</w:t>
      </w:r>
    </w:p>
    <w:p>
      <w:pPr>
        <w:pStyle w:val="Zwykytekst"/>
        <w:rPr/>
      </w:pPr>
      <w:r>
        <w:rPr>
          <w:rFonts w:cs="Times New Roman" w:ascii="Times New Roman" w:hAnsi="Times New Roman"/>
          <w:sz w:val="18"/>
          <w:szCs w:val="18"/>
        </w:rPr>
        <w:tab/>
        <w:t>Drogi Burz wymagają Wiedzy o Burzach. Nauczyć jej Kolduna mogą odpowiednie duchy. Droga Burz nie jest używana do rzutów, zamiennie używana jest tu Sztuka Przetrwania.</w:t>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p>
    <w:p>
      <w:pPr>
        <w:pStyle w:val="Zwykytekst"/>
        <w:rPr/>
      </w:pPr>
      <w:r>
        <w:rPr>
          <w:rFonts w:cs="Times New Roman" w:ascii="Times New Roman" w:hAnsi="Times New Roman"/>
          <w:b/>
          <w:sz w:val="18"/>
          <w:szCs w:val="18"/>
        </w:rPr>
        <w:t>System</w:t>
      </w:r>
      <w:r>
        <w:rPr>
          <w:rFonts w:cs="Times New Roman" w:ascii="Times New Roman" w:hAnsi="Times New Roman"/>
          <w:sz w:val="18"/>
          <w:szCs w:val="18"/>
        </w:rPr>
        <w:t>: Koldun używa różdżki wykonanej z gałęzi drzewa rozszczepionego przez błyskawicą. Bez tej różdżki ST zwiększa się o 2(co przy rzucie o ST większym niż 8, czyni akcję niemożliwą). Wykonuje się rzut na Oddziaływanie + Sztukę Przetrwania(określającą tu znajomość lokalnego terenu) przeciw początkowej wartości 10 minus liczba poziomów Dróg Burz.</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Odkrycie Nasion</w:t>
      </w:r>
      <w:r>
        <w:rPr>
          <w:rFonts w:cs="Times New Roman" w:ascii="Times New Roman" w:hAnsi="Times New Roman"/>
          <w:sz w:val="18"/>
          <w:szCs w:val="18"/>
        </w:rPr>
        <w:t xml:space="preserve"> </w:t>
      </w:r>
    </w:p>
    <w:p>
      <w:pPr>
        <w:pStyle w:val="Zwykytekst"/>
        <w:rPr>
          <w:rFonts w:ascii="Times New Roman" w:hAnsi="Times New Roman" w:cs="Times New Roman"/>
          <w:sz w:val="18"/>
          <w:szCs w:val="18"/>
        </w:rPr>
      </w:pPr>
      <w:r>
        <w:rPr>
          <w:rFonts w:cs="Times New Roman" w:ascii="Times New Roman" w:hAnsi="Times New Roman"/>
          <w:sz w:val="18"/>
          <w:szCs w:val="18"/>
        </w:rPr>
        <w:t>Koldun jest w stanie wykryć i zlokalizować Nasiona Pogody. Jest on w stanie wykryć takie Nasiona jak:</w:t>
      </w:r>
    </w:p>
    <w:p>
      <w:pPr>
        <w:pStyle w:val="Zwykytekst"/>
        <w:numPr>
          <w:ilvl w:val="0"/>
          <w:numId w:val="3"/>
        </w:numPr>
        <w:rPr>
          <w:rFonts w:ascii="Times New Roman" w:hAnsi="Times New Roman" w:cs="Times New Roman"/>
          <w:sz w:val="18"/>
          <w:szCs w:val="18"/>
        </w:rPr>
      </w:pPr>
      <w:r>
        <w:rPr>
          <w:rFonts w:cs="Times New Roman" w:ascii="Times New Roman" w:hAnsi="Times New Roman"/>
          <w:sz w:val="18"/>
          <w:szCs w:val="18"/>
        </w:rPr>
        <w:t>powiewy do tworzeniu wiatrów lub mgieł</w:t>
      </w:r>
    </w:p>
    <w:p>
      <w:pPr>
        <w:pStyle w:val="Zwykytekst"/>
        <w:numPr>
          <w:ilvl w:val="0"/>
          <w:numId w:val="3"/>
        </w:numPr>
        <w:rPr/>
      </w:pPr>
      <w:r>
        <w:rPr>
          <w:rFonts w:cs="Times New Roman" w:ascii="Times New Roman" w:hAnsi="Times New Roman"/>
          <w:sz w:val="18"/>
          <w:szCs w:val="18"/>
        </w:rPr>
        <w:t>zgrupowania chłodnego powietrza do obniżania temperatury</w:t>
      </w:r>
    </w:p>
    <w:p>
      <w:pPr>
        <w:pStyle w:val="Zwykytekst"/>
        <w:numPr>
          <w:ilvl w:val="0"/>
          <w:numId w:val="3"/>
        </w:numPr>
        <w:rPr>
          <w:rFonts w:ascii="Times New Roman" w:hAnsi="Times New Roman" w:cs="Times New Roman"/>
          <w:sz w:val="18"/>
          <w:szCs w:val="18"/>
        </w:rPr>
      </w:pPr>
      <w:r>
        <w:rPr>
          <w:rFonts w:cs="Times New Roman" w:ascii="Times New Roman" w:hAnsi="Times New Roman"/>
          <w:sz w:val="18"/>
          <w:szCs w:val="18"/>
        </w:rPr>
        <w:t>chmury do przyzywania deszczu</w:t>
      </w:r>
    </w:p>
    <w:p>
      <w:pPr>
        <w:pStyle w:val="Zwykytekst"/>
        <w:numPr>
          <w:ilvl w:val="0"/>
          <w:numId w:val="3"/>
        </w:numPr>
        <w:rPr>
          <w:rFonts w:ascii="Times New Roman" w:hAnsi="Times New Roman" w:cs="Times New Roman"/>
          <w:sz w:val="18"/>
          <w:szCs w:val="18"/>
        </w:rPr>
      </w:pPr>
      <w:r>
        <w:rPr>
          <w:rFonts w:cs="Times New Roman" w:ascii="Times New Roman" w:hAnsi="Times New Roman"/>
          <w:sz w:val="18"/>
          <w:szCs w:val="18"/>
        </w:rPr>
        <w:t>pyły do burz piaskowych</w:t>
      </w:r>
    </w:p>
    <w:p>
      <w:pPr>
        <w:pStyle w:val="Zwykytekst"/>
        <w:numPr>
          <w:ilvl w:val="0"/>
          <w:numId w:val="3"/>
        </w:numPr>
        <w:rPr>
          <w:rFonts w:ascii="Times New Roman" w:hAnsi="Times New Roman" w:cs="Times New Roman"/>
          <w:sz w:val="18"/>
          <w:szCs w:val="18"/>
        </w:rPr>
      </w:pPr>
      <w:r>
        <w:rPr>
          <w:rFonts w:cs="Times New Roman" w:ascii="Times New Roman" w:hAnsi="Times New Roman"/>
          <w:sz w:val="18"/>
          <w:szCs w:val="18"/>
        </w:rPr>
        <w:t>etc.</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Piecza nad Nasieniem</w:t>
      </w:r>
    </w:p>
    <w:p>
      <w:pPr>
        <w:pStyle w:val="Zwykytekst"/>
        <w:rPr/>
      </w:pPr>
      <w:r>
        <w:rPr>
          <w:rFonts w:cs="Times New Roman" w:ascii="Times New Roman" w:hAnsi="Times New Roman"/>
          <w:sz w:val="18"/>
          <w:szCs w:val="18"/>
        </w:rPr>
        <w:t>Jeśli Koldun zlokalizuje już lokalne Nasienie, może zmusić je by rozwinęło się w coś większego. Mgiełka z jeziora może rozrosnąć się mgłę okalającą dolinę. Kilka chmur może zmienić się w poważne zachmurzenie, etc.</w:t>
      </w:r>
    </w:p>
    <w:p>
      <w:pPr>
        <w:pStyle w:val="Zwykytekst"/>
        <w:rPr/>
      </w:pPr>
      <w:r>
        <w:rPr>
          <w:rFonts w:cs="Times New Roman" w:ascii="Times New Roman" w:hAnsi="Times New Roman"/>
          <w:sz w:val="18"/>
          <w:szCs w:val="18"/>
        </w:rPr>
        <w:t>Dzięki tej mocy można też osłabić dane Nasienie i powstrzymać je od wzrostu. Ta moc nie służy jednak kontrolowaniu pogody. Koldun może jedynie doprowadzać do wzmocnienia lub osłabienia Nasienia, bez obejmowania nad nim kontroli. Może on z wietrzyka uczynić wicher, lub nawet huragan, nie może on jednak nim kierować.</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Kierowanie Nasieniem</w:t>
      </w:r>
    </w:p>
    <w:p>
      <w:pPr>
        <w:pStyle w:val="Zwykytekst"/>
        <w:rPr/>
      </w:pPr>
      <w:r>
        <w:rPr>
          <w:rFonts w:cs="Times New Roman" w:ascii="Times New Roman" w:hAnsi="Times New Roman"/>
          <w:sz w:val="18"/>
          <w:szCs w:val="18"/>
        </w:rPr>
        <w:t>Pogoda jest dzika niczym rośliny. Rośnie w kierunku, który sobie wybierze i miesza się z innym roślinami. O ile nawet średnio doświadczony farmer potrafi tak zadbać o roślinę by rosła to doświadczony może nawet wpływać na kierunek, w którym rośnie.</w:t>
      </w:r>
    </w:p>
    <w:p>
      <w:pPr>
        <w:pStyle w:val="Zwykytekst"/>
        <w:rPr/>
      </w:pPr>
      <w:r>
        <w:rPr>
          <w:rFonts w:cs="Times New Roman" w:ascii="Times New Roman" w:hAnsi="Times New Roman"/>
          <w:sz w:val="18"/>
          <w:szCs w:val="18"/>
        </w:rPr>
        <w:t>Dzięki tej mocy Koldun także może wpływać na drogę jaką obierze pogoda. Wichry nie tylko mogą być przez niego wzmocnione, ale też mogą obierać kierunek zgodny z jego wolą. Jedynym ograniczeniem tej mocy jest fakt, że tylko regionalna pogoda może być tak kontrolowana.</w:t>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Gromadzenie Nasion </w:t>
      </w:r>
    </w:p>
    <w:p>
      <w:pPr>
        <w:pStyle w:val="Zwykytekst"/>
        <w:rPr>
          <w:sz w:val="18"/>
          <w:szCs w:val="18"/>
        </w:rPr>
      </w:pPr>
      <w:r>
        <w:rPr>
          <w:rFonts w:cs="Times New Roman" w:ascii="Times New Roman" w:hAnsi="Times New Roman"/>
          <w:sz w:val="18"/>
          <w:szCs w:val="18"/>
        </w:rPr>
        <w:t>Nie wszystkie nasiona rosną w glebie jednego lądu. Zawsze są inne, tkwiące i wyrastające z innych. Niektóre z nich są prawdziwą rzadkością. Czasem łatwiej jest sprowadzić te nasiona niż wyhodować. Ta moc pozwala mu właśnie gromadzić nasiona pogody. Ważne, że nie można manipulować pogodą poza granicami ziem Kolduna, można tylko ją sprowadzić.</w:t>
      </w:r>
    </w:p>
    <w:p>
      <w:pPr>
        <w:pStyle w:val="Zwykytekst"/>
        <w:rPr>
          <w:sz w:val="18"/>
          <w:szCs w:val="18"/>
        </w:rPr>
      </w:pPr>
      <w:r>
        <w:rPr>
          <w:sz w:val="18"/>
          <w:szCs w:val="18"/>
        </w:rPr>
      </w:r>
    </w:p>
    <w:p>
      <w:pPr>
        <w:pStyle w:val="Zwykytekst"/>
        <w:rPr/>
      </w:pPr>
      <w:r>
        <w:rPr>
          <w:rFonts w:cs="Times New Roman" w:ascii="Times New Roman" w:hAnsi="Times New Roman"/>
          <w:sz w:val="18"/>
          <w:szCs w:val="18"/>
        </w:rPr>
        <w:t xml:space="preserve">***** </w:t>
      </w:r>
      <w:r>
        <w:rPr>
          <w:rFonts w:cs="Times New Roman" w:ascii="Times New Roman" w:hAnsi="Times New Roman"/>
          <w:b/>
          <w:sz w:val="18"/>
          <w:szCs w:val="18"/>
        </w:rPr>
        <w:t>Wysłannik Burz</w:t>
      </w:r>
    </w:p>
    <w:p>
      <w:pPr>
        <w:pStyle w:val="Zwykytekst"/>
        <w:rPr/>
      </w:pPr>
      <w:r>
        <w:rPr>
          <w:rFonts w:cs="Times New Roman" w:ascii="Times New Roman" w:hAnsi="Times New Roman"/>
          <w:sz w:val="18"/>
          <w:szCs w:val="18"/>
        </w:rPr>
        <w:t>Koldun dzięki tej mocy nareszcie jest w stanie kontrolować pogodę poza swoimi terenami, nie może jednak zrobić tego bezpośrednio a tylko za pośrednictwem innej osoby.</w:t>
      </w:r>
    </w:p>
    <w:p>
      <w:pPr>
        <w:pStyle w:val="Zwykytekst"/>
        <w:rPr/>
      </w:pPr>
      <w:r>
        <w:rPr>
          <w:rFonts w:cs="Times New Roman" w:ascii="Times New Roman" w:hAnsi="Times New Roman"/>
          <w:sz w:val="18"/>
          <w:szCs w:val="18"/>
        </w:rPr>
        <w:t>Koldun odprawia nad daną istotą rytuał i wysyła ją w miejsce, w którym pragnie kontrolować pogodę. Gdy dotrze ona tam, Koldun uzyska władzę nad Nasionami Pogody, która będzie trwała tak długo, jak będzie żyła dana istota. Podobno tak powstały mity o płanetnikach, tajemniczych istotach przynoszących lub odpędzających burze.</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LPOMINEE</w:t>
      </w:r>
    </w:p>
    <w:p>
      <w:pPr>
        <w:pStyle w:val="Heading3"/>
        <w:rPr/>
      </w:pPr>
      <w:r>
        <w:rPr>
          <w:rFonts w:cs="Times New Roman" w:ascii="Times New Roman" w:hAnsi="Times New Roman"/>
          <w:b w:val="false"/>
          <w:sz w:val="20"/>
        </w:rPr>
        <w:t>Dyscyplina Melpominee pojawiła się wraz z Córami Kakofonii i jest z nimi nierozerwalnie związana. Pozwala swoim adeptom używać głosu i śpiewu do uzyskiwania wielu ponadnaturalnych efektów</w:t>
      </w:r>
      <w:r>
        <w:rPr>
          <w:rFonts w:cs="Times New Roman" w:ascii="Times New Roman" w:hAnsi="Times New Roman"/>
          <w:sz w:val="20"/>
        </w:rPr>
        <w:t>.</w:t>
      </w:r>
    </w:p>
    <w:p>
      <w:pPr>
        <w:pStyle w:val="Normal"/>
        <w:rPr>
          <w:b/>
          <w:b/>
        </w:rPr>
      </w:pPr>
      <w:r>
        <w:rPr>
          <w:b/>
        </w:rPr>
        <w:t>1)Zgubiony Głos</w:t>
      </w:r>
    </w:p>
    <w:p>
      <w:pPr>
        <w:pStyle w:val="Normal"/>
        <w:rPr/>
      </w:pPr>
      <w:r>
        <w:rPr/>
        <w:t>Wampir posługujący się tą mocą potrafi „wyrzucić głos”, powodując że będzie się on wydobywał z dowolnego miejsca w zasięgu wzroku. Głos ten działa niezależnie od wampira; Kainita może mówić normalnie, podczas gdy jego śpiew będzie dobiegał z innego miejsca.</w:t>
      </w:r>
    </w:p>
    <w:p>
      <w:pPr>
        <w:pStyle w:val="Normal"/>
        <w:rPr/>
      </w:pPr>
      <w:r>
        <w:rPr/>
        <w:t>Zasady: Zgubiony Głos działa automatycznie, jeśli jednak wampir wykonuje jakieś akcje podczas używania tej mocy, traci dwie kostki przy wszystkich Sumach.</w:t>
      </w:r>
    </w:p>
    <w:p>
      <w:pPr>
        <w:pStyle w:val="Normal"/>
        <w:rPr>
          <w:b/>
          <w:b/>
        </w:rPr>
      </w:pPr>
      <w:r>
        <w:rPr>
          <w:b/>
        </w:rPr>
        <w:t>2)Głos Tourette’a</w:t>
      </w:r>
    </w:p>
    <w:p>
      <w:pPr>
        <w:pStyle w:val="Normal"/>
        <w:rPr/>
      </w:pPr>
      <w:r>
        <w:rPr/>
        <w:t>Moc ta pozwala wampirowi przekazać swój głos każdemu przedmiotowi czy dowolej, znanej osobie. Może śpiewać, mówić i wydawać wszystkie inne dźwięki, tak głośno czy cicho, jak chce. Nie słyszy ich jednak (chyba że jest w zasięgu głosu).</w:t>
      </w:r>
    </w:p>
    <w:p>
      <w:pPr>
        <w:pStyle w:val="Normal"/>
        <w:rPr/>
      </w:pPr>
      <w:r>
        <w:rPr/>
        <w:t>Zasady: By użyć tej mocy, potrzeba rzutu na Spryt + Lingwistykę (ST:7) i wydania punktu Siły Woli. Każdy sukces pozwala mówić przez turę.</w:t>
      </w:r>
    </w:p>
    <w:p>
      <w:pPr>
        <w:pStyle w:val="Normal"/>
        <w:rPr>
          <w:b/>
          <w:b/>
        </w:rPr>
      </w:pPr>
      <w:r>
        <w:rPr>
          <w:b/>
        </w:rPr>
        <w:t>3)Zguba Toreadorów</w:t>
      </w:r>
    </w:p>
    <w:p>
      <w:pPr>
        <w:pStyle w:val="Normal"/>
        <w:rPr/>
      </w:pPr>
      <w:r>
        <w:rPr/>
        <w:t>Ta moc pozwala oczarowywać innych swoim głosem. Efekty przypominają ułomności klanu Toreador i działają na wszystkich. Ofiara siedzi nieruchomo i podziwia piękno głosu do chwili, gdy skończy się śpiew. Może to trwać sekundy, minuty, godziny czy nawet całą noc.</w:t>
      </w:r>
    </w:p>
    <w:p>
      <w:pPr>
        <w:pStyle w:val="Normal"/>
        <w:rPr/>
      </w:pPr>
      <w:r>
        <w:rPr/>
        <w:t>Zasady: Wymaga się udanego rzutu na Charyzmę + Muzykę (Stopień Trudności to Siła Woli ofiary [minus dwa dla Toreadorów]). Jeden sukces wystarczy, by wprowadzić ofiarę w trans. Jeśli ktoś chce się bronić, musi wykonać test Siły Woli (ST równe jest liczbie zakumulowanych sukcesów). Jeżeli nie, trans trwa aż do chwili przerwania śpiewu.</w:t>
      </w:r>
    </w:p>
    <w:p>
      <w:pPr>
        <w:pStyle w:val="Normal"/>
        <w:rPr>
          <w:b/>
          <w:b/>
        </w:rPr>
      </w:pPr>
      <w:r>
        <w:rPr>
          <w:b/>
        </w:rPr>
        <w:t>4)Wstrząsająca Esencja Sztuki</w:t>
      </w:r>
    </w:p>
    <w:p>
      <w:pPr>
        <w:pStyle w:val="Normal"/>
        <w:rPr/>
      </w:pPr>
      <w:r>
        <w:rPr/>
        <w:t>Ta moc wzbudza największy strach wśród Kainitów. To pieśń, doprowadzająca do szaleństwa. Może być używana w połączeniu z innymi potęgami tej Dyscypliny. W tym samym momencie wywiera wpływ tylko na jedną ofiarę.</w:t>
      </w:r>
    </w:p>
    <w:p>
      <w:pPr>
        <w:pStyle w:val="Normal"/>
        <w:rPr/>
      </w:pPr>
      <w:r>
        <w:rPr/>
        <w:t>Zasady: Wstrząsająca Esencja Sztuki wymaga rzutu na Oddziaływanie + Empatię (Stopień Trudności równy Sile Woli ofiary). Gdy śpiewak akumuluje liczbę sukcesów równą Samokontroli ofiary +5, obiekt dostaje nowe Zaburzenie Psychiczne, wybrane przez Narratora.</w:t>
      </w:r>
    </w:p>
    <w:p>
      <w:pPr>
        <w:pStyle w:val="Normal"/>
        <w:rPr>
          <w:b/>
          <w:b/>
        </w:rPr>
      </w:pPr>
      <w:r>
        <w:rPr>
          <w:b/>
        </w:rPr>
        <w:t>5)Śmierć Bębenków</w:t>
      </w:r>
    </w:p>
    <w:p>
      <w:pPr>
        <w:pStyle w:val="Normal"/>
        <w:rPr/>
      </w:pPr>
      <w:r>
        <w:rPr/>
        <w:t>Dzięki tej mocy, wampir może, posługując się swym głosem, zadawać innym rany. Uszkodzenia te powodują pękanie bębenków w uszach śmiertelników, wampiry narażone są na poważne obrażenia, wynikające z przebicia martwych aparatów słuchowych. Moc działa w danej chwili tylko na jedną osobę. Ofiara musi znajdować się w zasięgu głosu, mimo że nic nie usłyszy.</w:t>
      </w:r>
    </w:p>
    <w:p>
      <w:pPr>
        <w:pStyle w:val="Normal"/>
        <w:rPr/>
      </w:pPr>
      <w:r>
        <w:rPr/>
        <w:t>Zasady: Użycie wymaga rzutu na Oddziaływanie + Zastraszanie (Stopień Trudności równy Wytrzymałości ofiary +3). Każdy sukces zadaje jedną poważną ranę. Obrażenia podlegają testowi Wytrzymałości (ST:7).</w:t>
      </w:r>
    </w:p>
    <w:p>
      <w:pPr>
        <w:pStyle w:val="Normal"/>
        <w:rPr/>
      </w:pPr>
      <w:r>
        <w:rPr>
          <w:b/>
        </w:rPr>
        <w:t>6)Błogosławiona Widownia</w:t>
      </w:r>
    </w:p>
    <w:p>
      <w:pPr>
        <w:pStyle w:val="Normal"/>
        <w:rPr/>
      </w:pPr>
      <w:r>
        <w:rPr/>
        <w:t>Na tym poziomie wampir uczy się używać Wstrząsającej Esencji Sztuki na grupie osób. Wszyscy muszą być w zasięgu głosu Kainity i znadować się w stanie pozwalającym na wysłuchanie jego pieśni.</w:t>
      </w:r>
    </w:p>
    <w:p>
      <w:pPr>
        <w:pStyle w:val="Normal"/>
        <w:rPr/>
      </w:pPr>
      <w:r>
        <w:rPr/>
        <w:t>Zasady: Rzuty i efekty są takie same, jak w razie użycia Wstrząsającej Esencji Sztuki. Rezultaty dotyczą jednej ofiary na każdy wydany Punkt Krwi.</w:t>
      </w:r>
    </w:p>
    <w:p>
      <w:pPr>
        <w:pStyle w:val="Normal"/>
        <w:rPr>
          <w:b/>
          <w:b/>
        </w:rPr>
      </w:pPr>
      <w:r>
        <w:rPr>
          <w:b/>
        </w:rPr>
        <w:t>Poziomy od Siedem do Dziesięć</w:t>
      </w:r>
    </w:p>
    <w:p>
      <w:pPr>
        <w:pStyle w:val="Normal"/>
        <w:rPr/>
      </w:pPr>
      <w:r>
        <w:rPr/>
        <w:t>Nic nie wiadomo o Córach Kakofonii z pokolenia niższego niż siódme. Plotki mówią o dyrygentach potrafiących zgrać ich głosy tak, by przyniosły jeszcze bardziej destrukcyjne efekty.</w:t>
      </w:r>
    </w:p>
    <w:p>
      <w:pPr>
        <w:pStyle w:val="Normal"/>
        <w:rPr/>
      </w:pPr>
      <w:r>
        <w:rPr/>
      </w:r>
    </w:p>
    <w:p>
      <w:pPr>
        <w:pStyle w:val="Heading1"/>
        <w:jc w:val="center"/>
        <w:rPr>
          <w:rFonts w:eastAsia="Arial Unicode MS"/>
          <w:sz w:val="24"/>
          <w:szCs w:val="24"/>
        </w:rPr>
      </w:pPr>
      <w:r>
        <w:rPr>
          <w:sz w:val="24"/>
          <w:szCs w:val="24"/>
        </w:rPr>
        <w:t>Mytherceria</w:t>
      </w:r>
    </w:p>
    <w:p>
      <w:pPr>
        <w:pStyle w:val="Normal"/>
        <w:jc w:val="both"/>
        <w:rPr>
          <w:rFonts w:eastAsia="Arial Unicode MS"/>
          <w:sz w:val="18"/>
          <w:szCs w:val="18"/>
        </w:rPr>
      </w:pPr>
      <w:r>
        <w:rPr>
          <w:rFonts w:eastAsia="Arial Unicode MS"/>
          <w:sz w:val="18"/>
          <w:szCs w:val="18"/>
        </w:rPr>
      </w:r>
    </w:p>
    <w:p>
      <w:pPr>
        <w:pStyle w:val="Normal"/>
        <w:jc w:val="both"/>
        <w:rPr>
          <w:sz w:val="18"/>
          <w:szCs w:val="18"/>
        </w:rPr>
      </w:pPr>
      <w:r>
        <w:rPr>
          <w:sz w:val="18"/>
          <w:szCs w:val="18"/>
        </w:rPr>
        <w:t xml:space="preserve">● </w:t>
      </w:r>
      <w:r>
        <w:rPr>
          <w:b/>
          <w:bCs/>
          <w:sz w:val="18"/>
          <w:szCs w:val="18"/>
        </w:rPr>
        <w:t xml:space="preserve">Feryowski Wzrok </w:t>
      </w:r>
    </w:p>
    <w:p>
      <w:pPr>
        <w:pStyle w:val="TextBodyIndent"/>
        <w:rPr/>
      </w:pPr>
      <w:r>
        <w:rPr>
          <w:sz w:val="18"/>
          <w:szCs w:val="18"/>
        </w:rPr>
        <w:t xml:space="preserve">Wampir z tą mocą dostraja się do Faerie i zjawisk z nimi związanymi. Może spojrzeć w </w:t>
      </w:r>
      <w:r>
        <w:rPr>
          <w:i/>
          <w:iCs/>
          <w:sz w:val="18"/>
          <w:szCs w:val="18"/>
        </w:rPr>
        <w:t>regia</w:t>
      </w:r>
      <w:r>
        <w:rPr>
          <w:sz w:val="18"/>
          <w:szCs w:val="18"/>
        </w:rPr>
        <w:t xml:space="preserve"> należące do Faerie (są to obszary które są zarówno częścią tego świata, jak i Arkadii), a także zobaczyć niewidzialne Fearie i patrzeć przez feyowski </w:t>
      </w:r>
      <w:r>
        <w:rPr>
          <w:i/>
          <w:iCs/>
          <w:sz w:val="18"/>
          <w:szCs w:val="18"/>
        </w:rPr>
        <w:t>glamour</w:t>
      </w:r>
      <w:r>
        <w:rPr>
          <w:sz w:val="18"/>
          <w:szCs w:val="18"/>
        </w:rPr>
        <w:t>. Nieumarły może też zobaczyć niewyraźne zarysy duchów nie przebywających w fizycznym świecie, wymaga to jednak intensywnej koncentracji.</w:t>
      </w:r>
    </w:p>
    <w:p>
      <w:pPr>
        <w:pStyle w:val="TextBody"/>
        <w:ind w:firstLine="708"/>
        <w:rPr/>
      </w:pPr>
      <w:r>
        <w:rPr>
          <w:b/>
          <w:bCs/>
          <w:szCs w:val="18"/>
        </w:rPr>
        <w:t>Zasady:</w:t>
      </w:r>
      <w:r>
        <w:rPr>
          <w:szCs w:val="18"/>
        </w:rPr>
        <w:t xml:space="preserve"> Moc ta zazwyczaj nie wymaga żadnych rzutów, chyba, że postać stara się wypatrzyć konkretnego ducha; musi wtedy wykonać rzut na Percepcje + Okultyzm (ST: 9). </w:t>
      </w:r>
    </w:p>
    <w:p>
      <w:pPr>
        <w:pStyle w:val="Normal"/>
        <w:jc w:val="both"/>
        <w:rPr>
          <w:sz w:val="18"/>
          <w:szCs w:val="18"/>
        </w:rPr>
      </w:pPr>
      <w:r>
        <w:rPr>
          <w:sz w:val="18"/>
          <w:szCs w:val="18"/>
        </w:rPr>
      </w:r>
    </w:p>
    <w:p>
      <w:pPr>
        <w:pStyle w:val="Normal"/>
        <w:jc w:val="both"/>
        <w:rPr/>
      </w:pPr>
      <w:r>
        <w:rPr>
          <w:sz w:val="18"/>
          <w:szCs w:val="18"/>
        </w:rPr>
        <w:t xml:space="preserve">●● </w:t>
      </w:r>
      <w:r>
        <w:rPr>
          <w:b/>
          <w:bCs/>
          <w:sz w:val="18"/>
          <w:szCs w:val="18"/>
        </w:rPr>
        <w:t>Ciemne Kuglarstwo</w:t>
      </w:r>
      <w:r>
        <w:rPr>
          <w:sz w:val="18"/>
          <w:szCs w:val="18"/>
        </w:rPr>
        <w:t xml:space="preserve"> </w:t>
      </w:r>
    </w:p>
    <w:p>
      <w:pPr>
        <w:pStyle w:val="TextBodyIndent"/>
        <w:rPr>
          <w:sz w:val="18"/>
          <w:szCs w:val="18"/>
        </w:rPr>
      </w:pPr>
      <w:r>
        <w:rPr>
          <w:sz w:val="18"/>
          <w:szCs w:val="18"/>
        </w:rPr>
        <w:t>Kiasyd może wykonywać pomniejsze sztuczki magiczne. Może stworzyć rozliczne, spontaniczne efekty i jakkolwiek żaden z nich nie powinien otwarcie ranić, to z całą pewnością będzie denerwujący dla ofiary. Tworzenie takich efektów powinno zależeć tak od gracza, jak i od Narratora.</w:t>
      </w:r>
    </w:p>
    <w:p>
      <w:pPr>
        <w:pStyle w:val="Normal"/>
        <w:ind w:firstLine="708"/>
        <w:jc w:val="both"/>
        <w:rPr/>
      </w:pPr>
      <w:r>
        <w:rPr>
          <w:b/>
          <w:bCs/>
          <w:sz w:val="18"/>
          <w:szCs w:val="18"/>
        </w:rPr>
        <w:t>Zasady:</w:t>
      </w:r>
      <w:r>
        <w:rPr>
          <w:sz w:val="18"/>
          <w:szCs w:val="18"/>
        </w:rPr>
        <w:t xml:space="preserve"> Użycie tej mocy wymaga rzutu na Oddziaływanie + Okultyzm (ST: 7). Ilość uzyskanych sukcesów zazwyczaj określa jak długo utrzyma się efekt, choć zależy to też od jego natury. </w:t>
      </w:r>
    </w:p>
    <w:p>
      <w:pPr>
        <w:pStyle w:val="Normal"/>
        <w:ind w:firstLine="708"/>
        <w:jc w:val="both"/>
        <w:rPr>
          <w:sz w:val="18"/>
          <w:szCs w:val="18"/>
        </w:rPr>
      </w:pPr>
      <w:r>
        <w:rPr>
          <w:sz w:val="18"/>
          <w:szCs w:val="18"/>
        </w:rPr>
        <w:t xml:space="preserve">Jest tu tylko kilka możliwości: </w:t>
      </w:r>
    </w:p>
    <w:p>
      <w:pPr>
        <w:pStyle w:val="Normal"/>
        <w:numPr>
          <w:ilvl w:val="0"/>
          <w:numId w:val="2"/>
        </w:numPr>
        <w:jc w:val="both"/>
        <w:rPr>
          <w:sz w:val="18"/>
          <w:szCs w:val="18"/>
        </w:rPr>
      </w:pPr>
      <w:r>
        <w:rPr>
          <w:sz w:val="18"/>
          <w:szCs w:val="18"/>
        </w:rPr>
        <w:t>usunięcie włosów – włosy ofiary wypadają,</w:t>
      </w:r>
    </w:p>
    <w:p>
      <w:pPr>
        <w:pStyle w:val="Normal"/>
        <w:numPr>
          <w:ilvl w:val="0"/>
          <w:numId w:val="2"/>
        </w:numPr>
        <w:jc w:val="both"/>
        <w:rPr>
          <w:sz w:val="18"/>
          <w:szCs w:val="18"/>
        </w:rPr>
      </w:pPr>
      <w:r>
        <w:rPr>
          <w:sz w:val="18"/>
          <w:szCs w:val="18"/>
        </w:rPr>
        <w:t>krzyk banshee – wampir wydaje z siebie okrzyk ogłuszający wszystkich w okolicy na najbliższą godzinę, wywołuje też strach u zwierząt,</w:t>
      </w:r>
    </w:p>
    <w:p>
      <w:pPr>
        <w:pStyle w:val="Normal"/>
        <w:numPr>
          <w:ilvl w:val="0"/>
          <w:numId w:val="2"/>
        </w:numPr>
        <w:jc w:val="both"/>
        <w:rPr>
          <w:sz w:val="18"/>
          <w:szCs w:val="18"/>
        </w:rPr>
      </w:pPr>
      <w:r>
        <w:rPr>
          <w:sz w:val="18"/>
          <w:szCs w:val="18"/>
        </w:rPr>
        <w:t>zniweczenie plonów – powoduje, że wszystkie rośliny w promieniu 100 metrów usychają i giną,</w:t>
      </w:r>
    </w:p>
    <w:p>
      <w:pPr>
        <w:pStyle w:val="Normal"/>
        <w:numPr>
          <w:ilvl w:val="0"/>
          <w:numId w:val="2"/>
        </w:numPr>
        <w:jc w:val="both"/>
        <w:rPr>
          <w:sz w:val="18"/>
          <w:szCs w:val="18"/>
        </w:rPr>
      </w:pPr>
      <w:r>
        <w:rPr>
          <w:sz w:val="18"/>
          <w:szCs w:val="18"/>
        </w:rPr>
        <w:t>spadające kamienie – telekinetycznie powoduje opad małych kamieni,</w:t>
      </w:r>
    </w:p>
    <w:p>
      <w:pPr>
        <w:pStyle w:val="Normal"/>
        <w:numPr>
          <w:ilvl w:val="0"/>
          <w:numId w:val="2"/>
        </w:numPr>
        <w:jc w:val="both"/>
        <w:rPr>
          <w:sz w:val="18"/>
          <w:szCs w:val="18"/>
        </w:rPr>
      </w:pPr>
      <w:r>
        <w:rPr>
          <w:sz w:val="18"/>
          <w:szCs w:val="18"/>
        </w:rPr>
        <w:t>poślizgnięcie – powoduje, że ofiara przewraca się na podłogę, chyba że uda jej się rzut na Zręczność + Uniki (ST: 7),</w:t>
      </w:r>
    </w:p>
    <w:p>
      <w:pPr>
        <w:pStyle w:val="Normal"/>
        <w:numPr>
          <w:ilvl w:val="0"/>
          <w:numId w:val="2"/>
        </w:numPr>
        <w:jc w:val="both"/>
        <w:rPr>
          <w:sz w:val="18"/>
          <w:szCs w:val="18"/>
        </w:rPr>
      </w:pPr>
      <w:r>
        <w:rPr>
          <w:sz w:val="18"/>
          <w:szCs w:val="18"/>
        </w:rPr>
        <w:t xml:space="preserve">uszkodzenie prostego urządzenia – powoduje, że przedmiot którego zechce użyć ofiara nie będzie działał. </w:t>
      </w:r>
    </w:p>
    <w:p>
      <w:pPr>
        <w:pStyle w:val="Normal"/>
        <w:jc w:val="both"/>
        <w:rPr>
          <w:sz w:val="18"/>
          <w:szCs w:val="18"/>
        </w:rPr>
      </w:pPr>
      <w:r>
        <w:rPr>
          <w:sz w:val="18"/>
          <w:szCs w:val="18"/>
        </w:rPr>
      </w:r>
    </w:p>
    <w:p>
      <w:pPr>
        <w:pStyle w:val="Normal"/>
        <w:jc w:val="both"/>
        <w:rPr>
          <w:sz w:val="18"/>
          <w:szCs w:val="18"/>
        </w:rPr>
      </w:pPr>
      <w:r>
        <w:rPr>
          <w:sz w:val="18"/>
          <w:szCs w:val="18"/>
        </w:rPr>
        <w:t>●●●</w:t>
      </w:r>
      <w:r>
        <w:rPr>
          <w:b/>
          <w:bCs/>
          <w:sz w:val="18"/>
          <w:szCs w:val="18"/>
        </w:rPr>
        <w:t xml:space="preserve"> </w:t>
      </w:r>
      <w:r>
        <w:rPr>
          <w:b/>
          <w:bCs/>
          <w:sz w:val="18"/>
          <w:szCs w:val="18"/>
        </w:rPr>
        <w:t xml:space="preserve">Goblinizm </w:t>
      </w:r>
    </w:p>
    <w:p>
      <w:pPr>
        <w:pStyle w:val="TextBodyIndent"/>
        <w:rPr>
          <w:sz w:val="18"/>
          <w:szCs w:val="18"/>
        </w:rPr>
      </w:pPr>
      <w:r>
        <w:rPr>
          <w:sz w:val="18"/>
          <w:szCs w:val="18"/>
        </w:rPr>
        <w:t xml:space="preserve">Kiasyd dysponuje przyrodzonym zrozumieniem kamienia i ziemi. Może na miejscu rozpoznawać minerały, formacje skalne i kamienie, natomiast znajdując się pod ziemią dysponuje instynktownym wyczuciem kierunku. </w:t>
      </w:r>
    </w:p>
    <w:p>
      <w:pPr>
        <w:pStyle w:val="Normal"/>
        <w:ind w:firstLine="708"/>
        <w:jc w:val="both"/>
        <w:rPr>
          <w:sz w:val="18"/>
          <w:szCs w:val="18"/>
        </w:rPr>
      </w:pPr>
      <w:r>
        <w:rPr>
          <w:sz w:val="18"/>
          <w:szCs w:val="18"/>
        </w:rPr>
        <w:t xml:space="preserve">Poprzez długi i forsowny wysiłek może on też kształtować kamień i ziemię. Mocy tej można używać do wielu celów, np. takich jak kształtowanie tuneli, tworzenie podpór dla podziemnych schronień, czy też wygładzanie powierzchni mających być ścianami podłogami. </w:t>
      </w:r>
    </w:p>
    <w:p>
      <w:pPr>
        <w:pStyle w:val="Normal"/>
        <w:ind w:firstLine="708"/>
        <w:jc w:val="both"/>
        <w:rPr/>
      </w:pPr>
      <w:r>
        <w:rPr>
          <w:b/>
          <w:bCs/>
          <w:sz w:val="18"/>
          <w:szCs w:val="18"/>
        </w:rPr>
        <w:t>Zasady:</w:t>
      </w:r>
      <w:r>
        <w:rPr>
          <w:sz w:val="18"/>
          <w:szCs w:val="18"/>
        </w:rPr>
        <w:t xml:space="preserve"> Wiedza i wyczucie kierunku związane z tą dyscypliną nie wymagają rzutów, ale kształtowanie kamienia  wymaga przyzwania do pomocy Goblinów Faerie. Gobliny będą chętne do współpracy, ale nie zobowiązane. Za każdy sukces w rzucie na Charyzmę + Autorytet (ST zależy od tego, jak głęboko Wampir się znajduje: w szybie kopalni ST wynosiłby 6, na ulicy – 8,  a na szczycie Sears Tower 10, jeśli w ogóle Narrator by na to pozwolił) przybywa jeden z nich.</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b/>
          <w:bCs/>
          <w:sz w:val="18"/>
          <w:szCs w:val="18"/>
        </w:rPr>
        <w:t>Feryowskie</w:t>
      </w:r>
      <w:r>
        <w:rPr>
          <w:sz w:val="18"/>
          <w:szCs w:val="18"/>
        </w:rPr>
        <w:t xml:space="preserve"> </w:t>
      </w:r>
      <w:r>
        <w:rPr>
          <w:b/>
          <w:bCs/>
          <w:sz w:val="18"/>
          <w:szCs w:val="18"/>
        </w:rPr>
        <w:t>Glify</w:t>
      </w:r>
    </w:p>
    <w:p>
      <w:pPr>
        <w:pStyle w:val="TextBodyIndent"/>
        <w:rPr>
          <w:sz w:val="18"/>
          <w:szCs w:val="18"/>
        </w:rPr>
      </w:pPr>
      <w:r>
        <w:rPr>
          <w:sz w:val="18"/>
          <w:szCs w:val="18"/>
        </w:rPr>
        <w:t>Kiasyd może zabezpieczyć wyznaczony obszar feyowskimi glifami, powodującymi ekstremalną dezorientację, u każdego, kto wejdzie na dany teren. Czasami Kiasyd nakłada takie glify na osoby, które go obraziły, co powoduje, że powyższy efekt trwa do czasu, aż glif zblaknie.</w:t>
      </w:r>
    </w:p>
    <w:p>
      <w:pPr>
        <w:pStyle w:val="Normal"/>
        <w:ind w:firstLine="708"/>
        <w:jc w:val="both"/>
        <w:rPr/>
      </w:pPr>
      <w:r>
        <w:rPr>
          <w:b/>
          <w:bCs/>
          <w:sz w:val="18"/>
          <w:szCs w:val="18"/>
        </w:rPr>
        <w:t>Zasady:</w:t>
      </w:r>
      <w:r>
        <w:rPr>
          <w:sz w:val="18"/>
          <w:szCs w:val="18"/>
        </w:rPr>
        <w:t xml:space="preserve"> Nieumarły musi rzucić na Zręczność + Zabezpieczenia (ST: 7 dla obiektów nieożywionych, dla istot żywych: Siła Woli + 2). Sukces oznacza, że glif pojawia się tam, gdzie chciał Wampir i od tego czasu może zostać dostrzeżony gołym okiem. Dla każdego, kto wejdzie na chroniony obszar Stopień Trudności w testach Atrybutów Umysłowych podnosi się o jeden. Dodatkowo każdy, komu nie powiedzie się rzut na Inteligencję + Śledztwo (ST: 8) zgubi się. Czas utrzymania się glifu zależy od ilości uzyskanych sukcesów: </w:t>
      </w:r>
    </w:p>
    <w:p>
      <w:pPr>
        <w:pStyle w:val="Normal"/>
        <w:jc w:val="both"/>
        <w:rPr>
          <w:sz w:val="18"/>
          <w:szCs w:val="18"/>
        </w:rPr>
      </w:pPr>
      <w:r>
        <w:rPr>
          <w:sz w:val="18"/>
          <w:szCs w:val="18"/>
        </w:rPr>
      </w:r>
    </w:p>
    <w:tbl>
      <w:tblPr>
        <w:tblW w:w="2764" w:type="dxa"/>
        <w:jc w:val="center"/>
        <w:tblInd w:w="0" w:type="dxa"/>
        <w:tblLayout w:type="fixed"/>
        <w:tblCellMar>
          <w:top w:w="0" w:type="dxa"/>
          <w:left w:w="70" w:type="dxa"/>
          <w:bottom w:w="0" w:type="dxa"/>
          <w:right w:w="70" w:type="dxa"/>
        </w:tblCellMar>
      </w:tblPr>
      <w:tblGrid>
        <w:gridCol w:w="1488"/>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Suk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Tu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Sukce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Sukce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Minu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Sukce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Godzi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Sukces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Noc</w:t>
            </w:r>
          </w:p>
        </w:tc>
      </w:tr>
    </w:tbl>
    <w:p>
      <w:pPr>
        <w:pStyle w:val="Normal"/>
        <w:jc w:val="both"/>
        <w:rPr>
          <w:sz w:val="18"/>
          <w:szCs w:val="18"/>
        </w:rPr>
      </w:pPr>
      <w:r>
        <w:rPr>
          <w:sz w:val="18"/>
          <w:szCs w:val="18"/>
        </w:rPr>
      </w:r>
    </w:p>
    <w:p>
      <w:pPr>
        <w:pStyle w:val="Normal"/>
        <w:jc w:val="both"/>
        <w:rPr>
          <w:sz w:val="18"/>
          <w:szCs w:val="18"/>
        </w:rPr>
      </w:pPr>
      <w:r>
        <w:rPr>
          <w:sz w:val="18"/>
          <w:szCs w:val="18"/>
        </w:rPr>
        <w:t xml:space="preserve">●●●●● </w:t>
      </w:r>
      <w:r>
        <w:rPr>
          <w:b/>
          <w:bCs/>
          <w:sz w:val="18"/>
          <w:szCs w:val="18"/>
        </w:rPr>
        <w:t>Fantastyczna Zagadka</w:t>
      </w:r>
    </w:p>
    <w:p>
      <w:pPr>
        <w:pStyle w:val="TextBodyIndent"/>
        <w:rPr>
          <w:sz w:val="18"/>
          <w:szCs w:val="18"/>
        </w:rPr>
      </w:pPr>
      <w:r>
        <w:rPr>
          <w:sz w:val="18"/>
          <w:szCs w:val="18"/>
        </w:rPr>
        <w:t>Gdy tylko ktoś usłyszy Fantastyczną Zagadkę, nie może robić nic innego jak starać się ją rozwiązać. Zagadka ta jest tak nieprzenikniona, że może uszkodzić wrażliwsze umysły osób zastanawiających się nad nią. Malkavianie i inni skrzywieni degeneraci zdają się mieć mniej problemów z jej rozwiązaniem.</w:t>
      </w:r>
    </w:p>
    <w:p>
      <w:pPr>
        <w:pStyle w:val="TextBodyIndent"/>
        <w:rPr/>
      </w:pPr>
      <w:r>
        <w:rPr>
          <w:b/>
          <w:bCs/>
          <w:sz w:val="18"/>
          <w:szCs w:val="18"/>
        </w:rPr>
        <w:t>Zasady:</w:t>
      </w:r>
      <w:r>
        <w:rPr>
          <w:sz w:val="18"/>
          <w:szCs w:val="18"/>
        </w:rPr>
        <w:t xml:space="preserve"> Wampir używający tej mocy rzuca na Oddziaływanie + Wiedzę o (ST: Siła Woli ofiary). Po udanym rzucie ofiara nie może robić nic innego jak siedzieć i rozmyślać nad zagadką, do czasu, aż uzyska pięciokrotną ilość sukcesów „napastnika”. Rzuty wykonuje na Spryt + Wiedzę o Faerie (ST: 10 – jeden za każde zaburzenie psychiczne). Pierwszy rzut wykonuje natychmiast po usłyszeniu zagadki, a kolejne w godzinnych odstępach. </w:t>
      </w:r>
    </w:p>
    <w:p>
      <w:pPr>
        <w:pStyle w:val="Normal"/>
        <w:ind w:firstLine="708"/>
        <w:jc w:val="both"/>
        <w:rPr>
          <w:sz w:val="18"/>
          <w:szCs w:val="18"/>
        </w:rPr>
      </w:pPr>
      <w:r>
        <w:rPr>
          <w:sz w:val="18"/>
          <w:szCs w:val="18"/>
        </w:rPr>
        <w:t>Za każdym razem, gdy ofiara ma więcej „pechów” niż sukcesów, to odejmuje ich liczbę od już zgromadzonych i otrzymuje jeden poziom obrażeń. Obrażenia te nie mogą zostać wyleczone, aż zagadka nie zostanie rozwiązana. Wampir który zadał zagadkę może skończyć ten trans podając odpowiedź, ale poza nim nikt nie jest w stanie tego uczynić.</w:t>
      </w:r>
    </w:p>
    <w:p>
      <w:pPr>
        <w:pStyle w:val="Normal"/>
        <w:jc w:val="both"/>
        <w:rPr>
          <w:sz w:val="18"/>
          <w:szCs w:val="18"/>
        </w:rPr>
      </w:pPr>
      <w:r>
        <w:rPr>
          <w:sz w:val="18"/>
          <w:szCs w:val="18"/>
        </w:rPr>
      </w:r>
    </w:p>
    <w:p>
      <w:pPr>
        <w:pStyle w:val="Normal"/>
        <w:jc w:val="both"/>
        <w:rPr/>
      </w:pPr>
      <w:r>
        <w:rPr>
          <w:sz w:val="18"/>
          <w:szCs w:val="18"/>
        </w:rPr>
        <w:t xml:space="preserve">●●● ●●● </w:t>
      </w:r>
      <w:r>
        <w:rPr>
          <w:b/>
          <w:bCs/>
          <w:sz w:val="18"/>
          <w:szCs w:val="18"/>
        </w:rPr>
        <w:t>Podróż w Kamieniu</w:t>
      </w:r>
      <w:r>
        <w:rPr>
          <w:sz w:val="18"/>
          <w:szCs w:val="18"/>
        </w:rPr>
        <w:t xml:space="preserve"> </w:t>
      </w:r>
    </w:p>
    <w:p>
      <w:pPr>
        <w:pStyle w:val="Normal"/>
        <w:ind w:firstLine="708"/>
        <w:jc w:val="both"/>
        <w:rPr/>
      </w:pPr>
      <w:r>
        <w:rPr>
          <w:sz w:val="18"/>
          <w:szCs w:val="18"/>
        </w:rPr>
        <w:t xml:space="preserve">Kiasyd może podróżować w ziemi tworząc mały tunel. Tunele te mogą być też używane przez innych, ale jest to niebezpieczne, gdyż łatwo się one zapadają. Gdy Nieumarły podróżuje w ten sposób niemal nie możliwym jest jego schwytanie. </w:t>
      </w:r>
    </w:p>
    <w:p>
      <w:pPr>
        <w:pStyle w:val="Normal"/>
        <w:ind w:firstLine="708"/>
        <w:jc w:val="both"/>
        <w:rPr/>
      </w:pPr>
      <w:r>
        <w:rPr>
          <w:b/>
          <w:bCs/>
          <w:sz w:val="18"/>
          <w:szCs w:val="18"/>
        </w:rPr>
        <w:t>Zasady:</w:t>
      </w:r>
      <w:r>
        <w:rPr>
          <w:sz w:val="18"/>
          <w:szCs w:val="18"/>
        </w:rPr>
        <w:t xml:space="preserve"> Przekopywanie się wymaga fizycznego kontaktu z podłożem, a także rzutu na Siłę + Wysportowanie (ST: 6). Ilość sukcesów przekłada się na szybkość z jaką Wampir się przemieszcza, może on też w dowolnym momencie zacząć się wycofywać. </w:t>
      </w:r>
    </w:p>
    <w:p>
      <w:pPr>
        <w:pStyle w:val="Normal"/>
        <w:jc w:val="both"/>
        <w:rPr>
          <w:sz w:val="18"/>
          <w:szCs w:val="18"/>
        </w:rPr>
      </w:pPr>
      <w:r>
        <w:rPr>
          <w:sz w:val="18"/>
          <w:szCs w:val="18"/>
        </w:rPr>
      </w:r>
    </w:p>
    <w:p>
      <w:pPr>
        <w:pStyle w:val="Normal"/>
        <w:jc w:val="both"/>
        <w:rPr/>
      </w:pPr>
      <w:r>
        <w:rPr>
          <w:sz w:val="18"/>
          <w:szCs w:val="18"/>
        </w:rPr>
        <w:t xml:space="preserve">●●● ●●● ● </w:t>
      </w:r>
      <w:r>
        <w:rPr>
          <w:b/>
          <w:bCs/>
          <w:sz w:val="18"/>
          <w:szCs w:val="18"/>
        </w:rPr>
        <w:t>Miecz Ziemi</w:t>
      </w:r>
      <w:r>
        <w:rPr>
          <w:sz w:val="18"/>
          <w:szCs w:val="18"/>
        </w:rPr>
        <w:t xml:space="preserve"> </w:t>
      </w:r>
    </w:p>
    <w:p>
      <w:pPr>
        <w:pStyle w:val="TextBodyIndent"/>
        <w:rPr>
          <w:sz w:val="18"/>
          <w:szCs w:val="18"/>
        </w:rPr>
      </w:pPr>
      <w:r>
        <w:rPr>
          <w:sz w:val="18"/>
          <w:szCs w:val="18"/>
        </w:rPr>
        <w:t xml:space="preserve">Tą mocą Kiasyd powoduje, że ogromne kolce wystrzeliwują ze ścian, sufitu i podłogi. Będą one zrobione z materiału, z którego wzięły swój początek, co może być szczególnie niebezpieczne w drewnianych pomieszczeniach. </w:t>
      </w:r>
    </w:p>
    <w:p>
      <w:pPr>
        <w:pStyle w:val="Normal"/>
        <w:ind w:firstLine="708"/>
        <w:jc w:val="both"/>
        <w:rPr/>
      </w:pPr>
      <w:r>
        <w:rPr>
          <w:b/>
          <w:bCs/>
          <w:sz w:val="18"/>
          <w:szCs w:val="18"/>
        </w:rPr>
        <w:t>Zasady:</w:t>
      </w:r>
      <w:r>
        <w:rPr>
          <w:sz w:val="18"/>
          <w:szCs w:val="18"/>
        </w:rPr>
        <w:t xml:space="preserve"> Atakujący rzuca na Spryt + Walka Wręcz (ST: 6) i wydaje punkt Siły Woli, podczas gdy cel broni się rzutem na Spryt + Uniki (ST: 6). Jeśli atakujący wyrzuci więcej sukcesów, to ofiara otrzymuje kostkę obrażeń za każdy sukces (choć mogą być one wyparowywane normalnie). Jeśli natomiast cel wyrzuci więcej sukcesów, to pozostaje on nie draśnięty. By przebić jakieś konkretne miejsce jest potrzebne pięć sukcesów.</w:t>
      </w:r>
    </w:p>
    <w:p>
      <w:pPr>
        <w:pStyle w:val="Normal"/>
        <w:jc w:val="both"/>
        <w:rPr>
          <w:sz w:val="18"/>
          <w:szCs w:val="18"/>
        </w:rPr>
      </w:pPr>
      <w:r>
        <w:rPr>
          <w:sz w:val="18"/>
          <w:szCs w:val="18"/>
        </w:rPr>
      </w:r>
    </w:p>
    <w:p>
      <w:pPr>
        <w:pStyle w:val="Normal"/>
        <w:jc w:val="both"/>
        <w:rPr>
          <w:sz w:val="18"/>
          <w:szCs w:val="18"/>
        </w:rPr>
      </w:pPr>
      <w:r>
        <w:rPr>
          <w:sz w:val="18"/>
          <w:szCs w:val="18"/>
        </w:rPr>
        <w:t xml:space="preserve">●●● ●●● ●● </w:t>
      </w:r>
      <w:r>
        <w:rPr>
          <w:b/>
          <w:bCs/>
          <w:sz w:val="18"/>
          <w:szCs w:val="18"/>
        </w:rPr>
        <w:t>Dotyk Bazyliszka</w:t>
      </w:r>
    </w:p>
    <w:p>
      <w:pPr>
        <w:pStyle w:val="Normal"/>
        <w:ind w:firstLine="708"/>
        <w:jc w:val="both"/>
        <w:rPr>
          <w:sz w:val="18"/>
          <w:szCs w:val="18"/>
        </w:rPr>
      </w:pPr>
      <w:r>
        <w:rPr>
          <w:sz w:val="18"/>
          <w:szCs w:val="18"/>
        </w:rPr>
        <w:t xml:space="preserve">Kiasyd może zamienić ofiarę w kamień po prostu przez dotknięcie jej. Efekt jest permanentny i jedynym sposobem na jego odwrócenie jest potężna Taumaturgia lub kolejny Dotyk Kiasyda. </w:t>
      </w:r>
    </w:p>
    <w:p>
      <w:pPr>
        <w:pStyle w:val="Normal"/>
        <w:ind w:firstLine="708"/>
        <w:jc w:val="both"/>
        <w:rPr/>
      </w:pPr>
      <w:r>
        <w:rPr>
          <w:b/>
          <w:bCs/>
          <w:sz w:val="18"/>
          <w:szCs w:val="18"/>
        </w:rPr>
        <w:t>Zasady:</w:t>
      </w:r>
      <w:r>
        <w:rPr>
          <w:sz w:val="18"/>
          <w:szCs w:val="18"/>
        </w:rPr>
        <w:t xml:space="preserve"> Moc ta zaczyna działać gdy tylko atakującemu uda się dotknąć ofiarę; musi on wtedy wydać dwa punkty Siły Woli. Ofiara może się obronić uzyskując przynajmniej trzy sukcesy w rzucie na Siłę Woli (ST: 8). </w:t>
      </w:r>
    </w:p>
    <w:p>
      <w:pPr>
        <w:pStyle w:val="Normal"/>
        <w:rPr>
          <w:sz w:val="18"/>
          <w:szCs w:val="18"/>
        </w:rPr>
      </w:pPr>
      <w:r>
        <w:rPr>
          <w:sz w:val="18"/>
          <w:szCs w:val="18"/>
        </w:rPr>
      </w:r>
    </w:p>
    <w:p>
      <w:pPr>
        <w:pStyle w:val="Normal"/>
        <w:widowControl w:val="false"/>
        <w:spacing w:lineRule="atLeast" w:line="240"/>
        <w:rPr/>
      </w:pPr>
      <w:r>
        <w:rPr/>
      </w:r>
    </w:p>
    <w:p>
      <w:pPr>
        <w:pStyle w:val="Heading1"/>
        <w:rPr/>
      </w:pPr>
      <w:r>
        <w:rPr/>
        <w:t xml:space="preserve">                                                                                    </w:t>
      </w:r>
      <w:r>
        <w:rPr/>
        <w:t>NADWRAZLIWOSC</w:t>
      </w:r>
    </w:p>
    <w:p>
      <w:pPr>
        <w:pStyle w:val="Normal"/>
        <w:rPr/>
      </w:pPr>
      <w:r>
        <w:rPr/>
      </w:r>
    </w:p>
    <w:p>
      <w:pPr>
        <w:pStyle w:val="Normal"/>
        <w:rPr/>
      </w:pPr>
      <w:r>
        <w:rPr/>
      </w:r>
    </w:p>
    <w:p>
      <w:pPr>
        <w:pStyle w:val="Normal"/>
        <w:widowControl w:val="false"/>
        <w:spacing w:lineRule="atLeast" w:line="240"/>
        <w:rPr/>
      </w:pPr>
      <w:r>
        <w:rPr/>
        <w:t>Ta Dyscyplina to ponadzmyslowa wrazliwosc, empatia i postrzeganie. Na osoby posiadajace te Dyscypline zwykle silnie oddzialuja srodowiskowe bodzce, zwlaszcza piekno. Halasy moga sie stac dla nich bardzo nieznosne. Prawie wszystkie moce Nadwrazliwosci wymagaja jakichs rzutow na Percepcje, pozwalajacych okreslic, ile bohater pojal i zrozumial.</w:t>
      </w:r>
    </w:p>
    <w:p>
      <w:pPr>
        <w:pStyle w:val="Normal"/>
        <w:widowControl w:val="false"/>
        <w:spacing w:lineRule="atLeast" w:line="240"/>
        <w:rPr>
          <w:b/>
          <w:b/>
        </w:rPr>
      </w:pPr>
      <w:r>
        <w:rPr>
          <w:b/>
        </w:rPr>
        <w:t>1)Wyostrzony Zmysl</w:t>
      </w:r>
    </w:p>
    <w:p>
      <w:pPr>
        <w:pStyle w:val="Normal"/>
        <w:widowControl w:val="false"/>
        <w:spacing w:lineRule="atLeast" w:line="240"/>
        <w:rPr/>
      </w:pPr>
      <w:r>
        <w:rPr/>
        <w:t>Mozesz wyostrzyc wszystkie swoje piec zmyslow do ponadprzecietnego stopnia. Mozesz to zrobic kiedykolwiek, a efekt bedzie trwal, jak dlugo zechcesz. Ta moc pozwala ci zwiekszyc dwukrotnie zasieg slyszenia i widzenia, zarowno pod wzgledem samej odleglosci, jak i warunkow efektywnosci tych zmyslow. Twoje pozostale zmysly moga okazac sie rownie przydatne - dzieki wyostrzonemu wechowi mozesz tropic nawet wtedy, gdy nie widac sladow, a przez sam dotyk mozesz zidentyfikowac prawie kazdy przedmiot.</w:t>
      </w:r>
    </w:p>
    <w:p>
      <w:pPr>
        <w:pStyle w:val="Normal"/>
        <w:widowControl w:val="false"/>
        <w:spacing w:lineRule="atLeast" w:line="240"/>
        <w:rPr/>
      </w:pPr>
      <w:r>
        <w:rPr/>
        <w:t>Moc ta ma tez efekty uboczne, jako ze w stanie wyostrzonych zmyslow moga ci przeszkadzac glosne dzwieki i razic ostre swiatlo. Twoj zmysl moze nawet na krotki czas „oslepnac”, co zalezy od natezenia bodzcow (np. halasu czy blysku) i moze trwac nawet do kilku dni.</w:t>
      </w:r>
    </w:p>
    <w:p>
      <w:pPr>
        <w:pStyle w:val="Normal"/>
        <w:widowControl w:val="false"/>
        <w:spacing w:lineRule="atLeast" w:line="240"/>
        <w:rPr/>
      </w:pPr>
      <w:r>
        <w:rPr/>
        <w:t>Tak wiec, kiedy poslugujac sie Wyostrzonymi Zmyslami zostaniesz poddany dzialaniu swiatla slonecznego, mozesz zostac oslepiony na tydzien, nawet jesli wczesniej wyleczysz posloneczne obrazenia.</w:t>
      </w:r>
    </w:p>
    <w:p>
      <w:pPr>
        <w:pStyle w:val="Normal"/>
        <w:widowControl w:val="false"/>
        <w:spacing w:lineRule="atLeast" w:line="240"/>
        <w:rPr/>
      </w:pPr>
      <w:r>
        <w:rPr/>
        <w:t>Czasem tez mozesz doswiadczac niespokojnych przeczuc, ostrzegajacych o nadchodzacym niebezpieczenstwie. Takie przeczucia zwykle wywoluja niepokoj i konsternacje, poza tym ze moga sie okazac calkowicie bezpodstawne.</w:t>
      </w:r>
    </w:p>
    <w:p>
      <w:pPr>
        <w:pStyle w:val="Normal"/>
        <w:widowControl w:val="false"/>
        <w:spacing w:lineRule="atLeast" w:line="240"/>
        <w:rPr/>
      </w:pPr>
      <w:r>
        <w:rPr/>
        <w:t>System: Glowne wykorzystanie tej mocy wiaze sie z podawaniem w grze przez Narratora dokladniejszych opisow, ale pewne okolicznosci wymagaja rzutow. Kiedy bohater ma szanse wyczuc zagrozenie, Narrator w tajemnicy wykonuje za gracza rzut na podstawowa wartosc jego Nadwrazliwosci. Stopien trudnosci zalezy od okolicznosci (i uznania Narratora). Na przyklad: przeczucie tego, ze ktos wycelowal bron w tyl glowy bohatera, mozna sprawdzic wedlug ST: 5; natomiast nagle uzmyslowienie sobie faktu, ze siedzacy za stolem naprzeciwko bohatera ksiaze cos przeciwko niemu knuje, mozna sprawdzic wedlug ST: 9.</w:t>
      </w:r>
    </w:p>
    <w:p>
      <w:pPr>
        <w:pStyle w:val="Normal"/>
        <w:widowControl w:val="false"/>
        <w:spacing w:lineRule="atLeast" w:line="240"/>
        <w:rPr>
          <w:b/>
          <w:b/>
        </w:rPr>
      </w:pPr>
      <w:r>
        <w:rPr>
          <w:b/>
        </w:rPr>
        <w:t>2)Widzenie Aury</w:t>
      </w:r>
    </w:p>
    <w:p>
      <w:pPr>
        <w:pStyle w:val="Normal"/>
        <w:widowControl w:val="false"/>
        <w:spacing w:lineRule="atLeast" w:line="240"/>
        <w:rPr/>
      </w:pPr>
      <w:r>
        <w:rPr/>
        <w:t>Potrafisz zobaczyc czyjas aure, ktorej kolory odzwierciedlaja nastroj, tozsamosc i intencje jej wlasciciela. Dzieki tej mocy mozesz takze rozpoznawac inne wampiry, gdyz maja one charakterystyczna, blada aure.</w:t>
      </w:r>
    </w:p>
    <w:p>
      <w:pPr>
        <w:pStyle w:val="Normal"/>
        <w:widowControl w:val="false"/>
        <w:spacing w:lineRule="atLeast" w:line="240"/>
        <w:rPr/>
      </w:pPr>
      <w:r>
        <w:rPr/>
        <w:t>Nawet najplytsza i bardzo prosta osoba ma zwykle aure zlozona z kilku roznych kolorow. Aura moze zmieniac kolory cyklicznie lub calkowicie przypadkowo. Kolory aury zmieniaja sie zgodnie z aktualnym stanem emocjonalnym, a poniewaz ludzie tak czesto maja uczucia mieszane, aura takze sklada sie z mieszanych kolorow.</w:t>
      </w:r>
    </w:p>
    <w:p>
      <w:pPr>
        <w:pStyle w:val="Normal"/>
        <w:widowControl w:val="false"/>
        <w:spacing w:lineRule="atLeast" w:line="240"/>
        <w:rPr/>
      </w:pPr>
      <w:r>
        <w:rPr/>
        <w:t>System: Gracz musi wykonac rzut na Percepcje + Empatie (ST: 8). Narrator moze poprosic gracza, aby wykonal rzut w sposob, ktory nie pozwoli mu zobaczyc swojego rezultatu - liczby sukcesow, niepowodzenia czy pecha. Kazdy sukces okresla, jak dobrze bohater widzi aure i na ile ja zrozumie (porownaj z tabelka). Pech oznacza mylna interpretacje.</w:t>
      </w:r>
    </w:p>
    <w:p>
      <w:pPr>
        <w:pStyle w:val="Normal"/>
        <w:widowControl w:val="false"/>
        <w:spacing w:lineRule="atLeast" w:line="240"/>
        <w:rPr/>
      </w:pPr>
      <w:r>
        <w:rPr/>
        <w:t>1 sukces</w:t>
        <w:tab/>
        <w:t>Mozna rozroznic jedynie intensywnosc aury (bezbarwna lub jasna)</w:t>
      </w:r>
    </w:p>
    <w:p>
      <w:pPr>
        <w:pStyle w:val="Normal"/>
        <w:widowControl w:val="false"/>
        <w:spacing w:lineRule="atLeast" w:line="240"/>
        <w:rPr/>
      </w:pPr>
      <w:r>
        <w:rPr/>
        <w:t>2 sukcesy</w:t>
        <w:tab/>
        <w:t>Mozna rozpoznac kolor</w:t>
      </w:r>
    </w:p>
    <w:p>
      <w:pPr>
        <w:pStyle w:val="Normal"/>
        <w:widowControl w:val="false"/>
        <w:spacing w:lineRule="atLeast" w:line="240"/>
        <w:rPr/>
      </w:pPr>
      <w:r>
        <w:rPr/>
        <w:t>3 sukcesy</w:t>
        <w:tab/>
        <w:t>Mozna rozpoznac wzor</w:t>
      </w:r>
    </w:p>
    <w:p>
      <w:pPr>
        <w:pStyle w:val="Normal"/>
        <w:widowControl w:val="false"/>
        <w:spacing w:lineRule="atLeast" w:line="240"/>
        <w:rPr/>
      </w:pPr>
      <w:r>
        <w:rPr/>
        <w:t>4 sukcesy</w:t>
        <w:tab/>
        <w:t>Mozna zauwazyc subtelne zmiany</w:t>
      </w:r>
    </w:p>
    <w:p>
      <w:pPr>
        <w:pStyle w:val="Normal"/>
        <w:widowControl w:val="false"/>
        <w:spacing w:lineRule="atLeast" w:line="240"/>
        <w:rPr/>
      </w:pPr>
      <w:r>
        <w:rPr/>
        <w:t>5 sukcesow</w:t>
        <w:tab/>
        <w:t>Mozna zidentyfikowac mieszanine kolorow i wzor</w:t>
      </w:r>
    </w:p>
    <w:p>
      <w:pPr>
        <w:pStyle w:val="Normal"/>
        <w:widowControl w:val="false"/>
        <w:spacing w:lineRule="atLeast" w:line="240"/>
        <w:rPr/>
      </w:pPr>
      <w:r>
        <w:rPr/>
        <w:t>Spojrz na Tabele Kolorow Aury, ktora przedstawia przykladowe, wyrozniajace sie kolory i odpowiadajace im emocje.</w:t>
      </w:r>
    </w:p>
    <w:p>
      <w:pPr>
        <w:pStyle w:val="Normal"/>
        <w:widowControl w:val="false"/>
        <w:spacing w:lineRule="atLeast" w:line="240"/>
        <w:rPr/>
      </w:pPr>
      <w:r>
        <w:rPr/>
        <w:t>Aure danej osoby mozna zobaczyc tylko raz, w jednej przejrzystej wizji. Jesli bohater chce zobaczyc ja powtornie, kazde niepowodzenie oznacza pech, jako ze patrzac na aure bardzo latwo wyobrazic sobie to, co chce sie zobaczyc.</w:t>
      </w:r>
    </w:p>
    <w:p>
      <w:pPr>
        <w:pStyle w:val="Normal"/>
        <w:widowControl w:val="false"/>
        <w:spacing w:lineRule="atLeast" w:line="240"/>
        <w:rPr/>
      </w:pPr>
      <w:r>
        <w:rPr/>
        <w:t>Tabela Kolorow Aury</w:t>
      </w:r>
    </w:p>
    <w:p>
      <w:pPr>
        <w:pStyle w:val="Normal"/>
        <w:widowControl w:val="false"/>
        <w:spacing w:lineRule="atLeast" w:line="240"/>
        <w:rPr/>
      </w:pPr>
      <w:r>
        <w:rPr/>
        <w:t>Stan emocjonalny</w:t>
        <w:tab/>
        <w:t>Kolor</w:t>
      </w:r>
    </w:p>
    <w:p>
      <w:pPr>
        <w:pStyle w:val="Normal"/>
        <w:widowControl w:val="false"/>
        <w:spacing w:lineRule="atLeast" w:line="240"/>
        <w:rPr/>
      </w:pPr>
      <w:r>
        <w:rPr/>
        <w:t>Obawa</w:t>
        <w:tab/>
        <w:tab/>
        <w:tab/>
        <w:t>Pomaranczowy</w:t>
      </w:r>
    </w:p>
    <w:p>
      <w:pPr>
        <w:pStyle w:val="Normal"/>
        <w:widowControl w:val="false"/>
        <w:spacing w:lineRule="atLeast" w:line="240"/>
        <w:rPr/>
      </w:pPr>
      <w:r>
        <w:rPr/>
        <w:t>Agresja</w:t>
        <w:tab/>
        <w:tab/>
        <w:t xml:space="preserve">              Purpurowy</w:t>
      </w:r>
    </w:p>
    <w:p>
      <w:pPr>
        <w:pStyle w:val="Normal"/>
        <w:widowControl w:val="false"/>
        <w:spacing w:lineRule="atLeast" w:line="240"/>
        <w:rPr/>
      </w:pPr>
      <w:r>
        <w:rPr/>
        <w:t>Gniew</w:t>
        <w:tab/>
        <w:tab/>
        <w:tab/>
        <w:t>Czerwony</w:t>
      </w:r>
    </w:p>
    <w:p>
      <w:pPr>
        <w:pStyle w:val="Normal"/>
        <w:widowControl w:val="false"/>
        <w:spacing w:lineRule="atLeast" w:line="240"/>
        <w:rPr/>
      </w:pPr>
      <w:r>
        <w:rPr/>
        <w:t>Gorycz</w:t>
        <w:tab/>
        <w:tab/>
        <w:tab/>
        <w:t>Brazowy</w:t>
      </w:r>
    </w:p>
    <w:p>
      <w:pPr>
        <w:pStyle w:val="Normal"/>
        <w:widowControl w:val="false"/>
        <w:spacing w:lineRule="atLeast" w:line="240"/>
        <w:rPr/>
      </w:pPr>
      <w:r>
        <w:rPr/>
        <w:t>Spokoj</w:t>
        <w:tab/>
        <w:tab/>
        <w:tab/>
        <w:t>Jasny blekit</w:t>
      </w:r>
    </w:p>
    <w:p>
      <w:pPr>
        <w:pStyle w:val="Normal"/>
        <w:widowControl w:val="false"/>
        <w:spacing w:lineRule="atLeast" w:line="240"/>
        <w:rPr/>
      </w:pPr>
      <w:r>
        <w:rPr/>
        <w:t>Wspolczucie</w:t>
        <w:tab/>
        <w:tab/>
        <w:t>Rozowy</w:t>
      </w:r>
    </w:p>
    <w:p>
      <w:pPr>
        <w:pStyle w:val="Normal"/>
        <w:widowControl w:val="false"/>
        <w:spacing w:lineRule="atLeast" w:line="240"/>
        <w:rPr/>
      </w:pPr>
      <w:r>
        <w:rPr/>
        <w:t>Konserwatyzm</w:t>
        <w:tab/>
        <w:t xml:space="preserve">              Lawendowy</w:t>
      </w:r>
    </w:p>
    <w:p>
      <w:pPr>
        <w:pStyle w:val="Normal"/>
        <w:widowControl w:val="false"/>
        <w:spacing w:lineRule="atLeast" w:line="240"/>
        <w:rPr/>
      </w:pPr>
      <w:r>
        <w:rPr/>
        <w:t>Depresja</w:t>
        <w:tab/>
        <w:tab/>
        <w:t>Szary</w:t>
      </w:r>
    </w:p>
    <w:p>
      <w:pPr>
        <w:pStyle w:val="Normal"/>
        <w:widowControl w:val="false"/>
        <w:spacing w:lineRule="atLeast" w:line="240"/>
        <w:rPr/>
      </w:pPr>
      <w:r>
        <w:rPr/>
        <w:t>Pragnienielub Zadza         Gleboka czerwien</w:t>
      </w:r>
    </w:p>
    <w:p>
      <w:pPr>
        <w:pStyle w:val="Normal"/>
        <w:widowControl w:val="false"/>
        <w:spacing w:lineRule="atLeast" w:line="240"/>
        <w:rPr/>
      </w:pPr>
      <w:r>
        <w:rPr/>
        <w:t>Nieufnosc</w:t>
        <w:tab/>
        <w:tab/>
        <w:t>Jasna zielen</w:t>
      </w:r>
    </w:p>
    <w:p>
      <w:pPr>
        <w:pStyle w:val="Normal"/>
        <w:widowControl w:val="false"/>
        <w:spacing w:lineRule="atLeast" w:line="240"/>
        <w:rPr/>
      </w:pPr>
      <w:r>
        <w:rPr/>
        <w:t>Wscieklosc</w:t>
        <w:tab/>
        <w:tab/>
        <w:t>Karminowy</w:t>
      </w:r>
    </w:p>
    <w:p>
      <w:pPr>
        <w:pStyle w:val="Normal"/>
        <w:widowControl w:val="false"/>
        <w:spacing w:lineRule="atLeast" w:line="240"/>
        <w:rPr/>
      </w:pPr>
      <w:r>
        <w:rPr/>
        <w:t>Zawisc</w:t>
        <w:tab/>
        <w:tab/>
        <w:tab/>
        <w:t>Ciemnozielony</w:t>
      </w:r>
    </w:p>
    <w:p>
      <w:pPr>
        <w:pStyle w:val="Normal"/>
        <w:widowControl w:val="false"/>
        <w:spacing w:lineRule="atLeast" w:line="240"/>
        <w:rPr/>
      </w:pPr>
      <w:r>
        <w:rPr/>
        <w:t>Podniecenie</w:t>
        <w:tab/>
        <w:tab/>
        <w:t>Fioletowy</w:t>
      </w:r>
    </w:p>
    <w:p>
      <w:pPr>
        <w:pStyle w:val="Normal"/>
        <w:widowControl w:val="false"/>
        <w:spacing w:lineRule="atLeast" w:line="240"/>
        <w:rPr/>
      </w:pPr>
      <w:r>
        <w:rPr/>
        <w:t>Hojnosc</w:t>
        <w:tab/>
        <w:tab/>
        <w:t xml:space="preserve">              Rozany</w:t>
      </w:r>
    </w:p>
    <w:p>
      <w:pPr>
        <w:pStyle w:val="Normal"/>
        <w:widowControl w:val="false"/>
        <w:spacing w:lineRule="atLeast" w:line="240"/>
        <w:rPr/>
      </w:pPr>
      <w:r>
        <w:rPr/>
        <w:t>Szczescie</w:t>
        <w:tab/>
        <w:tab/>
        <w:t>Cynober</w:t>
      </w:r>
    </w:p>
    <w:p>
      <w:pPr>
        <w:pStyle w:val="Normal"/>
        <w:widowControl w:val="false"/>
        <w:spacing w:lineRule="atLeast" w:line="240"/>
        <w:rPr/>
      </w:pPr>
      <w:r>
        <w:rPr/>
        <w:t>Nienawisc</w:t>
        <w:tab/>
        <w:tab/>
        <w:t>Czarny</w:t>
      </w:r>
    </w:p>
    <w:p>
      <w:pPr>
        <w:pStyle w:val="Normal"/>
        <w:widowControl w:val="false"/>
        <w:spacing w:lineRule="atLeast" w:line="240"/>
        <w:rPr/>
      </w:pPr>
      <w:r>
        <w:rPr/>
        <w:t>Idylla</w:t>
        <w:tab/>
        <w:tab/>
        <w:tab/>
        <w:t>Zolty</w:t>
      </w:r>
    </w:p>
    <w:p>
      <w:pPr>
        <w:pStyle w:val="Normal"/>
        <w:widowControl w:val="false"/>
        <w:spacing w:lineRule="atLeast" w:line="240"/>
        <w:rPr/>
      </w:pPr>
      <w:r>
        <w:rPr/>
        <w:t>Niewinnosc</w:t>
        <w:tab/>
        <w:tab/>
        <w:t>Bialy</w:t>
      </w:r>
    </w:p>
    <w:p>
      <w:pPr>
        <w:pStyle w:val="Normal"/>
        <w:widowControl w:val="false"/>
        <w:spacing w:lineRule="atLeast" w:line="240"/>
        <w:rPr/>
      </w:pPr>
      <w:r>
        <w:rPr/>
        <w:t>Milosc</w:t>
        <w:tab/>
        <w:tab/>
        <w:tab/>
        <w:t>Niebieski</w:t>
      </w:r>
    </w:p>
    <w:p>
      <w:pPr>
        <w:pStyle w:val="Normal"/>
        <w:widowControl w:val="false"/>
        <w:spacing w:lineRule="atLeast" w:line="240"/>
        <w:rPr/>
      </w:pPr>
      <w:r>
        <w:rPr/>
        <w:t>Obsesja</w:t>
        <w:tab/>
        <w:tab/>
        <w:t xml:space="preserve">              Zielony</w:t>
      </w:r>
    </w:p>
    <w:p>
      <w:pPr>
        <w:pStyle w:val="Normal"/>
        <w:widowControl w:val="false"/>
        <w:spacing w:lineRule="atLeast" w:line="240"/>
        <w:rPr/>
      </w:pPr>
      <w:r>
        <w:rPr/>
        <w:t>Smutek</w:t>
        <w:tab/>
        <w:tab/>
        <w:t xml:space="preserve">              Srebrny</w:t>
      </w:r>
    </w:p>
    <w:p>
      <w:pPr>
        <w:pStyle w:val="Normal"/>
        <w:widowControl w:val="false"/>
        <w:spacing w:lineRule="atLeast" w:line="240"/>
        <w:rPr/>
      </w:pPr>
      <w:r>
        <w:rPr/>
        <w:t>Uduchowienie</w:t>
        <w:tab/>
        <w:tab/>
        <w:t>Zloty</w:t>
      </w:r>
    </w:p>
    <w:p>
      <w:pPr>
        <w:pStyle w:val="Normal"/>
        <w:widowControl w:val="false"/>
        <w:spacing w:lineRule="atLeast" w:line="240"/>
        <w:rPr/>
      </w:pPr>
      <w:r>
        <w:rPr/>
        <w:t>Podejrzliwosc</w:t>
        <w:tab/>
        <w:tab/>
        <w:t>Ciemnoniebieski</w:t>
      </w:r>
    </w:p>
    <w:p>
      <w:pPr>
        <w:pStyle w:val="Normal"/>
        <w:widowControl w:val="false"/>
        <w:spacing w:lineRule="atLeast" w:line="240"/>
        <w:rPr/>
      </w:pPr>
      <w:r>
        <w:rPr/>
        <w:t>Wampir</w:t>
        <w:tab/>
        <w:tab/>
        <w:t xml:space="preserve">             Odpowiedni kolor jest blady</w:t>
      </w:r>
    </w:p>
    <w:p>
      <w:pPr>
        <w:pStyle w:val="Normal"/>
        <w:widowControl w:val="false"/>
        <w:spacing w:lineRule="atLeast" w:line="240"/>
        <w:rPr/>
      </w:pPr>
      <w:r>
        <w:rPr/>
        <w:t>Zmieszanie</w:t>
        <w:tab/>
        <w:tab/>
        <w:t>Kolor plamisty, zmiany kolorow</w:t>
      </w:r>
    </w:p>
    <w:p>
      <w:pPr>
        <w:pStyle w:val="Normal"/>
        <w:widowControl w:val="false"/>
        <w:spacing w:lineRule="atLeast" w:line="240"/>
        <w:rPr/>
      </w:pPr>
      <w:r>
        <w:rPr/>
        <w:t>Marzenia</w:t>
        <w:tab/>
        <w:tab/>
        <w:t>Szybko mieniace sie kolory</w:t>
      </w:r>
    </w:p>
    <w:p>
      <w:pPr>
        <w:pStyle w:val="Normal"/>
        <w:widowControl w:val="false"/>
        <w:spacing w:lineRule="atLeast" w:line="240"/>
        <w:rPr/>
      </w:pPr>
      <w:r>
        <w:rPr/>
        <w:t>Diabolista</w:t>
        <w:tab/>
        <w:tab/>
        <w:t>Aura przecinana czarnymi zylkami</w:t>
      </w:r>
    </w:p>
    <w:p>
      <w:pPr>
        <w:pStyle w:val="Normal"/>
        <w:widowControl w:val="false"/>
        <w:spacing w:lineRule="atLeast" w:line="240"/>
        <w:rPr/>
      </w:pPr>
      <w:r>
        <w:rPr/>
        <w:t>Szal</w:t>
        <w:tab/>
        <w:tab/>
        <w:tab/>
        <w:t>Gwaltownie falujace kolory</w:t>
      </w:r>
    </w:p>
    <w:p>
      <w:pPr>
        <w:pStyle w:val="Normal"/>
        <w:widowControl w:val="false"/>
        <w:spacing w:lineRule="atLeast" w:line="240"/>
        <w:rPr/>
      </w:pPr>
      <w:r>
        <w:rPr/>
        <w:t>Psychotyk</w:t>
        <w:tab/>
        <w:tab/>
        <w:t>Hipnotycznie wirujace kolory</w:t>
      </w:r>
    </w:p>
    <w:p>
      <w:pPr>
        <w:pStyle w:val="Normal"/>
        <w:widowControl w:val="false"/>
        <w:spacing w:lineRule="atLeast" w:line="240"/>
        <w:rPr/>
      </w:pPr>
      <w:r>
        <w:rPr/>
        <w:t>Uzycie magii</w:t>
        <w:tab/>
        <w:tab/>
        <w:t>Miriady iskier</w:t>
      </w:r>
    </w:p>
    <w:p>
      <w:pPr>
        <w:pStyle w:val="Normal"/>
        <w:widowControl w:val="false"/>
        <w:spacing w:lineRule="atLeast" w:line="240"/>
        <w:rPr>
          <w:b/>
          <w:b/>
        </w:rPr>
      </w:pPr>
      <w:r>
        <w:rPr>
          <w:b/>
        </w:rPr>
        <w:t>3)Astralny Dotyk</w:t>
      </w:r>
    </w:p>
    <w:p>
      <w:pPr>
        <w:pStyle w:val="Normal"/>
        <w:widowControl w:val="false"/>
        <w:spacing w:lineRule="atLeast" w:line="240"/>
        <w:rPr/>
      </w:pPr>
      <w:r>
        <w:rPr/>
        <w:t>Dzieki tej mocy mozesz odbierac wrazenia z trzymanego przedmiotu, jakie mial ktos, kto go ostatnio trzymal. Takie czytanie przedmiotow zwykle ogranicza sie do krotkiego „przeblysku” obrazu, ale czasem mozna tez rozpoznac rase, plec i nawet aure tej osoby. Astralny Dotyk mowi takze, w jaki sposob ostatni wlasciciel przedmiotu wszedl w jego posiadanie lub ujawnia nawet, co zaszlo, kiedy trzymal on go po raz ostatni.</w:t>
      </w:r>
    </w:p>
    <w:p>
      <w:pPr>
        <w:pStyle w:val="Normal"/>
        <w:widowControl w:val="false"/>
        <w:spacing w:lineRule="atLeast" w:line="240"/>
        <w:rPr/>
      </w:pPr>
      <w:r>
        <w:rPr/>
        <w:t>System: Gracz musi wykonac rzut na Percepcje + Empatie. Stopien trudnosci uzalezniony jest od mentalnej i duchowej sily ostatniego posiadacza czytanego przedmiotu oraz od czasu, jaki uplynal od tamtej pory.</w:t>
      </w:r>
    </w:p>
    <w:p>
      <w:pPr>
        <w:pStyle w:val="Normal"/>
        <w:widowControl w:val="false"/>
        <w:spacing w:lineRule="atLeast" w:line="240"/>
        <w:rPr/>
      </w:pPr>
      <w:r>
        <w:rPr/>
        <w:t>Liczba sukcesow okresla ilosc uzyskanych informacji, zarowno w kategorii przeblyskow - obrazow sceny, kiedy ostatnia osoba trzymala przedmiot, jak i natury tej osoby. Ogolnie nalezy przyjac, ze na jeden sukces uzyskuje sie jeden przeblysk i jeden aspekt tozsamosci bylego posiadacza przedmiotu (Usposobienie, Postawa, aura, imie, plec, wiek).</w:t>
      </w:r>
    </w:p>
    <w:p>
      <w:pPr>
        <w:pStyle w:val="Normal"/>
        <w:widowControl w:val="false"/>
        <w:spacing w:lineRule="atLeast" w:line="240"/>
        <w:rPr>
          <w:b/>
          <w:b/>
        </w:rPr>
      </w:pPr>
      <w:r>
        <w:rPr>
          <w:b/>
        </w:rPr>
        <w:t>4) Telepatia</w:t>
      </w:r>
    </w:p>
    <w:p>
      <w:pPr>
        <w:pStyle w:val="Normal"/>
        <w:widowControl w:val="false"/>
        <w:spacing w:lineRule="atLeast" w:line="240"/>
        <w:rPr/>
      </w:pPr>
      <w:r>
        <w:rPr/>
        <w:t>Potrafisz sondowac powierzchniowe mysli prawie kazdej istoty i slyszec je tak, jakby byly wypowiadane na glos. Majac wystarczajaco duzo czasu, mozesz dowiedziec sie o badanej istocie prawie wszystkiego. Przykladowo, moglbys w ten sposob poznac ojca innego wampira.</w:t>
      </w:r>
    </w:p>
    <w:p>
      <w:pPr>
        <w:pStyle w:val="Normal"/>
        <w:widowControl w:val="false"/>
        <w:spacing w:lineRule="atLeast" w:line="240"/>
        <w:rPr/>
      </w:pPr>
      <w:r>
        <w:rPr/>
        <w:t>System: Gracz musi wykonac rzut na Inteligencje + Spryt, gdzie stopien trudnosci wyznacza Sila Woli inwigilowanej ofiary. Za kazdy sukces odbiera sie jeden przedmiot informacji i przenika sie jeden poziom swiadomosci.</w:t>
      </w:r>
    </w:p>
    <w:p>
      <w:pPr>
        <w:pStyle w:val="Normal"/>
        <w:widowControl w:val="false"/>
        <w:spacing w:lineRule="atLeast" w:line="240"/>
        <w:rPr/>
      </w:pPr>
      <w:r>
        <w:rPr/>
        <w:t>Umyslu wampira nie mozna czytac w normalny sposob i trzeba na to poswiecic swoja Sile Woli. Dopiero kiedy bohater poswieci 1 punkt Sily Woli, moze wykonac opisany wyzej rzut.</w:t>
      </w:r>
    </w:p>
    <w:p>
      <w:pPr>
        <w:pStyle w:val="Normal"/>
        <w:widowControl w:val="false"/>
        <w:spacing w:lineRule="atLeast" w:line="240"/>
        <w:rPr/>
      </w:pPr>
      <w:r>
        <w:rPr/>
        <w:t>Narrator powinien opisywac umysl czytanej osoby, poslugujac sie ciagiem skojarzen z jej strumienia swiadomosci. To zmusi gracza do samodzielnej interpretacji tego, co sie dzieje w sondowanym umysle. Dla przykladu, mozesz powiedziec: „Gleboki smutek... Gdzie Damian? Zmartwienie... Nie moge dluzej czekac, on to slyszy! Podejrzliwosc...” Wydaje sie oczywiste, ze troche trudno jest pojac, co sie dzieje w cudzej psychice, zwlaszcza w niespokojnym umysle.</w:t>
      </w:r>
    </w:p>
    <w:p>
      <w:pPr>
        <w:pStyle w:val="Normal"/>
        <w:widowControl w:val="false"/>
        <w:spacing w:lineRule="atLeast" w:line="240"/>
        <w:rPr>
          <w:b/>
          <w:b/>
        </w:rPr>
      </w:pPr>
      <w:r>
        <w:rPr>
          <w:b/>
        </w:rPr>
        <w:t>5)Projekcja Astralna</w:t>
      </w:r>
    </w:p>
    <w:p>
      <w:pPr>
        <w:pStyle w:val="Normal"/>
        <w:widowControl w:val="false"/>
        <w:spacing w:lineRule="atLeast" w:line="240"/>
        <w:rPr/>
      </w:pPr>
      <w:r>
        <w:rPr/>
        <w:t>Potrafisz tak rozszerzac swa swiadomosc, ze mozesz oddzielic swoj umysl od ciala. W tym stanie mozesz poruszac sie bez pomocy ciala, mogac podrozowac prawie wszedzie, po calej Ziemi. Jednak kiedy twoja astralna forma osiagnie najdalszy punkt orbity Ksiezyca, natkniesz sie na cos, co nazywa sie Granica Ksiezycowej Sfery i stanowi nieprzekraczalna bariere.</w:t>
      </w:r>
    </w:p>
    <w:p>
      <w:pPr>
        <w:pStyle w:val="Normal"/>
        <w:widowControl w:val="false"/>
        <w:spacing w:lineRule="atLeast" w:line="240"/>
        <w:rPr/>
      </w:pPr>
      <w:r>
        <w:rPr/>
        <w:t>Twoje fizyczne cialo pozostaje w bezruchu, jakby spoczywalo w letargu. Twoja swiadomosc porusza sie w astralnej formie i dlatego nie mozesz wiedziec, co sie dzieje z twoim cialem i w jego otoczeniu. Mozesz sie co najwyzej zorientowac, kiedy twoje cialo ogarna plomienie.</w:t>
      </w:r>
    </w:p>
    <w:p>
      <w:pPr>
        <w:pStyle w:val="Normal"/>
        <w:widowControl w:val="false"/>
        <w:spacing w:lineRule="atLeast" w:line="240"/>
        <w:rPr/>
      </w:pPr>
      <w:r>
        <w:rPr/>
        <w:t>Twoja astralna forma polaczona jest z fizycznym cialem tzw. srebrnym sznurem, niematerialna lina, sciagajaca twa swiadomosc do ciala. Jesli podczas astralnego wypadku srebrny sznur zostanie przeciety, zgubisz sie i w pelni przeniesiesz na plan astralny, krolestwo duchow i cieni. Powtorne odnalezienie wlasnego ciala wymaga zmudnej i przerazajacej wedrowki.</w:t>
      </w:r>
    </w:p>
    <w:p>
      <w:pPr>
        <w:pStyle w:val="Normal"/>
        <w:widowControl w:val="false"/>
        <w:spacing w:lineRule="atLeast" w:line="240"/>
        <w:rPr/>
      </w:pPr>
      <w:r>
        <w:rPr/>
        <w:t>System: Kiedy bohater podrozuje w astralnej formie, gracz musi poswiecic punkt Sily Woli i wykonac rzut na Percepcje + Okultyzm (stopien trudnosci zalezy od zlozonosci podrozy), aby okreslic, jak powiodla sie astralna podroz. Rzut po prostu okresla, czy bohater odnalazl cel swojej podrozy.</w:t>
      </w:r>
    </w:p>
    <w:p>
      <w:pPr>
        <w:pStyle w:val="Normal"/>
        <w:widowControl w:val="false"/>
        <w:spacing w:lineRule="atLeast" w:line="240"/>
        <w:rPr/>
      </w:pPr>
      <w:r>
        <w:rPr/>
        <w:t>Nalezy wykonac kolejny rzut, jesli bohater zdecyduje sie obrac nowy punkt przeznaczenia. Niepowodzenie oznacza, ze bohater sie zgubil (choc moze odnalezc droge powrotna, idac za srebrnym sznurem), zas pech - zerwanie srebrnego sznura.</w:t>
      </w:r>
    </w:p>
    <w:p>
      <w:pPr>
        <w:pStyle w:val="Normal"/>
        <w:widowControl w:val="false"/>
        <w:spacing w:lineRule="atLeast" w:line="240"/>
        <w:rPr/>
      </w:pPr>
      <w:r>
        <w:rPr/>
        <w:t>W astralnej formie mozna sie poruszac z predkoscia 800 km/h. Forma astralna bohatera jest naga - w podrozy nie moze mu towarzyszyc zaden fizyczny przedmiot, chociaz chodza pogloski, ze magiczne artefakty moga podrozowac astralnie.</w:t>
      </w:r>
    </w:p>
    <w:p>
      <w:pPr>
        <w:pStyle w:val="Normal"/>
        <w:widowControl w:val="false"/>
        <w:spacing w:lineRule="atLeast" w:line="240"/>
        <w:rPr/>
      </w:pPr>
      <w:r>
        <w:rPr/>
        <w:t>Interakcje z fizycznym swiatem sa mozliwe, o ile bohater poswieci punkt Sily Woli (choc bez tego moze swobodnie poslugiwac sie Widzeniem Aury i Telepatia). To przez jedna ture pozwoli bohaterowi objawic sie w postaci ducha. Normalnie bohater moze ogladac wszystkie wydarzenia wokol siebie, jakie zachodza w fizycznym swiecie bez obawy wykrycia, choc osoby posiadajace Dyscypline Nadwrazliwosci moga przeczuwac, ze ktos jest w poblizu.</w:t>
      </w:r>
    </w:p>
    <w:p>
      <w:pPr>
        <w:pStyle w:val="Normal"/>
        <w:widowControl w:val="false"/>
        <w:spacing w:lineRule="atLeast" w:line="240"/>
        <w:rPr/>
      </w:pPr>
      <w:r>
        <w:rPr/>
        <w:t>Kiedy w trakcie podrozy dwoch bohaterow spotka sie lub gdy jeden spotka istote zamieszkujaca astralny swiat, jak np. ducha (ktory zwykle zwiazany jest z jednym miejscem), moga ze soba wchodzic w interakcje, tak jak mialoby to miejsce w fizycznym swiecie. Mozna rozmawiac, dotykac sie i nawet walczyc. Choc nie mozna zranic astralnej formy, celem walki zawsze jest przerwanie srebrnego sznura przeciwnika (punkty Sily Woli odzwierciedlaja Stan Zdrowia; kiedy wszystkie zostana stracone, srebrny sznur ulega przerwaniu). Fizyczne Atrybuty oczywiscie nie sa efektywne, dlatego musza zajac ich miejsce Cechy Spoleczne lub Mentalne. Dokladniej: Refleks zastapi Zrecznosc, Oddzialywanie zastapi Sile, a Inteligencja - Zywotnosc.</w:t>
      </w:r>
    </w:p>
    <w:p>
      <w:pPr>
        <w:pStyle w:val="Normal"/>
        <w:rPr/>
      </w:pPr>
      <w:r>
        <w:rPr/>
        <w:t>Wampiry raczej nie podrozuja w formie astralnej po swiecie duchow, choc czasem moga sie z nim kontaktowac. W swiecie duchow podrozuja duchy i Lupini, ktorzy moga ich wyczuc i zaatakowac. Mowi sie, ze ci, co znaja droge, moga udac sie przez przestrzen astralna do Arkadii, zwanej inaczej Faerielandia, ale to moze wymagac jeszcze wyzszej wartosci Nadwrazliwosci.</w:t>
      </w:r>
    </w:p>
    <w:p>
      <w:pPr>
        <w:pStyle w:val="Normal"/>
        <w:rPr>
          <w:b/>
          <w:b/>
        </w:rPr>
      </w:pPr>
      <w:r>
        <w:rPr>
          <w:b/>
        </w:rPr>
        <w:t>6)Komunikacja Telepatyczna</w:t>
      </w:r>
    </w:p>
    <w:p>
      <w:pPr>
        <w:pStyle w:val="Normal"/>
        <w:rPr/>
      </w:pPr>
      <w:r>
        <w:rPr/>
        <w:t>Podczas gdy normalna Telepatia pozwala tylko „czytać” myśli obiektu, Komunikacja Telepatyczna umożliwia „czytanie”, dwustronny kontakt telepatyczny, transmisję obrazów, emocji i dowolnych wrażeń z każdą osobą w zasięgu wzroku.</w:t>
      </w:r>
    </w:p>
    <w:p>
      <w:pPr>
        <w:pStyle w:val="Normal"/>
        <w:rPr/>
      </w:pPr>
      <w:r>
        <w:rPr/>
        <w:t>Zasady: Ta forma komunikacji wymaga zazwyczaj rzutu na Charyzmę + Empatię (gdzie Stopniem Trudności jest Siła Woli obiektu), w tych jednak przypadkach, gdy cel komunikacji zgadza się na nią i opuści mentalne bariery, może dojść do kontaktu bez żadnego rzutu.</w:t>
      </w:r>
    </w:p>
    <w:p>
      <w:pPr>
        <w:pStyle w:val="Normal"/>
        <w:rPr>
          <w:b/>
          <w:b/>
        </w:rPr>
      </w:pPr>
      <w:r>
        <w:rPr>
          <w:b/>
        </w:rPr>
        <w:t>6)Zmysły Astralne</w:t>
      </w:r>
    </w:p>
    <w:p>
      <w:pPr>
        <w:pStyle w:val="Normal"/>
        <w:rPr/>
      </w:pPr>
      <w:r>
        <w:rPr/>
        <w:t>Postać może widzieć odległe obiekty i słyszeć dalekie dźwięki bez używania Projekcji Astralnej. Moc ta uaktywnia się natychmiast (tak jak włączenie telewizora) - gdy tylko używający jej wampir skupi się na znajomym miejscu czy osobie - zaczyna widzieć i słyszeć wszystko, co dzieje się w tamtej okolicy.</w:t>
      </w:r>
    </w:p>
    <w:p>
      <w:pPr>
        <w:pStyle w:val="Normal"/>
        <w:rPr/>
      </w:pPr>
      <w:r>
        <w:rPr/>
        <w:t>Zasady: Wymagany jest rzut na Percepcję + Empatię (ST: 6), by pomyślnie „włączyć” tę moc. Można wraz z nią używać innych potęg Nadwrażliwości. Na przykład: postać dzięki tej mocy obserwuje polanę w lesie, a następnie używa Widzenia Aury na ukrytym w zaroślach wilkołaku. Każda potęga musi być używana oddzielnie i muszą zostać wykonane wszystkie rzuty potrzebne do aktywacji i wykorzystania każdej z nich.</w:t>
      </w:r>
    </w:p>
    <w:p>
      <w:pPr>
        <w:pStyle w:val="Normal"/>
        <w:rPr>
          <w:b/>
          <w:b/>
        </w:rPr>
      </w:pPr>
      <w:r>
        <w:rPr>
          <w:b/>
        </w:rPr>
        <w:t>6)Sny</w:t>
      </w:r>
    </w:p>
    <w:p>
      <w:pPr>
        <w:pStyle w:val="Normal"/>
        <w:rPr/>
      </w:pPr>
      <w:r>
        <w:rPr/>
        <w:t>Postać z tą mocą pozostaje wrażliwa na otaczające ją zdarzenia kiedy śpi lub znajduje się w letargu. Ta unikalna forma percepcji przyjmuje kształt snów wypełnionych obrazami przedmiotów, które mogą wpływać na egzystencję postaci. Wizje są najczęściej mgliste i trudne do zinterpretowania. Zakres Snów zależy od Narratora. Postać może śnić o wszystkim, co poważnie wpłynie na jej życie.</w:t>
      </w:r>
    </w:p>
    <w:p>
      <w:pPr>
        <w:pStyle w:val="Normal"/>
        <w:rPr/>
      </w:pPr>
      <w:r>
        <w:rPr/>
        <w:t>Zasady: Efekty działania tej mocy powinny być każdorazowo określane przez Narratora, ale, jeśli chce, może zezwolić graczom na wykonywanie rzutów na Spryt + Empatię (ST: 7), pokazujących ile postać może zrozumieć z konkretnych wizji.</w:t>
      </w:r>
    </w:p>
    <w:p>
      <w:pPr>
        <w:pStyle w:val="Normal"/>
        <w:rPr>
          <w:b/>
          <w:b/>
        </w:rPr>
      </w:pPr>
      <w:r>
        <w:rPr>
          <w:b/>
        </w:rPr>
        <w:t>6)Orli Wzrok</w:t>
      </w:r>
    </w:p>
    <w:p>
      <w:pPr>
        <w:pStyle w:val="Normal"/>
        <w:rPr/>
      </w:pPr>
      <w:r>
        <w:rPr/>
        <w:t>Jest to pewna forma Zmysłów Astralnych. Postać może obserwować wielki teren, jakby była ptakiem. Pozwala to na szybkie poszukiwania i kontrolę wielkiego obszaru. Jeśli postać posiada także Zmysły Astralne, może „powiększyć” wycinek terenu, by obejrzeć go dokładnie.</w:t>
      </w:r>
    </w:p>
    <w:p>
      <w:pPr>
        <w:pStyle w:val="Normal"/>
        <w:rPr/>
      </w:pPr>
      <w:r>
        <w:rPr/>
        <w:t>Zasady: Obserwowany obszar to około 40 km2 (okrąg o promieniu trzech i pół kilometra) z wysokości 80 metrów. Moc ta nie umożliwia patrzenia przez obiekty stałe (ściany, skały itp.).</w:t>
      </w:r>
    </w:p>
    <w:p>
      <w:pPr>
        <w:pStyle w:val="Normal"/>
        <w:rPr>
          <w:b/>
          <w:b/>
        </w:rPr>
      </w:pPr>
      <w:r>
        <w:rPr>
          <w:b/>
        </w:rPr>
        <w:t>6)Przewidywanie</w:t>
      </w:r>
    </w:p>
    <w:p>
      <w:pPr>
        <w:pStyle w:val="Normal"/>
        <w:rPr/>
      </w:pPr>
      <w:r>
        <w:rPr/>
        <w:t>Ta moc pozwala przewidzieć, co ludzie powiedzą czy zrobią. Bohater posługujący się tą potęgą potrafi przejrzeć myśli innej osoby i odkryć plany jeszcze nie podjętych działań.</w:t>
      </w:r>
    </w:p>
    <w:p>
      <w:pPr>
        <w:pStyle w:val="Normal"/>
        <w:rPr/>
      </w:pPr>
      <w:r>
        <w:rPr/>
        <w:t xml:space="preserve">Zasady: Po wydaniu Punktu Krwi i wykonaniu rzutu na Percepcję + Empatię (Stopień Trudności to aktualna Siła Woli celu) bohater może odgadnąć, co obiekt badań powie za chwilę. Przy trzech sukcesach udaje się przewidzieć także następną akcję. Każdy sukces dodaje czasowo jedną kostkę do testów zdolności społecznych dotyczących celu badań. Przy trzech lub więcej sukcesach odejmujemy kostki od Sumy obiektu przy akcjach podejmowanych przeciw bohaterowi używającemu Przewidywania (jedną kostkę za każdy sukces powyżej dwóch). </w:t>
      </w:r>
    </w:p>
    <w:p>
      <w:pPr>
        <w:pStyle w:val="Normal"/>
        <w:rPr>
          <w:b/>
          <w:b/>
        </w:rPr>
      </w:pPr>
      <w:r>
        <w:rPr>
          <w:b/>
        </w:rPr>
        <w:t>6)Wyczucie Emocji</w:t>
      </w:r>
    </w:p>
    <w:p>
      <w:pPr>
        <w:pStyle w:val="Normal"/>
        <w:rPr/>
      </w:pPr>
      <w:r>
        <w:rPr/>
        <w:t>Moc ta rozszerza zasięg Widzenia Aury (drugi poziom) do obszaru o promieniu około trzech metrów. Postać wyczuwa emocje dowolnej liczby osób znajdujących się w sferze oddziaływania. Poznaje ogólny nastrój, motywacje i nastawienie tłumu, a także, w ograniczonym stopniu, przypuszczalny cel i kierunek działań. Dodatkowo można odczuć sieć połączeń emocjonalnych grupy, wykryć jej przywódców i aktywne jednostki.</w:t>
      </w:r>
    </w:p>
    <w:p>
      <w:pPr>
        <w:pStyle w:val="Normal"/>
        <w:rPr/>
      </w:pPr>
      <w:r>
        <w:rPr/>
        <w:t>Zasady: Rzut na Percepcję + Empatię (ST: 7) jest niezbędny do wykorzystania tej mocy.</w:t>
      </w:r>
    </w:p>
    <w:p>
      <w:pPr>
        <w:pStyle w:val="Normal"/>
        <w:rPr>
          <w:b/>
          <w:b/>
        </w:rPr>
      </w:pPr>
      <w:r>
        <w:rPr>
          <w:b/>
        </w:rPr>
        <w:t>7)Odnalezienie Duszy</w:t>
      </w:r>
    </w:p>
    <w:p>
      <w:pPr>
        <w:pStyle w:val="Normal"/>
        <w:rPr/>
      </w:pPr>
      <w:r>
        <w:rPr/>
        <w:t>Dzięki tej mocy bohater może zlokalizować znaną sobie osobę. Odnalezienie Duszy ogarnia zasięgiem cały świat.</w:t>
      </w:r>
    </w:p>
    <w:p>
      <w:pPr>
        <w:pStyle w:val="Normal"/>
        <w:rPr/>
      </w:pPr>
      <w:r>
        <w:rPr/>
        <w:t>Zasady: Wymagany jest rzut na Percepcję + Śledztwo (ST: 6 lub 8, jeśli cel dysponuje Niewidocznością).</w:t>
      </w:r>
    </w:p>
    <w:p>
      <w:pPr>
        <w:pStyle w:val="Normal"/>
        <w:rPr/>
      </w:pPr>
      <w:r>
        <w:rPr>
          <w:b/>
        </w:rPr>
        <w:t>7)Sieć Duchowa</w:t>
      </w:r>
    </w:p>
    <w:p>
      <w:pPr>
        <w:pStyle w:val="Normal"/>
        <w:rPr/>
      </w:pPr>
      <w:r>
        <w:rPr/>
        <w:t>Moc ta umożliwia komunikację telepatyczną z kilkoma osobami na raz. Wszyscy połączeni Siecią Duchową mogą komunikować się z pozostałymi. Każdy może słyszeć wszystko, co powiedzą inni. Nie można używać tej mocy do czytania myśli.</w:t>
      </w:r>
    </w:p>
    <w:p>
      <w:pPr>
        <w:pStyle w:val="Normal"/>
        <w:rPr/>
      </w:pPr>
      <w:r>
        <w:rPr/>
        <w:t>Zasady: Każdy sukces w rzucie na Spryt + Etykietę (ST: 6) pozwala na włączenie się do sieci jednej osoby.</w:t>
      </w:r>
    </w:p>
    <w:p>
      <w:pPr>
        <w:pStyle w:val="Normal"/>
        <w:rPr>
          <w:b/>
          <w:b/>
        </w:rPr>
      </w:pPr>
      <w:r>
        <w:rPr>
          <w:b/>
        </w:rPr>
        <w:t>8)Walka Psychiczna</w:t>
      </w:r>
    </w:p>
    <w:p>
      <w:pPr>
        <w:pStyle w:val="Normal"/>
        <w:rPr/>
      </w:pPr>
      <w:r>
        <w:rPr/>
        <w:t>Jest to agresywna forma Telepatii, pozwalająca wedrzeć się w głąb czyjegoś umysłu i mentalnie zadać dotkliwe obrażenia.</w:t>
      </w:r>
    </w:p>
    <w:p>
      <w:pPr>
        <w:pStyle w:val="Normal"/>
        <w:rPr/>
      </w:pPr>
      <w:r>
        <w:rPr/>
        <w:t>Zasady: Telepata musi wykonać rzut na Oddziaływanie + Zastraszanie (ST: 8), w kontrakcji do testu Siły Woli (ST: 8) ofiary. Rezultaty zależą od tego, o ile więcej sukcesów zanotował atakujący.</w:t>
      </w:r>
    </w:p>
    <w:p>
      <w:pPr>
        <w:pStyle w:val="Normal"/>
        <w:rPr/>
      </w:pPr>
      <w:r>
        <w:rPr/>
        <w:t>Pech</w:t>
        <w:tab/>
        <w:tab/>
        <w:t xml:space="preserve">Do końca nocy ofiara staje się odporna na efekty stosowania Walki </w:t>
        <w:tab/>
        <w:tab/>
        <w:tab/>
        <w:t>Psychicznej przez bohatera.</w:t>
      </w:r>
    </w:p>
    <w:p>
      <w:pPr>
        <w:pStyle w:val="Normal"/>
        <w:rPr/>
      </w:pPr>
      <w:r>
        <w:rPr/>
        <w:t>Porażka</w:t>
        <w:tab/>
        <w:t xml:space="preserve">Ofiara nie odnosi obrażeń i wykonuje rzut na Percepcję + Okultyzm </w:t>
        <w:tab/>
        <w:tab/>
        <w:t xml:space="preserve">(ST: 6), po którym (jeśli udany) może się domyślić, że została mentalnie </w:t>
        <w:tab/>
        <w:tab/>
        <w:t>zaatakowana.</w:t>
      </w:r>
    </w:p>
    <w:p>
      <w:pPr>
        <w:pStyle w:val="Normal"/>
        <w:rPr/>
      </w:pPr>
      <w:r>
        <w:rPr/>
        <w:t>1 sukces</w:t>
        <w:tab/>
        <w:t xml:space="preserve">Ofiara jest zaniepokojona, ale nic jej nie jest. Traci jeden punkt </w:t>
        <w:tab/>
        <w:tab/>
        <w:tab/>
        <w:t xml:space="preserve">Siły Woli. Jeśli Narrator uważa to za stosowne, powinnna też wykonać </w:t>
        <w:tab/>
        <w:tab/>
        <w:t>test Odwagi. Jeśli Siła Woli osiągnie zero, traci przytomność.</w:t>
      </w:r>
    </w:p>
    <w:p>
      <w:pPr>
        <w:pStyle w:val="Normal"/>
        <w:rPr/>
      </w:pPr>
      <w:r>
        <w:rPr/>
        <w:t>2 sukcesy</w:t>
        <w:tab/>
        <w:t xml:space="preserve">Atakowany jest przerażony, traci trzy punkty Siły Woli i musi wykonać </w:t>
        <w:tab/>
        <w:tab/>
        <w:t xml:space="preserve">test Odwagi (Stopień Trudności jest równy poziomowi Nadwrażliwości </w:t>
        <w:tab/>
        <w:tab/>
        <w:t>atakującego). Jeśli Siła Woli osiągnie zero, traci przytomność.</w:t>
      </w:r>
    </w:p>
    <w:p>
      <w:pPr>
        <w:pStyle w:val="Normal"/>
        <w:rPr/>
      </w:pPr>
      <w:r>
        <w:rPr/>
        <w:t>3 sukcesy</w:t>
        <w:tab/>
        <w:t xml:space="preserve">Atakowany traci sześć punktów Siły Woli i musi wykonać test Odwagi </w:t>
        <w:tab/>
        <w:tab/>
        <w:t xml:space="preserve">(Stopień Trudności jest równy poziomowi Nadwrażliwości atakującego). </w:t>
        <w:tab/>
        <w:tab/>
        <w:t xml:space="preserve">Jeśli Siła Woli osiągnie zero, traci przytomność. Ocknie się z </w:t>
        <w:tab/>
        <w:tab/>
        <w:tab/>
        <w:t>Zaburzeniem Psychicznym.</w:t>
      </w:r>
    </w:p>
    <w:p>
      <w:pPr>
        <w:pStyle w:val="Normal"/>
        <w:rPr/>
      </w:pPr>
      <w:r>
        <w:rPr/>
        <w:t>4 sukcesy</w:t>
        <w:tab/>
        <w:t xml:space="preserve">Ofiara traci wszystkie punkty Siły Woli, pada nieprzytomna, doznaje </w:t>
        <w:tab/>
        <w:tab/>
        <w:t xml:space="preserve">Zaburzenia Psychicznego. Maksymalny poziom Siły Woli celu </w:t>
        <w:tab/>
        <w:tab/>
        <w:tab/>
        <w:t>zmniejsza się do połowy (na stałe).</w:t>
      </w:r>
    </w:p>
    <w:p>
      <w:pPr>
        <w:pStyle w:val="Normal"/>
        <w:rPr/>
      </w:pPr>
      <w:r>
        <w:rPr/>
        <w:t>5 sukcesów</w:t>
        <w:tab/>
        <w:t xml:space="preserve">Ofiara musi zdać test Siły Woli (ST: 7) lub umiera. Jeśli test się powiódł, </w:t>
        <w:tab/>
        <w:tab/>
        <w:t>rezultaty są takie, jak przy czterech sukcesach.</w:t>
      </w:r>
    </w:p>
    <w:p>
      <w:pPr>
        <w:pStyle w:val="Normal"/>
        <w:rPr/>
      </w:pPr>
      <w:r>
        <w:rPr/>
        <w:t>Moc ta nie działa na wampiry, chyba że zostanie wydany punkt Siły Woli.</w:t>
      </w:r>
    </w:p>
    <w:p>
      <w:pPr>
        <w:pStyle w:val="Normal"/>
        <w:rPr>
          <w:b/>
          <w:b/>
        </w:rPr>
      </w:pPr>
      <w:r>
        <w:rPr>
          <w:b/>
        </w:rPr>
        <w:t>8)Wszechwiedza</w:t>
      </w:r>
    </w:p>
    <w:p>
      <w:pPr>
        <w:pStyle w:val="Normal"/>
        <w:rPr/>
      </w:pPr>
      <w:r>
        <w:rPr/>
        <w:t>Bohater posługujący się tą mocą całkowicie pojmuje osobowość i tożsamość otaczających go osób. Rozumie je tak dobrze, jak one rozumieją siebie (przynajmniej w tym momencie).</w:t>
      </w:r>
    </w:p>
    <w:p>
      <w:pPr>
        <w:pStyle w:val="Normal"/>
        <w:rPr/>
      </w:pPr>
      <w:r>
        <w:rPr/>
        <w:t>Zasady: Po udanym rzucie na Percepcję + Empatię (ST: 6) bohater rozumie otaczające go emocje, nadzieje, lęki i prawdziwą naturę istot (wie, czy to wampir, człowiek, wilkołak, mag, potencjalny mag itp.), obecność i typ duchów i wszystko inne, co Narrator uważa za słuszne. Ograniczenia tej potężnej mocy zależą tylko od prowadzącego grę - to on decyduje, na podstawie liczby uzyskanych sukcesów, do jakich informacji daje ona dostęp (pięć sukcesów powinno zapewnić pełne i dokładne wiadomości, mniejsza ich liczba daje informacje nie tak szczegółowe lub niekompletne). Niewidoczność może blokować działanie tej mocy, każdy z Niewidocznością na poziomie równym lub większym niż Nadwrażliwość używającego tej potęgi jest automatycznie odporny na działanie Wszechwiedzy.</w:t>
      </w:r>
    </w:p>
    <w:p>
      <w:pPr>
        <w:pStyle w:val="Normal"/>
        <w:rPr/>
      </w:pPr>
      <w:r>
        <w:rPr/>
        <w:t>Obszar działania wyznacza na ogół zasięg wzroku, choć możliwe są dowolne zmiany wprowadzone przez Narratora.</w:t>
      </w:r>
    </w:p>
    <w:p>
      <w:pPr>
        <w:pStyle w:val="Normal"/>
        <w:rPr>
          <w:b/>
          <w:b/>
        </w:rPr>
      </w:pPr>
      <w:r>
        <w:rPr>
          <w:b/>
        </w:rPr>
        <w:t>9)Wizja Przyszłości</w:t>
      </w:r>
    </w:p>
    <w:p>
      <w:pPr>
        <w:pStyle w:val="Normal"/>
        <w:rPr/>
      </w:pPr>
      <w:r>
        <w:rPr/>
        <w:t>Moc ta pozwala wampirom patrzeć przez czas i przestrzeń. Informacje uzyskiwane w ten sposób są mgliste i niejasne. Postać po prostu ma możliwość zobaczenia, co może stać się w odpowiednim miejscu i czasie. Pamiętaj, że moc ta nie oznacza dokładnego przewidywania zdarzeń. Wizja Przyszłości nie jest umiejętnością czytania wyroków Losu, jest tylko ukazaniem możliwego toku zdarzeń, jeśli żadne okoliczności nie ulegną zmianie. Mimo ograniczeń, potęga ta zapewnia doskonałą pomoc w planowaniu działań, pokazuje bowiem, co wpływa na przyszłość.</w:t>
      </w:r>
    </w:p>
    <w:p>
      <w:pPr>
        <w:pStyle w:val="Normal"/>
        <w:rPr/>
      </w:pPr>
      <w:r>
        <w:rPr/>
        <w:t>Zasady: Po udanym rzucie na Inteligencję + Czujność (ST: 8) wampir może zobaczyć, jak będzie wyglądać w przyszłości miejsce, w którym przebywa lub które zna, jeżeli żaden wampir ani inna nadnaturalna istota (lub śmiertelnik kierowany przez taką siłę) nie podejmie otwartych działań, by zmienić tę przyszłość (kilku wyjątkowo potężnych śmiertelnych także byłoby w stanie zmienić bieg rzeczy). Liczba sukcesów określa, jak daleko w przyszłość można zerknąć.</w:t>
      </w:r>
    </w:p>
    <w:p>
      <w:pPr>
        <w:pStyle w:val="Normal"/>
        <w:rPr/>
      </w:pPr>
      <w:r>
        <w:rPr/>
        <w:t>1 sukces</w:t>
        <w:tab/>
        <w:t>godzina</w:t>
      </w:r>
    </w:p>
    <w:p>
      <w:pPr>
        <w:pStyle w:val="Normal"/>
        <w:rPr/>
      </w:pPr>
      <w:r>
        <w:rPr/>
        <w:t>2 sukcesy</w:t>
        <w:tab/>
        <w:t>dzień</w:t>
      </w:r>
    </w:p>
    <w:p>
      <w:pPr>
        <w:pStyle w:val="Normal"/>
        <w:rPr/>
      </w:pPr>
      <w:r>
        <w:rPr/>
        <w:t>3 sukcesy</w:t>
        <w:tab/>
        <w:t>tydzień</w:t>
      </w:r>
    </w:p>
    <w:p>
      <w:pPr>
        <w:pStyle w:val="Normal"/>
        <w:rPr/>
      </w:pPr>
      <w:r>
        <w:rPr/>
        <w:t>4 sukcesy</w:t>
        <w:tab/>
        <w:t>miesiąc</w:t>
      </w:r>
    </w:p>
    <w:p>
      <w:pPr>
        <w:pStyle w:val="Normal"/>
        <w:rPr/>
      </w:pPr>
      <w:r>
        <w:rPr/>
        <w:t>5 sukcesów</w:t>
        <w:tab/>
        <w:t>rok</w:t>
      </w:r>
    </w:p>
    <w:p>
      <w:pPr>
        <w:pStyle w:val="Normal"/>
        <w:rPr/>
      </w:pPr>
      <w:r>
        <w:rPr/>
        <w:t>Tak jak we wszystkich rzutach, więcej sukcesów zapewnia dokładniejszą percepcję (decyzja Narratora).</w:t>
      </w:r>
    </w:p>
    <w:p>
      <w:pPr>
        <w:pStyle w:val="Normal"/>
        <w:rPr>
          <w:b/>
          <w:b/>
        </w:rPr>
      </w:pPr>
      <w:r>
        <w:rPr>
          <w:b/>
        </w:rPr>
        <w:t>10)Puls Świata</w:t>
      </w:r>
    </w:p>
    <w:p>
      <w:pPr>
        <w:pStyle w:val="Normal"/>
        <w:rPr/>
      </w:pPr>
      <w:r>
        <w:rPr/>
        <w:t>To potężniejsza moc niż poprzednia. Puls Świata pozwala nie tylko wyczuć, co stanie się w danym miejscu i czasie, ale także umożliwia bohaterowi poznanie nastrojów, trendów, opinii i kierunków dotyczących danej grupy śmiertelników. Moc ta pozwala wykryć, kto kontroluje badaną grupę czy też na nią wpływa.</w:t>
      </w:r>
    </w:p>
    <w:p>
      <w:pPr>
        <w:pStyle w:val="Normal"/>
        <w:rPr/>
      </w:pPr>
      <w:r>
        <w:rPr/>
        <w:t>Zasady: Gracz musi wykonać test Człowieczeństwa; Stopień Trudności zależy od wielkości sprawdzanej grupy.</w:t>
      </w:r>
    </w:p>
    <w:p>
      <w:pPr>
        <w:pStyle w:val="Normal"/>
        <w:rPr/>
      </w:pPr>
      <w:r>
        <w:rPr/>
        <w:t>ST: 6</w:t>
        <w:tab/>
        <w:t>Organizacja</w:t>
      </w:r>
    </w:p>
    <w:p>
      <w:pPr>
        <w:pStyle w:val="Normal"/>
        <w:rPr/>
      </w:pPr>
      <w:r>
        <w:rPr/>
        <w:t>ST: 7</w:t>
        <w:tab/>
        <w:t>Miasto</w:t>
      </w:r>
    </w:p>
    <w:p>
      <w:pPr>
        <w:pStyle w:val="Normal"/>
        <w:rPr/>
      </w:pPr>
      <w:r>
        <w:rPr/>
        <w:t>ST: 8</w:t>
        <w:tab/>
        <w:t>Region</w:t>
      </w:r>
    </w:p>
    <w:p>
      <w:pPr>
        <w:pStyle w:val="Normal"/>
        <w:rPr/>
      </w:pPr>
      <w:r>
        <w:rPr/>
        <w:t>ST: 9</w:t>
        <w:tab/>
        <w:t>Kraj</w:t>
      </w:r>
    </w:p>
    <w:p>
      <w:pPr>
        <w:pStyle w:val="Normal"/>
        <w:rPr/>
      </w:pPr>
      <w:r>
        <w:rPr/>
        <w:t>ST: 10</w:t>
        <w:tab/>
        <w:t>Cały świat</w:t>
      </w:r>
    </w:p>
    <w:p>
      <w:pPr>
        <w:pStyle w:val="Normal"/>
        <w:rPr/>
      </w:pPr>
      <w:r>
        <w:rPr/>
        <w:t>Liczba sukcesów oznacza zakres zdobytych informacji. Może także ujawnić, jak mocno związana jest dana grupa i w jaki sposób jest kontrolowana. Jeśli jest kierowana przez więcej niż jedną istotę nadnaturalną, bohater może dowiedzieć się o roli wszystkich animatorów.</w:t>
      </w:r>
    </w:p>
    <w:p>
      <w:pPr>
        <w:pStyle w:val="Normal"/>
        <w:rPr/>
      </w:pPr>
      <w:r>
        <w:rPr/>
        <w:t>1 sukces</w:t>
        <w:tab/>
        <w:t>Wyczuwasz nastrój i opinie śmiertelnych.</w:t>
      </w:r>
    </w:p>
    <w:p>
      <w:pPr>
        <w:pStyle w:val="Normal"/>
        <w:rPr/>
      </w:pPr>
      <w:r>
        <w:rPr/>
        <w:t>2 sukcesy</w:t>
        <w:tab/>
        <w:t>Potrafisz wyczuć przyszłość i potencjał grupy.</w:t>
      </w:r>
    </w:p>
    <w:p>
      <w:pPr>
        <w:pStyle w:val="Normal"/>
        <w:rPr/>
      </w:pPr>
      <w:r>
        <w:rPr/>
        <w:t>3 sukcesy</w:t>
        <w:tab/>
        <w:t>Wiesz, w jakim stopniu są kontrolowani.</w:t>
      </w:r>
    </w:p>
    <w:p>
      <w:pPr>
        <w:pStyle w:val="Normal"/>
        <w:rPr/>
      </w:pPr>
      <w:r>
        <w:rPr/>
        <w:t>4 sukcesy</w:t>
        <w:tab/>
        <w:t>Wyczuwasz aurę istoty (istot) kontrolujących grupę.</w:t>
      </w:r>
    </w:p>
    <w:p>
      <w:pPr>
        <w:pStyle w:val="Normal"/>
        <w:rPr/>
      </w:pPr>
      <w:r>
        <w:rPr/>
        <w:t>5 sukcesów</w:t>
        <w:tab/>
        <w:t>Wiesz, kto ich kontroluje i dlaczego.</w:t>
      </w:r>
    </w:p>
    <w:p>
      <w:pPr>
        <w:pStyle w:val="Heading3"/>
        <w:rPr>
          <w:rFonts w:ascii="Times New Roman" w:hAnsi="Times New Roman" w:cs="Times New Roman"/>
          <w:sz w:val="20"/>
        </w:rPr>
      </w:pPr>
      <w:r>
        <w:rPr>
          <w:rFonts w:cs="Times New Roman" w:ascii="Times New Roman" w:hAnsi="Times New Roman"/>
          <w:sz w:val="20"/>
        </w:rPr>
      </w:r>
    </w:p>
    <w:p>
      <w:pPr>
        <w:pStyle w:val="Heading3"/>
        <w:rPr/>
      </w:pPr>
      <w:r>
        <w:rPr>
          <w:rFonts w:cs="Times New Roman" w:ascii="Times New Roman" w:hAnsi="Times New Roman"/>
          <w:sz w:val="20"/>
        </w:rPr>
        <w:t xml:space="preserve">                                                                                       </w:t>
      </w:r>
      <w:r>
        <w:rPr>
          <w:rFonts w:cs="Times New Roman" w:ascii="Times New Roman" w:hAnsi="Times New Roman"/>
          <w:sz w:val="20"/>
        </w:rPr>
        <w:t>NEKROMANCJA</w:t>
      </w:r>
    </w:p>
    <w:p>
      <w:pPr>
        <w:pStyle w:val="Normal"/>
        <w:rPr>
          <w:rFonts w:ascii="Times New Roman" w:hAnsi="Times New Roman" w:cs="Times New Roman"/>
          <w:sz w:val="20"/>
        </w:rPr>
      </w:pPr>
      <w:r>
        <w:rPr>
          <w:rFonts w:cs="Times New Roman"/>
          <w:sz w:val="20"/>
        </w:rPr>
      </w:r>
    </w:p>
    <w:p>
      <w:pPr>
        <w:pStyle w:val="Normal"/>
        <w:rPr>
          <w:b/>
          <w:b/>
        </w:rPr>
      </w:pPr>
      <w:r>
        <w:rPr/>
        <w:t>Dyscyplina ta umożliwia przywoływanie duchów i rozmawianie z nimi. Często służy do zasięgania ich rad i zdobywania wiedzy.</w:t>
      </w:r>
    </w:p>
    <w:p>
      <w:pPr>
        <w:pStyle w:val="Normal"/>
        <w:rPr>
          <w:b/>
          <w:b/>
        </w:rPr>
      </w:pPr>
      <w:r>
        <w:rPr>
          <w:b/>
        </w:rPr>
        <w:t>1)Spojrzenie</w:t>
      </w:r>
    </w:p>
    <w:p>
      <w:pPr>
        <w:pStyle w:val="Normal"/>
        <w:rPr/>
      </w:pPr>
      <w:r>
        <w:rPr/>
        <w:t>Od dawna wierzono, że oczy zmarłego człowieka zatrzymują ostatni obraz: scenę śmierci czy też twarz mordercy. Moc ta pozwala po zajrzeniu w oczy zwłokom dostrzec taką właśnie migawkę - ostatnią widzianą rzecz.</w:t>
      </w:r>
    </w:p>
    <w:p>
      <w:pPr>
        <w:pStyle w:val="Normal"/>
        <w:rPr/>
      </w:pPr>
      <w:r>
        <w:rPr/>
        <w:t>Zasady: Wymagany rzut to Percepcja + Okultyzm (ST:8). Moc może zostać użyta na wampirze (pozbawionym krwi lub nie). Dostrzega się wtedy ostatnią rzecz, którą widział zanim umarł (w takim przypadku ST wynosi 10). Od liczby sukcesów zależy zakres dostrzeżonych obrazów i dźwięków (tabela niżej). Spojrzenie nie działa na wampiry, które osiągnęły Golkondę.</w:t>
      </w:r>
    </w:p>
    <w:p>
      <w:pPr>
        <w:pStyle w:val="Normal"/>
        <w:rPr/>
      </w:pPr>
      <w:r>
        <w:rPr/>
        <w:tab/>
        <w:t>1 sukces</w:t>
        <w:tab/>
        <w:t xml:space="preserve">             Wrażenie dotyczące tego, jak zmarł obiekt badań lub co </w:t>
        <w:tab/>
        <w:tab/>
        <w:tab/>
        <w:tab/>
        <w:t xml:space="preserve">                            spowodowało zgon.</w:t>
      </w:r>
    </w:p>
    <w:p>
      <w:pPr>
        <w:pStyle w:val="Normal"/>
        <w:rPr/>
      </w:pPr>
      <w:r>
        <w:rPr/>
        <w:tab/>
        <w:t>2 sukcesy</w:t>
        <w:tab/>
        <w:t xml:space="preserve">Widzisz to, co zdarzyło się w czasie kilku, poprzedzających </w:t>
        <w:tab/>
        <w:tab/>
        <w:tab/>
        <w:tab/>
        <w:t xml:space="preserve">                             śmierć, minut.</w:t>
      </w:r>
    </w:p>
    <w:p>
      <w:pPr>
        <w:pStyle w:val="Normal"/>
        <w:rPr/>
      </w:pPr>
      <w:r>
        <w:rPr/>
        <w:tab/>
        <w:t>3 sukcesy</w:t>
        <w:tab/>
        <w:t xml:space="preserve">Widzisz i słyszysz to, co zdarzyło się w ciągu pół godziny przed </w:t>
        <w:tab/>
        <w:tab/>
        <w:tab/>
        <w:t xml:space="preserve">                            zgonem.</w:t>
      </w:r>
    </w:p>
    <w:p>
      <w:pPr>
        <w:pStyle w:val="Normal"/>
        <w:rPr/>
      </w:pPr>
      <w:r>
        <w:rPr/>
        <w:tab/>
        <w:t>4 sukcesy</w:t>
        <w:tab/>
        <w:t xml:space="preserve">Widzisz i słyszysz wszystko, co miało miejsce przez pół godziny </w:t>
        <w:tab/>
        <w:tab/>
        <w:tab/>
        <w:t xml:space="preserve">                            poprzedzające śmierć.</w:t>
      </w:r>
    </w:p>
    <w:p>
      <w:pPr>
        <w:pStyle w:val="Normal"/>
        <w:rPr/>
      </w:pPr>
      <w:r>
        <w:rPr/>
        <w:tab/>
        <w:t>5 sukcesów</w:t>
        <w:tab/>
        <w:t>Całkowicie rozumiesz wydarzenia ostaniej godziny przed zgonem.</w:t>
      </w:r>
    </w:p>
    <w:p>
      <w:pPr>
        <w:pStyle w:val="Normal"/>
        <w:rPr>
          <w:b/>
          <w:b/>
        </w:rPr>
      </w:pPr>
      <w:r>
        <w:rPr>
          <w:b/>
        </w:rPr>
        <w:t>2)Wezwanie Ducha</w:t>
      </w:r>
    </w:p>
    <w:p>
      <w:pPr>
        <w:pStyle w:val="Normal"/>
        <w:rPr/>
      </w:pPr>
      <w:r>
        <w:rPr/>
        <w:t>Choć nie są do tego konieczne rekwizyty seansów spirytystycznych, część wampirów lubi ich używać. By wezwanie było skuteczne, potrzeba spełnienia następujących warunków:</w:t>
      </w:r>
    </w:p>
    <w:p>
      <w:pPr>
        <w:pStyle w:val="Normal"/>
        <w:rPr/>
      </w:pPr>
      <w:r>
        <w:rPr/>
        <w:tab/>
        <w:t>( Postać musi znać imię ducha, powinien wystarczyć jego obraz (zdobyty dzięki Psychometrii).</w:t>
      </w:r>
    </w:p>
    <w:p>
      <w:pPr>
        <w:pStyle w:val="Normal"/>
        <w:rPr/>
      </w:pPr>
      <w:r>
        <w:rPr/>
        <w:tab/>
        <w:t>( Duch musi należeć do zmarłego człowieka lub pozbawionego krwi wampira. Ni można wezwać Kainitów, którzy przed swoim zniszczeniem osiągnęli Golkondę. Moc ta nie może sprowadzić ducha żyjącej osoby.</w:t>
      </w:r>
    </w:p>
    <w:p>
      <w:pPr>
        <w:pStyle w:val="Normal"/>
        <w:rPr/>
      </w:pPr>
      <w:r>
        <w:rPr/>
        <w:tab/>
        <w:t>( W pomieszczeniu muszą przebywać osoby lub przedmioty, które były osobiście związane z duchem za jego życia.</w:t>
      </w:r>
    </w:p>
    <w:p>
      <w:pPr>
        <w:pStyle w:val="Normal"/>
        <w:rPr/>
      </w:pPr>
      <w:r>
        <w:rPr/>
        <w:t>Zasady: Wampir musi wykonać rzut na Percepcję + Okultyzm (Stopień Trudności równy Sile Woli ducha), jeśli nie duch chce być przyzwany. Liczba sukcesów pokazuje jak wyraźny jest kontakt. Przy każdym pytaniu rzuć tyloma kostkami, ile sukcesów zanotowałeś przy wezwaniu. Potrzeba co najmniej jednego sukcesu tego rzutu, by czas kontaktu wystarczył do otrzymania odpowiedzi.</w:t>
      </w:r>
    </w:p>
    <w:p>
      <w:pPr>
        <w:pStyle w:val="Normal"/>
        <w:rPr>
          <w:b/>
          <w:b/>
        </w:rPr>
      </w:pPr>
      <w:r>
        <w:rPr>
          <w:b/>
        </w:rPr>
        <w:t>3)Spętanie</w:t>
      </w:r>
    </w:p>
    <w:p>
      <w:pPr>
        <w:pStyle w:val="Normal"/>
        <w:rPr/>
      </w:pPr>
      <w:r>
        <w:rPr/>
        <w:t>Moc ta pozwala na rozkazywanie wezwanemu duchowi.</w:t>
      </w:r>
    </w:p>
    <w:p>
      <w:pPr>
        <w:pStyle w:val="Normal"/>
        <w:rPr/>
      </w:pPr>
      <w:r>
        <w:rPr/>
        <w:t>Zasady: Wymaga się rzutu na Oddziaływanie + Okultyzm (Stopień Trudności równy Sile Woli ducha). Liczba sukcesów oznacza stopień kontroli, i tak:</w:t>
      </w:r>
    </w:p>
    <w:p>
      <w:pPr>
        <w:pStyle w:val="Normal"/>
        <w:rPr/>
      </w:pPr>
      <w:r>
        <w:rPr/>
        <w:tab/>
        <w:t>Pech</w:t>
        <w:tab/>
        <w:tab/>
        <w:t>Duch jest rozgniewany i atakuje postać.</w:t>
      </w:r>
    </w:p>
    <w:p>
      <w:pPr>
        <w:pStyle w:val="Normal"/>
        <w:rPr/>
      </w:pPr>
      <w:r>
        <w:rPr/>
        <w:tab/>
        <w:t>Porażka</w:t>
        <w:tab/>
        <w:t xml:space="preserve">             Duch jest wolny i może odejść, jeśli chce. Złośliwe jednostki </w:t>
        <w:tab/>
        <w:t xml:space="preserve">mogą przed zniknięciem                             </w:t>
      </w:r>
    </w:p>
    <w:p>
      <w:pPr>
        <w:pStyle w:val="Normal"/>
        <w:rPr/>
      </w:pPr>
      <w:r>
        <w:rPr/>
        <w:t xml:space="preserve">                                          </w:t>
      </w:r>
      <w:r>
        <w:rPr/>
        <w:t>zaatakować.</w:t>
      </w:r>
    </w:p>
    <w:p>
      <w:pPr>
        <w:pStyle w:val="Normal"/>
        <w:rPr/>
      </w:pPr>
      <w:r>
        <w:rPr/>
        <w:tab/>
        <w:t>1 sukces</w:t>
        <w:tab/>
        <w:t xml:space="preserve">              Duch jest zmuszony do pozostania. Nie może nikogo zaatakować bez zgody postaci.</w:t>
      </w:r>
    </w:p>
    <w:p>
      <w:pPr>
        <w:pStyle w:val="Normal"/>
        <w:rPr/>
      </w:pPr>
      <w:r>
        <w:rPr/>
        <w:tab/>
        <w:t>2 sukcesy</w:t>
        <w:tab/>
        <w:t>Duch zachowuje się spokojnie i musi udzielić prawdziwych odpowiedzi.</w:t>
      </w:r>
    </w:p>
    <w:p>
      <w:pPr>
        <w:pStyle w:val="Normal"/>
        <w:rPr/>
      </w:pPr>
      <w:r>
        <w:rPr/>
        <w:tab/>
        <w:t>3 sukcesy</w:t>
        <w:tab/>
        <w:t xml:space="preserve">Duch jest spokojny, musi udzielać odpowiedzi prawdziwych i pełnych odpowiedzi:  </w:t>
      </w:r>
    </w:p>
    <w:p>
      <w:pPr>
        <w:pStyle w:val="Normal"/>
        <w:rPr/>
      </w:pPr>
      <w:r>
        <w:rPr/>
        <w:t xml:space="preserve">                                          </w:t>
      </w:r>
      <w:r>
        <w:rPr/>
        <w:t>żadnych półprawd i niedomówień.</w:t>
      </w:r>
    </w:p>
    <w:p>
      <w:pPr>
        <w:pStyle w:val="Normal"/>
        <w:rPr/>
      </w:pPr>
      <w:r>
        <w:rPr/>
        <w:tab/>
        <w:t>4 sukcesy</w:t>
        <w:tab/>
        <w:t xml:space="preserve">Duch jest zmuszony do pozostania i udzielania odpowiedzi oraz do wykonywania                    </w:t>
      </w:r>
    </w:p>
    <w:p>
      <w:pPr>
        <w:pStyle w:val="Normal"/>
        <w:rPr/>
      </w:pPr>
      <w:r>
        <w:rPr/>
        <w:t xml:space="preserve">                                          </w:t>
      </w:r>
      <w:r>
        <w:rPr/>
        <w:t xml:space="preserve">wszystkich, wymaganych przez postać, zadań. Jeśli jest wrogi, może źle wykonywać </w:t>
      </w:r>
    </w:p>
    <w:p>
      <w:pPr>
        <w:pStyle w:val="Normal"/>
        <w:rPr/>
      </w:pPr>
      <w:r>
        <w:rPr/>
        <w:t xml:space="preserve">                                          </w:t>
      </w:r>
      <w:r>
        <w:rPr/>
        <w:t>polecenia i złośliwie interpretować instrukcje.</w:t>
      </w:r>
    </w:p>
    <w:p>
      <w:pPr>
        <w:pStyle w:val="Normal"/>
        <w:rPr/>
      </w:pPr>
      <w:r>
        <w:rPr/>
        <w:t xml:space="preserve">             </w:t>
      </w:r>
      <w:r>
        <w:rPr/>
        <w:t>5 sukcesów</w:t>
        <w:tab/>
        <w:t xml:space="preserve">Duch musi być posłuszny zarówno słowom, jak i intencjom do granic swoich  </w:t>
      </w:r>
    </w:p>
    <w:p>
      <w:pPr>
        <w:pStyle w:val="Normal"/>
        <w:rPr/>
      </w:pPr>
      <w:r>
        <w:rPr/>
        <w:t xml:space="preserve">                                           </w:t>
      </w:r>
      <w:r>
        <w:rPr/>
        <w:t>możliwości.</w:t>
      </w:r>
    </w:p>
    <w:p>
      <w:pPr>
        <w:pStyle w:val="Normal"/>
        <w:rPr>
          <w:b/>
          <w:b/>
        </w:rPr>
      </w:pPr>
      <w:r>
        <w:rPr>
          <w:b/>
        </w:rPr>
        <w:t>4)Zatrzymanie</w:t>
      </w:r>
    </w:p>
    <w:p>
      <w:pPr>
        <w:pStyle w:val="Normal"/>
        <w:rPr/>
      </w:pPr>
      <w:r>
        <w:rPr/>
        <w:t>Postać może uniemożliwić duchowi ucieczkę ze świata materialnego.</w:t>
      </w:r>
    </w:p>
    <w:p>
      <w:pPr>
        <w:pStyle w:val="Normal"/>
        <w:rPr/>
      </w:pPr>
      <w:r>
        <w:rPr/>
        <w:t>Zasady: Do użycia Zatrzymania potrzeba udanego rzutu na Oddziaływanie + Okultyzm (Stopień Trudności w razie opioru wynosi tyle, ile Siła Woli ducha, zaś 4, jeśli duch chce zostać). Czas działania - jeden dzień za każdy sukces. W tym okresie nie trzeba rzucać testów, by się z nim kontaktować.</w:t>
      </w:r>
    </w:p>
    <w:p>
      <w:pPr>
        <w:pStyle w:val="Normal"/>
        <w:rPr>
          <w:b/>
          <w:b/>
        </w:rPr>
      </w:pPr>
      <w:r>
        <w:rPr>
          <w:b/>
        </w:rPr>
        <w:t>5)Kradzież Duszy</w:t>
      </w:r>
    </w:p>
    <w:p>
      <w:pPr>
        <w:pStyle w:val="Normal"/>
        <w:rPr/>
      </w:pPr>
      <w:r>
        <w:rPr/>
        <w:t>Postać może wezwać ducha żyjącej osoby. Sukces oznacza, że jest on wyciągany z ciała i może być traktowany jak upiór. Ciało zaczyna niszczeć, ofiara musi wydać punkt Siły Woli, by powrócić do niego i zapobiec śmierci. Wampir może używać innych mocy Nekromancji, by uwięzić ducha poza jego fizyczną formą. Taumaturgia umożliwia wepchnięcie w opuszczone ciało innego ducha.</w:t>
      </w:r>
    </w:p>
    <w:p>
      <w:pPr>
        <w:pStyle w:val="Normal"/>
        <w:rPr/>
      </w:pPr>
      <w:r>
        <w:rPr/>
        <w:t>Zasady: Potrzeba rzutu na Oddziaływanie + Okultyzm (Stopień Trudności równy Sile Woli ducha [jeśli się broni]).</w:t>
      </w:r>
    </w:p>
    <w:p>
      <w:pPr>
        <w:pStyle w:val="Normal"/>
        <w:rPr>
          <w:b/>
          <w:b/>
        </w:rPr>
      </w:pPr>
      <w:r>
        <w:rPr>
          <w:b/>
        </w:rPr>
        <w:t>6)Zombie</w:t>
      </w:r>
    </w:p>
    <w:p>
      <w:pPr>
        <w:pStyle w:val="Normal"/>
        <w:rPr/>
      </w:pPr>
      <w:r>
        <w:rPr/>
        <w:t>Użycie tej mocy daje świeżym zwłokom możliwość działania. Obiekt nie może być martwy dłużej niż osiem godzin.</w:t>
      </w:r>
    </w:p>
    <w:p>
      <w:pPr>
        <w:pStyle w:val="Normal"/>
        <w:rPr/>
      </w:pPr>
      <w:r>
        <w:rPr/>
        <w:t>Zasady: Zombie jest niezdolny do niezależnego myślenia i musi być dokładnie instruowany przez nekromantę. Funkcjonuje tak długo, jak długo dostaje jeden Punkt Krwi dziennie.</w:t>
      </w:r>
    </w:p>
    <w:p>
      <w:pPr>
        <w:pStyle w:val="Normal"/>
        <w:rPr/>
      </w:pPr>
      <w:r>
        <w:rPr/>
        <w:t>Każdy zombie ma o jeden więcej Siły i Wytrzymałości niż ciało w chwili śmierci. Posiada Zręczność na poziomie jednego punktu. Może się poruszać nie szybciej niż trzy metry na minutę.</w:t>
      </w:r>
    </w:p>
    <w:p>
      <w:pPr>
        <w:pStyle w:val="Normal"/>
        <w:rPr>
          <w:b/>
          <w:b/>
        </w:rPr>
      </w:pPr>
      <w:r>
        <w:rPr>
          <w:b/>
        </w:rPr>
        <w:t>7)Cierpienie</w:t>
      </w:r>
    </w:p>
    <w:p>
      <w:pPr>
        <w:pStyle w:val="Normal"/>
        <w:rPr/>
      </w:pPr>
      <w:r>
        <w:rPr/>
        <w:t>Postać może zadawać duchom mistyczne rany.</w:t>
      </w:r>
    </w:p>
    <w:p>
      <w:pPr>
        <w:pStyle w:val="Normal"/>
        <w:rPr/>
      </w:pPr>
      <w:r>
        <w:rPr/>
        <w:t>Zasady: Każdy sukces w rzucie na Wytrzymałość + Empatię (Stopień Trudności równy Sile Woli ofiary) zadaje ból i odpowiednik obrażeń jednego Stopnia Zdrowia. Nie trzeba dodawać, że duch może podjąć podobną akcję. Jeśli otrzyma dziesięć takich ciosów (Stopni Obrażeń), na bardzo długi czas całkowicie traci kontakt z fizycznym światem (los uważany przez wiele duchów za gorszy od śmierci).</w:t>
      </w:r>
    </w:p>
    <w:p>
      <w:pPr>
        <w:pStyle w:val="Normal"/>
        <w:rPr>
          <w:b/>
          <w:b/>
        </w:rPr>
      </w:pPr>
      <w:r>
        <w:rPr>
          <w:b/>
        </w:rPr>
        <w:t>8)Wymiana Dusz</w:t>
      </w:r>
    </w:p>
    <w:p>
      <w:pPr>
        <w:pStyle w:val="Normal"/>
        <w:rPr/>
      </w:pPr>
      <w:r>
        <w:rPr/>
        <w:t>Postać może zamienić ze sobą duchy dwóch istot fizycznych. I tak, na przykład, ptak może być przeniesiony w ciało psa i vice versa. By zakończyć operację sukcesem, potrzeba tyle sukcesów w rzucie na Oddziaływanie + Okultyzm (ST:7) ile wynosi suma wartości Siły Woli obu istot. Obie ofiary muszą się znajdować nie dalej niż trzy metry od nekromanty i muszą być przez niego widziane.</w:t>
      </w:r>
    </w:p>
    <w:p>
      <w:pPr>
        <w:pStyle w:val="Normal"/>
        <w:rPr>
          <w:b/>
          <w:b/>
        </w:rPr>
      </w:pPr>
      <w:r>
        <w:rPr>
          <w:b/>
        </w:rPr>
        <w:t>9)Posiadanie</w:t>
      </w:r>
    </w:p>
    <w:p>
      <w:pPr>
        <w:pStyle w:val="Normal"/>
        <w:rPr/>
      </w:pPr>
      <w:r>
        <w:rPr/>
        <w:t>Po przywołaniu ducha postać może go umieścić w świeżych zwłokach. Duch może je zamieszkiwać tak długo, jak tylko chce.</w:t>
      </w:r>
    </w:p>
    <w:p>
      <w:pPr>
        <w:pStyle w:val="Normal"/>
        <w:rPr/>
      </w:pPr>
      <w:r>
        <w:rPr/>
        <w:t>Zasady: Trup nie może być martwy dłużej niż pół godziny, a duch musi się zgodzić na transfer. Nekromancer może umieścić go w ciele wampira, potrzeba do tego pięciu sukcesów w (podległym kontrakcji) teście Siły Woli.</w:t>
      </w:r>
    </w:p>
    <w:p>
      <w:pPr>
        <w:pStyle w:val="Normal"/>
        <w:rPr>
          <w:b/>
          <w:b/>
        </w:rPr>
      </w:pPr>
      <w:r>
        <w:rPr>
          <w:b/>
        </w:rPr>
        <w:t>10)Diabelski Pakt</w:t>
      </w:r>
    </w:p>
    <w:p>
      <w:pPr>
        <w:pStyle w:val="Normal"/>
        <w:rPr/>
      </w:pPr>
      <w:r>
        <w:rPr/>
        <w:t>Moc ta umożliwia postaci działanie, jakby była samym Księciem Ciemności. Nekromanta podpisuje z ofiarą umowę, w której godzi się jej służyć. Całość pieczętuje się kroplą jej krwi. Jeśli postać wypełni swoją część paktu, duch ofiary staje się po śmierci jej niewolnikiem. Nekromanta nie musi wykonywać żadnych rzutów, by go przywoływać i mu rozkazywać.</w:t>
      </w:r>
    </w:p>
    <w:p>
      <w:pPr>
        <w:pStyle w:val="Normal"/>
        <w:widowControl w:val="false"/>
        <w:spacing w:lineRule="atLeast" w:line="240"/>
        <w:rPr/>
      </w:pPr>
      <w:r>
        <w:rPr/>
        <w:t>Zasady: Liczba sukcesów w rzucie na Inteligencję + Okultyzm (ST:6), wykonanym w momencie podpisywania paktu, wyznacza ile razy nekromanta może wymagać przysług od swojego niewolnika. Kiedy się wyczerpią, duch zostaje zwolniony</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spacing w:before="100" w:after="100"/>
        <w:rPr/>
      </w:pPr>
      <w:r>
        <w:rPr>
          <w:rFonts w:eastAsia="Verdana" w:cs="Verdana" w:ascii="Verdana" w:hAnsi="Verdana"/>
          <w:b/>
          <w:bCs/>
        </w:rPr>
        <w:t xml:space="preserve">                                                                      </w:t>
      </w:r>
      <w:r>
        <w:rPr>
          <w:rFonts w:cs="Verdana" w:ascii="Verdana" w:hAnsi="Verdana"/>
          <w:b/>
          <w:bCs/>
          <w:sz w:val="18"/>
          <w:szCs w:val="18"/>
        </w:rPr>
        <w:t>"Nhilistyka"</w:t>
      </w:r>
    </w:p>
    <w:p>
      <w:pPr>
        <w:pStyle w:val="Normal"/>
        <w:spacing w:before="100" w:after="100"/>
        <w:rPr>
          <w:rFonts w:ascii="Verdana" w:hAnsi="Verdana" w:cs="Verdana"/>
          <w:sz w:val="18"/>
          <w:szCs w:val="18"/>
        </w:rPr>
      </w:pPr>
      <w:r>
        <w:rPr>
          <w:rFonts w:cs="Verdana" w:ascii="Verdana" w:hAnsi="Verdana"/>
          <w:b/>
          <w:bCs/>
          <w:sz w:val="18"/>
          <w:szCs w:val="18"/>
        </w:rPr>
        <w:br/>
      </w:r>
      <w:r>
        <w:rPr>
          <w:rFonts w:cs="Verdana" w:ascii="Verdana" w:hAnsi="Verdana"/>
          <w:i/>
          <w:iCs/>
          <w:sz w:val="18"/>
          <w:szCs w:val="18"/>
        </w:rPr>
        <w:t>Ten szczególny zbiór mocy pochodzi ze Świata Zmarłych i z energii nicości Zapomnienia. Ta dyscyplina jest znakiem firmowym Nagaraja, co tylko potwierdza ich reputację jako okrutnych i szalonych czarnoksiężników.</w:t>
      </w:r>
    </w:p>
    <w:p>
      <w:pPr>
        <w:pStyle w:val="Normal"/>
        <w:spacing w:before="100" w:after="100"/>
        <w:rPr/>
      </w:pPr>
      <w:r>
        <w:rPr>
          <w:rFonts w:cs="Verdana" w:ascii="Verdana" w:hAnsi="Verdana"/>
          <w:b/>
          <w:bCs/>
          <w:sz w:val="18"/>
          <w:szCs w:val="18"/>
        </w:rPr>
        <w:t>* Oczy Upiora</w:t>
        <w:br/>
      </w:r>
      <w:r>
        <w:rPr>
          <w:rFonts w:cs="Verdana" w:ascii="Verdana" w:hAnsi="Verdana"/>
          <w:sz w:val="18"/>
          <w:szCs w:val="18"/>
        </w:rPr>
        <w:t>Wampir może spoglądać w Świata Żywych do Świata Umarłych i na odwrót</w:t>
        <w:br/>
        <w:t>System: Nie są wymagane żadne rzuty, lecz użycie mocy kosztuje jeden Punkt Krwi. Efekt trwa przez całą scenę a postać może dowolnie przestawiać swoje zmysły z jednego świata na drugi. Koncentrując się na jednym świecie nie można odbierać tego, co się dzieje w innym. Ta moc pozwala tylko na patrzenie i słuchanie.</w:t>
      </w:r>
    </w:p>
    <w:p>
      <w:pPr>
        <w:pStyle w:val="Normal"/>
        <w:spacing w:before="100" w:after="100"/>
        <w:rPr/>
      </w:pPr>
      <w:r>
        <w:rPr>
          <w:rFonts w:cs="Verdana" w:ascii="Verdana" w:hAnsi="Verdana"/>
          <w:sz w:val="18"/>
          <w:szCs w:val="18"/>
        </w:rPr>
        <w:br/>
      </w:r>
      <w:r>
        <w:rPr>
          <w:rFonts w:cs="Verdana" w:ascii="Verdana" w:hAnsi="Verdana"/>
          <w:b/>
          <w:bCs/>
          <w:sz w:val="18"/>
          <w:szCs w:val="18"/>
        </w:rPr>
        <w:t>** Pożywianie się na Zmarłych</w:t>
        <w:br/>
      </w:r>
      <w:r>
        <w:rPr>
          <w:rFonts w:cs="Verdana" w:ascii="Verdana" w:hAnsi="Verdana"/>
          <w:sz w:val="18"/>
          <w:szCs w:val="18"/>
        </w:rPr>
        <w:t>Używając kłów by zadawać obrażenia, wampir może pożywiać się na upiorach, zyskując jeden Punkt Krwi za każdy skonsumowany Poziom Korpusu</w:t>
        <w:br/>
        <w:t>System: Nie jest wymagany żaden rzut, ale wampir jest w stanie wyssać do trzech Poziomów Korpusu na turę. Zważ na to, że nie jest to Pocałunek i wampir może walczyć by uciec.</w:t>
      </w:r>
    </w:p>
    <w:p>
      <w:pPr>
        <w:pStyle w:val="Normal"/>
        <w:spacing w:before="100" w:after="100"/>
        <w:rPr/>
      </w:pPr>
      <w:r>
        <w:rPr>
          <w:rFonts w:cs="Verdana" w:ascii="Verdana" w:hAnsi="Verdana"/>
          <w:b/>
          <w:bCs/>
          <w:sz w:val="18"/>
          <w:szCs w:val="18"/>
        </w:rPr>
        <w:t>*** Aura Rozkładu</w:t>
        <w:br/>
      </w:r>
      <w:r>
        <w:rPr>
          <w:rFonts w:cs="Verdana" w:ascii="Verdana" w:hAnsi="Verdana"/>
          <w:sz w:val="18"/>
          <w:szCs w:val="18"/>
        </w:rPr>
        <w:t>Wampir może wzmocnić poczucie rozkładu panujące wokół niego do punktu, gdzie może mieć kilka zastosowań. Może przeżerać się przez drewno, pokrywać metal rdzą, korodować plastyk, szkło i martwy i organiczny materiał. Moc ta ma zasięg jednej stopy wokół ciała wampira, jednak wszyscy w jego obecności poczują jego rozkład.</w:t>
        <w:br/>
        <w:t>System: Nie jest wymagany żaden rzut, lecz moc ta kosztuje jeden Punkt Krwi. Obiekty poddane Aurze Rozkładu z reguły psują się i stają się bezużyteczne na czas od jednej tury do jednego dnia po konfrontacji z aurą, zależnie od materiału, typu objektu i jego komplikacji. Stereo przestanie działać po pierwszej turze, ale zajęłoby przynajmniej kilka godzin by zniszczyć cały plastyk, szkło, metal i gumę zawartą w nim. Drewniany kołek zacząłby tracić zaostrzony koniec już w pierwszej turze i przegnił i stał się bezużyteczny w ciągu minuty. Z uwagi na fakt, że moc wymaga wydania Punktu Krwi, postać nie może użyć Aury Rozkładu, gdy będzie zakołkowana.</w:t>
      </w:r>
    </w:p>
    <w:p>
      <w:pPr>
        <w:pStyle w:val="Normal"/>
        <w:spacing w:before="100" w:after="100"/>
        <w:rPr/>
      </w:pPr>
      <w:r>
        <w:rPr>
          <w:rFonts w:cs="Verdana" w:ascii="Verdana" w:hAnsi="Verdana"/>
          <w:b/>
          <w:bCs/>
          <w:sz w:val="18"/>
          <w:szCs w:val="18"/>
        </w:rPr>
        <w:t>**** Mroczny Dotyk</w:t>
        <w:br/>
      </w:r>
      <w:r>
        <w:rPr>
          <w:rFonts w:cs="Verdana" w:ascii="Verdana" w:hAnsi="Verdana"/>
          <w:sz w:val="18"/>
          <w:szCs w:val="18"/>
        </w:rPr>
        <w:t>Wampir może skierować niszczące moce ku żywym, nieumarłym i martwym(upiorom) przeciwnikiem.Wampir sprawia, że ofiara straszliwie cierpi i zaczyna się rozkładać. Natura tego efektu może być różna. Wampir musi być w odległości 10 stóp od ofiary i musi wyciągnąć ku niej dłoń.</w:t>
        <w:br/>
        <w:t>System: Rzut na Charyzmę + Okultyzm(ST równy Wytrzymałości ofiary +3). Ofiara otrzymuje 2 stopnie obrażeń za sukces.</w:t>
      </w:r>
    </w:p>
    <w:p>
      <w:pPr>
        <w:pStyle w:val="Normal"/>
        <w:spacing w:before="100" w:after="100"/>
        <w:rPr/>
      </w:pPr>
      <w:r>
        <w:rPr>
          <w:rFonts w:cs="Verdana" w:ascii="Verdana" w:hAnsi="Verdana"/>
          <w:b/>
          <w:bCs/>
          <w:sz w:val="18"/>
          <w:szCs w:val="18"/>
        </w:rPr>
        <w:t>***** Nocny Wrzask</w:t>
        <w:br/>
      </w:r>
      <w:r>
        <w:rPr>
          <w:rFonts w:cs="Verdana" w:ascii="Verdana" w:hAnsi="Verdana"/>
          <w:sz w:val="18"/>
          <w:szCs w:val="18"/>
        </w:rPr>
        <w:t>Wampir może wydać nieziemski okrzyk słyszalny tak w Świecie Żywych jak i w Krainach Cieni, niezależnie od tego, gdzie wampir znajduje się w danym czasie. Okrzyk przywoła stworzenia z Krainy Cieni. Jeśli wampir jest w Świecie Żywych, stworzenia pojawią się w Świecie Żywych jeśli będzie to możliwe. Do decyzji Narratora należy typ przyzwanych stworzeń, jednakże powinny być odpowiednie do terenu, w którym znajduje się wampir.</w:t>
        <w:br/>
        <w:t>System: Rzut na Charyzmę + Zastraszanie(ST:8). Im więcej sukcesów, tym więcej istot, lub potężniejsze przybędą. Z reguły będą to duchy ludzi, którzy mieli jakiś związek z aktualnym miejscem pobytu wampira. Stworzenia z Upiór:Zapomnienie również mogą być przyzwane lub cokolwiek co zażyczy sobie Narrator. Wampir nie ma żadnej kontroli nad przyzwanymi istotami. W wypadku pecha, stworzenia są skrajnie wrogie wobec przyzywającego.</w:t>
      </w:r>
    </w:p>
    <w:p>
      <w:pPr>
        <w:pStyle w:val="Normal"/>
        <w:spacing w:before="100" w:after="100"/>
        <w:rPr/>
      </w:pPr>
      <w:r>
        <w:rPr>
          <w:rFonts w:cs="Verdana" w:ascii="Verdana" w:hAnsi="Verdana"/>
          <w:b/>
          <w:bCs/>
          <w:sz w:val="18"/>
          <w:szCs w:val="18"/>
        </w:rPr>
        <w:t>****** Czarna Krew</w:t>
        <w:br/>
      </w:r>
      <w:r>
        <w:rPr>
          <w:rFonts w:cs="Verdana" w:ascii="Verdana" w:hAnsi="Verdana"/>
          <w:sz w:val="18"/>
          <w:szCs w:val="18"/>
        </w:rPr>
        <w:t>Ta moc sprawia, że wampirza krew jest taka sama dla upiorów jak ludzi. Pocałunek sprawia teraz ekstazę, wampir może związać upiora Więzią Krwi i ghule upiory zyskują jeden poziom Potencji. Więź Krwi działa tak samo, jak w przypadku śmiertelników, trzeba trzy razy napoić upiora krwią by został Sługą.</w:t>
        <w:br/>
        <w:t>System: Nie jest wymagany żaden rzut i wydatek Punktów Krwi, poza tymi które muszą być wydane na pojenie.</w:t>
      </w:r>
    </w:p>
    <w:p>
      <w:pPr>
        <w:pStyle w:val="Normal"/>
        <w:spacing w:before="100" w:after="100"/>
        <w:rPr/>
      </w:pPr>
      <w:r>
        <w:rPr>
          <w:rFonts w:cs="Verdana" w:ascii="Verdana" w:hAnsi="Verdana"/>
          <w:sz w:val="18"/>
          <w:szCs w:val="18"/>
        </w:rPr>
        <w:br/>
      </w:r>
      <w:r>
        <w:rPr>
          <w:rFonts w:cs="Verdana" w:ascii="Verdana" w:hAnsi="Verdana"/>
          <w:b/>
          <w:bCs/>
          <w:sz w:val="18"/>
          <w:szCs w:val="18"/>
        </w:rPr>
        <w:t>******* Taniec Zapomnienia</w:t>
        <w:br/>
      </w:r>
      <w:r>
        <w:rPr>
          <w:rFonts w:cs="Verdana" w:ascii="Verdana" w:hAnsi="Verdana"/>
          <w:sz w:val="18"/>
          <w:szCs w:val="18"/>
        </w:rPr>
        <w:t>Wampir obraca się, używając swojego ciała jako przejścia do sprowadzenia energii nicości ze Świata Zmarłych do Świata Żywych. Energia emanuje z oczu, uszu, nosa i ust wampira i oddziałuje na całe jego otoczenie.</w:t>
        <w:br/>
        <w:t>System: Rzut na Wytrzymałość + Wysportowanie(ST:8). Moc działa dwie tury za każdy sukces. Potraktuj efekty Tańca Zapomnienia jak Aurę Rozkładu i Mroczny Dotyk, oddziaływujące na wszystko w otoczeniu używającego mocy poza nim samym, choć będzie on oddziaływał na jego ekwipunek.</w:t>
      </w:r>
    </w:p>
    <w:p>
      <w:pPr>
        <w:pStyle w:val="Normal"/>
        <w:widowControl w:val="false"/>
        <w:spacing w:lineRule="atLeast" w:line="240"/>
        <w:rPr>
          <w:rFonts w:ascii="Verdana" w:hAnsi="Verdana" w:cs="Verdana"/>
          <w:sz w:val="18"/>
          <w:szCs w:val="18"/>
        </w:rPr>
      </w:pPr>
      <w:r>
        <w:rPr>
          <w:rFonts w:cs="Verdana" w:ascii="Verdana" w:hAnsi="Verdana"/>
          <w:sz w:val="18"/>
          <w:szCs w:val="18"/>
        </w:rPr>
      </w:r>
    </w:p>
    <w:p>
      <w:pPr>
        <w:pStyle w:val="Heading1"/>
        <w:rPr/>
      </w:pPr>
      <w:r>
        <w:rPr/>
      </w:r>
    </w:p>
    <w:p>
      <w:pPr>
        <w:pStyle w:val="Heading1"/>
        <w:rPr/>
      </w:pPr>
      <w:r>
        <w:rPr/>
        <w:t xml:space="preserve">                                                                                          </w:t>
      </w:r>
      <w:r>
        <w:rPr/>
        <w:t>NIEWIDOCZNOŚĆ</w:t>
      </w:r>
    </w:p>
    <w:p>
      <w:pPr>
        <w:pStyle w:val="Normal"/>
        <w:rPr/>
      </w:pPr>
      <w:r>
        <w:rPr/>
      </w:r>
    </w:p>
    <w:p>
      <w:pPr>
        <w:pStyle w:val="Normal"/>
        <w:widowControl w:val="false"/>
        <w:spacing w:lineRule="atLeast" w:line="240"/>
        <w:rPr/>
      </w:pPr>
      <w:r>
        <w:rPr/>
        <w:t>Czlonkowie Rodziny znajacy te Dyscypline potrafia sie ukryc przed innymi, a nawet w tlumie. Kiedy nie chca byc widziani, inni, a zwlaszcza smiertelni, rzadko ich zauwazaja, nawet jesli stoja bezposrednio przez nimi. Chociaz ta Dyscyplina oddzialuje na umysly innych i nie czyni naprawde niewidzialnym, koncowy efekt jest prawie taki sam - czlonkow Rodziny poslugujacych sie Iluzja po prostu nie mozna zobaczyc. Jednak urzadzenia detekcyjne wciaz moga ich wykryc.</w:t>
      </w:r>
    </w:p>
    <w:p>
      <w:pPr>
        <w:pStyle w:val="Normal"/>
        <w:widowControl w:val="false"/>
        <w:spacing w:lineRule="atLeast" w:line="240"/>
        <w:rPr/>
      </w:pPr>
      <w:r>
        <w:rPr/>
        <w:t>Dopoki wampir celowo nie zapragnie byc widzialnym, pozostaje calkowicie niewidoczny. Wampir, ktory ma wyzsza wartosc tej Dyscypliny, moze powoli zniknac innym z oczu po prostu nie myslac o tym, aby wciaz pozostawac na widoku.</w:t>
      </w:r>
    </w:p>
    <w:p>
      <w:pPr>
        <w:pStyle w:val="Normal"/>
        <w:widowControl w:val="false"/>
        <w:spacing w:lineRule="atLeast" w:line="240"/>
        <w:rPr/>
      </w:pPr>
      <w:r>
        <w:rPr/>
        <w:t>Nadwrazliwosc i Iluzja sa sobie przeciwstawne. Kiedy bohater wykorzystuje Iluzje wobec czlonka Rodziny, ktory przewyzsza go wartoscia Nadwrazliwosci, nie bedzie mogl sie przed nim ukryc, jesli tamten zechce go zobaczyc. Jednak jesli to bohater bedzie mial wyzsza wartosc Iluzji, wtedy nawet wampir z Nadwrazliwoscia zostanie zmylony jego moca.</w:t>
      </w:r>
    </w:p>
    <w:p>
      <w:pPr>
        <w:pStyle w:val="Normal"/>
        <w:widowControl w:val="false"/>
        <w:spacing w:lineRule="atLeast" w:line="240"/>
        <w:rPr/>
      </w:pPr>
      <w:r>
        <w:rPr/>
        <w:t>Smiertelni nie potrafia zlokalizowac czlonka Rodziny poslugujacego sie ta Dyscyplina, jednak Narrator moze uznac, ze osoby dysponujace psychicznymi mocami moga go bezposrednio zobaczyc. Ponadto dzieci, a zwlaszcza takie, ktore cechuja sie wlasna, wyjatkowa perspektywa postrzegania wszechswiata i nie w pelni zaakceptowaly rzeczywistosc narzucana przez rodzicow, moga czesto przejrzec Iluzje.</w:t>
      </w:r>
    </w:p>
    <w:p>
      <w:pPr>
        <w:pStyle w:val="Normal"/>
        <w:widowControl w:val="false"/>
        <w:spacing w:lineRule="atLeast" w:line="240"/>
        <w:rPr>
          <w:b/>
          <w:b/>
        </w:rPr>
      </w:pPr>
      <w:r>
        <w:rPr>
          <w:b/>
        </w:rPr>
        <w:t>1) Plaszcz Cienia</w:t>
      </w:r>
    </w:p>
    <w:p>
      <w:pPr>
        <w:pStyle w:val="Normal"/>
        <w:widowControl w:val="false"/>
        <w:spacing w:lineRule="atLeast" w:line="240"/>
        <w:rPr/>
      </w:pPr>
      <w:r>
        <w:rPr/>
        <w:t>Twoja zdolnosc ukrywania sie nie jest w pelni rozwinieta, dlatego wciaz jeszcze potrzebujesz jakiejs zaslony, za ktora moglbys sie schowac (lub przynajmniej musisz znajdowac sie w miejscu, ktore wzrok latwo omija). Najczesciej taka zaslona sa uliczne cienie lub wneka na drzwi, ale moc zadziala rowniez wtedy, gdy schowasz sie za drzewem lub slupem latarni (bez wzgledu na to, jak waskim), stojacymi na linii wzroku tego, przed kim pragniesz sie ukryc.</w:t>
      </w:r>
    </w:p>
    <w:p>
      <w:pPr>
        <w:pStyle w:val="Normal"/>
        <w:widowControl w:val="false"/>
        <w:spacing w:lineRule="atLeast" w:line="240"/>
        <w:rPr/>
      </w:pPr>
      <w:r>
        <w:rPr/>
        <w:t>Kiedy juz sie ukryjesz, musisz zachowac calkowity bezruchu, a staniesz sie niewidoczny. Jesli sie poruszysz, jesli padnie na ciebie i oswietli cie swiatlo albo obserwator przemiesci sie tak, ze znajdziesz sie bezposrednio na linii jego wzroku, Plaszcz Cienia spadnie i staniesz sie na powrot widoczny.</w:t>
      </w:r>
    </w:p>
    <w:p>
      <w:pPr>
        <w:pStyle w:val="Normal"/>
        <w:widowControl w:val="false"/>
        <w:spacing w:lineRule="atLeast" w:line="240"/>
        <w:rPr/>
      </w:pPr>
      <w:r>
        <w:rPr/>
        <w:t>System: Nie trzeba wykonywac zadnych rzutow, bowiem ta moc Iluzji dziala tylko wtedy, gdy spelnione sa pewne warunki. Jednak osoby o wyzszej wartosci Nadwrazliwosci niz Iluzja bohatera zobacza go przez cienie.</w:t>
      </w:r>
    </w:p>
    <w:p>
      <w:pPr>
        <w:pStyle w:val="Normal"/>
        <w:widowControl w:val="false"/>
        <w:spacing w:lineRule="atLeast" w:line="240"/>
        <w:rPr>
          <w:b/>
          <w:b/>
        </w:rPr>
      </w:pPr>
      <w:r>
        <w:rPr>
          <w:b/>
        </w:rPr>
        <w:t>2)Niewidoczna Obecnosc</w:t>
      </w:r>
    </w:p>
    <w:p>
      <w:pPr>
        <w:pStyle w:val="Normal"/>
        <w:widowControl w:val="false"/>
        <w:spacing w:lineRule="atLeast" w:line="240"/>
        <w:rPr/>
      </w:pPr>
      <w:r>
        <w:rPr/>
        <w:t>Twoja moc pozostawania niewidocznym rozwinela sie na tyle, ze potrafisz calkowicie zniknac i byc niewidocznym nawet w ruchu.</w:t>
      </w:r>
    </w:p>
    <w:p>
      <w:pPr>
        <w:pStyle w:val="Normal"/>
        <w:widowControl w:val="false"/>
        <w:spacing w:lineRule="atLeast" w:line="240"/>
        <w:rPr/>
      </w:pPr>
      <w:r>
        <w:rPr/>
        <w:t>Jestes zupelnie ignorowany przez innych do czasu, az ktos nie zacznie ciebie szukac. Ludzie beda ciebie mijac w taki sposob, aby cie nie dotknac i nawet beda sie tobie usuwac z miejsca. Ich nieswiadomosc zrobi niemal wszystko, aby nie dopuscic do swiadomosci faktu, ze ty tam jestes.</w:t>
      </w:r>
    </w:p>
    <w:p>
      <w:pPr>
        <w:pStyle w:val="Normal"/>
        <w:widowControl w:val="false"/>
        <w:spacing w:lineRule="atLeast" w:line="240"/>
        <w:rPr/>
      </w:pPr>
      <w:r>
        <w:rPr/>
        <w:t>System: Zwykle nie wykonuje sie zadnych rzutow; jednak jesli bohater mowi lub dopuszcza sie jakiegos agresywnego, fizycznego czynu (np. walka), prawdopodobnie sciagnie na siebie uwage innych. Narrator moze wtedy poprosic o wykonanie rzutu na Refleks + Skradanie sie, aby okreslic, czy bohater nadal pozostaje niewidoczny. Jesli bohater chce pozostawac niewidoczny i mowic, gracz musi wyrzucic co najmniej trzy sukcesy.</w:t>
      </w:r>
    </w:p>
    <w:p>
      <w:pPr>
        <w:pStyle w:val="Normal"/>
        <w:widowControl w:val="false"/>
        <w:spacing w:lineRule="atLeast" w:line="240"/>
        <w:rPr>
          <w:b/>
          <w:b/>
        </w:rPr>
      </w:pPr>
      <w:r>
        <w:rPr>
          <w:b/>
        </w:rPr>
        <w:t>3)Maska o Tysiacu Twarzach</w:t>
      </w:r>
    </w:p>
    <w:p>
      <w:pPr>
        <w:pStyle w:val="Normal"/>
        <w:widowControl w:val="false"/>
        <w:spacing w:lineRule="atLeast" w:line="240"/>
        <w:rPr/>
      </w:pPr>
      <w:r>
        <w:rPr/>
        <w:t>Ta potezna moc nie kryje cie przed wzrokiem innych, ale sprawia, ze wygladasz jak ktos inny. Twoj wyglad naprawde sie nie zmienia - po prostu sprawiasz, aby ludzie mysleli, ze widza kogos innego.</w:t>
      </w:r>
    </w:p>
    <w:p>
      <w:pPr>
        <w:pStyle w:val="Normal"/>
        <w:widowControl w:val="false"/>
        <w:spacing w:lineRule="atLeast" w:line="240"/>
        <w:rPr/>
      </w:pPr>
      <w:r>
        <w:rPr/>
        <w:t>System: Gracz musi wykonac rzut na Oddzialywanie + Aktorstwo (ST: 7), aby okreslic, na ile skuteczna jest moc Maski. Porownaj wynik rzutu z ponizszym zestawieniem.</w:t>
      </w:r>
    </w:p>
    <w:p>
      <w:pPr>
        <w:pStyle w:val="Normal"/>
        <w:widowControl w:val="false"/>
        <w:spacing w:lineRule="atLeast" w:line="240"/>
        <w:rPr/>
      </w:pPr>
      <w:r>
        <w:rPr/>
        <w:t>1 sukces</w:t>
        <w:tab/>
        <w:t>Ludzie wciaz moga cie rozpoznac na policyjnym pokazie</w:t>
      </w:r>
    </w:p>
    <w:p>
      <w:pPr>
        <w:pStyle w:val="Normal"/>
        <w:widowControl w:val="false"/>
        <w:spacing w:lineRule="atLeast" w:line="240"/>
        <w:rPr/>
      </w:pPr>
      <w:r>
        <w:rPr/>
        <w:t>2 sukcesy</w:t>
        <w:tab/>
        <w:t>Bohater wyglada jakos inaczej; swiadkowie opisuja go roznie</w:t>
      </w:r>
    </w:p>
    <w:p>
      <w:pPr>
        <w:pStyle w:val="Normal"/>
        <w:widowControl w:val="false"/>
        <w:spacing w:lineRule="atLeast" w:line="240"/>
        <w:rPr/>
      </w:pPr>
      <w:r>
        <w:rPr/>
        <w:t>3 sukcesy</w:t>
        <w:tab/>
        <w:t>Bohater uzyskuje pozadany wyglad</w:t>
      </w:r>
    </w:p>
    <w:p>
      <w:pPr>
        <w:pStyle w:val="Normal"/>
        <w:widowControl w:val="false"/>
        <w:spacing w:lineRule="atLeast" w:line="240"/>
        <w:rPr/>
      </w:pPr>
      <w:r>
        <w:rPr/>
        <w:t>4 sukcesy</w:t>
        <w:tab/>
        <w:t>Wyglad, sposob poruszania sie i zachowania sa zupelnie inne</w:t>
      </w:r>
    </w:p>
    <w:p>
      <w:pPr>
        <w:pStyle w:val="Normal"/>
        <w:widowControl w:val="false"/>
        <w:spacing w:lineRule="atLeast" w:line="240"/>
        <w:rPr/>
      </w:pPr>
      <w:r>
        <w:rPr/>
        <w:t>5 sukcesow</w:t>
        <w:tab/>
        <w:t>Bohater moze nawet wygladac, jak osoba przeciwnej plci</w:t>
      </w:r>
    </w:p>
    <w:p>
      <w:pPr>
        <w:pStyle w:val="Normal"/>
        <w:widowControl w:val="false"/>
        <w:spacing w:lineRule="atLeast" w:line="240"/>
        <w:rPr>
          <w:b/>
          <w:b/>
        </w:rPr>
      </w:pPr>
      <w:r>
        <w:rPr>
          <w:b/>
        </w:rPr>
        <w:t>4)Znikniecie ze swiadomosci</w:t>
      </w:r>
    </w:p>
    <w:p>
      <w:pPr>
        <w:pStyle w:val="Normal"/>
        <w:widowControl w:val="false"/>
        <w:spacing w:lineRule="atLeast" w:line="240"/>
        <w:rPr/>
      </w:pPr>
      <w:r>
        <w:rPr/>
        <w:t>Twoja moc rozwinela sie do tego stopnia, ze mozesz nagle zniknac z widoku. Nawet jesli stoisz twarza w twarz ze smiertelnym, mozesz wykorzystac te moc i po prostu zniknac. Swiadkowie takiego aktu znikniecia, zwlaszcza smiertelni, zwykle na ture zastygaja w oslupieniu. Zareaguje co najwyzej jedna osoba z wiekszej grupy (jak na pozar w miejscu, gdzie zniknales), ale to wyjatek. Ponadto smiertelni o slabej woli moga w ogole zapomniec, ze cie kiedykolwiek widzieli.</w:t>
      </w:r>
    </w:p>
    <w:p>
      <w:pPr>
        <w:pStyle w:val="Normal"/>
        <w:widowControl w:val="false"/>
        <w:spacing w:lineRule="atLeast" w:line="240"/>
        <w:rPr/>
      </w:pPr>
      <w:r>
        <w:rPr/>
        <w:t>System: Gracz musi wykonac rzut na Charyzme + Skradanie sie (stopniem trudnosci jest Refleks + Czujnosc swiadkow). Jesli gracz uzyska wiecej niz trzy sukcesy, calkowicie zniknie z widoku. Jesli uzyska wiecej sukcesow, niz Sila Woli swiadka, calkowicie zapomni on o istnieniu bohatera; jednak bohater musi sie natychmiast oddalic, w przeciwnym razie swiadek przypomni go sobie.</w:t>
      </w:r>
    </w:p>
    <w:p>
      <w:pPr>
        <w:pStyle w:val="Normal"/>
        <w:widowControl w:val="false"/>
        <w:spacing w:lineRule="atLeast" w:line="240"/>
        <w:rPr>
          <w:b/>
          <w:b/>
        </w:rPr>
      </w:pPr>
      <w:r>
        <w:rPr>
          <w:b/>
        </w:rPr>
        <w:t>5)Płaszcz Gromady</w:t>
      </w:r>
    </w:p>
    <w:p>
      <w:pPr>
        <w:pStyle w:val="Normal"/>
        <w:widowControl w:val="false"/>
        <w:spacing w:lineRule="atLeast" w:line="240"/>
        <w:rPr/>
      </w:pPr>
      <w:r>
        <w:rPr/>
        <w:t>Ta niewiarygodna moc pozwala ci rozciagnac dowolna z twoich mocy Iluzji na wszystkich znajdujacych sie obok ciebie. Nie tylko ty sie ukryjesz, ale wraz z toba kazdy, kogo takze pragniesz ukryc.</w:t>
      </w:r>
    </w:p>
    <w:p>
      <w:pPr>
        <w:pStyle w:val="Normal"/>
        <w:widowControl w:val="false"/>
        <w:spacing w:lineRule="atLeast" w:line="240"/>
        <w:rPr/>
      </w:pPr>
      <w:r>
        <w:rPr/>
        <w:t>Jesli jeden z bohaterow narazi sie na wykrycie, wowczas twoja moc przestanie go chronic, choc bedzie dzialac na reszte. Jednak jesli to ty zdradzisz swoja pozycje, Plaszcz opadnie zupelnie i wszyscy stana sie widoczni.</w:t>
      </w:r>
    </w:p>
    <w:p>
      <w:pPr>
        <w:pStyle w:val="Normal"/>
        <w:widowControl w:val="false"/>
        <w:spacing w:lineRule="atLeast" w:line="240"/>
        <w:rPr/>
      </w:pPr>
      <w:r>
        <w:rPr/>
        <w:t>System: Bohater moze ukryc pod Plaszczem jedna dodatkowa osobe na kazdy punkt wartosci Skradania sie, jaka posiada. Spojrz na poszczegolne moce powyzej i sprawdz, jakie rzuty nalezy wykonac, aby okreslic skutecznosc wybranej mocy. Wykonuje sie jeden rzut dla wszystkich; pozostali bohaterowie nie wykonuja oddzielnych rzutow.</w:t>
      </w:r>
    </w:p>
    <w:p>
      <w:pPr>
        <w:pStyle w:val="Normal"/>
        <w:widowControl w:val="false"/>
        <w:spacing w:lineRule="atLeast" w:line="240"/>
        <w:rPr/>
      </w:pPr>
      <w:r>
        <w:rPr>
          <w:b/>
        </w:rPr>
        <w:t>6)Ukrycie Myśli</w:t>
      </w:r>
    </w:p>
    <w:p>
      <w:pPr>
        <w:pStyle w:val="Normal"/>
        <w:rPr/>
      </w:pPr>
      <w:r>
        <w:rPr/>
        <w:t>Bohater może ukrywać swoje myśli, podobnie jak ciało.</w:t>
      </w:r>
    </w:p>
    <w:p>
      <w:pPr>
        <w:pStyle w:val="Normal"/>
        <w:rPr/>
      </w:pPr>
      <w:r>
        <w:rPr/>
        <w:t>Zasady: Po udanym rzucie na Inteligencję + Przebiegłość (ST: 7) wampir staje się całkowicie odporny na jakiekolwiek oddziaływania telepatyczne (patrz wyżej: Nadwrażliwość i główny podręcznik Wampira). Ukrycie może zostać przełamane, jeśli telepata zdobędzie więcej sukcesów w rzucie na Percepcję + Empatię (ST: 9) niż cel ataku w początkowym rzucie. Nawet jeśli telepacie uda się przebić przez Ukycie Myśli, korzystając z mocy Nadwrażliwości nie może użyć większej liczby kostek od liczby dodatkowych sukcesów uzyskanych w rzucie przełamania.</w:t>
      </w:r>
    </w:p>
    <w:p>
      <w:pPr>
        <w:pStyle w:val="Normal"/>
        <w:rPr>
          <w:b/>
          <w:b/>
        </w:rPr>
      </w:pPr>
      <w:r>
        <w:rPr>
          <w:b/>
        </w:rPr>
        <w:t>6)Ukrycie Obiektu</w:t>
      </w:r>
    </w:p>
    <w:p>
      <w:pPr>
        <w:pStyle w:val="Normal"/>
        <w:rPr/>
      </w:pPr>
      <w:r>
        <w:rPr/>
        <w:t>Bohater używający tej mocy może ukryć nieruchomy obiekt o wymiarach nie przekraczających wielkości domu. Oczywiście, ukrycie np. skrzyni, kosza czy ciężarówki ukrywa także ich zawartość. Przełamanie mocy może nastąpić przypadkowo, gdy ktoś wejdzie na ukryty obiekt.</w:t>
      </w:r>
    </w:p>
    <w:p>
      <w:pPr>
        <w:pStyle w:val="Normal"/>
        <w:rPr/>
      </w:pPr>
      <w:r>
        <w:rPr/>
        <w:t>Zasady: Bohater musi dotykać lub znajdować się nie dalej niż 10 metrów od obiektu i musi być w jakiś sposób emocjonalnie do niego przywiązany. Ukrycie następuje tak, jak w przypadku Niewidzialności (patrz: Wampir: Maskarada).</w:t>
      </w:r>
    </w:p>
    <w:p>
      <w:pPr>
        <w:pStyle w:val="Normal"/>
        <w:rPr>
          <w:b/>
          <w:b/>
        </w:rPr>
      </w:pPr>
      <w:r>
        <w:rPr>
          <w:b/>
        </w:rPr>
        <w:t>6)Maska Duszy</w:t>
      </w:r>
    </w:p>
    <w:p>
      <w:pPr>
        <w:pStyle w:val="Normal"/>
        <w:rPr/>
      </w:pPr>
      <w:r>
        <w:rPr/>
        <w:t>Nawet jeśli bohater używa Maski Tysiąca Twarzy, wampir z Widzeniem Aury może przedrzeć się przez to przebranie i dostrzec jego prawdziwą naturę. Maska Duszy umożliwia wybranie aury, która osłania bohatera. Zasłania ona całkowicie wampirzą naturę, ukazując go jako osobę całkowicie niewinną i dobrą lub kompletnie zniszczoną przez zło.</w:t>
      </w:r>
    </w:p>
    <w:p>
      <w:pPr>
        <w:pStyle w:val="Normal"/>
        <w:rPr/>
      </w:pPr>
      <w:r>
        <w:rPr/>
        <w:t>Zasady: Wampir może wybrać tylko jeden kolor zakrywający jego prawdziwą aurę, chyba że kupi Maskę Duszy na wyższym poziomie. I tak, bohater z sześcioma poziomami Niewidoczności może zmienić swą aurę na biało-niebieską (i tylko na biało-niebieską), zaś postać z siedmioma poziomami na biało-niebieską lub smoliście czarną.</w:t>
      </w:r>
    </w:p>
    <w:p>
      <w:pPr>
        <w:pStyle w:val="Normal"/>
        <w:rPr/>
      </w:pPr>
      <w:r>
        <w:rPr>
          <w:b/>
        </w:rPr>
        <w:t>7)Podtrzymanie</w:t>
      </w:r>
    </w:p>
    <w:p>
      <w:pPr>
        <w:pStyle w:val="Normal"/>
        <w:rPr/>
      </w:pPr>
      <w:r>
        <w:rPr/>
        <w:t>Moc ta pozwala utrzymać działanie dowolnej potęgi Niewidoczności, nawet gdy bohater odejdzie.</w:t>
      </w:r>
    </w:p>
    <w:p>
      <w:pPr>
        <w:pStyle w:val="Normal"/>
        <w:rPr/>
      </w:pPr>
      <w:r>
        <w:rPr/>
        <w:t>Zasady: Bohater musi być obecny przy ukrywaniu ludzi, miejsc czy przedmiotów, ale gdy odejdzie, moc Niewidoczności będzie nadal działać.</w:t>
      </w:r>
    </w:p>
    <w:p>
      <w:pPr>
        <w:pStyle w:val="Normal"/>
        <w:rPr>
          <w:b/>
          <w:b/>
        </w:rPr>
      </w:pPr>
      <w:r>
        <w:rPr>
          <w:b/>
        </w:rPr>
        <w:t>7)Płaszcz</w:t>
      </w:r>
    </w:p>
    <w:p>
      <w:pPr>
        <w:pStyle w:val="Normal"/>
        <w:rPr/>
      </w:pPr>
      <w:r>
        <w:rPr/>
        <w:t>Podobnie jak Ukrycie Myśli pozwala ukryć psychikę, tak Płaszcz ukrywa aurę przed tymi, którzy dzięki Nadwrażliwości mogliby ją zobaczyć.</w:t>
      </w:r>
    </w:p>
    <w:p>
      <w:pPr>
        <w:pStyle w:val="Normal"/>
        <w:rPr/>
      </w:pPr>
      <w:r>
        <w:rPr/>
        <w:t>Zasady: Ten, kto chce zobaczyć aurę bohatera, musi uzyskać więcej sukcesów w rzucie na Percepcję + Empatię (ST: 8) niż on osiągnie w rzucie na Spryt + Przebiegłość (ST: 6). Jeśli rzut się powiedzie, może odczytać aurę.</w:t>
      </w:r>
    </w:p>
    <w:p>
      <w:pPr>
        <w:pStyle w:val="Normal"/>
        <w:rPr>
          <w:b/>
          <w:b/>
        </w:rPr>
      </w:pPr>
      <w:r>
        <w:rPr>
          <w:b/>
        </w:rPr>
        <w:t>8)Starzy Przyjaciele</w:t>
      </w:r>
    </w:p>
    <w:p>
      <w:pPr>
        <w:pStyle w:val="Normal"/>
        <w:rPr/>
      </w:pPr>
      <w:r>
        <w:rPr/>
        <w:t>Dzięki tej mocy bohater może sprawić, by ktoś uwierzył, że jest on kimś innym - kimś, kogo chciałoby się zobaczyć. Ofiara nie tylko akceptuje wygląd bohatera, ale dzieli się z nim informacjami, których z pewnością nie zdradziłaby w normalnych okolicznościach, a także obdarza go wielką dozą ciepła i życzliwości.</w:t>
      </w:r>
    </w:p>
    <w:p>
      <w:pPr>
        <w:pStyle w:val="Normal"/>
        <w:rPr/>
      </w:pPr>
      <w:r>
        <w:rPr/>
        <w:t>Zasady: Użycie tej mocy wymaga rzutu na Oddziaływanie + Aktorstwo (Stopień Trudności wynosi tyle, ile Percepcja + Czujność ofiary - maksymalnie 10). Im więcej sukcesów, tym lepsze oszustwo.</w:t>
      </w:r>
    </w:p>
    <w:p>
      <w:pPr>
        <w:pStyle w:val="Normal"/>
        <w:rPr>
          <w:b/>
          <w:b/>
        </w:rPr>
      </w:pPr>
      <w:r>
        <w:rPr>
          <w:b/>
        </w:rPr>
        <w:t>9)Stworzenie Imienia</w:t>
      </w:r>
    </w:p>
    <w:p>
      <w:pPr>
        <w:pStyle w:val="Normal"/>
        <w:rPr/>
      </w:pPr>
      <w:r>
        <w:rPr/>
        <w:t>Bohater używający tej mocy nie tylko wydaje się być inną osobą, ale właściwie staje się kimś innym. Tworzy sobie nowy umysł i aurę, co pozwala na niemal doskonałe ukrycie się. Telepaci czytają fałszywe myśli i fałszywą aurę, chyba że osiągną co najmniej sześć sukcesów.</w:t>
      </w:r>
    </w:p>
    <w:p>
      <w:pPr>
        <w:pStyle w:val="Normal"/>
        <w:rPr>
          <w:b/>
          <w:b/>
        </w:rPr>
      </w:pPr>
      <w:r>
        <w:rPr>
          <w:b/>
        </w:rPr>
        <w:t>10)Okruch Więdnących Wspomnień</w:t>
      </w:r>
    </w:p>
    <w:p>
      <w:pPr>
        <w:pStyle w:val="Normal"/>
        <w:rPr/>
      </w:pPr>
      <w:r>
        <w:rPr/>
        <w:t>Dzięki tej mocy wampir może sprawić, by o nim zapomniano. Kiedy potęga ta zostanie użyta, bohater znika wszystkim z pamięci; nawet przyjaciele i rodzina o nim zapominają. Efekt jest automatyczny i całkowity, dotyczy całego świata (może oprócz tych z Nadwrażliwością 10 lub magicznym odpowiednikiem tego poziomu). Postać nie staje się niewidzialna, po prostu nikt jej nie rozpoznaje i nie pamięta.</w:t>
      </w:r>
    </w:p>
    <w:p>
      <w:pPr>
        <w:pStyle w:val="Normal"/>
        <w:rPr/>
      </w:pPr>
      <w:r>
        <w:rPr/>
        <w:t>Choć zapiski i nagrania wideo dotyczące bohatera nie znikają, to wszyscy, którzy je czytają czy oglądają, podświadomie je pomijają (po wielu latach słowa i obrazy mogą jednak powrócić do świadomości).</w:t>
      </w:r>
    </w:p>
    <w:p>
      <w:pPr>
        <w:pStyle w:val="Normal"/>
        <w:rPr/>
      </w:pPr>
      <w:r>
        <w:rPr/>
        <w:t>Zasady: Kiedy bohater spotyka kogoś, kto go znał, gracz musi wykonać rzut na Oddziaływanie + Krycie się (ST: 8). Liczba sukcesów pokazuje, jak skuteczne było „zniknięcie”.</w:t>
      </w:r>
    </w:p>
    <w:p>
      <w:pPr>
        <w:pStyle w:val="Normal"/>
        <w:rPr/>
      </w:pPr>
      <w:r>
        <w:rPr/>
        <w:t>1 sukces</w:t>
        <w:tab/>
        <w:t xml:space="preserve">              Spotkana osoba wie, że kiedyś cię znała, pamięta jednak tylko mgliste </w:t>
        <w:tab/>
        <w:t xml:space="preserve">strzępy wydarzeń. Może  </w:t>
      </w:r>
    </w:p>
    <w:p>
      <w:pPr>
        <w:pStyle w:val="Normal"/>
        <w:rPr/>
      </w:pPr>
      <w:r>
        <w:rPr/>
        <w:t xml:space="preserve">                             </w:t>
      </w:r>
      <w:r>
        <w:rPr/>
        <w:t>to jednak przywołać inne wspomnienia, jeśli tylko dłużej pomyśli.</w:t>
      </w:r>
    </w:p>
    <w:p>
      <w:pPr>
        <w:pStyle w:val="Normal"/>
        <w:rPr/>
      </w:pPr>
      <w:r>
        <w:rPr/>
        <w:t>2 sukcesy</w:t>
        <w:tab/>
        <w:t>Spotkana osoba jest pewna, że cię zna, nie wie jednak nic poza tym.</w:t>
      </w:r>
    </w:p>
    <w:p>
      <w:pPr>
        <w:pStyle w:val="Normal"/>
        <w:rPr/>
      </w:pPr>
      <w:r>
        <w:rPr/>
        <w:t>3 sukcesy</w:t>
        <w:tab/>
        <w:t>„Czy ja pana znam?”</w:t>
      </w:r>
    </w:p>
    <w:p>
      <w:pPr>
        <w:pStyle w:val="Normal"/>
        <w:rPr/>
      </w:pPr>
      <w:r>
        <w:rPr/>
        <w:t>4 sukcesy</w:t>
        <w:tab/>
        <w:t>Spotkana osoba przygląda ci się dziwnie myśląc „Jest w nim coś zabawnego”.</w:t>
      </w:r>
    </w:p>
    <w:p>
      <w:pPr>
        <w:pStyle w:val="Normal"/>
        <w:rPr/>
      </w:pPr>
      <w:r>
        <w:rPr/>
        <w:t>5 sukcesów</w:t>
        <w:tab/>
        <w:t>Efekt jest tak silny, że spotkana osoba nawet cię nie zauważa.</w:t>
      </w:r>
    </w:p>
    <w:p>
      <w:pPr>
        <w:pStyle w:val="Normal"/>
        <w:rPr/>
      </w:pPr>
      <w:r>
        <w:rPr/>
        <w:t>Efekty użycia tej potęgi zapobiegają oczywiście wszelkim próbom wyśledzenia cię. Niemniej, pech jest swoistą latarnią morską, wysyła sygnały o twojej obecności do wszystkich zainteresowanych, pozwala tym samym na wytropienie cię.</w:t>
      </w:r>
    </w:p>
    <w:p>
      <w:pPr>
        <w:pStyle w:val="Normal"/>
        <w:rPr/>
      </w:pPr>
      <w:r>
        <w:rPr/>
      </w:r>
    </w:p>
    <w:p>
      <w:pPr>
        <w:pStyle w:val="Heading1"/>
        <w:widowControl/>
        <w:spacing w:lineRule="auto" w:line="240"/>
        <w:rPr/>
      </w:pPr>
      <w:r>
        <w:rPr/>
        <w:t xml:space="preserve">                                                                                               </w:t>
      </w:r>
    </w:p>
    <w:p>
      <w:pPr>
        <w:pStyle w:val="Heading1"/>
        <w:widowControl/>
        <w:spacing w:lineRule="auto" w:line="240"/>
        <w:rPr/>
      </w:pPr>
      <w:r>
        <w:rPr/>
      </w:r>
    </w:p>
    <w:p>
      <w:pPr>
        <w:pStyle w:val="Heading1"/>
        <w:widowControl/>
        <w:spacing w:lineRule="auto" w:line="240"/>
        <w:rPr/>
      </w:pPr>
      <w:r>
        <w:rPr/>
        <w:t xml:space="preserve">                                                                                                 </w:t>
      </w:r>
      <w:r>
        <w:rPr/>
        <w:t>OBEAH</w:t>
      </w:r>
    </w:p>
    <w:p>
      <w:pPr>
        <w:pStyle w:val="Normal"/>
        <w:rPr/>
      </w:pPr>
      <w:r>
        <w:rPr/>
      </w:r>
    </w:p>
    <w:p>
      <w:pPr>
        <w:pStyle w:val="Normal"/>
        <w:rPr/>
      </w:pPr>
      <w:r>
        <w:rPr/>
        <w:t>Nie ma co się śmiać z potęgi leczenia; moc Obeah uratowała wiele istnień. Dyscyplina ta to coś więcej niż leczenie. Umożliwia kontrolę zarówno nad ciałem jak i duchem. Umiejętność zabierania duszy (zyskiwana na Poziomie Piątym) może być jednym z powodów, dla których wampiry łatwo uwierzyły w propagandę Tremere.</w:t>
      </w:r>
    </w:p>
    <w:p>
      <w:pPr>
        <w:pStyle w:val="Normal"/>
        <w:rPr/>
      </w:pPr>
      <w:r>
        <w:rPr/>
        <w:t>Obeah jest związana z trzecim okiem Salubri, mają je wszystkie wampiry poznające tę Dyscyplinę(Salubri i inne).</w:t>
      </w:r>
    </w:p>
    <w:p>
      <w:pPr>
        <w:pStyle w:val="Normal"/>
        <w:rPr>
          <w:b/>
          <w:b/>
        </w:rPr>
      </w:pPr>
      <w:r>
        <w:rPr>
          <w:b/>
        </w:rPr>
        <w:t>1)Panacea</w:t>
      </w:r>
    </w:p>
    <w:p>
      <w:pPr>
        <w:pStyle w:val="Normal"/>
        <w:rPr/>
      </w:pPr>
      <w:r>
        <w:rPr/>
        <w:t>Każdy wampir może lizaniem wyleczyć rany, które zadał kłami i pazurami. Panacea leczy w ten sposób obrażenia wywołane przez kogoś innego.</w:t>
      </w:r>
    </w:p>
    <w:p>
      <w:pPr>
        <w:pStyle w:val="Normal"/>
        <w:rPr/>
      </w:pPr>
      <w:r>
        <w:rPr/>
        <w:t>Zasady: Postać może wyleczyć jedną ranę na każdy Punkt Krwi, wydany podczas lizania. Należy podkreślić, że musi ona być zdolna do polizania leczonej rany.</w:t>
      </w:r>
    </w:p>
    <w:p>
      <w:pPr>
        <w:pStyle w:val="Normal"/>
        <w:rPr>
          <w:b/>
          <w:b/>
        </w:rPr>
      </w:pPr>
      <w:r>
        <w:rPr>
          <w:b/>
        </w:rPr>
        <w:t>2)Znieczulający Dotyk</w:t>
      </w:r>
    </w:p>
    <w:p>
      <w:pPr>
        <w:pStyle w:val="Normal"/>
        <w:rPr/>
      </w:pPr>
      <w:r>
        <w:rPr/>
        <w:t>Wampir używający tej mocy może, kładąc ręce, uwolnić kogoś od bólu. Efektem jest także sparaliżowanie celu.</w:t>
      </w:r>
    </w:p>
    <w:p>
      <w:pPr>
        <w:pStyle w:val="Normal"/>
        <w:rPr/>
      </w:pPr>
      <w:r>
        <w:rPr/>
        <w:t>Zasady: Po wykonaniu dotyku należy rzucić test Siły Woli (Stopień Trudności równy Sile Woli obiektu). Od liczby sukcesów zależy czas trwania znieczulenia i paraliżu. Moc działa na istoty nadnaturalne, pod warunkiem, że mają fizyczne ciała.</w:t>
      </w:r>
    </w:p>
    <w:p>
      <w:pPr>
        <w:pStyle w:val="Normal"/>
        <w:rPr/>
      </w:pPr>
      <w:r>
        <w:rPr/>
        <w:tab/>
        <w:t>1 sukces</w:t>
        <w:tab/>
        <w:t>tura</w:t>
      </w:r>
    </w:p>
    <w:p>
      <w:pPr>
        <w:pStyle w:val="Normal"/>
        <w:rPr/>
      </w:pPr>
      <w:r>
        <w:rPr/>
        <w:tab/>
        <w:t>2 sukcesy</w:t>
        <w:tab/>
        <w:t>dwie tury</w:t>
      </w:r>
    </w:p>
    <w:p>
      <w:pPr>
        <w:pStyle w:val="Normal"/>
        <w:rPr/>
      </w:pPr>
      <w:r>
        <w:rPr/>
        <w:tab/>
        <w:t>3 sukcesy</w:t>
        <w:tab/>
        <w:t>pięć tur</w:t>
      </w:r>
    </w:p>
    <w:p>
      <w:pPr>
        <w:pStyle w:val="Normal"/>
        <w:rPr/>
      </w:pPr>
      <w:r>
        <w:rPr/>
        <w:tab/>
        <w:t>4 sukcesy</w:t>
        <w:tab/>
        <w:t>godzina</w:t>
      </w:r>
    </w:p>
    <w:p>
      <w:pPr>
        <w:pStyle w:val="Normal"/>
        <w:rPr/>
      </w:pPr>
      <w:r>
        <w:rPr/>
        <w:tab/>
        <w:t>5 sukcesów</w:t>
        <w:tab/>
        <w:t>doba</w:t>
      </w:r>
    </w:p>
    <w:p>
      <w:pPr>
        <w:pStyle w:val="Normal"/>
        <w:rPr>
          <w:b/>
          <w:b/>
        </w:rPr>
      </w:pPr>
      <w:r>
        <w:rPr>
          <w:b/>
        </w:rPr>
        <w:t>3)Strażnik Neutralności</w:t>
      </w:r>
    </w:p>
    <w:p>
      <w:pPr>
        <w:pStyle w:val="Normal"/>
        <w:rPr/>
      </w:pPr>
      <w:r>
        <w:rPr/>
        <w:t>Moc ta umożliwia ochronę siebie i osób pozostających w bezpośredniej bliskości.</w:t>
      </w:r>
    </w:p>
    <w:p>
      <w:pPr>
        <w:pStyle w:val="Normal"/>
        <w:rPr/>
      </w:pPr>
      <w:r>
        <w:rPr/>
        <w:t>Zasady: Gdy postać wyda dwa punkty Siły Woli, nikt, kto nie przebywał bliżej niż trzy metry od niej, nie może przekroczyć tej bariery, dopóki jej ona nie zrzuci. Wszyscy próbujący pokonać Strażnika Neutralności muszą zmierzyć się z postacią w złożonych, wzajemnych testach Siły Woli i chcąc zwyciężyć muszą przewyższyć jej liczbę sukcesów o trzy. Jeśli zaś wampir używający Strażnika zanotuje o trzy sukcesy więcej, niedoszły intruz zostaje sparaliżowany na pięć tur.</w:t>
      </w:r>
    </w:p>
    <w:p>
      <w:pPr>
        <w:pStyle w:val="Normal"/>
        <w:rPr/>
      </w:pPr>
      <w:r>
        <w:rPr/>
        <w:t>Jeśli Kainita dobrowolnie zrzuci barierę, musi wydać kolejne dwa punkty Siły Woli, by użyć jej ponownie.</w:t>
      </w:r>
    </w:p>
    <w:p>
      <w:pPr>
        <w:pStyle w:val="Normal"/>
        <w:rPr>
          <w:b/>
          <w:b/>
        </w:rPr>
      </w:pPr>
      <w:r>
        <w:rPr>
          <w:b/>
        </w:rPr>
        <w:t>4)Leczenie Chorego Umysłu</w:t>
      </w:r>
    </w:p>
    <w:p>
      <w:pPr>
        <w:pStyle w:val="Normal"/>
        <w:rPr/>
      </w:pPr>
      <w:r>
        <w:rPr/>
        <w:t>Gdy postać pozna tę moc, ujawnia się w pełni trzecie oko. Pozwala ono, patrząc na nieruchomą osobę, poznać i leczyć jej Zaburzenia Psychiczne.</w:t>
      </w:r>
    </w:p>
    <w:p>
      <w:pPr>
        <w:pStyle w:val="Normal"/>
        <w:rPr/>
      </w:pPr>
      <w:r>
        <w:rPr/>
        <w:t>Zasady: Do wykrycia choroby potrzeba rzutu na Percepcję + Empatię (ST:7), do wyleczenia zaś Charyzma + Medycyna (Stopień Trudności równy Sile Woli pacjenta +3). Trzeba pamiętać, że Zaburzenia Psychiczne są mechanizmami obronnymi i podświadomość nie pozbędzie się ich dobrowolnie. Podczas leczenia wampir dostaje dodatkowo jedną kostkę za każdy sukces uzyskany podczas diagnozy.</w:t>
      </w:r>
    </w:p>
    <w:p>
      <w:pPr>
        <w:pStyle w:val="Normal"/>
        <w:rPr/>
      </w:pPr>
      <w:r>
        <w:rPr/>
        <w:t>W czasie trwania tych operacji ciało pacjenta jest skąpane w złocistym blasku trzeciego oka, jest więcej niż pewne, że każdy znajdujący się w pobliżu zauważy zarówno poświatę, jak i jej źródło. Jeśli pacjent się rusza, Stopnie Trudności diagnozy i właściwego leczenia rosną o jeden. Jeśli odejdzie dalej niż półtora metra od uzdrowiciela, cały proces zostaje przerwany.</w:t>
      </w:r>
    </w:p>
    <w:p>
      <w:pPr>
        <w:pStyle w:val="Normal"/>
        <w:rPr>
          <w:b/>
          <w:b/>
        </w:rPr>
      </w:pPr>
      <w:r>
        <w:rPr>
          <w:b/>
        </w:rPr>
        <w:t>5)Spowiedź Bestialskiej Duszy</w:t>
      </w:r>
    </w:p>
    <w:p>
      <w:pPr>
        <w:pStyle w:val="Normal"/>
        <w:rPr/>
      </w:pPr>
      <w:r>
        <w:rPr/>
        <w:t>Moc ta pozwala na wyciągnięcie z kogoś duszy i umieszczenie jej na czas magicznego leczenia wewnątrz własnej jaźni. Ciało pacjenta staje się w tym czasie bezmyślnym zombie. By uruchomić tę potęgę postać musi spojrzeć komuś w oczy używając trzeciego oka, wykonać złożone i podlegające kontrakcji testy Siły Woli i zgromadzić w nich o trzy sukcesy więcej niż leczony obiekt. Jeśli cokolwiek przerwie ten proces, wszystkie czynności muszą zostać powtórzone. Nie potrzeba żadnych, jeśli pacjent zgadza się na to wszystko, jakkolwiek, z wyniku propagandy Tremere, mało znajdzie się takich osób. Tremere uważają, że Spowiedź Bestialskiej Duszy jest przykładem „kradzieży jaźni” dokonywanej przez demonicznych Salubri.</w:t>
      </w:r>
    </w:p>
    <w:p>
      <w:pPr>
        <w:pStyle w:val="Normal"/>
        <w:rPr/>
      </w:pPr>
      <w:r>
        <w:rPr/>
        <w:t>Wydobyta dusza staje się integralną częścią leczącego, w dowolnej chwili może on zwrócić ją ciału. Dopóki tak się nie stanie, ciało jest bezwolnym niewolnikiem, wypełniającym wszystkie proste polecenia. Może ono umrzeć; trzeba dawać mu polecenia , by jadło, odsuwało się od źródła zagrożenia czy wykonywało jakąkolwiek czynność, wymagającą udziału woli. Jeśli dusza w określonym czasie nie wróci do ciała, postać która ją więzi traci automatycznie punkt Człowieczeństwa (w wyniku tak odrażającego zachowania). Nie jeden Salubri zapłacił za nadużycie tej mocy strąceniem ze stromych schodów, wiodących do Golkondy.</w:t>
      </w:r>
    </w:p>
    <w:p>
      <w:pPr>
        <w:pStyle w:val="Normal"/>
        <w:rPr/>
      </w:pPr>
      <w:r>
        <w:rPr/>
        <w:t>Zasady: Gdy dusze połączą się można zacząć proces leczenia, który, w pewnym stopniu, pomaga przejąć kontrolę nad Bestią. Postać może wydawać po jednym punkcie Siły Woli na odnowienie każdego punktu Człowieczeństwa pacjenta. Maksymalny wzrost Człowieczeństwa wynosi tyle, ile Empatia leczącego. Zabiegu tego można dokonywać tylko raz na danej jaźni, nawet jeśli wzrośnie później poziom Empatii lub nie zostały wykorzystane wszystkie możliwości. Przeoczone błędy nie dadzą się już naprawić.</w:t>
      </w:r>
    </w:p>
    <w:p>
      <w:pPr>
        <w:pStyle w:val="Normal"/>
        <w:rPr>
          <w:b/>
          <w:b/>
        </w:rPr>
      </w:pPr>
      <w:r>
        <w:rPr>
          <w:b/>
        </w:rPr>
        <w:t>6)Odnowienie Sił</w:t>
      </w:r>
    </w:p>
    <w:p>
      <w:pPr>
        <w:pStyle w:val="Normal"/>
        <w:rPr/>
      </w:pPr>
      <w:r>
        <w:rPr/>
        <w:t>Postać używająca tej mocy może uzdrowić pacjenta dotknięciem jego nagiej skóry, odnawiając mu w ten sposób wszystkie Stopnie Zdrowia.</w:t>
      </w:r>
    </w:p>
    <w:p>
      <w:pPr>
        <w:pStyle w:val="Normal"/>
        <w:rPr/>
      </w:pPr>
      <w:r>
        <w:rPr/>
        <w:t>Zasady: Ceną jest wydanie jednego punktu Siły Woli. Moc leczy także poważne rany.</w:t>
      </w:r>
    </w:p>
    <w:p>
      <w:pPr>
        <w:pStyle w:val="Normal"/>
        <w:rPr>
          <w:b/>
          <w:b/>
        </w:rPr>
      </w:pPr>
      <w:r>
        <w:rPr>
          <w:b/>
        </w:rPr>
        <w:t>6)Ból na Rozkosz</w:t>
      </w:r>
    </w:p>
    <w:p>
      <w:pPr>
        <w:pStyle w:val="Normal"/>
        <w:rPr/>
      </w:pPr>
      <w:r>
        <w:rPr/>
        <w:t>Uzdrowiciel potrafi tak przytłumić zmysły, że pacjent zamiast bólu czuje wielką błogość i nie traci kostek z powodu poniesionych ran. Niestety, nie wie także, że jest ranny. Rozkosz pacjenta jest czasem tak silna, że celowo naraża się on na niebezpieczeństwo, by ją odczuwać.</w:t>
      </w:r>
    </w:p>
    <w:p>
      <w:pPr>
        <w:pStyle w:val="Normal"/>
        <w:rPr/>
      </w:pPr>
      <w:r>
        <w:rPr/>
        <w:t>Zasady: Do użycia potrzeba zdanego testu Siły Woli (ST:8).</w:t>
      </w:r>
    </w:p>
    <w:p>
      <w:pPr>
        <w:pStyle w:val="Normal"/>
        <w:rPr>
          <w:b/>
          <w:b/>
        </w:rPr>
      </w:pPr>
      <w:r>
        <w:rPr>
          <w:b/>
        </w:rPr>
        <w:t>7)Odpychanie</w:t>
      </w:r>
    </w:p>
    <w:p>
      <w:pPr>
        <w:pStyle w:val="Normal"/>
        <w:rPr/>
      </w:pPr>
      <w:r>
        <w:rPr/>
        <w:t>Moc ta ukrywa ducha wampira, powodując że ludzie unikają z nim kontaktów. Odpychanie to nie ściąga uwagi na używającą go postać, sprawia tylko, że wszyscy omijają go z daleka, nie zastanawiając się, dlaczego tak postępują. W jego obecności odczuwają swego rodzaju nieprzyjemne deja vu. Nie jest to jednak szczególnie przykre uczucie, nie szukają więc przyczyny tego stanu. Dzięki temu, zarówno ludzie jak i wampiry, mogą, nie przyciągając uwagi, uniknąć spotkań.</w:t>
      </w:r>
    </w:p>
    <w:p>
      <w:pPr>
        <w:pStyle w:val="Normal"/>
        <w:rPr/>
      </w:pPr>
      <w:r>
        <w:rPr/>
        <w:t>Zasady: Brak.</w:t>
      </w:r>
    </w:p>
    <w:p>
      <w:pPr>
        <w:pStyle w:val="Normal"/>
        <w:rPr>
          <w:b/>
          <w:b/>
        </w:rPr>
      </w:pPr>
      <w:r>
        <w:rPr>
          <w:b/>
        </w:rPr>
        <w:t>8)Blokada Vitae</w:t>
      </w:r>
    </w:p>
    <w:p>
      <w:pPr>
        <w:pStyle w:val="Normal"/>
        <w:rPr/>
      </w:pPr>
      <w:r>
        <w:rPr/>
        <w:t>Moc ta umożliwia zatrzymanie pewnej ilości krwi w ciele obiektu.</w:t>
      </w:r>
    </w:p>
    <w:p>
      <w:pPr>
        <w:pStyle w:val="Normal"/>
        <w:rPr/>
      </w:pPr>
      <w:r>
        <w:rPr/>
        <w:t>Zasady: Do użycia potrzeba udanego rzutu na Inteligencję + Okultyzm (Stopień Trudności równy aktualnej liczbie Punktów Krwi celu [maksymalnie 8]). Liczba sukcesów oznacza liczbę Punktów Krwi, które stają się całkowicie nieprzydatne. Wielokrotne następujące po sobie użycie może sprawić wiele kłopotów nawet starszym wampirom. Blokada trwa do chwili, gdy wampir wyda tyle punktów Siły Woli, ile ma „zablokowanej” krwi. Żaden fragment Zasobu nie jest dostępny, dopóki nie uwolni się całości.</w:t>
      </w:r>
    </w:p>
    <w:p>
      <w:pPr>
        <w:pStyle w:val="Normal"/>
        <w:rPr>
          <w:b/>
          <w:b/>
        </w:rPr>
      </w:pPr>
      <w:r>
        <w:rPr>
          <w:b/>
        </w:rPr>
        <w:t>9)Marionetka</w:t>
      </w:r>
    </w:p>
    <w:p>
      <w:pPr>
        <w:pStyle w:val="Normal"/>
        <w:rPr/>
      </w:pPr>
      <w:r>
        <w:rPr/>
        <w:t>Użycie tej mocy daje całkowitą kontrolę nad ciałem i duchem ofiary.</w:t>
      </w:r>
    </w:p>
    <w:p>
      <w:pPr>
        <w:pStyle w:val="Normal"/>
        <w:rPr/>
      </w:pPr>
      <w:r>
        <w:rPr/>
        <w:t>Zasady: Potrzeba zwycięstwa w pojedynku na testy Siły Woli (ST:6 dla obu stron). Jeśli bilans sukcesów jest korzystny dla atakującego i dorównuje liczbą Sile Woli ofiary, dochodzi do przejęcia kontroli. Cel musi być posłuszny agresorowi we wszystkim. Jedynym ograniczeniem jest to, że władający musi sam powtarzać wszystkie czynności, które ma wykonać ofiara - Marionetka. Jeśli chce on, by szła, również musi chodzić. Jeśli uda mu się jednak zdać test Empatii (ST:9), będzie mógł przez turę działać niezależnie, nie tracąc kontroli nad swoim podwładnym. Moc ta pozwala wykorzystywać wszystkie Dyscypliny, Talenty i Umiejętności ofiary.</w:t>
      </w:r>
    </w:p>
    <w:p>
      <w:pPr>
        <w:pStyle w:val="Normal"/>
        <w:rPr>
          <w:b/>
          <w:b/>
        </w:rPr>
      </w:pPr>
      <w:r>
        <w:rPr>
          <w:b/>
        </w:rPr>
        <w:t>10)Wskrzeszenie</w:t>
      </w:r>
    </w:p>
    <w:p>
      <w:pPr>
        <w:pStyle w:val="Normal"/>
        <w:rPr/>
      </w:pPr>
      <w:r>
        <w:rPr/>
        <w:t>Moc ta pozwala na wezwanie duszy niedawno zmarłego człowieka i umieszczenie jej na powrót w ciele.</w:t>
      </w:r>
    </w:p>
    <w:p>
      <w:pPr>
        <w:pStyle w:val="Normal"/>
        <w:rPr/>
      </w:pPr>
      <w:r>
        <w:rPr/>
        <w:t>Zasady: Obiekt nie może być martwy dłużej niż godzinę na każdy wydany punkt Siły Woli (minimum jeden). Ciało musi być kompletne w co najmniej 80%, ale jeśli nawet brakuje głowy, podczas procesu wyrośnie nowa. Trzecie oko emanuje takim blaskiem, że oślepia wszystkich, prosto w nie patrzących. Uwaga: Moc ta nie działa na wampiry.</w:t>
      </w:r>
    </w:p>
    <w:p>
      <w:pPr>
        <w:pStyle w:val="Normal"/>
        <w:rPr/>
      </w:pPr>
      <w:r>
        <w:rPr/>
      </w:r>
    </w:p>
    <w:p>
      <w:pPr>
        <w:pStyle w:val="Tekstpodstawowy3"/>
        <w:jc w:val="center"/>
        <w:rPr>
          <w:b/>
          <w:b/>
          <w:sz w:val="24"/>
          <w:szCs w:val="24"/>
        </w:rPr>
      </w:pPr>
      <w:r>
        <w:rPr>
          <w:b/>
          <w:sz w:val="24"/>
          <w:szCs w:val="24"/>
        </w:rPr>
        <w:t>MROCZNA OBEAH</w:t>
      </w:r>
    </w:p>
    <w:p>
      <w:pPr>
        <w:pStyle w:val="Tekstpodstawowy3"/>
        <w:jc w:val="center"/>
        <w:rPr>
          <w:b/>
          <w:b/>
          <w:sz w:val="18"/>
          <w:szCs w:val="18"/>
        </w:rPr>
      </w:pPr>
      <w:r>
        <w:rPr>
          <w:b/>
          <w:sz w:val="18"/>
          <w:szCs w:val="18"/>
        </w:rPr>
      </w:r>
    </w:p>
    <w:p>
      <w:pPr>
        <w:pStyle w:val="Tekstpodstawowy3"/>
        <w:rPr>
          <w:sz w:val="18"/>
          <w:szCs w:val="18"/>
        </w:rPr>
      </w:pPr>
      <w:r>
        <w:rPr>
          <w:sz w:val="18"/>
          <w:szCs w:val="18"/>
        </w:rPr>
        <w:tab/>
        <w:t>Kiedy Tuethan odstąpił od Salubri, i zdradził ich drogę ku Golkondzie na rzecz swojej własnej</w:t>
      </w:r>
    </w:p>
    <w:p>
      <w:pPr>
        <w:pStyle w:val="Tekstpodstawowy3"/>
        <w:rPr>
          <w:sz w:val="18"/>
          <w:szCs w:val="18"/>
        </w:rPr>
      </w:pPr>
      <w:r>
        <w:rPr>
          <w:sz w:val="18"/>
          <w:szCs w:val="18"/>
        </w:rPr>
        <w:tab/>
        <w:t>odkrył w Obeah, klanowej dyscyplinie Salubri, nowe możliwości. Tak powstała Mroczna Obeah</w:t>
      </w:r>
    </w:p>
    <w:p>
      <w:pPr>
        <w:pStyle w:val="Tekstpodstawowy3"/>
        <w:rPr>
          <w:sz w:val="18"/>
          <w:szCs w:val="18"/>
        </w:rPr>
      </w:pPr>
      <w:r>
        <w:rPr>
          <w:sz w:val="18"/>
          <w:szCs w:val="18"/>
        </w:rPr>
        <w:tab/>
        <w:t xml:space="preserve">potężna Dyscyplina, niosąca choroby i śmierć, na zasadzie chorej symetrii pomiędzy Obeah a jej </w:t>
      </w:r>
    </w:p>
    <w:p>
      <w:pPr>
        <w:pStyle w:val="Tekstpodstawowy3"/>
        <w:ind w:firstLine="708"/>
        <w:rPr>
          <w:sz w:val="18"/>
          <w:szCs w:val="18"/>
        </w:rPr>
      </w:pPr>
      <w:r>
        <w:rPr>
          <w:sz w:val="18"/>
          <w:szCs w:val="18"/>
        </w:rPr>
        <w:t>diabelskim odpowiednikiem. To dzięki niej Tuethanos są aż tak potężni.</w:t>
      </w:r>
    </w:p>
    <w:p>
      <w:pPr>
        <w:pStyle w:val="Tekstpodstawowy3"/>
        <w:rPr>
          <w:sz w:val="18"/>
          <w:szCs w:val="18"/>
        </w:rPr>
      </w:pPr>
      <w:r>
        <w:rPr>
          <w:sz w:val="18"/>
          <w:szCs w:val="18"/>
        </w:rPr>
      </w:r>
    </w:p>
    <w:p>
      <w:pPr>
        <w:pStyle w:val="Tekstpodstawowy3"/>
        <w:rPr>
          <w:b/>
          <w:b/>
          <w:sz w:val="18"/>
          <w:szCs w:val="18"/>
        </w:rPr>
      </w:pPr>
      <w:r>
        <w:rPr>
          <w:b/>
          <w:sz w:val="18"/>
          <w:szCs w:val="18"/>
        </w:rPr>
        <w:t>POZIOM 1</w:t>
      </w:r>
    </w:p>
    <w:p>
      <w:pPr>
        <w:pStyle w:val="Tekstpodstawowy3"/>
        <w:rPr>
          <w:b/>
          <w:b/>
          <w:sz w:val="18"/>
          <w:szCs w:val="18"/>
        </w:rPr>
      </w:pPr>
      <w:r>
        <w:rPr>
          <w:b/>
          <w:sz w:val="18"/>
          <w:szCs w:val="18"/>
        </w:rPr>
        <w:t>Uczucie bólu</w:t>
      </w:r>
    </w:p>
    <w:p>
      <w:pPr>
        <w:pStyle w:val="Tekstpodstawowy3"/>
        <w:rPr/>
      </w:pPr>
      <w:r>
        <w:rPr>
          <w:b/>
          <w:sz w:val="18"/>
          <w:szCs w:val="18"/>
        </w:rPr>
        <w:tab/>
      </w:r>
      <w:r>
        <w:rPr>
          <w:sz w:val="18"/>
          <w:szCs w:val="18"/>
        </w:rPr>
        <w:t>Kainita używający tej mocy może poprzez dotyk zaaplikować ofierze uczucie straszliwego bólu. Mimo, że ten ból jest tylko iluzoryczny, wrażenie odbierane przez ofiarę mogą spowodować u niej nawet Rotschreck, a przynajmniej szok psychiczny trwający przez kilka minut.</w:t>
      </w:r>
    </w:p>
    <w:p>
      <w:pPr>
        <w:pStyle w:val="Tekstpodstawowy3"/>
        <w:rPr/>
      </w:pPr>
      <w:r>
        <w:rPr>
          <w:sz w:val="18"/>
          <w:szCs w:val="18"/>
        </w:rPr>
        <w:tab/>
      </w:r>
      <w:r>
        <w:rPr>
          <w:b/>
          <w:sz w:val="18"/>
          <w:szCs w:val="18"/>
        </w:rPr>
        <w:t xml:space="preserve">Zasady: </w:t>
      </w:r>
      <w:r>
        <w:rPr>
          <w:sz w:val="18"/>
          <w:szCs w:val="18"/>
        </w:rPr>
        <w:t>Wampir używający tej mocy wykonuje rzut na Oddziaływanie + Zastraszanie (ST: Siła Woli ofiary). Liczba sukcesów oznacza liczbę tur przez które ofiara będzie niezdolna do działania (chyba, że wyda punkt Siły Woli by przezwyciężyć ból). Przy pięciu sukcesach, ofiara dostaje na wskutek bólu Rotschrecku.</w:t>
      </w:r>
    </w:p>
    <w:p>
      <w:pPr>
        <w:pStyle w:val="Tekstpodstawowy3"/>
        <w:rPr>
          <w:sz w:val="18"/>
          <w:szCs w:val="18"/>
        </w:rPr>
      </w:pPr>
      <w:r>
        <w:rPr>
          <w:sz w:val="18"/>
          <w:szCs w:val="18"/>
        </w:rPr>
      </w:r>
    </w:p>
    <w:p>
      <w:pPr>
        <w:pStyle w:val="Tekstpodstawowy3"/>
        <w:rPr>
          <w:b/>
          <w:b/>
          <w:sz w:val="18"/>
          <w:szCs w:val="18"/>
        </w:rPr>
      </w:pPr>
      <w:r>
        <w:rPr>
          <w:b/>
          <w:sz w:val="18"/>
          <w:szCs w:val="18"/>
        </w:rPr>
        <w:t>POZIOM 2</w:t>
      </w:r>
    </w:p>
    <w:p>
      <w:pPr>
        <w:pStyle w:val="Tekstpodstawowy3"/>
        <w:rPr>
          <w:b/>
          <w:b/>
          <w:sz w:val="18"/>
          <w:szCs w:val="18"/>
        </w:rPr>
      </w:pPr>
      <w:r>
        <w:rPr>
          <w:b/>
          <w:sz w:val="18"/>
          <w:szCs w:val="18"/>
        </w:rPr>
        <w:t>Fala Bólu</w:t>
      </w:r>
    </w:p>
    <w:p>
      <w:pPr>
        <w:pStyle w:val="Tekstpodstawowy3"/>
        <w:rPr/>
      </w:pPr>
      <w:r>
        <w:rPr>
          <w:b/>
          <w:sz w:val="18"/>
          <w:szCs w:val="18"/>
        </w:rPr>
        <w:tab/>
      </w:r>
      <w:r>
        <w:rPr>
          <w:sz w:val="18"/>
          <w:szCs w:val="18"/>
        </w:rPr>
        <w:t xml:space="preserve">Moc ta jest potężniejszą wersją Uczucia Bólu. Podobnie jak przy niej potrzebny jest tylko dotyk. Fala Bólu wraz z porażającym uczuciem bólu, paraliżuje także ofiarę, zadając jej katusze. </w:t>
      </w:r>
    </w:p>
    <w:p>
      <w:pPr>
        <w:pStyle w:val="Tekstpodstawowy3"/>
        <w:rPr/>
      </w:pPr>
      <w:r>
        <w:rPr>
          <w:sz w:val="18"/>
          <w:szCs w:val="18"/>
        </w:rPr>
        <w:tab/>
      </w:r>
      <w:r>
        <w:rPr>
          <w:b/>
          <w:sz w:val="18"/>
          <w:szCs w:val="18"/>
        </w:rPr>
        <w:t xml:space="preserve">Zasady: </w:t>
      </w:r>
      <w:r>
        <w:rPr>
          <w:sz w:val="18"/>
          <w:szCs w:val="18"/>
        </w:rPr>
        <w:t>Wampir używający tej mocy wykonuje test Siły Woli (ST: Siła Woli ofiary) i musi zużyć 2 Punkty Krwi. Każdy sukces unieruchamia ofiarę na kolejno 1/2/5/10/20 tur. Fali Bólu nie można przezwyciężyć poprzez  wydanie Punktu Siły Woli.</w:t>
      </w:r>
    </w:p>
    <w:p>
      <w:pPr>
        <w:pStyle w:val="Tekstpodstawowy3"/>
        <w:rPr>
          <w:b/>
          <w:b/>
          <w:sz w:val="18"/>
          <w:szCs w:val="18"/>
        </w:rPr>
      </w:pPr>
      <w:r>
        <w:rPr>
          <w:b/>
          <w:sz w:val="18"/>
          <w:szCs w:val="18"/>
        </w:rPr>
      </w:r>
    </w:p>
    <w:p>
      <w:pPr>
        <w:pStyle w:val="Tekstpodstawowy3"/>
        <w:rPr>
          <w:b/>
          <w:b/>
          <w:sz w:val="18"/>
          <w:szCs w:val="18"/>
        </w:rPr>
      </w:pPr>
      <w:r>
        <w:rPr>
          <w:b/>
          <w:sz w:val="18"/>
          <w:szCs w:val="18"/>
        </w:rPr>
        <w:t>POZIOM 3</w:t>
      </w:r>
    </w:p>
    <w:p>
      <w:pPr>
        <w:pStyle w:val="Tekstpodstawowy3"/>
        <w:rPr>
          <w:b/>
          <w:b/>
          <w:sz w:val="18"/>
          <w:szCs w:val="18"/>
        </w:rPr>
      </w:pPr>
      <w:r>
        <w:rPr>
          <w:b/>
          <w:sz w:val="18"/>
          <w:szCs w:val="18"/>
        </w:rPr>
        <w:t>Aura Morgiusa</w:t>
      </w:r>
    </w:p>
    <w:p>
      <w:pPr>
        <w:pStyle w:val="Tekstpodstawowy3"/>
        <w:rPr/>
      </w:pPr>
      <w:r>
        <w:rPr>
          <w:b/>
          <w:sz w:val="18"/>
          <w:szCs w:val="18"/>
        </w:rPr>
        <w:tab/>
      </w:r>
      <w:r>
        <w:rPr>
          <w:sz w:val="18"/>
          <w:szCs w:val="18"/>
        </w:rPr>
        <w:t>Moc ta wzięła nazwę od członka Tuethanos, który doprowadził posługiwanie się nią do perfekcji. Ta alternatywna wersja Strażnika Neutralności jest znacznie niebezpieczniejsza w użyciu tak dla osób postronnych jak i Kainitę używającego tej mocy. Już przy tej mocy u Tuethanos ujawnia się w pełni trzecie oko, skąpane w krwawym blasku i jest w pełni otwarte, gdy Kainita używa Aury Morgiusa.</w:t>
      </w:r>
    </w:p>
    <w:p>
      <w:pPr>
        <w:pStyle w:val="Tekstpodstawowy3"/>
        <w:rPr/>
      </w:pPr>
      <w:r>
        <w:rPr>
          <w:sz w:val="18"/>
          <w:szCs w:val="18"/>
        </w:rPr>
        <w:tab/>
      </w:r>
      <w:r>
        <w:rPr>
          <w:b/>
          <w:sz w:val="18"/>
          <w:szCs w:val="18"/>
        </w:rPr>
        <w:t xml:space="preserve">Zasady: </w:t>
      </w:r>
      <w:r>
        <w:rPr>
          <w:sz w:val="18"/>
          <w:szCs w:val="18"/>
        </w:rPr>
        <w:t>Podobnie jak Strażnika Neutralności, Aurę Morgiusa uaktywnia się poprzez wydanie 2 Punktów Siły Woli. Jednak utrzymanie tej aury przez każdą turę wymaga poświęcenia przez wampira 1 Punktu Krwi. Każdy kto próbuje przekroczyć barierę Aury Morgiusa, musi zmierzyć się z nią w Teście Siły Woli aż do uzyskania przez jedną ze stron 7 sukcesów. Jeśli Kainita ulegnie Aurze, traci wtedy 3 Punkty Krwi, które w pierwszej kolejności zasilają aurę, dopiero następnie trafiają do jej żywiciela. Poważnym ograniczeniem mocy jest fakt, że Kainita ją stosujący nie może się poruszać.</w:t>
      </w:r>
    </w:p>
    <w:p>
      <w:pPr>
        <w:pStyle w:val="Tekstpodstawowy3"/>
        <w:rPr>
          <w:sz w:val="18"/>
          <w:szCs w:val="18"/>
        </w:rPr>
      </w:pPr>
      <w:r>
        <w:rPr>
          <w:sz w:val="18"/>
          <w:szCs w:val="18"/>
        </w:rPr>
      </w:r>
    </w:p>
    <w:p>
      <w:pPr>
        <w:pStyle w:val="Tekstpodstawowy3"/>
        <w:rPr>
          <w:b/>
          <w:b/>
          <w:sz w:val="18"/>
          <w:szCs w:val="18"/>
        </w:rPr>
      </w:pPr>
      <w:r>
        <w:rPr>
          <w:b/>
          <w:sz w:val="18"/>
          <w:szCs w:val="18"/>
        </w:rPr>
        <w:t>POZIOM 4</w:t>
      </w:r>
    </w:p>
    <w:p>
      <w:pPr>
        <w:pStyle w:val="Tekstpodstawowy3"/>
        <w:rPr>
          <w:b/>
          <w:b/>
          <w:sz w:val="18"/>
          <w:szCs w:val="18"/>
        </w:rPr>
      </w:pPr>
      <w:r>
        <w:rPr>
          <w:b/>
          <w:sz w:val="18"/>
          <w:szCs w:val="18"/>
        </w:rPr>
        <w:t>Uwięzienie Chorego Umysłu</w:t>
      </w:r>
    </w:p>
    <w:p>
      <w:pPr>
        <w:pStyle w:val="Tekstpodstawowy3"/>
        <w:rPr/>
      </w:pPr>
      <w:r>
        <w:rPr>
          <w:b/>
          <w:sz w:val="18"/>
          <w:szCs w:val="18"/>
        </w:rPr>
        <w:tab/>
      </w:r>
      <w:r>
        <w:rPr>
          <w:sz w:val="18"/>
          <w:szCs w:val="18"/>
        </w:rPr>
        <w:t>Moc ta nazywana jest także „Młotem na Malkavian”, z uwagi na fakt, że jej działanie jest znacznie groźniejsze dla osób z Zaburzeniem Psychicznym. Do użycia tej mocy wymagany jest kontakt wzrokowy z ofiarą poprzez trzecie oko. Umysł ofiary zostaje wręcz zablokowany, a na wierzch zostają wywleczone wszelkie drobne, tkwiące w umyśle fobie, pogrążając ofiarę w totalnym szaleństwie. Jeśli ofiara ma już Zaburzenie Psychiczne, wówczas nie jest w stanie powstrzymać tej mocy używając Siły Woli, i zostają jej odebrane aż trzy kostki przy każdym działaniu.</w:t>
      </w:r>
    </w:p>
    <w:p>
      <w:pPr>
        <w:pStyle w:val="Tekstpodstawowy3"/>
        <w:rPr/>
      </w:pPr>
      <w:r>
        <w:rPr>
          <w:sz w:val="18"/>
          <w:szCs w:val="18"/>
        </w:rPr>
        <w:tab/>
      </w:r>
      <w:r>
        <w:rPr>
          <w:b/>
          <w:sz w:val="18"/>
          <w:szCs w:val="18"/>
        </w:rPr>
        <w:t xml:space="preserve">Zasady: </w:t>
      </w:r>
      <w:r>
        <w:rPr>
          <w:sz w:val="18"/>
          <w:szCs w:val="18"/>
        </w:rPr>
        <w:t>Wampir wykonuje rzut na Medycynę + Empatię (ST: Człowieczeństwo Ofiary). Za każdy sukces wydłuża się czas działania Dyscypliny na 1/2/5 tur, noc, 2 noce. Umysł ofiary jest tak porażony, a dochodzące do niego impulsy tak intensywne, że ofiara jest gotowa zaatakować za złe spojrzenie, musi też wydać 1 Punkt Siły Woli, by oprzeć się temu pragnieniu. Ponadto, każda nawet najdrobniejsza rzecz związana z jej strachem z dzieciństwa, czy jakąś niegroźną fobią, czy nawet alergią z czasów pierwszego życia, może wywołać u niej Rotschreck lub szał.</w:t>
      </w:r>
    </w:p>
    <w:p>
      <w:pPr>
        <w:pStyle w:val="Tekstpodstawowy3"/>
        <w:jc w:val="center"/>
        <w:rPr>
          <w:b/>
          <w:b/>
          <w:sz w:val="18"/>
          <w:szCs w:val="18"/>
        </w:rPr>
      </w:pPr>
      <w:r>
        <w:rPr>
          <w:b/>
          <w:sz w:val="18"/>
          <w:szCs w:val="18"/>
        </w:rPr>
      </w:r>
    </w:p>
    <w:p>
      <w:pPr>
        <w:pStyle w:val="Tekstpodstawowy3"/>
        <w:rPr>
          <w:b/>
          <w:b/>
          <w:sz w:val="18"/>
          <w:szCs w:val="18"/>
        </w:rPr>
      </w:pPr>
      <w:r>
        <w:rPr>
          <w:b/>
          <w:sz w:val="18"/>
          <w:szCs w:val="18"/>
        </w:rPr>
        <w:t>POZIOM 5</w:t>
      </w:r>
    </w:p>
    <w:p>
      <w:pPr>
        <w:pStyle w:val="Tekstpodstawowy3"/>
        <w:rPr>
          <w:b/>
          <w:b/>
          <w:sz w:val="18"/>
          <w:szCs w:val="18"/>
        </w:rPr>
      </w:pPr>
      <w:r>
        <w:rPr>
          <w:b/>
          <w:sz w:val="18"/>
          <w:szCs w:val="18"/>
        </w:rPr>
        <w:t>Zranienie Bestialskiej Duszy</w:t>
      </w:r>
    </w:p>
    <w:p>
      <w:pPr>
        <w:pStyle w:val="Tekstpodstawowy3"/>
        <w:rPr>
          <w:b/>
          <w:b/>
          <w:sz w:val="18"/>
          <w:szCs w:val="18"/>
        </w:rPr>
      </w:pPr>
      <w:r>
        <w:rPr>
          <w:b/>
          <w:sz w:val="18"/>
          <w:szCs w:val="18"/>
        </w:rPr>
      </w:r>
    </w:p>
    <w:p>
      <w:pPr>
        <w:pStyle w:val="Tekstpodstawowy3"/>
        <w:rPr>
          <w:sz w:val="18"/>
          <w:szCs w:val="18"/>
        </w:rPr>
      </w:pPr>
      <w:r>
        <w:rPr>
          <w:sz w:val="18"/>
          <w:szCs w:val="18"/>
        </w:rPr>
        <w:tab/>
        <w:t>Straszliwa moc. Wampir jej używający może zadać ból duszy samym tylko spojrzeniem. Osoba porażona takim atakiem zachowuje się jak zaatakowana w konwencjonalny sposób, traci jednak Siłę Woli i Człowieczeństwo zamiast Stopni Obrażeń.</w:t>
      </w:r>
    </w:p>
    <w:p>
      <w:pPr>
        <w:pStyle w:val="Tekstpodstawowy3"/>
        <w:rPr/>
      </w:pPr>
      <w:r>
        <w:rPr>
          <w:sz w:val="18"/>
          <w:szCs w:val="18"/>
        </w:rPr>
        <w:tab/>
      </w:r>
      <w:r>
        <w:rPr>
          <w:b/>
          <w:sz w:val="18"/>
          <w:szCs w:val="18"/>
        </w:rPr>
        <w:t xml:space="preserve">Zasady: </w:t>
      </w:r>
      <w:r>
        <w:rPr>
          <w:sz w:val="18"/>
          <w:szCs w:val="18"/>
        </w:rPr>
        <w:t>Wampir wykonuje rzut na Oddziaływanie + Medycynę (ST: Człowieczeństwo Ofiary) i wydaje 2 Punkty Siły Woli. Za każdy sukces ofiara traci 1 Punkt Siły Woli, za każde 2 Punkt Człowieczeństwa.</w:t>
      </w:r>
    </w:p>
    <w:p>
      <w:pPr>
        <w:pStyle w:val="Tekstpodstawowy3"/>
        <w:rPr>
          <w:sz w:val="18"/>
          <w:szCs w:val="18"/>
        </w:rPr>
      </w:pPr>
      <w:r>
        <w:rPr>
          <w:sz w:val="18"/>
          <w:szCs w:val="18"/>
        </w:rPr>
      </w:r>
    </w:p>
    <w:p>
      <w:pPr>
        <w:pStyle w:val="Tekstpodstawowy3"/>
        <w:rPr>
          <w:sz w:val="18"/>
          <w:szCs w:val="18"/>
        </w:rPr>
      </w:pPr>
      <w:r>
        <w:rPr>
          <w:sz w:val="18"/>
          <w:szCs w:val="18"/>
        </w:rPr>
        <w:t>Nic nie wiadomo o Tuethanos, którzy rozwinęli Mroczną Obeah powyżej piątego poziomu, jednak legendy mówią o uczniach, którzy przewyższyli swego mistrza Tuethana i sięgnęli po znacznie wyższe moce...</w:t>
      </w:r>
    </w:p>
    <w:p>
      <w:pPr>
        <w:pStyle w:val="Tekstpodstawowy3"/>
        <w:jc w:val="center"/>
        <w:rPr>
          <w:sz w:val="18"/>
          <w:szCs w:val="18"/>
        </w:rPr>
      </w:pPr>
      <w:r>
        <w:rPr>
          <w:sz w:val="18"/>
          <w:szCs w:val="18"/>
        </w:rPr>
      </w:r>
    </w:p>
    <w:p>
      <w:pPr>
        <w:pStyle w:val="Normal"/>
        <w:rPr/>
      </w:pPr>
      <w:r>
        <w:rPr/>
      </w:r>
    </w:p>
    <w:p>
      <w:pPr>
        <w:pStyle w:val="Normal"/>
        <w:widowControl w:val="false"/>
        <w:spacing w:lineRule="atLeast" w:line="240"/>
        <w:rPr/>
      </w:pPr>
      <w:r>
        <w:rPr/>
      </w:r>
    </w:p>
    <w:p>
      <w:pPr>
        <w:pStyle w:val="Normal"/>
        <w:widowControl w:val="false"/>
        <w:spacing w:lineRule="atLeast" w:line="240"/>
        <w:rPr/>
      </w:pPr>
      <w:r>
        <w:rPr/>
      </w:r>
    </w:p>
    <w:p>
      <w:pPr>
        <w:pStyle w:val="Normal"/>
        <w:rPr/>
      </w:pPr>
      <w:r>
        <w:rPr/>
      </w:r>
    </w:p>
    <w:p>
      <w:pPr>
        <w:pStyle w:val="Heading1"/>
        <w:rPr/>
      </w:pPr>
      <w:r>
        <w:rPr/>
        <w:t xml:space="preserve">                                                                                              </w:t>
      </w:r>
      <w:r>
        <w:rPr/>
        <w:t>PREZENCJA</w:t>
      </w:r>
    </w:p>
    <w:p>
      <w:pPr>
        <w:pStyle w:val="Normal"/>
        <w:rPr/>
      </w:pPr>
      <w:r>
        <w:rPr/>
      </w:r>
    </w:p>
    <w:p>
      <w:pPr>
        <w:pStyle w:val="Normal"/>
        <w:widowControl w:val="false"/>
        <w:spacing w:lineRule="atLeast" w:line="240"/>
        <w:rPr/>
      </w:pPr>
      <w:r>
        <w:rPr/>
        <w:t>Wampir z Dyscyplina Prezencji jest wyjatkowo atrakcyjny i pociagajacy. Ludzie pragna przebywac w towarzystwie takiego wampira, byc oswietleni blaskiem, ktory od niego bije. Nie musi on przy tym specjalnie sie o to starac, bowiem Prezencja jest naturalnym aspektem jego osobowosci. Prezencja, jesli jest wykorzystywana z subtelnoscia, stanowi potezna Dyscypline.</w:t>
      </w:r>
    </w:p>
    <w:p>
      <w:pPr>
        <w:pStyle w:val="Normal"/>
        <w:widowControl w:val="false"/>
        <w:spacing w:lineRule="atLeast" w:line="240"/>
        <w:rPr/>
      </w:pPr>
      <w:r>
        <w:rPr/>
        <w:t>Dyscyplina Prezencji daje wladze nad emocjami ludzi, nie ich opiniami, ani rozsadkiem. Prezencja nie sluzy rozkazywaniu; jej efekt jest calkowicie pozawerbalny.</w:t>
      </w:r>
    </w:p>
    <w:p>
      <w:pPr>
        <w:pStyle w:val="Normal"/>
        <w:widowControl w:val="false"/>
        <w:spacing w:lineRule="atLeast" w:line="240"/>
        <w:rPr/>
      </w:pPr>
      <w:r>
        <w:rPr/>
        <w:t>Prezencja sprawia, ze inne osoby odbieraja wampira inaczej i reaguja na niego w okreslony sposob, lecz nie jest to bezposrednim oddzialywaniem na umysl, co stanowi domene Dominacji.</w:t>
      </w:r>
    </w:p>
    <w:p>
      <w:pPr>
        <w:pStyle w:val="Normal"/>
        <w:widowControl w:val="false"/>
        <w:spacing w:lineRule="atLeast" w:line="240"/>
        <w:rPr/>
      </w:pPr>
      <w:r>
        <w:rPr/>
        <w:t>W odroznieniu od Dominacji, Prezencja dziala jednoczesnie na wiele osob i nie wymaga kontaktu wzrokowego. Wampir musi byc jedynie widoczny, aby osoby, na ktore pragnie wplynac, mogly zobaczyc jego twarz.</w:t>
      </w:r>
    </w:p>
    <w:p>
      <w:pPr>
        <w:pStyle w:val="Normal"/>
        <w:widowControl w:val="false"/>
        <w:spacing w:lineRule="atLeast" w:line="240"/>
        <w:rPr/>
      </w:pPr>
      <w:r>
        <w:rPr/>
        <w:t>Osoby poddane dzialaniu Prezencji moga poswiecic punkty Sily Woli, aby moc na jedna ture oprzec sie jej efektom, podobnie jak w wypadku Dominacji. W ciagu tej tury osoby te moga po prostu sie odwrocic i dzieki temu uniknac stalych efektow. Czlonkowie Rodziny zwykle o tym wiedza, lecz smiertelni rzadko.</w:t>
      </w:r>
    </w:p>
    <w:p>
      <w:pPr>
        <w:pStyle w:val="Normal"/>
        <w:widowControl w:val="false"/>
        <w:spacing w:lineRule="atLeast" w:line="240"/>
        <w:rPr>
          <w:b/>
          <w:b/>
        </w:rPr>
      </w:pPr>
      <w:r>
        <w:rPr>
          <w:b/>
        </w:rPr>
        <w:t>1) Zachwyt</w:t>
      </w:r>
    </w:p>
    <w:p>
      <w:pPr>
        <w:pStyle w:val="Normal"/>
        <w:widowControl w:val="false"/>
        <w:spacing w:lineRule="atLeast" w:line="240"/>
        <w:rPr/>
      </w:pPr>
      <w:r>
        <w:rPr/>
        <w:t>Kiedy poslugujesz sie ta moca, wszyscy znajdujacy sie w poblizu ciebie darza cie glebokim zainteresowaniem. Zrobia niemal wszystko, aby znalezc sie blisko ciebie, jakkolwiek ta ich fascynacja nie zaslepia ich na tyle, by narazali sie na niebezpieczenstwo. Efekt Zachwytu utrzymuje sie dopoki poddane jego dzialaniu osoby znajduja sie w twojej obecnosci; jednak kiedy ujrza cie nastepnym razem, prawdopodobnie znow rozbudzisz ich uczucia wzgledem siebie.</w:t>
      </w:r>
    </w:p>
    <w:p>
      <w:pPr>
        <w:pStyle w:val="Normal"/>
        <w:widowControl w:val="false"/>
        <w:spacing w:lineRule="atLeast" w:line="240"/>
        <w:rPr/>
      </w:pPr>
      <w:r>
        <w:rPr/>
        <w:t>Precyzyjne poslugiwanie sie Zachwytem daje ci fenomenalna moc masowej komunikacji. Prezencja wplywa na ludzi oddzialujac na ich emocje, wiec naprawde bez znaczenia jest to, co do nich mowisz, jednak dzieki tej Dyscyplinie latwo mozesz ich przekonac do pewnych kierunkow dzialan lub szlachetnosci swojego celu.</w:t>
      </w:r>
    </w:p>
    <w:p>
      <w:pPr>
        <w:pStyle w:val="Normal"/>
        <w:widowControl w:val="false"/>
        <w:spacing w:lineRule="atLeast" w:line="240"/>
        <w:rPr/>
      </w:pPr>
      <w:r>
        <w:rPr/>
        <w:t>System: Gracz musi wykonac rzut na Charyzme + Aktorstwo (ST: 7). Poddane wplywowi osoby moga zuzyc punkt Sily Woli, aby przelamac efekt, jednak musza to robic co kilka minut i tak dlugo, dopoki pozostaja w poblizu bohatera. Jednak gdy ktos zuzyje liczbe punktow Sily Woli rowna liczbie sukcesow bohatera, Zachwyt calkowicie przestanie na niego dzialac i stanie sie on odporny na wplyw bohatera juz do konca sceny.</w:t>
      </w:r>
    </w:p>
    <w:p>
      <w:pPr>
        <w:pStyle w:val="Normal"/>
        <w:widowControl w:val="false"/>
        <w:spacing w:lineRule="atLeast" w:line="240"/>
        <w:rPr/>
      </w:pPr>
      <w:r>
        <w:rPr/>
        <w:t>Liczba sukcesow okresla tez, ile osob objetych jest wplywem Zachwytu:</w:t>
      </w:r>
    </w:p>
    <w:p>
      <w:pPr>
        <w:pStyle w:val="Normal"/>
        <w:widowControl w:val="false"/>
        <w:spacing w:lineRule="atLeast" w:line="240"/>
        <w:rPr/>
      </w:pPr>
      <w:r>
        <w:rPr/>
        <w:t>1 sukces</w:t>
        <w:tab/>
        <w:t>jedna osoba</w:t>
      </w:r>
    </w:p>
    <w:p>
      <w:pPr>
        <w:pStyle w:val="Normal"/>
        <w:widowControl w:val="false"/>
        <w:spacing w:lineRule="atLeast" w:line="240"/>
        <w:rPr/>
      </w:pPr>
      <w:r>
        <w:rPr/>
        <w:t>2 sukcesy</w:t>
        <w:tab/>
        <w:t>dwie osoby</w:t>
      </w:r>
    </w:p>
    <w:p>
      <w:pPr>
        <w:pStyle w:val="Normal"/>
        <w:widowControl w:val="false"/>
        <w:spacing w:lineRule="atLeast" w:line="240"/>
        <w:rPr/>
      </w:pPr>
      <w:r>
        <w:rPr/>
        <w:t>3 sukcesy</w:t>
        <w:tab/>
        <w:t>szesc osob</w:t>
      </w:r>
    </w:p>
    <w:p>
      <w:pPr>
        <w:pStyle w:val="Normal"/>
        <w:widowControl w:val="false"/>
        <w:spacing w:lineRule="atLeast" w:line="240"/>
        <w:rPr/>
      </w:pPr>
      <w:r>
        <w:rPr/>
        <w:t>4 sukcesy</w:t>
        <w:tab/>
        <w:t>20 osob</w:t>
      </w:r>
    </w:p>
    <w:p>
      <w:pPr>
        <w:pStyle w:val="Normal"/>
        <w:widowControl w:val="false"/>
        <w:spacing w:lineRule="atLeast" w:line="240"/>
        <w:rPr/>
      </w:pPr>
      <w:r>
        <w:rPr/>
        <w:t>5 sukcesow</w:t>
        <w:tab/>
        <w:t>wszystkie osoby w poblizu wampira (np. cale audytorium)</w:t>
      </w:r>
    </w:p>
    <w:p>
      <w:pPr>
        <w:pStyle w:val="Normal"/>
        <w:widowControl w:val="false"/>
        <w:spacing w:lineRule="atLeast" w:line="240"/>
        <w:rPr>
          <w:b/>
          <w:b/>
        </w:rPr>
      </w:pPr>
      <w:r>
        <w:rPr>
          <w:b/>
        </w:rPr>
        <w:t>2)Straszliwe Spojrzenie</w:t>
      </w:r>
    </w:p>
    <w:p>
      <w:pPr>
        <w:pStyle w:val="Normal"/>
        <w:widowControl w:val="false"/>
        <w:spacing w:lineRule="atLeast" w:line="240"/>
        <w:rPr/>
      </w:pPr>
      <w:r>
        <w:rPr/>
        <w:t>Wampir ukazujacy w calej swej okazalosci wampirza potege moze wzbudzic wsrod smiertelnych wielkie przerazenie i wstret. Zwykle wystarczy tylko obnazyc kly i pazury, glosno przy tym syczac. Stosuje to wiekszosc wampirow, lecz ty jestes w tym wyjatkowo biegly i potrafisz doprowadzic smiertelnych do szalenstwa ze strachu, wymusic strachem posluszenstwo lub spowodowac, by z wrzaskiem uciekli. Zastraszone osoby tak boja sie twojego wygladu, ze zrobia wszystko, aby tylko uniknac twego gniewu.</w:t>
      </w:r>
    </w:p>
    <w:p>
      <w:pPr>
        <w:pStyle w:val="Normal"/>
        <w:widowControl w:val="false"/>
        <w:spacing w:lineRule="atLeast" w:line="240"/>
        <w:rPr/>
      </w:pPr>
      <w:r>
        <w:rPr/>
        <w:t>System: Gracz musi wykonac rzut na Charyzme + Zastraszanie (stopniem trudnosci jest Refleks ofiary +3). Jeden sukces wystarczy, by ofiara sie przestraszyla, a trzy lub wiecej - by uciekla ze strachu. Ponadto kazdy sukces redukuje o 1 kostke Sume ofiary, zmniejszajac w ten sposob liczbe kostek, ktorymi ofiara dysponowalaby w nastepnej turze.</w:t>
      </w:r>
    </w:p>
    <w:p>
      <w:pPr>
        <w:pStyle w:val="Normal"/>
        <w:widowControl w:val="false"/>
        <w:spacing w:lineRule="atLeast" w:line="240"/>
        <w:rPr/>
      </w:pPr>
      <w:r>
        <w:rPr/>
        <w:t>Taki rzut wykonuje sie tylko raz w turze, choc mozna go powtarzac w kolejnych turach - wykonujac akcje zlozona, by uzbierac liczbe sukcesow konieczna do calkowitego zawladniecia ofiara. Ostatecznie ofiara moze stracic wszystkie kostki ze swojej Sumy i byc niezdolna do podjecia zadnej akcji, poza skuleniem sie na ziemi i placzem. Niepowodzenie oznacza, ze proba przestraszenia zawiodla - wszystkie uzbierane sukcesy przepadaja, ofiara moze dzialac normalnie, a gracz musi zaczynac probe od poczatku, w nastepnej turze. Pech oznacza, ze ofiara nie ulegla wrazeniu bohatera i do konca opowiesci bedzie odporna na wszelki wplyw jego Prezencji.</w:t>
      </w:r>
    </w:p>
    <w:p>
      <w:pPr>
        <w:pStyle w:val="Normal"/>
        <w:widowControl w:val="false"/>
        <w:spacing w:lineRule="atLeast" w:line="240"/>
        <w:rPr>
          <w:b/>
          <w:b/>
        </w:rPr>
      </w:pPr>
      <w:r>
        <w:rPr>
          <w:b/>
        </w:rPr>
        <w:t>3)Zauroczenie</w:t>
      </w:r>
    </w:p>
    <w:p>
      <w:pPr>
        <w:pStyle w:val="Normal"/>
        <w:widowControl w:val="false"/>
        <w:spacing w:lineRule="atLeast" w:line="240"/>
        <w:rPr/>
      </w:pPr>
      <w:r>
        <w:rPr/>
        <w:t>Zauroczenie sluzy przekonaniu kogos do tego, aby ci sluzyl. Ofiara tej mocy jest Zauroczona twoja osoba i bedzie na twoje uslugi. Jednak w odroznieniu od Opetania - mocy Dominacji, Zauroczona osoba zachowuje swobode dzialania i mysli. To zarazem dobrze i zle.</w:t>
      </w:r>
    </w:p>
    <w:p>
      <w:pPr>
        <w:pStyle w:val="Normal"/>
        <w:widowControl w:val="false"/>
        <w:spacing w:lineRule="atLeast" w:line="240"/>
        <w:rPr/>
      </w:pPr>
      <w:r>
        <w:rPr/>
        <w:t>Ofiara przypuszczalnie jest zadowolona, mogac przebywac w poblizu ciebie i zwykle rzadko przypomina sobie okrucienstwo wladzy, jaka ma nad nim wampir. Nie mozna jednak przewidziec, jak Zauroczona osoba bedzie sie starala zadowolic wampira. Ze wzgledu na swoja wolna wole Zauroczona osoba nie moze byc uwazana za czlonka Swity.</w:t>
      </w:r>
    </w:p>
    <w:p>
      <w:pPr>
        <w:pStyle w:val="Normal"/>
        <w:widowControl w:val="false"/>
        <w:spacing w:lineRule="atLeast" w:line="240"/>
        <w:rPr/>
      </w:pPr>
      <w:r>
        <w:rPr/>
        <w:t>System: Gracz musi wykonac rzut na Aparycje + Empatie, aby Zauroczyc wybrana osobe (stopniem trudnosci jest Sila Woli ofiary). Liczba sukcesow okresla, jak dlugo ofiara pozostanie Zauroczona. Nie ma sposobu przedluzenia okresu Zauroczenia; w istocie, kiedy czas minie, ofiara raczej nie bedzie dobrze wspominala wampira.</w:t>
      </w:r>
    </w:p>
    <w:p>
      <w:pPr>
        <w:pStyle w:val="Normal"/>
        <w:widowControl w:val="false"/>
        <w:spacing w:lineRule="atLeast" w:line="240"/>
        <w:rPr/>
      </w:pPr>
      <w:r>
        <w:rPr/>
        <w:t>1 sukces</w:t>
        <w:tab/>
        <w:t>jedna godzina</w:t>
      </w:r>
    </w:p>
    <w:p>
      <w:pPr>
        <w:pStyle w:val="Normal"/>
        <w:widowControl w:val="false"/>
        <w:spacing w:lineRule="atLeast" w:line="240"/>
        <w:rPr/>
      </w:pPr>
      <w:r>
        <w:rPr/>
        <w:t>2 sukcesy</w:t>
        <w:tab/>
        <w:t>jeden dzien</w:t>
      </w:r>
    </w:p>
    <w:p>
      <w:pPr>
        <w:pStyle w:val="Normal"/>
        <w:widowControl w:val="false"/>
        <w:spacing w:lineRule="atLeast" w:line="240"/>
        <w:rPr/>
      </w:pPr>
      <w:r>
        <w:rPr/>
        <w:t>3 sukcesy</w:t>
        <w:tab/>
        <w:t>jeden tydzien</w:t>
      </w:r>
    </w:p>
    <w:p>
      <w:pPr>
        <w:pStyle w:val="Normal"/>
        <w:widowControl w:val="false"/>
        <w:spacing w:lineRule="atLeast" w:line="240"/>
        <w:rPr/>
      </w:pPr>
      <w:r>
        <w:rPr/>
        <w:t>4 sukcesy</w:t>
        <w:tab/>
        <w:t>jeden miesiac</w:t>
      </w:r>
    </w:p>
    <w:p>
      <w:pPr>
        <w:pStyle w:val="Normal"/>
        <w:widowControl w:val="false"/>
        <w:spacing w:lineRule="atLeast" w:line="240"/>
        <w:rPr/>
      </w:pPr>
      <w:r>
        <w:rPr/>
        <w:t>5 sukcesow</w:t>
        <w:tab/>
        <w:t>jeden rok</w:t>
      </w:r>
    </w:p>
    <w:p>
      <w:pPr>
        <w:pStyle w:val="Normal"/>
        <w:widowControl w:val="false"/>
        <w:spacing w:lineRule="atLeast" w:line="240"/>
        <w:rPr>
          <w:b/>
          <w:b/>
        </w:rPr>
      </w:pPr>
      <w:r>
        <w:rPr>
          <w:b/>
        </w:rPr>
        <w:t>4)Wezwanie</w:t>
      </w:r>
    </w:p>
    <w:p>
      <w:pPr>
        <w:pStyle w:val="Normal"/>
        <w:widowControl w:val="false"/>
        <w:spacing w:lineRule="atLeast" w:line="240"/>
        <w:rPr/>
      </w:pPr>
      <w:r>
        <w:rPr/>
        <w:t>Dzieki tej mocy mozesz wezwac do siebie wybrana osobe, nawet z bardzo daleka, a ona przybedzie, wedle twojego zyczenie. Wezwana osoba moze nawet nie zdawac sobie sprawy, dlaczego przemierza pokoj w kierunku okrytego plaszczem nieznajomego, ale calkowicie ulega ona mocy poteznej aury wampira.</w:t>
      </w:r>
    </w:p>
    <w:p>
      <w:pPr>
        <w:pStyle w:val="Normal"/>
        <w:widowControl w:val="false"/>
        <w:spacing w:lineRule="atLeast" w:line="240"/>
        <w:rPr/>
      </w:pPr>
      <w:r>
        <w:rPr/>
        <w:t>Wampiry znane sa z tego, ze potrafia Wezwac jakas osobe, doslownie zawracajac ja w polowie drogi, z innej czesci swiata; to prawda - osoba ta posluzy sie najbardziej bezposrednim srodkiem transportu, aby jak najszybciej przybyc do swego pana. Mozesz Wezwac tylko te osoby, ktore aktualnie widzisz lub ktore wczesniej spotkales. Wezwana osoba dokladnie wie, gdzie cie szukac i przybywa bez zwloki. Jesli Wezwiesz kogos z Nowego Jorku do Chicago, a w miedzyczasie udasz sie do Seattle, Wezwany zmieni trase i dotrze do Seattle.</w:t>
      </w:r>
    </w:p>
    <w:p>
      <w:pPr>
        <w:pStyle w:val="Normal"/>
        <w:widowControl w:val="false"/>
        <w:spacing w:lineRule="atLeast" w:line="240"/>
        <w:rPr/>
      </w:pPr>
      <w:r>
        <w:rPr/>
        <w:t>Czas, jaki zajmie Wezwanej osobie dotarcie na miejsce, moze byc rozny, jednak zawsze posluzy sie ona najszybsza dostepna sobie metoda podrozy. Rozne sprawy, jak pieniadze, opozniaja ten czas, ale jesli Wezwana osoba nie bedzie miala pieniedzy na bilet lotniczy, pojedzie nawet autostopem. Wezwanie nalezy codziennie powtarzac, jesli czas dotarcia trwa dluzej niz dzien - Wezwanie dziala 24 godziny.</w:t>
      </w:r>
    </w:p>
    <w:p>
      <w:pPr>
        <w:pStyle w:val="Normal"/>
        <w:widowControl w:val="false"/>
        <w:spacing w:lineRule="atLeast" w:line="240"/>
        <w:rPr/>
      </w:pPr>
      <w:r>
        <w:rPr/>
        <w:t>System: Gracz musi wykonac rzut na Charyzme + Spryt. Zwykle stopien trudnosci Wezwania wynosi 5, ale jesli Wzywany jest osoba nieznajoma, stopien trudnosci zwieksza sie do 7. Jesli wampir w przeszlosci skutecznie posluzyl sie na tej osobie Dyscyplina Prezencji, wowczas stopien trudnosci wynosi tylko 4, jednak jesli osoba ta oparla sie wczesniej Prezencji wampira - wynosi 8. Liczba sukcesow okresla reakcje Wzywanej osoby:</w:t>
      </w:r>
    </w:p>
    <w:p>
      <w:pPr>
        <w:pStyle w:val="Normal"/>
        <w:widowControl w:val="false"/>
        <w:spacing w:lineRule="atLeast" w:line="240"/>
        <w:rPr/>
      </w:pPr>
      <w:r>
        <w:rPr/>
        <w:t>1 sukces</w:t>
        <w:tab/>
        <w:t>Wzywany przybywa, ale wolno i z wahaniem.</w:t>
      </w:r>
    </w:p>
    <w:p>
      <w:pPr>
        <w:pStyle w:val="Normal"/>
        <w:widowControl w:val="false"/>
        <w:spacing w:lineRule="atLeast" w:line="240"/>
        <w:rPr/>
      </w:pPr>
      <w:r>
        <w:rPr/>
        <w:t>2 sukcesy</w:t>
        <w:tab/>
        <w:t>Wzywany przybywa wbrew woli, latwo zrazajac sie trudnosciami.</w:t>
      </w:r>
    </w:p>
    <w:p>
      <w:pPr>
        <w:pStyle w:val="Normal"/>
        <w:widowControl w:val="false"/>
        <w:spacing w:lineRule="atLeast" w:line="240"/>
        <w:rPr/>
      </w:pPr>
      <w:r>
        <w:rPr/>
        <w:t>3 sukcesy</w:t>
        <w:tab/>
        <w:t>Wzywany przybywa z rozsadna szybkoscia.</w:t>
      </w:r>
    </w:p>
    <w:p>
      <w:pPr>
        <w:pStyle w:val="Normal"/>
        <w:widowControl w:val="false"/>
        <w:spacing w:lineRule="atLeast" w:line="240"/>
        <w:rPr/>
      </w:pPr>
      <w:r>
        <w:rPr/>
        <w:t>4 sukcesy</w:t>
        <w:tab/>
        <w:t>Wzywany przybywa pospiesznie, pokonujac wszelkie trudnosci.</w:t>
      </w:r>
    </w:p>
    <w:p>
      <w:pPr>
        <w:pStyle w:val="Normal"/>
        <w:widowControl w:val="false"/>
        <w:spacing w:lineRule="atLeast" w:line="240"/>
        <w:rPr/>
      </w:pPr>
      <w:r>
        <w:rPr/>
        <w:t>5 sukcesow</w:t>
        <w:tab/>
        <w:t>Wzywany doslownie pedzi, robiac wszystko, aby cie dopasc.</w:t>
      </w:r>
    </w:p>
    <w:p>
      <w:pPr>
        <w:pStyle w:val="Normal"/>
        <w:widowControl w:val="false"/>
        <w:spacing w:lineRule="atLeast" w:line="240"/>
        <w:rPr>
          <w:b/>
          <w:b/>
        </w:rPr>
      </w:pPr>
      <w:r>
        <w:rPr>
          <w:b/>
        </w:rPr>
        <w:t>5)Majestat</w:t>
      </w:r>
    </w:p>
    <w:p>
      <w:pPr>
        <w:pStyle w:val="Normal"/>
        <w:widowControl w:val="false"/>
        <w:spacing w:lineRule="atLeast" w:line="240"/>
        <w:rPr/>
      </w:pPr>
      <w:r>
        <w:rPr/>
        <w:t>Otacza cie aura szacunku i strachu. Dopoki smiertelni lub nawet czlonkowie Rodziny nie przestana zywic uczuc wzgledem ciebie, prawdopodobnie beda traktowac cie z respektem, nieswiadomie. W istocie, sam twoj widok sprawia, ze szczeki opadaja w zachwycie i nawet najodwazniejsi sie ciebie lekaja. Po prostu wydajesz sie tak potezny, ze nikomu nawet przez mysl nie przejdzie, by stanac ci na drodze czy rzucic wyzwanie. Nikt cie nie zaatakuje ani tez w zaden sposob nie skrzywdzi tak dlugo, dopoki efekt Majestatu pozostaje nieodparty.</w:t>
      </w:r>
    </w:p>
    <w:p>
      <w:pPr>
        <w:pStyle w:val="Normal"/>
        <w:widowControl w:val="false"/>
        <w:spacing w:lineRule="atLeast" w:line="240"/>
        <w:rPr/>
      </w:pPr>
      <w:r>
        <w:rPr/>
        <w:t>System: Osoby poddane dzialaniu Majestatu musza wykonac rzut na Odwage (stopniem trudnosci jest Charyzma + Zastraszanie bohatera), kiedy chca zachowac sie wobec wampira niegrzecznie, razaco czy nawet nieusluznie. Osoba, ktorej nie powiedzie sie rzut, odczuwa wobec wampira swa niewiarygodna niklosc. Czlonkowie Rodziny, jesli rzut im sie nie powiedzie, moga zuzyc punkt Sily Woli, aby przelamac w sobie to uczucie.</w:t>
      </w:r>
    </w:p>
    <w:p>
      <w:pPr>
        <w:pStyle w:val="Normal"/>
        <w:widowControl w:val="false"/>
        <w:spacing w:lineRule="atLeast" w:line="240"/>
        <w:rPr/>
      </w:pPr>
      <w:r>
        <w:rPr>
          <w:b/>
        </w:rPr>
        <w:t>6)Miłość</w:t>
      </w:r>
    </w:p>
    <w:p>
      <w:pPr>
        <w:pStyle w:val="Normal"/>
        <w:rPr/>
      </w:pPr>
      <w:r>
        <w:rPr/>
        <w:t>Podobnie jak Zauroczenie, tylko w większym zakresie, moc ta powiela efekty Więzi Krwi tak długo, jak długo cel znajduje się w pobliżu bohatera.</w:t>
      </w:r>
    </w:p>
    <w:p>
      <w:pPr>
        <w:pStyle w:val="Normal"/>
        <w:rPr/>
      </w:pPr>
      <w:r>
        <w:rPr/>
        <w:t>Zasady: Gracz musi wykonać rzut na Charyzmę + Aktorstwo (Stopień Trudności wynosi tyle, ile Siła Woli ofiary). Jeśli rzut powiedzie się, Miłość zapewnia ogromny wpływ na ofiarę.</w:t>
      </w:r>
    </w:p>
    <w:p>
      <w:pPr>
        <w:pStyle w:val="Normal"/>
        <w:rPr>
          <w:b/>
          <w:b/>
        </w:rPr>
      </w:pPr>
      <w:r>
        <w:rPr>
          <w:b/>
        </w:rPr>
        <w:t>6)Gniew</w:t>
      </w:r>
    </w:p>
    <w:p>
      <w:pPr>
        <w:pStyle w:val="Normal"/>
        <w:rPr/>
      </w:pPr>
      <w:r>
        <w:rPr/>
        <w:t>Wampir posługujący się Gniewem może wzbudzić uczucia irytacji i wrogości u otaczających go osób. Najmniejsza iskra może wtedy spowodować wybuch i walkę.</w:t>
      </w:r>
    </w:p>
    <w:p>
      <w:pPr>
        <w:pStyle w:val="Normal"/>
        <w:rPr/>
      </w:pPr>
      <w:r>
        <w:rPr/>
        <w:t>Zasady: Użycie tej mocy wymaga udanego rzutu na Oddziaływanie + Przebiegłość (ST: 8). Od liczby sukcesów zależy liczba osób poddanych Gniewowi. Wszystkie wampiry pod działaniem tej potęgi muszą wydać punkt Siły Woli albo wpadną w szał. Jeśli gracz wykona następny udany test, ofiary muszą zużywać kolejne punkty Siły Woli w każdej turze, w której znajdują się w pobliżu bohatera. Jedynym sposobem powstrzymania utraty Siły Woli jest oddalenie się.</w:t>
      </w:r>
    </w:p>
    <w:p>
      <w:pPr>
        <w:pStyle w:val="Normal"/>
        <w:rPr/>
      </w:pPr>
      <w:r>
        <w:rPr/>
        <w:t>1 sukces</w:t>
        <w:tab/>
        <w:t>dwie osoby</w:t>
      </w:r>
    </w:p>
    <w:p>
      <w:pPr>
        <w:pStyle w:val="Normal"/>
        <w:rPr/>
      </w:pPr>
      <w:r>
        <w:rPr/>
        <w:t>2 sukcesy</w:t>
        <w:tab/>
        <w:t>cztery osoby</w:t>
      </w:r>
    </w:p>
    <w:p>
      <w:pPr>
        <w:pStyle w:val="Normal"/>
        <w:rPr/>
      </w:pPr>
      <w:r>
        <w:rPr/>
        <w:t>3 sukcesy</w:t>
        <w:tab/>
        <w:t>osiem osób</w:t>
      </w:r>
    </w:p>
    <w:p>
      <w:pPr>
        <w:pStyle w:val="Normal"/>
        <w:rPr/>
      </w:pPr>
      <w:r>
        <w:rPr/>
        <w:t>4 sukcesy</w:t>
        <w:tab/>
        <w:t>20 osób</w:t>
      </w:r>
    </w:p>
    <w:p>
      <w:pPr>
        <w:pStyle w:val="Normal"/>
        <w:rPr/>
      </w:pPr>
      <w:r>
        <w:rPr/>
        <w:t>5 sukcesów</w:t>
        <w:tab/>
        <w:t>wszyscy przebywający blisko postaci</w:t>
      </w:r>
    </w:p>
    <w:p>
      <w:pPr>
        <w:pStyle w:val="Normal"/>
        <w:rPr>
          <w:b/>
          <w:b/>
        </w:rPr>
      </w:pPr>
      <w:r>
        <w:rPr>
          <w:b/>
        </w:rPr>
        <w:t>7)Pozbawienie Myśli</w:t>
      </w:r>
    </w:p>
    <w:p>
      <w:pPr>
        <w:pStyle w:val="Normal"/>
        <w:rPr/>
      </w:pPr>
      <w:r>
        <w:rPr/>
        <w:t>Podczas gdy Prezencja zazwyczaj wywołuje emocje, ta moc przeciwnie - powoduje ich usunięcie. Gdy bohater używa tej potęgi, wszyscy dookoła tracą odczucia i pozostaje im tylko tępe przyglądanie się sobie. Bez śladu znika motywacja i powody działania. Ofiary mogą kontynuować rutynowe czynności, którymi były zajęte wcześniej nawet, jeśli nie ma już nic do zrobienia (mogą odkurzać, jeśli tym zajmowały się przed chwilą). Choć moc ta nie obniża Inteligencji ofiar, nie myślą one o niczym, jedynie przyjmują i analizują proste bodźce. Będą reagować tylko na podstawowe bodźce (takie jak zetknięcie z czymś gorącym), gdyż nie są w stanie analizować bardziej skomplikowanych. Nie zdenerwują się, gdy ktoś będzie na nie krzyczał i nie przestraszą się w obliczu niebezpieczeństwa.</w:t>
      </w:r>
    </w:p>
    <w:p>
      <w:pPr>
        <w:pStyle w:val="Normal"/>
        <w:rPr/>
      </w:pPr>
      <w:r>
        <w:rPr/>
        <w:t>Zasady: Pozbawienie Myśli wymaga udanego rzutu na Oddziaływanie + Zastraszanie (ST: 8); liczba sukcesów pokazuje zakres działania tej mocy (patrz niżej). Efekty trwają tak długo, jak długo ofiary pozostają w pobliżu postaci używającej tej formy Prezencji. Wampiry mogą bronić się testem Siły Woli (ST: 8); jeśli zanotują więcej sukcesów niż agresor, nie są poddane działaniu Pozbawienia Myśli.</w:t>
      </w:r>
    </w:p>
    <w:p>
      <w:pPr>
        <w:pStyle w:val="Normal"/>
        <w:rPr/>
      </w:pPr>
      <w:r>
        <w:rPr/>
        <w:t>1 sukces</w:t>
        <w:tab/>
        <w:t>3 osoby</w:t>
      </w:r>
    </w:p>
    <w:p>
      <w:pPr>
        <w:pStyle w:val="Normal"/>
        <w:rPr/>
      </w:pPr>
      <w:r>
        <w:rPr/>
        <w:t>2 sukcesy</w:t>
        <w:tab/>
        <w:t>6 osób</w:t>
      </w:r>
    </w:p>
    <w:p>
      <w:pPr>
        <w:pStyle w:val="Normal"/>
        <w:rPr/>
      </w:pPr>
      <w:r>
        <w:rPr/>
        <w:t>3 sukcesy</w:t>
        <w:tab/>
        <w:t>15 osób</w:t>
      </w:r>
    </w:p>
    <w:p>
      <w:pPr>
        <w:pStyle w:val="Normal"/>
        <w:rPr/>
      </w:pPr>
      <w:r>
        <w:rPr/>
        <w:t>4 sukcesy</w:t>
        <w:tab/>
        <w:t>30 osób</w:t>
      </w:r>
    </w:p>
    <w:p>
      <w:pPr>
        <w:pStyle w:val="Normal"/>
        <w:rPr/>
      </w:pPr>
      <w:r>
        <w:rPr/>
        <w:t>5 sukcesów</w:t>
        <w:tab/>
        <w:t>wszyscy przebywający blisko bohatera</w:t>
      </w:r>
    </w:p>
    <w:p>
      <w:pPr>
        <w:pStyle w:val="Normal"/>
        <w:rPr>
          <w:b/>
          <w:b/>
        </w:rPr>
      </w:pPr>
      <w:r>
        <w:rPr>
          <w:b/>
        </w:rPr>
        <w:t>7)Pozbawienie Odczuć</w:t>
      </w:r>
    </w:p>
    <w:p>
      <w:pPr>
        <w:pStyle w:val="Normal"/>
        <w:rPr/>
      </w:pPr>
      <w:r>
        <w:rPr/>
        <w:t>Podobnie jak Pozbawienie Myśli, Pozbawienie Odczuć zabiera emocje zamiast je wywoływać. Odmiennie jednak od pierwszej (która działa jak młot kowalski), moc Pozbawiania Odczuć jest subtelnym skalpelem, rozcinającym więzi emocjonalne łączące ludzi. Zakochani przestają się kochać, przyjaciele przestają się o siebie martwić i wszystkie inne oddziaływania rozpływają się jak mgła. Osoby poddane temu wpływowi zaczynają zachowywać się jakby zupełnie niezależne; nie miały poczucia ani nie odczuwały potrzeby jakichkolwiek więzi.</w:t>
      </w:r>
    </w:p>
    <w:p>
      <w:pPr>
        <w:pStyle w:val="Normal"/>
        <w:rPr/>
      </w:pPr>
      <w:r>
        <w:rPr/>
        <w:t>Zasady: Gracz musi wykonać rzut na Oddziaływanie + Przebiegłość (ST: 8); liczba sukcesów pokazuje zakres działania tej mocy (patrz niżej). Wampiry mogą bronić się testem Siły Woli (ST: 8); jeśli zanotują więcej sukcesów niż agresor, nie są poddane działaniu Pozbawienia Odczuć.</w:t>
      </w:r>
    </w:p>
    <w:p>
      <w:pPr>
        <w:pStyle w:val="Normal"/>
        <w:rPr/>
      </w:pPr>
      <w:r>
        <w:rPr/>
        <w:t>1 sukces</w:t>
        <w:tab/>
        <w:t>1 osoba</w:t>
      </w:r>
    </w:p>
    <w:p>
      <w:pPr>
        <w:pStyle w:val="Normal"/>
        <w:rPr/>
      </w:pPr>
      <w:r>
        <w:rPr/>
        <w:t>2 sukcesy</w:t>
        <w:tab/>
        <w:t>3 osoby</w:t>
      </w:r>
    </w:p>
    <w:p>
      <w:pPr>
        <w:pStyle w:val="Normal"/>
        <w:rPr/>
      </w:pPr>
      <w:r>
        <w:rPr/>
        <w:t>3 sukcesy</w:t>
        <w:tab/>
        <w:t>6 osób</w:t>
      </w:r>
    </w:p>
    <w:p>
      <w:pPr>
        <w:pStyle w:val="Normal"/>
        <w:rPr/>
      </w:pPr>
      <w:r>
        <w:rPr/>
        <w:t>4 sukcesy</w:t>
        <w:tab/>
        <w:t>12 osób</w:t>
      </w:r>
    </w:p>
    <w:p>
      <w:pPr>
        <w:pStyle w:val="Normal"/>
        <w:rPr/>
      </w:pPr>
      <w:r>
        <w:rPr/>
        <w:t>5 sukcesów</w:t>
        <w:tab/>
        <w:t>20 osób</w:t>
      </w:r>
    </w:p>
    <w:p>
      <w:pPr>
        <w:pStyle w:val="Normal"/>
        <w:rPr>
          <w:b/>
          <w:b/>
        </w:rPr>
      </w:pPr>
      <w:r>
        <w:rPr>
          <w:b/>
        </w:rPr>
        <w:t>8)Spowodowanie Szału</w:t>
      </w:r>
    </w:p>
    <w:p>
      <w:pPr>
        <w:pStyle w:val="Normal"/>
        <w:rPr/>
      </w:pPr>
      <w:r>
        <w:rPr/>
        <w:t>Bohater może spowodować (podobnie jak słońce czy ogień), aby wybrany wampir wpadł w szał.</w:t>
      </w:r>
    </w:p>
    <w:p>
      <w:pPr>
        <w:pStyle w:val="Normal"/>
        <w:rPr/>
      </w:pPr>
      <w:r>
        <w:rPr/>
        <w:t>Zasady: Gracz wykonuje rzut na Oddziaływanie + Empatię (Stopień Trudności wynosi tyle, ile Siła Woli celu) przeciw testowi Samokontroli (ST: 7) ofiary. Jeśli zanotuje więcej sukcesów, cel natychmiast wpada w szał.</w:t>
      </w:r>
    </w:p>
    <w:p>
      <w:pPr>
        <w:pStyle w:val="Normal"/>
        <w:rPr>
          <w:b/>
          <w:b/>
        </w:rPr>
      </w:pPr>
      <w:r>
        <w:rPr>
          <w:b/>
        </w:rPr>
        <w:t>9)Serce Miasta</w:t>
      </w:r>
    </w:p>
    <w:p>
      <w:pPr>
        <w:pStyle w:val="Normal"/>
        <w:rPr/>
      </w:pPr>
      <w:r>
        <w:rPr/>
        <w:t>Bohater z tym poziomem Prezencji staje się nieodłączną częścią życia miasta i może wpływać na emocje wszystkich, którzy nazywają to miejsce swoim domem. Potrafi sprawić, że wszyscy przebywający na określonym terenie będą odczuwać w dość subtelnej postaci jedną, wybraną formę emocji (irytację, miłość, zaufanie, nienawiść itp.). Moc ta nie może spowodować, na przykład, że wszyscy mieszkańcy rzucą się na siebie z pianą na ustach, chyba że całe miasto znajdowało się wcześniej na skraju zamieszek. Turyści w dużo mniejszym stopniu niż stali mieszkańcy odczuwają działanie Serca Miasta. Ci, związani z miastem, ale przebywający poza nim także poddani są efektom działania tej potęgi.</w:t>
      </w:r>
    </w:p>
    <w:p>
      <w:pPr>
        <w:pStyle w:val="Normal"/>
        <w:rPr/>
      </w:pPr>
      <w:r>
        <w:rPr/>
        <w:t>Zasady: Gracz musi wykonać rzut na Charyzmę + Wiedzę o Regionie dla danego miasta (ST: 10) i wydać punkt Siły Woli. Liczba sukcesów pokazuje, jak długo mogą trwać zauważalne efekty. Bohater może przerwać działanie tej mocy w każdej chwili.</w:t>
      </w:r>
    </w:p>
    <w:p>
      <w:pPr>
        <w:pStyle w:val="Normal"/>
        <w:rPr/>
      </w:pPr>
      <w:r>
        <w:rPr/>
        <w:t>1 sukces</w:t>
        <w:tab/>
        <w:t>minuta</w:t>
      </w:r>
    </w:p>
    <w:p>
      <w:pPr>
        <w:pStyle w:val="Normal"/>
        <w:rPr/>
      </w:pPr>
      <w:r>
        <w:rPr/>
        <w:t>2 sukcesy</w:t>
        <w:tab/>
        <w:t>10 minut</w:t>
      </w:r>
    </w:p>
    <w:p>
      <w:pPr>
        <w:pStyle w:val="Normal"/>
        <w:rPr/>
      </w:pPr>
      <w:r>
        <w:rPr/>
        <w:t>3 sukcesy</w:t>
        <w:tab/>
        <w:t>godzina</w:t>
      </w:r>
    </w:p>
    <w:p>
      <w:pPr>
        <w:pStyle w:val="Normal"/>
        <w:rPr/>
      </w:pPr>
      <w:r>
        <w:rPr/>
        <w:t>4 sukcesy</w:t>
        <w:tab/>
        <w:t>doba</w:t>
      </w:r>
    </w:p>
    <w:p>
      <w:pPr>
        <w:pStyle w:val="Normal"/>
        <w:rPr/>
      </w:pPr>
      <w:r>
        <w:rPr/>
        <w:t>5 sukcesów</w:t>
        <w:tab/>
        <w:t>tydzień</w:t>
      </w:r>
    </w:p>
    <w:p>
      <w:pPr>
        <w:pStyle w:val="Normal"/>
        <w:rPr>
          <w:b/>
          <w:b/>
        </w:rPr>
      </w:pPr>
      <w:r>
        <w:rPr>
          <w:b/>
        </w:rPr>
        <w:t>10)Sny Świata</w:t>
      </w:r>
    </w:p>
    <w:p>
      <w:pPr>
        <w:pStyle w:val="Normal"/>
        <w:rPr/>
      </w:pPr>
      <w:r>
        <w:rPr/>
        <w:t>Bohater z tą mocą może wpływać na sny wszystkich ludzi na świecie (choć może wybrać sobie jedno miasto czy nawet tylko jedną ofiarę). Może przesyłać w ten sposób symbole, tematy, opowieści, obrazy - wszystko co chce, nawet koszmary.</w:t>
      </w:r>
    </w:p>
    <w:p>
      <w:pPr>
        <w:pStyle w:val="Normal"/>
        <w:rPr/>
      </w:pPr>
      <w:r>
        <w:rPr/>
        <w:t>Zasady: Użycie tej mocy wymaga rzutu na Spryt + Etykietę (ST: 9). Liczba sukcesów pokazuje, jak mocno sen wpływa na ludzi.</w:t>
      </w:r>
    </w:p>
    <w:p>
      <w:pPr>
        <w:pStyle w:val="Normal"/>
        <w:rPr/>
      </w:pPr>
      <w:r>
        <w:rPr/>
        <w:t xml:space="preserve">1 sukces       </w:t>
        <w:tab/>
        <w:t>Nikt nie musiał go zapamiętać, może jednak wracać w stanie nieprzytomności.</w:t>
      </w:r>
    </w:p>
    <w:p>
      <w:pPr>
        <w:pStyle w:val="Normal"/>
        <w:rPr/>
      </w:pPr>
      <w:r>
        <w:rPr/>
        <w:t>2 sukcesy</w:t>
        <w:tab/>
        <w:t>Pamiętają kawałki i strzępy.</w:t>
      </w:r>
    </w:p>
    <w:p>
      <w:pPr>
        <w:pStyle w:val="Normal"/>
        <w:rPr/>
      </w:pPr>
      <w:r>
        <w:rPr/>
        <w:t>3 sukcesy</w:t>
        <w:tab/>
        <w:t>Mocno zapadł w pamięć, jego fragmenty powracają nawet na jawie.</w:t>
      </w:r>
    </w:p>
    <w:p>
      <w:pPr>
        <w:pStyle w:val="Normal"/>
        <w:rPr/>
      </w:pPr>
      <w:r>
        <w:rPr/>
        <w:t>4 sukcesy</w:t>
        <w:tab/>
        <w:t>Pamiętają go w całości; męczy ich za dnia.</w:t>
      </w:r>
    </w:p>
    <w:p>
      <w:pPr>
        <w:pStyle w:val="Normal"/>
        <w:rPr/>
      </w:pPr>
      <w:r>
        <w:rPr/>
        <w:t>5 sukcesów</w:t>
        <w:tab/>
        <w:t>Wielu obudziło się krzycząc, cały sen został na zawsze wyryty w ich umysłach.</w:t>
      </w:r>
    </w:p>
    <w:p>
      <w:pPr>
        <w:pStyle w:val="Normal"/>
        <w:rPr/>
      </w:pPr>
      <w:r>
        <w:rPr/>
      </w:r>
    </w:p>
    <w:p>
      <w:pPr>
        <w:pStyle w:val="Normal"/>
        <w:rPr/>
      </w:pPr>
      <w:r>
        <w:rPr/>
      </w:r>
    </w:p>
    <w:p>
      <w:pPr>
        <w:pStyle w:val="Heading"/>
        <w:rPr>
          <w:rFonts w:eastAsia="Arial Unicode MS"/>
          <w:b/>
          <w:b/>
          <w:sz w:val="24"/>
        </w:rPr>
      </w:pPr>
      <w:r>
        <w:rPr>
          <w:b/>
          <w:sz w:val="24"/>
        </w:rPr>
        <w:t>Sanguinus</w:t>
      </w:r>
    </w:p>
    <w:p>
      <w:pPr>
        <w:pStyle w:val="Normal"/>
        <w:rPr>
          <w:rFonts w:eastAsia="Arial Unicode MS"/>
          <w:b/>
          <w:b/>
          <w:sz w:val="18"/>
          <w:szCs w:val="18"/>
        </w:rPr>
      </w:pPr>
      <w:r>
        <w:rPr>
          <w:rFonts w:eastAsia="Arial Unicode MS"/>
          <w:b/>
          <w:sz w:val="18"/>
          <w:szCs w:val="18"/>
        </w:rPr>
      </w:r>
    </w:p>
    <w:p>
      <w:pPr>
        <w:pStyle w:val="Normal"/>
        <w:jc w:val="both"/>
        <w:rPr/>
      </w:pPr>
      <w:r>
        <w:rPr>
          <w:b/>
          <w:bCs/>
          <w:sz w:val="18"/>
          <w:szCs w:val="18"/>
        </w:rPr>
        <w:t xml:space="preserve">● </w:t>
      </w:r>
      <w:r>
        <w:rPr>
          <w:b/>
          <w:bCs/>
          <w:sz w:val="18"/>
          <w:szCs w:val="18"/>
        </w:rPr>
        <w:t>Braterska Krew</w:t>
      </w:r>
    </w:p>
    <w:p>
      <w:pPr>
        <w:pStyle w:val="Normal"/>
        <w:ind w:firstLine="708"/>
        <w:jc w:val="both"/>
        <w:rPr>
          <w:sz w:val="18"/>
          <w:szCs w:val="18"/>
        </w:rPr>
      </w:pPr>
      <w:r>
        <w:rPr>
          <w:sz w:val="18"/>
          <w:szCs w:val="18"/>
        </w:rPr>
        <w:t>Wydając Punkt Krwi jeden z Braci może wyleczyć stopień obrażeń innej osoby z jego kręgu bez konieczności dawania mu swojej krwi. Można to uczynić na dowolną odległość, ale można uleczyć tylko jeden stopień obrażeń w turze.</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 </w:t>
      </w:r>
      <w:r>
        <w:rPr>
          <w:b/>
          <w:bCs/>
          <w:sz w:val="18"/>
          <w:szCs w:val="18"/>
        </w:rPr>
        <w:t xml:space="preserve">Pożyczenie Organów </w:t>
      </w:r>
    </w:p>
    <w:p>
      <w:pPr>
        <w:pStyle w:val="Normal"/>
        <w:ind w:firstLine="708"/>
        <w:jc w:val="both"/>
        <w:rPr>
          <w:sz w:val="18"/>
          <w:szCs w:val="18"/>
        </w:rPr>
      </w:pPr>
      <w:r>
        <w:rPr>
          <w:sz w:val="18"/>
          <w:szCs w:val="18"/>
        </w:rPr>
        <w:t>Zarówno dawca jak i biorca muszą wydać Punkt Krwi, przy czym dawca musi pozostawać w skupieniu. W następnej rundzie jeden z zewnętrznych organów dawcy (oko, ucho, ramię, noga, cokolwiek innego) zniknie z ciała dawcy i pojawi się w ciele biorcy, mogąc ulepszyć zmysły, dać więcej kostek do dodatkowych ataków, lub też cokolwiek innego, co Narrator uzna za słuszne. Wewnętrzne organy, takie jak mózg, czy serce nie mogą zostać przekazane, podobnie jak z resztą Dyscypliny. Tylko dawca musi znać tę moc, by mogła ona zostać użyta.</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 </w:t>
      </w:r>
      <w:r>
        <w:rPr>
          <w:b/>
          <w:bCs/>
          <w:sz w:val="18"/>
          <w:szCs w:val="18"/>
        </w:rPr>
        <w:t xml:space="preserve">Koordynacja Ataków </w:t>
      </w:r>
    </w:p>
    <w:p>
      <w:pPr>
        <w:pStyle w:val="Normal"/>
        <w:ind w:firstLine="708"/>
        <w:jc w:val="both"/>
        <w:rPr>
          <w:sz w:val="18"/>
          <w:szCs w:val="18"/>
        </w:rPr>
      </w:pPr>
      <w:r>
        <w:rPr>
          <w:sz w:val="18"/>
          <w:szCs w:val="18"/>
        </w:rPr>
        <w:t>Gdy każdy z członków koła Braci wyda jeden Punkt Krwi mogą oni wejść w rodzaj grupowego, umysłowego połączenia, co pozwala im funkcjonować jak jednostce. Pozwala im to dzielić zmysły, taktykę, a nawet wiedzę tak długo jak pozostają w połączeniu. Istnieje kilka aspektów tej mocy:</w:t>
      </w:r>
    </w:p>
    <w:p>
      <w:pPr>
        <w:pStyle w:val="Normal"/>
        <w:numPr>
          <w:ilvl w:val="0"/>
          <w:numId w:val="4"/>
        </w:numPr>
        <w:jc w:val="both"/>
        <w:rPr>
          <w:sz w:val="18"/>
          <w:szCs w:val="18"/>
        </w:rPr>
      </w:pPr>
      <w:r>
        <w:rPr>
          <w:sz w:val="18"/>
          <w:szCs w:val="18"/>
        </w:rPr>
        <w:t>moce takie jak Dominacja i podobne są odpierane przy pomocy najwyższej Siły Woli w kręgu, a także muszą uzyskać dodatkowy sukces za każdego członka koła. Jeśli użyta moc i tak przeważy, to uruchamia się wtedy swoisty mechanizm obronny odcinając Brata będącego celem ataku od koła, przez co moc ta działa tylko na niego</w:t>
      </w:r>
    </w:p>
    <w:p>
      <w:pPr>
        <w:pStyle w:val="Normal"/>
        <w:numPr>
          <w:ilvl w:val="0"/>
          <w:numId w:val="4"/>
        </w:numPr>
        <w:jc w:val="both"/>
        <w:rPr>
          <w:sz w:val="18"/>
          <w:szCs w:val="18"/>
        </w:rPr>
      </w:pPr>
      <w:r>
        <w:rPr>
          <w:sz w:val="18"/>
          <w:szCs w:val="18"/>
        </w:rPr>
        <w:t>tworzony jest zbiór liczący tyle kości ilu jest członków kręgu. Każdy z Braci może skorzystać z tego zbioru, jednakże gdy jedna osoba wykorzysta jego część, to będzie ona już niedostępna dla innych (np. jeśli krąg liczy pięciu członków dostępny jest zbiór pięciu kości na rundę dla grupy, nie pięciu kości dla każdego Wampira).</w:t>
      </w:r>
    </w:p>
    <w:p>
      <w:pPr>
        <w:pStyle w:val="Normal"/>
        <w:numPr>
          <w:ilvl w:val="0"/>
          <w:numId w:val="4"/>
        </w:numPr>
        <w:jc w:val="both"/>
        <w:rPr>
          <w:sz w:val="18"/>
          <w:szCs w:val="18"/>
        </w:rPr>
      </w:pPr>
      <w:r>
        <w:rPr>
          <w:sz w:val="18"/>
          <w:szCs w:val="18"/>
        </w:rPr>
        <w:t xml:space="preserve">ataki z zaskoczenia i podobne manewry niemal nigdy nie działają, gdy koło jest powiązane tą mocą zakładając, że którykolwiek z nich widział nadchodzące uderzenie (wiedzą o nim wszyscy). W mechanice ma to odzwierciedlenie poprzez obniżenie wszystkich Stopni Trudności w rzutach na Percepcję o trzy. </w:t>
      </w:r>
    </w:p>
    <w:p>
      <w:pPr>
        <w:pStyle w:val="Normal"/>
        <w:numPr>
          <w:ilvl w:val="0"/>
          <w:numId w:val="4"/>
        </w:numPr>
        <w:jc w:val="both"/>
        <w:rPr>
          <w:sz w:val="18"/>
          <w:szCs w:val="18"/>
        </w:rPr>
      </w:pPr>
      <w:r>
        <w:rPr>
          <w:sz w:val="18"/>
          <w:szCs w:val="18"/>
        </w:rPr>
        <w:t>pozostając poza bezpośrednią walką i koncentrując się jeden z Braci może przekazać jakąś swą Zdolność innemu. Tak więc gdy raniony Brat z Bójka 5 odpoczywa, w tej samej chwili inna osoba z kręgu może walczyć z Bójką o wartości 5 (mając ją normalnie na poziomie np. 2) tak długo jak wspomniana raniona osoba koncentruje się.</w:t>
      </w:r>
    </w:p>
    <w:p>
      <w:pPr>
        <w:pStyle w:val="Normal"/>
        <w:numPr>
          <w:ilvl w:val="0"/>
          <w:numId w:val="4"/>
        </w:numPr>
        <w:jc w:val="both"/>
        <w:rPr>
          <w:sz w:val="18"/>
          <w:szCs w:val="18"/>
        </w:rPr>
      </w:pPr>
      <w:r>
        <w:rPr>
          <w:sz w:val="18"/>
          <w:szCs w:val="18"/>
        </w:rPr>
        <w:t>Wszystkie inne logiczne zalety wypływające z takiego połączenia, choćby przewaga taktyczna, grupowe akrobacje i podobne mogą zostać przyznane grupie.</w:t>
      </w:r>
    </w:p>
    <w:p>
      <w:pPr>
        <w:pStyle w:val="Normal"/>
        <w:jc w:val="both"/>
        <w:rPr/>
      </w:pPr>
      <w:r>
        <w:rPr>
          <w:sz w:val="18"/>
          <w:szCs w:val="18"/>
        </w:rPr>
        <w:t xml:space="preserve"> </w:t>
      </w:r>
      <w:r>
        <w:rPr>
          <w:sz w:val="18"/>
          <w:szCs w:val="18"/>
        </w:rPr>
        <w:tab/>
        <w:t xml:space="preserve">Członek Kręgu nie musi koniecznie posiadać Sanguinus na tym poziomie, by uczestniczyć w więzi, tak długo jak ma ją inny z członków kręgu. Jednakże tak długo, jak nie będzie on posiadał Sanguinus na przynajmniej trzecim poziomie będzie on podżedny w tej więzi w stosunku do innych członków kręgu. Będzie on miał ujemny modyfikator w postaci jednej kostki do każdej z zalet wymienionych powyżej (np. z pięciokostkowego zasobu będzie mógł użyć jedynie czterech kości, stopnie trudności w testach Percepcji ulegną obniżeniu jedynie o dwa, itd.), także Bracia kontorlujący więź będą z niej „wyciągać” wszystkie najistotniejsze informacje. Prócz tego, jako ze osoba taka jest niedostatecznie dostrojona do poziomu współpracy traci ona jedną kostkę przy wszystkich akcjach, aby poradzić sobie z nieustannym szumem informacyjnym.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 </w:t>
      </w:r>
      <w:r>
        <w:rPr>
          <w:b/>
          <w:bCs/>
          <w:sz w:val="18"/>
          <w:szCs w:val="18"/>
        </w:rPr>
        <w:t>Skoncentrowanie Pokolenia</w:t>
      </w:r>
    </w:p>
    <w:p>
      <w:pPr>
        <w:pStyle w:val="Normal"/>
        <w:ind w:firstLine="708"/>
        <w:jc w:val="both"/>
        <w:rPr/>
      </w:pPr>
      <w:r>
        <w:rPr>
          <w:sz w:val="18"/>
          <w:szCs w:val="18"/>
        </w:rPr>
        <w:t xml:space="preserve">Dzięki tej mocy Brat może „odwołać się” do </w:t>
      </w:r>
      <w:r>
        <w:rPr>
          <w:i/>
          <w:iCs/>
          <w:sz w:val="18"/>
          <w:szCs w:val="18"/>
        </w:rPr>
        <w:t>Vitae</w:t>
      </w:r>
      <w:r>
        <w:rPr>
          <w:sz w:val="18"/>
          <w:szCs w:val="18"/>
        </w:rPr>
        <w:t xml:space="preserve"> swego kręgu, by podnieść sobie pokolenie. Może wziąć jedno pokolenie każdemu z członków i wzmocnić w ten sposób swoje. Dawca musi „oddać” pokolenie świadomie, aby moc mogła zadziałać. Dawca spada w ten sposób o pokolenie niżej i jeśli sprowadzi go to poniżej trzynastej generacji będzie on mógł wydawać tylko jeden Punkt Krwi na turę, a ilość tychże punktów w jego ustroju nie może przekroczyć dziewięciu. Pokolenie może zostać zwrócone później.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 </w:t>
      </w:r>
      <w:r>
        <w:rPr>
          <w:b/>
          <w:bCs/>
          <w:sz w:val="18"/>
          <w:szCs w:val="18"/>
        </w:rPr>
        <w:t xml:space="preserve">Wzmocnienie Jedności </w:t>
      </w:r>
    </w:p>
    <w:p>
      <w:pPr>
        <w:pStyle w:val="Normal"/>
        <w:ind w:firstLine="708"/>
        <w:jc w:val="both"/>
        <w:rPr>
          <w:sz w:val="18"/>
          <w:szCs w:val="18"/>
        </w:rPr>
      </w:pPr>
      <w:r>
        <w:rPr>
          <w:sz w:val="18"/>
          <w:szCs w:val="18"/>
        </w:rPr>
        <w:t>Za pomocą tej groteskowej mocy wszyscy Bracia Krwi mogą się zjednoczyć, zarówno fizycznie jak i psychicznie. Wszyscy Bracia wydają trzy Punkty Krwi, chwytają się za dłonie i koncentrują się przez jedną rundę. W kolejnej rundzie stopią się w złożoną jedność, ogromną masę ciała, wnętrzności i włóknistej tkanki mięśniowej pokrytej oczami i ustami. Pokolenie tej istoty będzie równe pokoleniu najsilniejszego Kainity wchodzącego w jej skład pomniejszonemu o jeden za każdego kolejnego włączonego członka. Istota będzie miała Siłę, Wytrzymałość i Zręczność równe najwyższym cechom jakie mieli w posiadaniu członkowie powiększone o jeden za każdego z nich. Suma kostek przy każdej akcji fizycznej będzie zwiększona o tyle akcji ilu Braci brało udział w jej sformowaniu (zazwyczaj kości te są wykorzystywane do kilku akcji jednocześnie za pomocą dodatkowych kończyn, kłów, itp.). tylko jeden z Braci w kręgu musi posiadać tę moc by stworzyć taką istotę, jedankże każdy z nich, który nie posiada tej mocy na poziomie piątym będzie podlegał tym, którzy ten poziom mają.</w:t>
      </w:r>
    </w:p>
    <w:p>
      <w:pPr>
        <w:pStyle w:val="Normal"/>
        <w:rPr>
          <w:sz w:val="18"/>
          <w:szCs w:val="18"/>
        </w:rPr>
      </w:pPr>
      <w:r>
        <w:rPr>
          <w:sz w:val="18"/>
          <w:szCs w:val="18"/>
        </w:rPr>
      </w:r>
    </w:p>
    <w:p>
      <w:pPr>
        <w:pStyle w:val="Heading1"/>
        <w:widowControl/>
        <w:spacing w:lineRule="auto" w:line="240"/>
        <w:rPr/>
      </w:pPr>
      <w:r>
        <w:rPr/>
      </w:r>
    </w:p>
    <w:p>
      <w:pPr>
        <w:pStyle w:val="Heading1"/>
        <w:widowControl/>
        <w:spacing w:lineRule="auto" w:line="240"/>
        <w:rPr/>
      </w:pPr>
      <w:r>
        <w:rPr/>
      </w:r>
    </w:p>
    <w:p>
      <w:pPr>
        <w:pStyle w:val="Heading1"/>
        <w:widowControl/>
        <w:spacing w:lineRule="auto" w:line="240"/>
        <w:rPr/>
      </w:pPr>
      <w:r>
        <w:rPr/>
        <w:t xml:space="preserve">                                                                                            </w:t>
      </w:r>
      <w:r>
        <w:rPr/>
        <w:t>SERPENTIS</w:t>
      </w:r>
    </w:p>
    <w:p>
      <w:pPr>
        <w:pStyle w:val="Normal"/>
        <w:rPr/>
      </w:pPr>
      <w:r>
        <w:rPr/>
      </w:r>
    </w:p>
    <w:p>
      <w:pPr>
        <w:pStyle w:val="Normal"/>
        <w:rPr/>
      </w:pPr>
      <w:r>
        <w:rPr/>
        <w:t>Korzenie tej Dyscypliny sięgają legendarnych mocy Seta, wszystko co tu znajdziecie jest ma związek z jego Wyznawcami. Większość z poniższych potęg opiera się na idei rozkładu i zniszczenia.</w:t>
      </w:r>
    </w:p>
    <w:p>
      <w:pPr>
        <w:pStyle w:val="Normal"/>
        <w:rPr>
          <w:b/>
          <w:b/>
        </w:rPr>
      </w:pPr>
      <w:r>
        <w:rPr>
          <w:b/>
        </w:rPr>
        <w:t>1)Wężowe Oczy</w:t>
      </w:r>
    </w:p>
    <w:p>
      <w:pPr>
        <w:pStyle w:val="Normal"/>
        <w:rPr/>
      </w:pPr>
      <w:r>
        <w:rPr/>
        <w:t>Oczy Setytów są złote z czarnymi tęczówkami, w tajemniczy sposób przyciągają one wszystkich śmiertelników. Są fascynujące, unieruchamiają każdego, kto w nie patrzy. Dopóki wampir nie odwróci spojrzenia od śmiertelnej postaci, będzie ona stać jak wrośnięta w ziemię.</w:t>
      </w:r>
    </w:p>
    <w:p>
      <w:pPr>
        <w:pStyle w:val="Normal"/>
        <w:rPr/>
      </w:pPr>
      <w:r>
        <w:rPr/>
        <w:t>Zasady: Nie potrzeba żadnego rzutu, by użyć tej mocy, jej działania mogą być jednak nieskuteczne, gdy ofiara unika skrzyżowania wzroku z wampirem. Inni Kainici, a także istoty nadnaturalne (wilkołaki, magowie itd.) mogą zostać poddani efektom tylko wtedy, gdy Setyta zda test Siły Woli (ST:9).</w:t>
      </w:r>
    </w:p>
    <w:p>
      <w:pPr>
        <w:pStyle w:val="Normal"/>
        <w:rPr>
          <w:b/>
          <w:b/>
        </w:rPr>
      </w:pPr>
      <w:r>
        <w:rPr>
          <w:b/>
        </w:rPr>
        <w:t>2)Wężowy Język</w:t>
      </w:r>
    </w:p>
    <w:p>
      <w:pPr>
        <w:pStyle w:val="Normal"/>
        <w:rPr/>
      </w:pPr>
      <w:r>
        <w:rPr/>
        <w:t>Setyci potrafią przemieniać własne języki w wężowe - długie i rozwidlone. Mierzą one około 45 cm i służą do walki na bliski dystans.</w:t>
      </w:r>
    </w:p>
    <w:p>
      <w:pPr>
        <w:pStyle w:val="Normal"/>
        <w:rPr/>
      </w:pPr>
      <w:r>
        <w:rPr/>
        <w:t>Zasady: Ostry, podwójny koniec takiego języka zadaje poważne rany (ST:6, Siła). Jeśli pojawią się jakieś obrażenia, Wyznawca Seta może wysysać z nich krew, tak skutecznie jakby zatopił kły w szyi. Język powiela każdy aspekt Pocałunku i podobnie jak on, pogrąża śmiertelników w ekstazie.</w:t>
      </w:r>
    </w:p>
    <w:p>
      <w:pPr>
        <w:pStyle w:val="Normal"/>
        <w:rPr>
          <w:b/>
          <w:b/>
        </w:rPr>
      </w:pPr>
      <w:r>
        <w:rPr>
          <w:b/>
        </w:rPr>
        <w:t>3)Mumifikacja</w:t>
      </w:r>
    </w:p>
    <w:p>
      <w:pPr>
        <w:pStyle w:val="Normal"/>
        <w:rPr/>
      </w:pPr>
      <w:r>
        <w:rPr/>
        <w:t>Przy użyciu tej mocy wampir może osiągnąć prawie niezniszczalną formę. Osiąga stan zbliżony do letargu, w którym zniszczyć go może jedynie ogień i światło słoneczne. Jest jednak całkowicie niezdolny do działania, nawet z wykorzystaniem Dyscyplin dostępnych w normalnym letargu. Jedyną rzeczą, która może go ożywić jest smak krwi.</w:t>
      </w:r>
    </w:p>
    <w:p>
      <w:pPr>
        <w:pStyle w:val="Normal"/>
        <w:rPr/>
      </w:pPr>
      <w:r>
        <w:rPr/>
        <w:t>Zasady: Nie potrzeba żadnych rzutów, by osiągnąć formę mumii. Cała transformacja zajmuje turę.</w:t>
      </w:r>
    </w:p>
    <w:p>
      <w:pPr>
        <w:pStyle w:val="Normal"/>
        <w:rPr>
          <w:b/>
          <w:b/>
        </w:rPr>
      </w:pPr>
      <w:r>
        <w:rPr>
          <w:b/>
        </w:rPr>
        <w:t>4)Forma Węża</w:t>
      </w:r>
    </w:p>
    <w:p>
      <w:pPr>
        <w:pStyle w:val="Normal"/>
        <w:rPr/>
      </w:pPr>
      <w:r>
        <w:rPr/>
        <w:t>Setyta może zamienić się w wielką, czarną kobrę, długą na 180 cm, o średnicy 15 cm i wadze postaci. Forma ta daje pewne możliwości: prześlizgiwanie się przez szczeliny, trujące ukąszenie (na pewno dla śmiertelnych) i bardzo wyostrzony węch. Postać może używać wszystkich swoich Dyscyplin (oprócz tych, w których wykorzystuje się dłonie; np.: Wilcze Pazury).</w:t>
      </w:r>
    </w:p>
    <w:p>
      <w:pPr>
        <w:pStyle w:val="Normal"/>
        <w:rPr/>
      </w:pPr>
      <w:r>
        <w:rPr/>
        <w:t>Zasady: Nie potrzeba rzutów, by zmienić formę. Trzeba jednak wydać Punkt Krwi i poświęcić trzy tury na transformację. Za zgodą Narratora można ułatwić testy Percepcji związane z węchem i drganiami i zwiększyć Stopnie Trudności (np. o dwa) wszystkich testów słuchania (węże są głuche: nawet wampirze gady mają kłopoty z nasłuchiwaniem).</w:t>
      </w:r>
    </w:p>
    <w:p>
      <w:pPr>
        <w:pStyle w:val="Normal"/>
        <w:rPr>
          <w:b/>
          <w:b/>
        </w:rPr>
      </w:pPr>
      <w:r>
        <w:rPr>
          <w:b/>
        </w:rPr>
        <w:t>5)Serce Ciemności</w:t>
      </w:r>
    </w:p>
    <w:p>
      <w:pPr>
        <w:pStyle w:val="Normal"/>
        <w:rPr/>
      </w:pPr>
      <w:r>
        <w:rPr/>
        <w:t>Moc ta umożliwia Setytom wyjmowanie własnych serc z ciał. Po kilku godzinach chirurgii można to zrobić nawet innemu Kainicie. Aby potęga zadziałała potrzeba ciemnego księżyca (w nowiu). Po usunięciu, serce musi być umieszczone w małej, glinianej urnie, którą często się zakopuje. Dzięki tej mocy Setyci są „kołkoodporni” i mniej podatni na szał (serce jest przecież źródłem emocji). Stopnie Trudności wszystkich rzutów obronnych przed szałem są mniejsze o dwa.</w:t>
      </w:r>
    </w:p>
    <w:p>
      <w:pPr>
        <w:pStyle w:val="Normal"/>
        <w:rPr/>
      </w:pPr>
      <w:r>
        <w:rPr/>
        <w:t>Podstawowym zagrożeniem, jakie niesie używanie tej mocy, jest możliwość znalezienia przez kogoś serca. Jeśli zdarzy się coś takiego, jesteś w pełni zdany na łaskę znalazcy. Takie serca wrzucane są czasem do ognia lub wystawiane na słońce, co powoduje koszmarną śmierć w męczarniach (to jedyny sposób, żeby je zniszczyć). Jeśli okaz taki zostanie przebity kołkiem, jego prawowity właściciel zapada w ciągły letarg.</w:t>
      </w:r>
    </w:p>
    <w:p>
      <w:pPr>
        <w:pStyle w:val="Normal"/>
        <w:rPr/>
      </w:pPr>
      <w:r>
        <w:rPr/>
        <w:t>Wielu Setytów nosi swoje serca przy sobie lub też zakopuje w różnych miejscach kilka falsyfikatów. Większość z nich jest chora na tym punkcie - nie zbliżają się do swoich serc, obawiając się wyśledzenia. Żyją w nieustannym strachu, bo nie mając pewności, czy są jeszcze bezpieczne. Krążą plotki, że starzy Setyci kontrolują swoje potomstwo przechowując ich serca. Jeśli to prawda, wyjaśnia to zwartość tego klanu.</w:t>
      </w:r>
    </w:p>
    <w:p>
      <w:pPr>
        <w:pStyle w:val="Normal"/>
        <w:rPr/>
      </w:pPr>
      <w:r>
        <w:rPr/>
        <w:t>Zasady: Moc ta działa automatycznie i nie wymaga żadnych testów. Narrator jednak może nakazać jednostkom słabszym psychicznie i osobom z zewnątrz wykonanie testów Odwagi.</w:t>
      </w:r>
    </w:p>
    <w:p>
      <w:pPr>
        <w:pStyle w:val="Normal"/>
        <w:rPr>
          <w:b/>
          <w:b/>
        </w:rPr>
      </w:pPr>
      <w:r>
        <w:rPr>
          <w:b/>
        </w:rPr>
        <w:t>6)Pokusa</w:t>
      </w:r>
    </w:p>
    <w:p>
      <w:pPr>
        <w:pStyle w:val="Normal"/>
        <w:rPr/>
      </w:pPr>
      <w:r>
        <w:rPr/>
        <w:t>Postać potrafi namówić kogoś innego do złego czynu, dzięki słownym argumentom, rozmowie i wykorzystaniu słabości (warto to odegrać). Obiekt poddany Pokusie może się nawet zgodzić na czyny grożące utratą Człowieczeństwa.</w:t>
      </w:r>
    </w:p>
    <w:p>
      <w:pPr>
        <w:pStyle w:val="Normal"/>
        <w:rPr/>
      </w:pPr>
      <w:r>
        <w:rPr/>
        <w:t>Zasady: By przegadać ofiarę, potrzeba rzutu na Oddziaływanie + Autorytet (ST:8 lub 9 jeśli cel osiągnął Golkondę). W chwili, gdy zakumulowane sukcesy osiągną lub przewyższą poziom Człowieczeństwa kuszonej osoby, zaczyna się ona zachowywać w sposób nie licujący z uczciwością i dobrem, tak jakby nie miała żadnego punktu Człowieczeństwa. Setyta może wpływać w pewien sposób na to zachowanie „sugestiami”.</w:t>
      </w:r>
    </w:p>
    <w:p>
      <w:pPr>
        <w:pStyle w:val="Normal"/>
        <w:rPr/>
      </w:pPr>
      <w:r>
        <w:rPr/>
        <w:t>Efekt jest trwały, czasem jednak może go pokonać wydając punkty Siły Woli (zazwyczaj około ośmiu), podobnie jak w przezwyciężaniu Zaburzenia Psychicznego. Można również używać Siły Woli do przeciwstawiania się podszeptom Setyty.</w:t>
      </w:r>
    </w:p>
    <w:p>
      <w:pPr>
        <w:pStyle w:val="Normal"/>
        <w:rPr>
          <w:b/>
          <w:b/>
        </w:rPr>
      </w:pPr>
      <w:r>
        <w:rPr>
          <w:b/>
        </w:rPr>
        <w:t>6)Obsesja</w:t>
      </w:r>
    </w:p>
    <w:p>
      <w:pPr>
        <w:pStyle w:val="Normal"/>
        <w:rPr/>
      </w:pPr>
      <w:r>
        <w:rPr/>
        <w:t>Ofiara zostaje omotana gwałtowną żądzą specyficznego przedmiotu czy sytuacji. By zaszczepić w niej owo pożądanie, wystarczy aby Setyta z nią porozmawiał. Cokolwiek to jest: pieniądze, seks czy władza, ofiara zrobi wszystko, by to zdobyć. Tak opętana osoba musi przynajmniej raz na noc posiadać lub doświadczać obiektu swych żądz, w przeciwnym przypadku wpadnie w szał, gdy będzie się zbliżał świt.</w:t>
      </w:r>
    </w:p>
    <w:p>
      <w:pPr>
        <w:pStyle w:val="Normal"/>
        <w:rPr/>
      </w:pPr>
      <w:r>
        <w:rPr/>
        <w:t>Zasady: By wszystko się powiodło, Setyta musi wykonać rzut na Spryt + Przebiegłość (ST:8 lub 9 jeśli wampir osiągnął Golkondę). Jeśli liczba zakumulowanych sukcesów dorówna lub przekroczy poziom Człowieczeństwa ofiary, będzie ona podległa danemu pożądaniu. Najczęściej efekt jest trwały, choć może być przezwyciężany wydawaniem punktów Siły Woli (najczęściej potrzeba około ośmiu), tak jak w wypadku przezwyciężania Zaburzenia Psychicznego.</w:t>
      </w:r>
    </w:p>
    <w:p>
      <w:pPr>
        <w:pStyle w:val="Normal"/>
        <w:rPr>
          <w:b/>
          <w:b/>
        </w:rPr>
      </w:pPr>
      <w:r>
        <w:rPr>
          <w:b/>
        </w:rPr>
        <w:t>7)Fobia</w:t>
      </w:r>
    </w:p>
    <w:p>
      <w:pPr>
        <w:pStyle w:val="Normal"/>
        <w:rPr/>
      </w:pPr>
      <w:r>
        <w:rPr/>
        <w:t>Wampir może zaszczepić ofierze paniczny strach przed danym przedmiotem lub sytuacją. Potrzeba tylko krótkiej rozmowy o obiekcie fobii. Lęk może ogarniać szeroką klasę (samochody) lub tylko wąski i specyficzny fragment (różowe Fordy z 1979 r.).</w:t>
      </w:r>
    </w:p>
    <w:p>
      <w:pPr>
        <w:pStyle w:val="Normal"/>
        <w:rPr/>
      </w:pPr>
      <w:r>
        <w:rPr/>
        <w:t>Zasady: Strach ten powinien być traktowany jak poważne Zaburzenie Psychiczne. Jedynym sposobem usunięcia go jest ciągłe wydawanie punktów Siły Woli. Do wszczepienia Fobii potrzeba rzutu na Oddziaływanie + Zastraszanie (ST:8 lub 9, jeśli wampir osiągnął Golkondę). Jeśli liczba zgromadzonych sukcesów wyrówna lub przekroczy poziom Odwagi ofiary +3, zostanie ona zwyciężona przez strach. Zawsze, gdy spotka się z przedmiotem swego lęku, będzie musiała zdać test Odwagi (ST:9), by wytrzymać w jego obecności. Nawet po udanym rzucie konieczne będzie wydanie punktu Siły Woli (lub kilku, jeśli strach jest na prawdę poważny), by dotknąć przedmiotu fobii.</w:t>
      </w:r>
    </w:p>
    <w:p>
      <w:pPr>
        <w:pStyle w:val="Normal"/>
        <w:rPr>
          <w:b/>
          <w:b/>
        </w:rPr>
      </w:pPr>
      <w:r>
        <w:rPr>
          <w:b/>
        </w:rPr>
        <w:t>8)Rozkład</w:t>
      </w:r>
    </w:p>
    <w:p>
      <w:pPr>
        <w:pStyle w:val="Normal"/>
        <w:rPr/>
      </w:pPr>
      <w:r>
        <w:rPr/>
        <w:t>Dzięki tej mocy wampir może sprawić, by umysł ofiary zalała powódź wspomnień dotyczących chwil, gdy Bestia przejmowała nad nią kontrolę. Rezultatem jest głębokie psychiczne uzależnienie od sadystycznych wrażeń. Ofiara traci Siłę Woli z szybkością jednego punktu na miesiąc, dopóki nie pogrąży się w morderczym szale.</w:t>
      </w:r>
    </w:p>
    <w:p>
      <w:pPr>
        <w:pStyle w:val="Normal"/>
        <w:rPr/>
      </w:pPr>
      <w:r>
        <w:rPr/>
        <w:t>Zasady: By użyć tej mocy potrzeba rzutu na Oddziaływanie + Empatię (Stopień Trudności równy Człowieczeństwu ofiary) i zgromadzenia w nim tylu sukcesów, ile wynosi poziom Człowieczeństwa celu ataku. Każdy, kto posiada więcej niż trzy punkty Człowieczeństwa, a używa tej potęgi traci na stałe jeden punkt. Uwaga: moc nie działa na wampiry, które osiągnęły Golkondę i na osoby z 10 punktami Siły Woli.</w:t>
      </w:r>
    </w:p>
    <w:p>
      <w:pPr>
        <w:pStyle w:val="Normal"/>
        <w:rPr>
          <w:b/>
          <w:b/>
        </w:rPr>
      </w:pPr>
      <w:r>
        <w:rPr>
          <w:b/>
        </w:rPr>
        <w:t>9)Forma Rozkładu</w:t>
      </w:r>
    </w:p>
    <w:p>
      <w:pPr>
        <w:pStyle w:val="Normal"/>
        <w:rPr/>
      </w:pPr>
      <w:r>
        <w:rPr/>
        <w:t>Moc ta działa identycznie jak Rozkład z Poziomu Ósmego, z tą różnicą, że tendencje sadystyczne mogą zostać „przywiązane” do specyficznego przedmiotu, zaszczepiał je wszystkim istotom, które go dotkną.</w:t>
      </w:r>
    </w:p>
    <w:p>
      <w:pPr>
        <w:pStyle w:val="Normal"/>
        <w:rPr/>
      </w:pPr>
      <w:r>
        <w:rPr/>
        <w:t>Zasady: Należy wykonać złożoną kontrakcję Oddziaływania + Przebiegłości twórcy przedmiotu przeciw Człowieczeństwu ofiary. Postać używająca tej mocy traci punkt Człowieczeństwa za obdarzenie świata tak koszmarnym obiektem, nie traci jednak następnych, gdy się dowie się, ile zła wyrządził ów przedmiot (chyba że poziom jej Człowieczeństwa przekracza trzy).</w:t>
      </w:r>
    </w:p>
    <w:p>
      <w:pPr>
        <w:pStyle w:val="Normal"/>
        <w:rPr>
          <w:b/>
          <w:b/>
        </w:rPr>
      </w:pPr>
      <w:r>
        <w:rPr>
          <w:b/>
        </w:rPr>
        <w:t>10)Symbol Przekleństwa</w:t>
      </w:r>
    </w:p>
    <w:p>
      <w:pPr>
        <w:pStyle w:val="Normal"/>
        <w:rPr/>
      </w:pPr>
      <w:r>
        <w:rPr/>
        <w:t>Moc ta umożliwia, wypalenie koszmarnego znaku na ciele ofiary i duszy ofiary przez przyłożenie dłoni do jej czoła.</w:t>
      </w:r>
    </w:p>
    <w:p>
      <w:pPr>
        <w:pStyle w:val="Normal"/>
        <w:rPr/>
      </w:pPr>
      <w:r>
        <w:rPr/>
        <w:t>Zasady: Każda istota, która spojrzy na osobę opatrzoną takim znamieniem, musi zgromadzić w ciągu trzech tur pięć sukcesów testów Samokontroli (ST:8), by się na nią nie rzucić. Znak ten jest tak przerażający, że nosząca go osoba atakuje każde lustro, w którym się zobaczy. Można uniknąć tego losu, jeśli się nie pozwoli dotknąć postaci używającej tej mocy. Komunikacja z kimkolwiek możliwa jest tylko wtedy, gdy naznaczona osoba pozostaje niewidoczna i przebywa w zupełnych ciemnościach. Efekt działania tej mocy może zostać przełamany, potrzeba jednak do tego wielkiego, mistycznego rytuału lub błogosławieństwa osoby, która nakreśliła Symbol Przekleństwa.</w:t>
      </w:r>
    </w:p>
    <w:p>
      <w:pPr>
        <w:pStyle w:val="Normal"/>
        <w:widowControl w:val="false"/>
        <w:spacing w:lineRule="atLeast" w:line="240"/>
        <w:rPr/>
      </w:pPr>
      <w:r>
        <w:rPr/>
      </w:r>
    </w:p>
    <w:p>
      <w:pPr>
        <w:pStyle w:val="Heading1"/>
        <w:widowControl/>
        <w:spacing w:lineRule="auto" w:line="240"/>
        <w:rPr/>
      </w:pPr>
      <w:r>
        <w:rPr/>
      </w:r>
    </w:p>
    <w:p>
      <w:pPr>
        <w:pStyle w:val="Heading1"/>
        <w:widowControl/>
        <w:spacing w:lineRule="auto" w:line="240"/>
        <w:rPr/>
      </w:pPr>
      <w:r>
        <w:rPr/>
        <w:t xml:space="preserve">                                                                                          </w:t>
      </w:r>
      <w:r>
        <w:rPr/>
        <w:t>SFERA MROKU</w:t>
      </w:r>
    </w:p>
    <w:p>
      <w:pPr>
        <w:pStyle w:val="Normal"/>
        <w:rPr/>
      </w:pPr>
      <w:r>
        <w:rPr/>
      </w:r>
    </w:p>
    <w:p>
      <w:pPr>
        <w:pStyle w:val="Normal"/>
        <w:rPr/>
      </w:pPr>
      <w:r>
        <w:rPr/>
        <w:tab/>
        <w:t>Dyscyplina związana z siłami ciemności. Pozwala w znacznym stopniu manipulować ciemnością, a możliwe nawet  że i otchłanią. Sfera Mroku praktykowana jest głównie przez Lasombra.</w:t>
      </w:r>
    </w:p>
    <w:p>
      <w:pPr>
        <w:pStyle w:val="Normal"/>
        <w:rPr>
          <w:b/>
          <w:b/>
        </w:rPr>
      </w:pPr>
      <w:r>
        <w:rPr>
          <w:b/>
        </w:rPr>
        <w:t>1)Gra cieni</w:t>
      </w:r>
    </w:p>
    <w:p>
      <w:pPr>
        <w:pStyle w:val="Normal"/>
        <w:rPr/>
      </w:pPr>
      <w:r>
        <w:rPr/>
        <w:t>Wampir potrafi manipulować cieniami i przyćmionym (ale jeszcze nie wygaszonym) światłem. Oprócz innych korzyści (takich jak usunięcie własnego cienia), ta moc daje wampirowi dodatkową kostkę do rzutu na Krycie się i Zastraszanie (wampir potrafi manipulować otaczającymi go cieniami w taki sposób, aby wyglądać bardziej przerażająco).</w:t>
      </w:r>
    </w:p>
    <w:p>
      <w:pPr>
        <w:pStyle w:val="Normal"/>
        <w:rPr/>
      </w:pPr>
      <w:r>
        <w:rPr/>
        <w:t>System: Rzut kośćmi nie jest wymagany, należy jednak zużyć Punkt Krwi w celu uaktywnienia mocy.</w:t>
      </w:r>
    </w:p>
    <w:p>
      <w:pPr>
        <w:pStyle w:val="Normal"/>
        <w:rPr>
          <w:b/>
          <w:b/>
        </w:rPr>
      </w:pPr>
      <w:r>
        <w:rPr>
          <w:b/>
        </w:rPr>
        <w:t>2)Całun nocy</w:t>
      </w:r>
    </w:p>
    <w:p>
      <w:pPr>
        <w:pStyle w:val="Normal"/>
        <w:rPr/>
      </w:pPr>
      <w:r>
        <w:rPr/>
        <w:t>Wampir potrafi stworzyć obszar nieprzenikalnie czarnej materii. Ciemność pochłania światło a nawet dźwięki. Większość złapanych w nią przeciwników jest całkowicie oślepiona, a nawet istoty posiadające Ogniste Ślepia i Wyostrzone Zmysły mają modyfikator ujemny do Sumy w wysokości 3 kostek. Wywołana ciemność pozostaje nieruchoma, jednak wampir może ją przemieszczać z prędkością marszu, musi się jednak w pełni na tym zadaniu skoncentrować.</w:t>
      </w:r>
    </w:p>
    <w:p>
      <w:pPr>
        <w:pStyle w:val="Normal"/>
        <w:rPr/>
      </w:pPr>
      <w:r>
        <w:rPr/>
        <w:t>System: Za każdy sukces przy rzucie na Oddziaływanie + Okultyzm (ST 7) można objąć ciemnością obszar 3 metrów. Zasięg mocy wynosi 50 metrów. Całun może zostać przywołany nawet na obszar, którego wampir nie widzi (na przykład do pomieszczenia za zamkniętymi drzwiami), jednak trudność takiego zadania jest zwiększona o 2 oraz należy zużyć dodatkowy Punkt Krwi.</w:t>
      </w:r>
    </w:p>
    <w:p>
      <w:pPr>
        <w:pStyle w:val="Normal"/>
        <w:rPr>
          <w:b/>
          <w:b/>
        </w:rPr>
      </w:pPr>
      <w:r>
        <w:rPr>
          <w:b/>
        </w:rPr>
        <w:t>3)Ręce otchłani</w:t>
      </w:r>
    </w:p>
    <w:p>
      <w:pPr>
        <w:pStyle w:val="Normal"/>
        <w:rPr/>
      </w:pPr>
      <w:r>
        <w:rPr/>
        <w:t>Wampir może przywołać jedną lub więcej macek ciemności ze sfery cienia, które pochwycą jego przeciwników. Każda macka ma Siłę = 4, Zręczność = 3 i Bójkę = 2 (przy określaniu schwytania).</w:t>
      </w:r>
    </w:p>
    <w:p>
      <w:pPr>
        <w:pStyle w:val="Normal"/>
        <w:rPr/>
      </w:pPr>
      <w:r>
        <w:rPr/>
        <w:t>System: Należy wykonać rzut na Oddziaływanie + Okultyzm (ST 7). Liczba sukcesów określa ilość macek (jedna na jeden sukces) bądź ich długość (podstawowa długość wynosi 182 cm, plus dodatkowe 182 cm za każdy przeznaczony na to sukces).</w:t>
      </w:r>
    </w:p>
    <w:p>
      <w:pPr>
        <w:pStyle w:val="Normal"/>
        <w:rPr>
          <w:b/>
          <w:b/>
        </w:rPr>
      </w:pPr>
      <w:r>
        <w:rPr>
          <w:b/>
        </w:rPr>
        <w:t>4)Nocne zjawy</w:t>
      </w:r>
    </w:p>
    <w:p>
      <w:pPr>
        <w:pStyle w:val="Normal"/>
        <w:rPr/>
      </w:pPr>
      <w:r>
        <w:rPr/>
        <w:t>Wampir może przywołać mroczne i niewyraźne, cieniste obrazy. Może to być duplikat samego wampira (pożyteczne przy dywersji), potworów a nawet obiektów nieożywionych. Obrazy są całkowicie niematerialne i wszelkie ataki po prostu przez nie przechodzą jak przez powietrze. Są wielkości człowieka, można jednak zużyć sukcesy na ich powiększenie. Mocy tej można użyć do przysłonięcia jakiegoś terenu, tworząc wprawiający w zakłopotanie i dezorientujący przeciwnika szyk przelewających się kształtów.</w:t>
      </w:r>
    </w:p>
    <w:p>
      <w:pPr>
        <w:pStyle w:val="Normal"/>
        <w:rPr/>
      </w:pPr>
      <w:r>
        <w:rPr/>
        <w:t>System: Wampir może stworzyć jedną zjawę na każdy sukces przy rzucie na Spryt + Okultyzm (ST 7). Sukces może zostać także zużyty na podwojenie wielkości zjawy.</w:t>
      </w:r>
    </w:p>
    <w:p>
      <w:pPr>
        <w:pStyle w:val="Normal"/>
        <w:rPr/>
      </w:pPr>
      <w:r>
        <w:rPr/>
        <w:tab/>
        <w:t>Alternatywa – jeden sukces może zostać zużyty na pokrycie 3 metrowego obszaru przelewającymi się cieniami, każdy dodatkowy sukces powiększa ten obszar o 1,5 metra. Przeciwnicy (i sprzymierzeńcy nie posiadający Sfery Mroku) znajdujący się na tym obszarze mają początkowe trudności powiększone o 3 i otrzymują modyfikator ujemny do Sumy w wysokości 1 kostki.</w:t>
      </w:r>
    </w:p>
    <w:p>
      <w:pPr>
        <w:pStyle w:val="Normal"/>
        <w:rPr>
          <w:b/>
          <w:b/>
        </w:rPr>
      </w:pPr>
      <w:r>
        <w:rPr>
          <w:b/>
        </w:rPr>
        <w:t>5)Cieniste ciało</w:t>
      </w:r>
    </w:p>
    <w:p>
      <w:pPr>
        <w:pStyle w:val="Normal"/>
        <w:rPr/>
      </w:pPr>
      <w:r>
        <w:rPr/>
        <w:t>Wampir potrafi zmienić swoje ciało w przesączającą się formę cienia. Będąc w tej formie widzi w absolutnej ciemności, potrafi przesączyć się przez najmniejszą szczelinę i jest odporny na fizyczne uszkodzenia (ale sam także nie może atakować). Ogień i światło słoneczne nadal są dla niego niebezpieczne, a nawet bardziej bolesne – do tego stopnia, że trudność unikania Rotschrecku jest w tej formie o 1 większa. Cieniste wampiry nie mogą latać, mogą za to prześlizgiwać się wzdłuż powierzchni z normalną prędkością.</w:t>
      </w:r>
    </w:p>
    <w:p>
      <w:pPr>
        <w:pStyle w:val="Normal"/>
        <w:rPr/>
      </w:pPr>
      <w:r>
        <w:rPr/>
        <w:t>System: Wywołanie tej mocy wymaga 3 Punktów Krwi. Przemiana trwa 3 tury.</w:t>
      </w:r>
    </w:p>
    <w:p>
      <w:pPr>
        <w:pStyle w:val="Normal"/>
        <w:rPr>
          <w:b/>
          <w:b/>
        </w:rPr>
      </w:pPr>
      <w:r>
        <w:rPr>
          <w:b/>
        </w:rPr>
        <w:t>6)Przywołanie ciemności</w:t>
      </w:r>
    </w:p>
    <w:p>
      <w:pPr>
        <w:pStyle w:val="Normal"/>
        <w:rPr/>
      </w:pPr>
      <w:r>
        <w:rPr/>
        <w:t>Moc pozwalająca wampirowi przywołać do siebie siłę ciemności. Ciemność wydobywa się z ust wampira i otacza wybrany cel wysysając jego siły życiowe. Ciemność wysysa z ofiary 1 Punkt Krwi na turę. Obrażenia przybierają postać setek drobnych ukąszeń. Siły tej można użyć do zabijania śmiertelnych, nie działa natomiast na wampiry. Powoduje jednak zwiększenie u nich wszystkich stopni trudności o 3. Dodatkowo, przerażające uczucie bycia pożeranym, zmusza ofiary do wykonania testu Odwagi (ST 8). Nieudany test oznacza Rotschreck. Ciemność powraca do wampira poprzez usta, oddając mu połowę pochłoniętych Punktów Krwi.</w:t>
      </w:r>
    </w:p>
    <w:p>
      <w:pPr>
        <w:pStyle w:val="Normal"/>
        <w:rPr/>
      </w:pPr>
      <w:r>
        <w:rPr/>
        <w:t>System: Kiedy Ciemność jest w użyciu wampir nie może wykonywać żadnych działań, za wyjątkiem koncentrowania się na mocy. Ciemność jest odporna na wszelkie fizyczne obrażenia, może jednak zostać zniszczona w magicznie (Wytrzymałość 4 do testów, jednak każde obrażenie ją niszczy). Jeżeli podczas kontrolowania Ciemności wampir zostanie zaatakowany, Ciemność natychmiast wraca do jego ciała.</w:t>
      </w:r>
    </w:p>
    <w:p>
      <w:pPr>
        <w:pStyle w:val="Normal"/>
        <w:rPr>
          <w:b/>
          <w:b/>
        </w:rPr>
      </w:pPr>
      <w:r>
        <w:rPr>
          <w:b/>
        </w:rPr>
        <w:t>6)Oczy nocy</w:t>
      </w:r>
    </w:p>
    <w:p>
      <w:pPr>
        <w:pStyle w:val="Normal"/>
        <w:rPr/>
      </w:pPr>
      <w:r>
        <w:rPr/>
        <w:t>Wampir widzi wszystko, co dzieje się w ciemnościach stworzonych przez Sferę Mroku. Może przywołać Całun Nocy (poziom 2) do sąsiedniego pokoju i w sposób ponadnaturalny dokładnie zbadać pomieszczenie. Wampir automatycznie otrzymuje moc Ogniste Ślepia z Dyscypliny Transformacja. Dodatkowo, o ile nie znajduje się na dobrze oświetlonym terenie, może obserwować otoczenie z dowolnego punktu oddalonego o 15 metrów od swego ciała – wystarczy, że zamknie oczy i skoncentruje się na patrzeniu.</w:t>
      </w:r>
    </w:p>
    <w:p>
      <w:pPr>
        <w:pStyle w:val="Normal"/>
        <w:rPr>
          <w:b/>
          <w:b/>
        </w:rPr>
      </w:pPr>
      <w:r>
        <w:rPr>
          <w:b/>
        </w:rPr>
        <w:t>6)Wejście w cień</w:t>
      </w:r>
    </w:p>
    <w:p>
      <w:pPr>
        <w:pStyle w:val="Normal"/>
        <w:rPr/>
      </w:pPr>
      <w:r>
        <w:rPr/>
        <w:t>Wampir może wejść w cień i wynurzyć się z innego cienia w odległości do 15 m. Ta moc działa jak ograniczona forma teleportacji. Można jej używać do przechodzenia przez ściany, przedostawania się na wyższe piętra budynku i omijania różnych przeszkód. Wampir może także użyć tej mocy do przyciągnięcia do siebie poprzez cień innych. Można tego dokonać sięgając w głąb cienia, chwytając ofiarę i wciągając ją poprzez cień na miejsce swego położenia.</w:t>
      </w:r>
    </w:p>
    <w:p>
      <w:pPr>
        <w:pStyle w:val="Normal"/>
        <w:rPr/>
      </w:pPr>
      <w:r>
        <w:rPr/>
        <w:t>System: Przed wejściem w cień wampir musi podjąć decyzję, w którym miejscu się wyłoni i powiadomić o tym Narratora. Aby gdziekolwiek przejść należy wykonać rzut na Inteligencję + Krycie się (ST 6). Porażka oznacza, że nigdzie się nie dotarło, podczas gdy Pech daje Narratorowi wolną rękę (przejście w wymiar cienia, atak bestii z cienia, itp.). Przeciągnięcie kogoś przez cień wymaga co najmniej dwóch sukcesów przy rzucie na Inteligencję + Bójkę (ST 7). Jeden sukces oznacza, że ofiara została schwytana ale nie przeszła przez cień.</w:t>
      </w:r>
    </w:p>
    <w:p>
      <w:pPr>
        <w:pStyle w:val="Normal"/>
        <w:rPr/>
      </w:pPr>
      <w:r>
        <w:rPr/>
      </w:r>
    </w:p>
    <w:p>
      <w:pPr>
        <w:pStyle w:val="Normal"/>
        <w:rPr/>
      </w:pPr>
      <w:r>
        <w:rPr/>
      </w:r>
    </w:p>
    <w:p>
      <w:pPr>
        <w:pStyle w:val="Normal"/>
        <w:rPr>
          <w:b/>
          <w:b/>
        </w:rPr>
      </w:pPr>
      <w:r>
        <w:rPr>
          <w:b/>
        </w:rPr>
        <w:t>7)Cień niewolnik</w:t>
      </w:r>
    </w:p>
    <w:p>
      <w:pPr>
        <w:pStyle w:val="Normal"/>
        <w:rPr/>
      </w:pPr>
      <w:r>
        <w:rPr/>
        <w:t>Wampir może ożywić swój własny cień, wykorzystując go jako strażnika a nawet wojownika. By posłużyć się tą mocą musi znajdować się w miejscu, w którym rzuca cień.Niepożądanym efektem ubocznym długotrwałego używania tej mocy jest wzrastająca niezależność a nawet świadomość cienia. Wampir używający tej mocy może czasami zaobserwować podskoki i susy cienia, nienaturalne wleczenie się cienia za sobą, a nawet przedrzeźnianie wampira za jego plecami.</w:t>
      </w:r>
    </w:p>
    <w:p>
      <w:pPr>
        <w:pStyle w:val="Normal"/>
        <w:rPr/>
      </w:pPr>
      <w:r>
        <w:rPr/>
        <w:t>System:Należy zużyć Punkt Krwi i wykonać test Siły Woli (ST 8). Każdy sukces ożywia cień, podczas gdy Pech powołuje do życia cień wrogi swemu stwórcy. Cień nie potrafi się porozumiewać. Wartości Atrybutów i Zdolności równe są połowie wartości jego stwórcy (zaokrąglając w dół) za wyjątkiem Krycia się, które jest takie samo jak u wampira. Nie posiada żadnych Dyscyplin oprócz Sfery Mroku, której wartości są także równe połowie wartości tej dyscypliny u wampira, który go stworzył. Cień może odłączyć się od swego pana i odejść na odległość 45 metrów. Może przesączać się przez szczeliny i po ścianach. Pozostaje w tej formie przez 1 godzinę na każdy sukces testu Siły Woli, w każdym jednak wypadku znika o wschodzie słońca. Cień może by fizycznie atakowany i w wypadku zniszczenia wampir, który go stworzył traci połowę wartości Siły Woli oraz musi natychmiast wykonać rzut na uniknięcie Rotschrecku (ST 9). Po stracie cienia nie jest w stanie używać tej mocy przez miesiąc.</w:t>
      </w:r>
    </w:p>
    <w:p>
      <w:pPr>
        <w:pStyle w:val="Normal"/>
        <w:rPr>
          <w:b/>
          <w:b/>
        </w:rPr>
      </w:pPr>
      <w:r>
        <w:rPr>
          <w:b/>
        </w:rPr>
        <w:t>8)Uwięzienie</w:t>
      </w:r>
    </w:p>
    <w:p>
      <w:pPr>
        <w:pStyle w:val="Normal"/>
        <w:rPr/>
      </w:pPr>
      <w:r>
        <w:rPr/>
        <w:t>Moc pozwalająca wampirowi otoczyć pojedynczą osobę nieprzeniknioną ciemnością. Ciemność jest tak potężna, że schwytana w nią ofiara udusi się po liczbie minut równej jej Wytrzymałości. Ofiara raz złapana nie jest w stanie uwolnić się normalnymi metodami. Wampir może manipulować ciemnością w taki sposób, aby ofiara się nie udusiła. Ciemność trwa dopóki nie zostanie wystawiona na światło słoneczne, kiedy to natychmiast znika. Jeżeli ofiarą jest wampir, nie może się oczywiście udusić, ale na pewno ucierpi od światła słonecznego.</w:t>
      </w:r>
    </w:p>
    <w:p>
      <w:pPr>
        <w:pStyle w:val="Normal"/>
        <w:rPr/>
      </w:pPr>
      <w:r>
        <w:rPr/>
        <w:t>System: Uwięzienie ofiary wymaga rzutu na Spryt + Zabezpieczenia (ST = Zręczność + Okultyzm ofiary).</w:t>
      </w:r>
    </w:p>
    <w:p>
      <w:pPr>
        <w:pStyle w:val="Normal"/>
        <w:rPr>
          <w:b/>
          <w:b/>
        </w:rPr>
      </w:pPr>
      <w:r>
        <w:rPr>
          <w:b/>
        </w:rPr>
        <w:t>8)Pan nocy</w:t>
      </w:r>
    </w:p>
    <w:p>
      <w:pPr>
        <w:pStyle w:val="Normal"/>
        <w:rPr/>
      </w:pPr>
      <w:r>
        <w:rPr/>
        <w:t>Wampir jest w stanie przywołać trzy (lub mniej) cienie, stwory ciemności. Chociaż cienie mogą być normalnie ranione, zachowują się jak gdyby w ogóle nie odnosiły obrażeń, aż do momentu w którym osiągną stopień Zmasakrowania, kiedy to znikają (nie dostają modyfikatorów ujemnych z otrzymanych ran). Cienie będą służyć wampirowi przez całą noc, chyba że zostaną wcześniej zniszczone. Ponieważ posiadają ograniczony stopień świadomości, w pełni wykonują werbalne polecenia wampira.</w:t>
      </w:r>
    </w:p>
    <w:p>
      <w:pPr>
        <w:pStyle w:val="Normal"/>
        <w:rPr/>
      </w:pPr>
      <w:r>
        <w:rPr/>
        <w:t>System: Używając tej mocy po raz pierwszy wampir musi poświęcić 5 Punktów Krwi i 1 punkt Siły Woli aby przywołać jeden cień (krew wylewana jest na ziemię tworząc kałużę, cień wyłania się z ciemności i ją wypija). To samo należy wykonać jeśli cień zostanie zniszczony. Za każdym razem, kiedy ponownie przywołuje się ten sam cień, wystarczy zużyć 1 Punkt Krwi (“zakąska” dla stwora). Stwory można przywołać tylko w miejscach, w których znajdują się jakieś cienie z których będą mogły się wynurzyć.</w:t>
      </w:r>
    </w:p>
    <w:p>
      <w:pPr>
        <w:pStyle w:val="Normal"/>
        <w:rPr/>
      </w:pPr>
      <w:r>
        <w:rPr/>
        <w:t>Cień</w:t>
      </w:r>
    </w:p>
    <w:p>
      <w:pPr>
        <w:pStyle w:val="Normal"/>
        <w:rPr/>
      </w:pPr>
      <w:r>
        <w:rPr/>
        <w:tab/>
        <w:t>Atrybuty Fizyczne: Siła 3, Zręczność 4, Wytrzymałość 3</w:t>
      </w:r>
    </w:p>
    <w:p>
      <w:pPr>
        <w:pStyle w:val="Normal"/>
        <w:rPr/>
      </w:pPr>
      <w:r>
        <w:rPr/>
        <w:tab/>
        <w:t>Atrybuty Społeczne: Charyzma 0, Oddziaływanie 0, Wygląd 0</w:t>
      </w:r>
    </w:p>
    <w:p>
      <w:pPr>
        <w:pStyle w:val="Normal"/>
        <w:rPr/>
      </w:pPr>
      <w:r>
        <w:rPr/>
        <w:tab/>
        <w:t>Atrybuty Umysłowe: Percepcja 4, Inteligencja 1, Spryt 5</w:t>
      </w:r>
    </w:p>
    <w:p>
      <w:pPr>
        <w:pStyle w:val="Normal"/>
        <w:rPr/>
      </w:pPr>
      <w:r>
        <w:rPr/>
        <w:tab/>
        <w:t>Cechy Charakteru: Sumienie 0, Samokontrola 0, Odwaga 5</w:t>
      </w:r>
    </w:p>
    <w:p>
      <w:pPr>
        <w:pStyle w:val="Normal"/>
        <w:rPr/>
      </w:pPr>
      <w:r>
        <w:rPr/>
        <w:tab/>
        <w:t>Talenty: Bójka 3, Wysportowanie 1, Uniki 1</w:t>
      </w:r>
    </w:p>
    <w:p>
      <w:pPr>
        <w:pStyle w:val="Normal"/>
        <w:rPr/>
      </w:pPr>
      <w:r>
        <w:rPr/>
        <w:tab/>
        <w:t>Umiejętności: Krycie się 8</w:t>
      </w:r>
    </w:p>
    <w:p>
      <w:pPr>
        <w:pStyle w:val="Normal"/>
        <w:rPr/>
      </w:pPr>
      <w:r>
        <w:rPr/>
        <w:tab/>
        <w:t>Wiedza: nie ma</w:t>
      </w:r>
    </w:p>
    <w:p>
      <w:pPr>
        <w:pStyle w:val="Normal"/>
        <w:rPr/>
      </w:pPr>
      <w:r>
        <w:rPr/>
        <w:tab/>
        <w:t>Dyscypliny (ekwiwalenty): Akceleracja 1, Niewidoczność 2, Sfera Mroku (Oczy Nocy, Chodzenie w Cieniu, Cieniste Ciało [chociaż mogą atakować i być normalnie ranieni]). Mroźny uścisk cienia zadaje poważne rany, ponieważ jednak nie są to szpony z Dyscypliny Transformacja, nie dolicza się dodatkowych obrażeń z Siły Cienia.</w:t>
      </w:r>
    </w:p>
    <w:p>
      <w:pPr>
        <w:pStyle w:val="Normal"/>
        <w:rPr/>
      </w:pPr>
      <w:r>
        <w:rPr/>
        <w:tab/>
        <w:t>Człowieczeństwo 0</w:t>
      </w:r>
    </w:p>
    <w:p>
      <w:pPr>
        <w:pStyle w:val="Normal"/>
        <w:rPr/>
      </w:pPr>
      <w:r>
        <w:rPr/>
        <w:tab/>
        <w:t>Siła Woli 5</w:t>
      </w:r>
    </w:p>
    <w:p>
      <w:pPr>
        <w:pStyle w:val="Normal"/>
        <w:rPr>
          <w:b/>
          <w:b/>
        </w:rPr>
      </w:pPr>
      <w:r>
        <w:rPr>
          <w:b/>
        </w:rPr>
        <w:t>9)Przywołanie otchłani</w:t>
      </w:r>
    </w:p>
    <w:p>
      <w:pPr>
        <w:pStyle w:val="Normal"/>
        <w:rPr/>
      </w:pPr>
      <w:r>
        <w:rPr/>
        <w:t>Moc pozwalająca wampirowi sprowadzić tak potężną ciemność, że wyssie życie ze wszystkich złapanych w nią istot. Kiedy otchłań powraca tam, skąd przyszła, zabiera ze sobą ciała ofiar. Otchłań wydobywa się z rąk wampira i pozostaje tylko przez 1 turę. Atakuje wszystkich w promieniu 15 metrów, oprócz wampira który ją przywołał.</w:t>
      </w:r>
    </w:p>
    <w:p>
      <w:pPr>
        <w:pStyle w:val="Normal"/>
        <w:rPr/>
      </w:pPr>
      <w:r>
        <w:rPr/>
        <w:t>System: Przywołujący musi zużyć 2 punkty Siły Woli i koncentrować się przez 3 tury. Pod koniec koncentracji należy wykonać rzut na Inteligencję + Krycie się (ST 6). Wszyscy w obszarze otchłani otrzymują właśnie tyle ran. Ofiary mogą przyjąć ilość ran równą ich Odporność.</w:t>
      </w:r>
    </w:p>
    <w:p>
      <w:pPr>
        <w:pStyle w:val="Normal"/>
        <w:rPr>
          <w:b/>
          <w:b/>
        </w:rPr>
      </w:pPr>
      <w:r>
        <w:rPr>
          <w:b/>
        </w:rPr>
        <w:t>10)Wygnanie</w:t>
      </w:r>
    </w:p>
    <w:p>
      <w:pPr>
        <w:pStyle w:val="Normal"/>
        <w:rPr/>
      </w:pPr>
      <w:r>
        <w:rPr/>
        <w:t>Wampir potrafi usunąć ofiarę z tego świata i wysłać ją w otchłań, skąd pochodzi ciemność. Nikomu nigdy nie udało się samemu stamtąd wydostać. Co wydarzy się w otchłani, pozostawiamy diabelskiej wyobraźni Narratora.</w:t>
      </w:r>
    </w:p>
    <w:p>
      <w:pPr>
        <w:pStyle w:val="Normal"/>
        <w:rPr/>
      </w:pPr>
      <w:r>
        <w:rPr/>
        <w:t>System: Ofiara nie ma kontroli nad efektem mocy, natomiast czas przebywania w otchłani zależy od liczby sukcesów przy teście Siły Woli wampira (ST = Człowieczeństwo lub wartość Ścieżki ofiary).</w:t>
      </w:r>
    </w:p>
    <w:p>
      <w:pPr>
        <w:pStyle w:val="Normal"/>
        <w:rPr/>
      </w:pPr>
      <w:r>
        <w:rPr/>
        <w:tab/>
        <w:t>1 sukces</w:t>
        <w:tab/>
        <w:t xml:space="preserve">              1 dzień</w:t>
      </w:r>
    </w:p>
    <w:p>
      <w:pPr>
        <w:pStyle w:val="Normal"/>
        <w:rPr/>
      </w:pPr>
      <w:r>
        <w:rPr/>
        <w:tab/>
        <w:t>2 sukcesy</w:t>
        <w:tab/>
        <w:t>1 tydzień</w:t>
      </w:r>
    </w:p>
    <w:p>
      <w:pPr>
        <w:pStyle w:val="Normal"/>
        <w:rPr/>
      </w:pPr>
      <w:r>
        <w:rPr/>
        <w:tab/>
        <w:t>3 sukcesy</w:t>
        <w:tab/>
        <w:t>1 miesiąc</w:t>
      </w:r>
    </w:p>
    <w:p>
      <w:pPr>
        <w:pStyle w:val="Normal"/>
        <w:rPr/>
      </w:pPr>
      <w:r>
        <w:rPr/>
        <w:tab/>
        <w:t>4 sukcesy</w:t>
        <w:tab/>
        <w:t>1 rok</w:t>
      </w:r>
    </w:p>
    <w:p>
      <w:pPr>
        <w:pStyle w:val="Normal"/>
        <w:widowControl w:val="false"/>
        <w:spacing w:lineRule="atLeast" w:line="240"/>
        <w:rPr/>
      </w:pPr>
      <w:r>
        <w:rPr/>
        <w:tab/>
        <w:t>5 sukcesów</w:t>
        <w:tab/>
        <w:t>Na stałe, chyba że ofiara potrafi w jakiś sposób uciec</w:t>
      </w:r>
    </w:p>
    <w:p>
      <w:pPr>
        <w:pStyle w:val="Heading1"/>
        <w:rPr/>
      </w:pPr>
      <w:r>
        <w:rPr/>
      </w:r>
    </w:p>
    <w:p>
      <w:pPr>
        <w:pStyle w:val="Heading1"/>
        <w:rPr/>
      </w:pPr>
      <w:r>
        <w:rPr/>
        <w:t xml:space="preserve">                                                              </w:t>
      </w:r>
    </w:p>
    <w:p>
      <w:pPr>
        <w:pStyle w:val="Heading1"/>
        <w:rPr/>
      </w:pPr>
      <w:r>
        <w:rPr/>
        <w:t xml:space="preserve">                                                                                  </w:t>
      </w:r>
      <w:r>
        <w:rPr/>
        <w:t xml:space="preserve">ŚMIERĆ    </w:t>
      </w:r>
    </w:p>
    <w:p>
      <w:pPr>
        <w:pStyle w:val="Normal"/>
        <w:rPr/>
      </w:pPr>
      <w:r>
        <w:rPr/>
      </w:r>
    </w:p>
    <w:p>
      <w:pPr>
        <w:pStyle w:val="Heading1"/>
        <w:rPr>
          <w:b w:val="false"/>
          <w:b w:val="false"/>
        </w:rPr>
      </w:pPr>
      <w:r>
        <w:rPr>
          <w:b w:val="false"/>
        </w:rPr>
        <w:t>Celem tej Dyscypliny jest ciche zadawanie śmierci, tak by nikt nie odkrył, że jej adepci znajdują się w pobliżu. Wszyscy Assamici doskonalą się w tej sztuce, z pewnością jest to dla nich najbardziej pożądana i najlepiej przez nich rozwinięta Dyscyplina. Krew tych Kainitów może być tak samo trująca dla reszty Rodziny, jak jest odwrotnie. Moc w większości wypływa z tego, że wszystkie istoty, w ten czy inny sposób, łączy owa esencja wampirzej egzystencji.</w:t>
      </w:r>
    </w:p>
    <w:p>
      <w:pPr>
        <w:pStyle w:val="Heading1"/>
        <w:rPr/>
      </w:pPr>
      <w:r>
        <w:rPr/>
        <w:t>1)Śmiertelna Cisza</w:t>
      </w:r>
    </w:p>
    <w:p>
      <w:pPr>
        <w:pStyle w:val="Normal"/>
        <w:rPr/>
      </w:pPr>
      <w:r>
        <w:rPr/>
        <w:t>Assamici używają tej mocy do tworzenia strefy, z której nie wydostaje się żaden dźwięk. Mogą biegać, strzelać z pistoletów maszynowych czy wysadzać 50 kg dynamitu, tam gdzie stoją i żaden odgłos nie wydostanie się z tego obszaru, dopóki jego źródło znajduje się w obrębie Ciszy. Postać nadal odbiera dźwięki dochodzące z poza okręgu, nie słyszy jednak niczego, co dzieje się w jego wnętrzu.</w:t>
      </w:r>
    </w:p>
    <w:p>
      <w:pPr>
        <w:pStyle w:val="Normal"/>
        <w:rPr/>
      </w:pPr>
      <w:r>
        <w:rPr/>
        <w:t>Zasady: Moc tworzy wokół Assamity sferę ciszy o promieniu siedmiu metrów. Stworzenie jej odbywa się kosztem jednego Punktu Krwi.</w:t>
      </w:r>
    </w:p>
    <w:p>
      <w:pPr>
        <w:pStyle w:val="Normal"/>
        <w:rPr>
          <w:b/>
          <w:b/>
        </w:rPr>
      </w:pPr>
      <w:r>
        <w:rPr>
          <w:b/>
        </w:rPr>
        <w:t>2)Słabość</w:t>
      </w:r>
    </w:p>
    <w:p>
      <w:pPr>
        <w:pStyle w:val="Normal"/>
        <w:rPr/>
      </w:pPr>
      <w:r>
        <w:rPr/>
        <w:t>Dzięki dotknięciu dłonią i wydaniu Punktu Krwi (który wypływa na rękę), Assamita potrafi zmniejszyć o jeden Wytrzymałość swojego wroga.</w:t>
      </w:r>
    </w:p>
    <w:p>
      <w:pPr>
        <w:pStyle w:val="Normal"/>
        <w:rPr/>
      </w:pPr>
      <w:r>
        <w:rPr/>
        <w:t>Zasady: Użycie mocy wymaga wyżej wspomnianego kontaktu z dłonią i testu Siły Woli (Stopień Trudności równy Wytrzymałość + Odporność ofiary). Liczba sukcesów określa czas trwania zmniejszenia Atrybutu:</w:t>
      </w:r>
    </w:p>
    <w:p>
      <w:pPr>
        <w:pStyle w:val="Normal"/>
        <w:rPr/>
      </w:pPr>
      <w:r>
        <w:rPr/>
        <w:tab/>
        <w:t>1 sukces</w:t>
        <w:tab/>
        <w:t>tura</w:t>
      </w:r>
    </w:p>
    <w:p>
      <w:pPr>
        <w:pStyle w:val="Normal"/>
        <w:rPr/>
      </w:pPr>
      <w:r>
        <w:rPr/>
        <w:tab/>
        <w:t>2 sukcesy</w:t>
        <w:tab/>
        <w:t>godzina</w:t>
      </w:r>
    </w:p>
    <w:p>
      <w:pPr>
        <w:pStyle w:val="Normal"/>
        <w:rPr/>
      </w:pPr>
      <w:r>
        <w:rPr/>
        <w:tab/>
        <w:t>3 sukcesy</w:t>
        <w:tab/>
        <w:t>doba</w:t>
      </w:r>
    </w:p>
    <w:p>
      <w:pPr>
        <w:pStyle w:val="Normal"/>
        <w:rPr/>
      </w:pPr>
      <w:r>
        <w:rPr/>
        <w:tab/>
        <w:t>4 sukcesy</w:t>
        <w:tab/>
        <w:t>miesiąc</w:t>
      </w:r>
    </w:p>
    <w:p>
      <w:pPr>
        <w:pStyle w:val="Normal"/>
        <w:rPr/>
      </w:pPr>
      <w:r>
        <w:rPr/>
        <w:tab/>
        <w:t>5 sukcesów</w:t>
        <w:tab/>
        <w:t>trwale (choć można wtedy kupować Wytrzymałość za punkty doświadczenia)</w:t>
      </w:r>
    </w:p>
    <w:p>
      <w:pPr>
        <w:pStyle w:val="Normal"/>
        <w:rPr/>
      </w:pPr>
      <w:r>
        <w:rPr/>
        <w:t>Jeśli Wytrzymałość śmiertelnika zostanie zredukowana do zera, staje się on bardzo chory i staje się bardzo podatny na wszelkie infekcje. W tej samej sytuacji wampir popada w letarg i może z niego wyjść dopiero wtedy, gdy odzyska co najmniej jeden punkt, jeśli jednak cały zasób Wytrzymałości został zniszczony na stałe, jedyną drogą wyjścia są metody mistyczne.</w:t>
      </w:r>
    </w:p>
    <w:p>
      <w:pPr>
        <w:pStyle w:val="Normal"/>
        <w:rPr>
          <w:b/>
          <w:b/>
        </w:rPr>
      </w:pPr>
      <w:r>
        <w:rPr>
          <w:b/>
        </w:rPr>
        <w:t>3)Choroba</w:t>
      </w:r>
    </w:p>
    <w:p>
      <w:pPr>
        <w:pStyle w:val="Normal"/>
        <w:rPr/>
      </w:pPr>
      <w:r>
        <w:rPr/>
        <w:t>Dzięki dotknięciu ręką, Assamita może zmniejszyć o jeden poziom wszystkich Atrybutów Fizycznych. W innych sferach moc ta przypomina Słabość (patrz wyżej).</w:t>
      </w:r>
    </w:p>
    <w:p>
      <w:pPr>
        <w:pStyle w:val="Normal"/>
        <w:rPr/>
      </w:pPr>
      <w:r>
        <w:rPr/>
        <w:t>Zasady: Użycie mocy wymaga wydania trzech Punktów Krwi, dotknięcia ofiary i testu Siły Woli (ST wynosi tyle, ile Siła Woli przeciwnika). Liczba sukcesów określa czas trwania efektu (tak jak wyżej, patrz: Słabość). Jeśli Siła lub Zręczność osiągną zero, ofiara nie może się ruszać, dopóki nie wróci jej choć jeden punkt. Następstwa spadku Wytrzymałości takie jak przy Słabości.</w:t>
      </w:r>
    </w:p>
    <w:p>
      <w:pPr>
        <w:pStyle w:val="Normal"/>
        <w:rPr>
          <w:b/>
          <w:b/>
        </w:rPr>
      </w:pPr>
      <w:r>
        <w:rPr>
          <w:b/>
        </w:rPr>
        <w:t>4)Krwawa Agonia</w:t>
      </w:r>
    </w:p>
    <w:p>
      <w:pPr>
        <w:pStyle w:val="Normal"/>
        <w:rPr/>
      </w:pPr>
      <w:r>
        <w:rPr/>
        <w:t xml:space="preserve">Postać dysponująca tą mocą może używać własnej krwi do zadawania poważnych ran. Rozprowadza się ją na ostrzach mieczy, nożach czy nawet paznokciach. Broń zadaje normalne uszkodzenia, jednak każda rana jest poważna. </w:t>
      </w:r>
    </w:p>
    <w:p>
      <w:pPr>
        <w:pStyle w:val="Normal"/>
        <w:rPr/>
      </w:pPr>
      <w:r>
        <w:rPr/>
        <w:t>Zasady: Każdy Punkt Krwi zużyty na wzmocnienie broni pozwala jej zadać poważne rany przy jednym celnym ciosie. I tak, jeśli Absolom wyda dwa punkty pokrywając swój miecz, będzie mógł, na przykład, trafić, zadać poważne rany, chybić i ponownie zadać cios, zakończony poważnymi obrażeniami. Kolejne trafienia będą już rozliczane normalnie, dopóki znów nie pokryje krwią swego oręża. Jeśli uda się trafić, lecz atak nie przyniesie uszkodzeń - porcja krwi zostaje zmarnowana.</w:t>
      </w:r>
    </w:p>
    <w:p>
      <w:pPr>
        <w:pStyle w:val="Normal"/>
        <w:rPr/>
      </w:pPr>
      <w:r>
        <w:rPr/>
        <w:t>Broń musi być dostatecznie duża, by można ją było posmarować odpowiednią ilością krwi. Kula karabinowa, na przykład, jest zdecydowanie za mała (poza tym krew nie trzymałaby się jej, ze względu na przyspieszenie przy wystrzale).</w:t>
      </w:r>
    </w:p>
    <w:p>
      <w:pPr>
        <w:pStyle w:val="Normal"/>
        <w:rPr>
          <w:b/>
          <w:b/>
        </w:rPr>
      </w:pPr>
      <w:r>
        <w:rPr>
          <w:b/>
        </w:rPr>
        <w:t>5)Smak Śmierci</w:t>
      </w:r>
    </w:p>
    <w:p>
      <w:pPr>
        <w:pStyle w:val="Normal"/>
        <w:rPr/>
      </w:pPr>
      <w:r>
        <w:rPr/>
        <w:t>Wampir, posługujący się tą mocą, potrafi zadać poważne rany, plując na ofiary. Ten niemal bezgłośny atak zostawia przerażające rany i trwałe blizny u ludzi i Kainitów.</w:t>
      </w:r>
    </w:p>
    <w:p>
      <w:pPr>
        <w:pStyle w:val="Normal"/>
        <w:rPr/>
      </w:pPr>
      <w:r>
        <w:rPr/>
        <w:t>Zasady: Zasięg ataku wynosi 3 metry na każdy punkt Siły i/lub Potencji. Zadaje dwie kostki poważnych uszkodzeń na każdy Punkt Krwi poświęcony na wyplucie.</w:t>
      </w:r>
    </w:p>
    <w:p>
      <w:pPr>
        <w:pStyle w:val="Normal"/>
        <w:rPr>
          <w:b/>
          <w:b/>
        </w:rPr>
      </w:pPr>
      <w:r>
        <w:rPr>
          <w:b/>
        </w:rPr>
        <w:t>6)Krwawy Pot</w:t>
      </w:r>
    </w:p>
    <w:p>
      <w:pPr>
        <w:pStyle w:val="Normal"/>
        <w:rPr/>
      </w:pPr>
      <w:r>
        <w:rPr/>
        <w:t>Dzięki koncentracji na konkretnym obiekcie postać może sprawić, by zaczął się on oblewać krwawym potem.</w:t>
      </w:r>
    </w:p>
    <w:p>
      <w:pPr>
        <w:pStyle w:val="Normal"/>
        <w:rPr/>
      </w:pPr>
      <w:r>
        <w:rPr/>
        <w:t>Zasady: Wampir musi widzieć swoją ofiarę i zdać test Siły Woli (Stopień Trudności wynosi Wytrzymałość celu +3). Liczba sukcesów oznacza liczbę traconych przez ofiarę Punktów Krwi. Wypływają one z prędkością dwóch na rundę, aż do osiągnięcia wyznaczonego testem poziomu. Śmiertelnik, pozbawiony dwóch lub więcej punktów, umiera. Wampir, gdy traci krew, może zostać poddany szałowi lub Rotschreck (pierwsza możliwość, gdy Samokontrola jest niższa niż Odwaga, druga w sytuacji odwrotnej).</w:t>
      </w:r>
    </w:p>
    <w:p>
      <w:pPr>
        <w:pStyle w:val="Normal"/>
        <w:rPr>
          <w:b/>
          <w:b/>
        </w:rPr>
      </w:pPr>
      <w:r>
        <w:rPr>
          <w:b/>
        </w:rPr>
        <w:t>6)Empatia Krwi</w:t>
      </w:r>
    </w:p>
    <w:p>
      <w:pPr>
        <w:pStyle w:val="Normal"/>
        <w:rPr/>
      </w:pPr>
      <w:r>
        <w:rPr/>
        <w:t>Postać może zostawiać ślad swoich odczuć w krwi żywiciela. Każdy, kto będzie z niego pił, po użyciu tej mocy, odbierze jego emocje.</w:t>
      </w:r>
    </w:p>
    <w:p>
      <w:pPr>
        <w:pStyle w:val="Normal"/>
        <w:rPr/>
      </w:pPr>
      <w:r>
        <w:rPr/>
        <w:t>Zasady: Efekt trwa przez dzień na każdy wypity Punkt Krwi. By go przezwyciężyć, trzeba uzyskać tyle sukcesów testu Siły Woli (ST:8), ile Punktów Krwi wypiło się ze skażonego żywiciela.</w:t>
      </w:r>
    </w:p>
    <w:p>
      <w:pPr>
        <w:pStyle w:val="Normal"/>
        <w:rPr>
          <w:b/>
          <w:b/>
        </w:rPr>
      </w:pPr>
      <w:r>
        <w:rPr>
          <w:b/>
        </w:rPr>
        <w:t>7)Pijawka</w:t>
      </w:r>
    </w:p>
    <w:p>
      <w:pPr>
        <w:pStyle w:val="Normal"/>
        <w:rPr/>
      </w:pPr>
      <w:r>
        <w:rPr/>
        <w:t>Postać nie musi już gryźć, by pić krew. Wystarczy jej dotknięcie skóry ofiary, dzięki osmozie może ssać vitć z każdego. Użycie tej mocy nie zostawia żadnych śladów na ciele żywiciela.</w:t>
      </w:r>
    </w:p>
    <w:p>
      <w:pPr>
        <w:pStyle w:val="Normal"/>
        <w:rPr/>
      </w:pPr>
      <w:r>
        <w:rPr/>
        <w:t>Zasady: Kainita może wyciągnąć co rundę tyle Punktów Krwi, ile wynosi jego Wytrzymałość. Aby uruchomić tę moc, trzeba wydać punkt Siły Woli.</w:t>
      </w:r>
    </w:p>
    <w:p>
      <w:pPr>
        <w:pStyle w:val="Normal"/>
        <w:rPr>
          <w:b/>
          <w:b/>
        </w:rPr>
      </w:pPr>
      <w:r>
        <w:rPr>
          <w:b/>
        </w:rPr>
        <w:t>7)Zła Krew</w:t>
      </w:r>
    </w:p>
    <w:p>
      <w:pPr>
        <w:pStyle w:val="Normal"/>
        <w:rPr/>
      </w:pPr>
      <w:r>
        <w:rPr/>
        <w:t>Dzięki użyciu tej mocy, postać może sprawić, by krew danego żywiciela dla wszystkich prócz niego stała się trująca.</w:t>
      </w:r>
    </w:p>
    <w:p>
      <w:pPr>
        <w:pStyle w:val="Normal"/>
        <w:rPr/>
      </w:pPr>
      <w:r>
        <w:rPr/>
        <w:t>Zasady: Każdy, kto wypije tę krew, dostaje trzy rany za każdy spożyty Punkt.</w:t>
      </w:r>
    </w:p>
    <w:p>
      <w:pPr>
        <w:pStyle w:val="Normal"/>
        <w:rPr>
          <w:b/>
          <w:b/>
        </w:rPr>
      </w:pPr>
      <w:r>
        <w:rPr>
          <w:b/>
        </w:rPr>
        <w:t>8)Skrzepy</w:t>
      </w:r>
    </w:p>
    <w:p>
      <w:pPr>
        <w:pStyle w:val="Normal"/>
        <w:rPr/>
      </w:pPr>
      <w:r>
        <w:rPr/>
        <w:t>Dotykając ofiarę zakrwawioną dłonią (wydanie jednego Punktu Krwi) postać może spowodować powstawanie skrzepów w jej ciele. Jedyną obroną jest przecięcie żył czy tętnic i krwawienie do czasu pozbycia się „złej krwi”, która jest całkowicie nieprzydatna. Efekty się kumulują, tak więc postać może powodować skrzepy w następujących po sobie turach.</w:t>
      </w:r>
    </w:p>
    <w:p>
      <w:pPr>
        <w:pStyle w:val="Normal"/>
        <w:rPr/>
      </w:pPr>
      <w:r>
        <w:rPr/>
        <w:t>Zasady: Postać musi zdać rzut na Oddziaływanie + Medycyna (Stopień Trudności równy aktualnemu Zasobowi Krwi ofiary [maksymalnie 10]). Każdy sukces niszczy jeden Punkt Krwi. Atakujący nie musi spowodować zniszczenia całej krwi na raz, może wywoływać skrzepy niewielu Punktów na turę - ważne by w każdym teście osiągać choć jeden sukces. Uwaga: spowodowanie u śmiertelnika zakrzepnięcia więcej niż jednego Punktu Krwi kończy się tragicznie (zawał, udar mózgu).</w:t>
      </w:r>
    </w:p>
    <w:p>
      <w:pPr>
        <w:pStyle w:val="Normal"/>
        <w:rPr>
          <w:b/>
          <w:b/>
        </w:rPr>
      </w:pPr>
      <w:r>
        <w:rPr>
          <w:b/>
        </w:rPr>
        <w:t>9)Erozja</w:t>
      </w:r>
    </w:p>
    <w:p>
      <w:pPr>
        <w:pStyle w:val="Normal"/>
        <w:rPr/>
      </w:pPr>
      <w:r>
        <w:rPr/>
        <w:t>Po dotknięciu ofiary zakrwawioną dłonią i wydaniu pięciu Punktów Krwi, Assamita może natychmiast redukować do zera jej Siłę, Zręczność i Wytrzymałość. Zostanie wtedy unieruchomiona (patrz wyżej: opis Słabości i Choroby).</w:t>
      </w:r>
    </w:p>
    <w:p>
      <w:pPr>
        <w:pStyle w:val="Normal"/>
        <w:rPr/>
      </w:pPr>
      <w:r>
        <w:rPr/>
        <w:t>Zasady: Aby akcja się powiodła, postać musi uzyskać więcej sukcesów w rzucie Siły Woli (ST:8) niż ofiara w analogicznym teście. Cel udanego ataku może odzyskać utracone Atrybuty po tylu nocach, ile sukcesów uzyskała postać używająca Erozji.</w:t>
      </w:r>
    </w:p>
    <w:p>
      <w:pPr>
        <w:pStyle w:val="Normal"/>
        <w:rPr>
          <w:b/>
          <w:b/>
        </w:rPr>
      </w:pPr>
      <w:r>
        <w:rPr>
          <w:b/>
        </w:rPr>
        <w:t>10)Krystaliczna Vitae</w:t>
      </w:r>
    </w:p>
    <w:p>
      <w:pPr>
        <w:pStyle w:val="Normal"/>
        <w:rPr/>
      </w:pPr>
      <w:r>
        <w:rPr/>
        <w:t>Dzięki tej mocy postać może oczyścić i wzmocnić swoją krew, wystarczy jednorazowe wypicie jednego Punktu by nałożyć Więź Krwi.</w:t>
      </w:r>
    </w:p>
    <w:p>
      <w:pPr>
        <w:pStyle w:val="Normal"/>
        <w:widowControl w:val="false"/>
        <w:spacing w:lineRule="atLeast" w:line="240"/>
        <w:rPr/>
      </w:pPr>
      <w:r>
        <w:rPr/>
        <w:t>Zasady: Moc zastępuje wszystkie poprzednie Więzi Krwi, pod warunkiem że nowy Pan jest niższego pokolenia niż poprzedni</w:t>
      </w:r>
    </w:p>
    <w:p>
      <w:pPr>
        <w:pStyle w:val="Normal"/>
        <w:widowControl w:val="false"/>
        <w:spacing w:lineRule="atLeast" w:line="240"/>
        <w:rPr/>
      </w:pPr>
      <w:r>
        <w:rPr/>
      </w:r>
    </w:p>
    <w:p>
      <w:pPr>
        <w:pStyle w:val="Normal"/>
        <w:widowControl w:val="false"/>
        <w:spacing w:lineRule="atLeast" w:line="240"/>
        <w:rPr/>
      </w:pPr>
      <w:r>
        <w:rPr/>
      </w:r>
    </w:p>
    <w:p>
      <w:pPr>
        <w:pStyle w:val="Subtitle"/>
        <w:rPr>
          <w:b/>
          <w:b/>
          <w:sz w:val="24"/>
          <w:szCs w:val="24"/>
        </w:rPr>
      </w:pPr>
      <w:r>
        <w:rPr>
          <w:b/>
          <w:sz w:val="24"/>
          <w:szCs w:val="24"/>
        </w:rPr>
        <w:t>Tartaris</w:t>
      </w:r>
    </w:p>
    <w:p>
      <w:pPr>
        <w:pStyle w:val="Subtitle"/>
        <w:rPr>
          <w:b/>
          <w:b/>
          <w:sz w:val="18"/>
          <w:szCs w:val="18"/>
        </w:rPr>
      </w:pPr>
      <w:r>
        <w:rPr>
          <w:b/>
          <w:sz w:val="18"/>
          <w:szCs w:val="18"/>
        </w:rPr>
      </w:r>
    </w:p>
    <w:p>
      <w:pPr>
        <w:pStyle w:val="Normal"/>
        <w:rPr>
          <w:sz w:val="18"/>
          <w:szCs w:val="18"/>
        </w:rPr>
      </w:pPr>
      <w:r>
        <w:rPr>
          <w:sz w:val="18"/>
          <w:szCs w:val="18"/>
        </w:rPr>
        <w:tab/>
        <w:tab/>
        <w:tab/>
        <w:t>Praktykowana przez Thanatosian moc władzy nad Otchłanią.</w:t>
      </w:r>
    </w:p>
    <w:p>
      <w:pPr>
        <w:pStyle w:val="Normal"/>
        <w:rPr>
          <w:sz w:val="18"/>
          <w:szCs w:val="18"/>
        </w:rPr>
      </w:pPr>
      <w:r>
        <w:rPr>
          <w:sz w:val="18"/>
          <w:szCs w:val="18"/>
        </w:rPr>
        <w:tab/>
        <w:tab/>
        <w:tab/>
        <w:t>Potężna dyscyplina, lecz zdaje się niemal wysysać siły witalne</w:t>
      </w:r>
    </w:p>
    <w:p>
      <w:pPr>
        <w:pStyle w:val="Normal"/>
        <w:rPr>
          <w:sz w:val="18"/>
          <w:szCs w:val="18"/>
        </w:rPr>
      </w:pPr>
      <w:r>
        <w:rPr>
          <w:sz w:val="18"/>
          <w:szCs w:val="18"/>
        </w:rPr>
        <w:tab/>
        <w:tab/>
        <w:tab/>
        <w:t>Tych, którzy nią władają.</w:t>
      </w:r>
    </w:p>
    <w:p>
      <w:pPr>
        <w:pStyle w:val="Normal"/>
        <w:rPr>
          <w:sz w:val="18"/>
          <w:szCs w:val="18"/>
        </w:rPr>
      </w:pPr>
      <w:r>
        <w:rPr>
          <w:sz w:val="18"/>
          <w:szCs w:val="18"/>
        </w:rPr>
      </w:r>
    </w:p>
    <w:p>
      <w:pPr>
        <w:pStyle w:val="Normal"/>
        <w:tabs>
          <w:tab w:val="clear" w:pos="708"/>
          <w:tab w:val="left" w:pos="851" w:leader="none"/>
        </w:tabs>
        <w:jc w:val="both"/>
        <w:rPr>
          <w:sz w:val="18"/>
          <w:szCs w:val="18"/>
        </w:rPr>
      </w:pPr>
      <w:r>
        <w:rPr>
          <w:sz w:val="18"/>
          <w:szCs w:val="18"/>
        </w:rPr>
        <w:tab/>
      </w:r>
    </w:p>
    <w:p>
      <w:pPr>
        <w:pStyle w:val="Legenda"/>
        <w:rPr>
          <w:rFonts w:ascii="Times New Roman" w:hAnsi="Times New Roman" w:cs="Times New Roman"/>
          <w:sz w:val="18"/>
          <w:szCs w:val="18"/>
        </w:rPr>
      </w:pPr>
      <w:r>
        <w:rPr>
          <w:rFonts w:cs="Times New Roman" w:ascii="Times New Roman" w:hAnsi="Times New Roman"/>
          <w:sz w:val="18"/>
          <w:szCs w:val="18"/>
        </w:rPr>
        <w:t>Poziom 1</w:t>
      </w:r>
    </w:p>
    <w:p>
      <w:pPr>
        <w:pStyle w:val="Normal"/>
        <w:rPr>
          <w:b/>
          <w:b/>
          <w:sz w:val="18"/>
          <w:szCs w:val="18"/>
        </w:rPr>
      </w:pPr>
      <w:r>
        <w:rPr>
          <w:b/>
          <w:sz w:val="18"/>
          <w:szCs w:val="18"/>
        </w:rPr>
        <w:t>Dotyk Oświecenia</w:t>
      </w:r>
    </w:p>
    <w:p>
      <w:pPr>
        <w:pStyle w:val="Normal"/>
        <w:rPr>
          <w:b/>
          <w:b/>
          <w:sz w:val="18"/>
          <w:szCs w:val="18"/>
        </w:rPr>
      </w:pPr>
      <w:r>
        <w:rPr>
          <w:b/>
          <w:sz w:val="18"/>
          <w:szCs w:val="18"/>
        </w:rPr>
      </w:r>
    </w:p>
    <w:p>
      <w:pPr>
        <w:pStyle w:val="TextBody"/>
        <w:rPr>
          <w:szCs w:val="18"/>
        </w:rPr>
      </w:pPr>
      <w:r>
        <w:rPr>
          <w:szCs w:val="18"/>
        </w:rPr>
        <w:t>Dzięki tej mocy można tylko po dotyku ocenić naturę postaci. Dotyk wyjawia stosującemu tę moc, czy dana postać jest nie-umarłym. Moc ta odkrywa też przed wampirem przybliżone dane dotyczące tej istoty. W przypadku wampira, pozwala na przykład w dużym przybliżeniu określić jego wiek(wiek, nie pokolenie), podobnie zresztą jak w wypadku ghuli. Moc ta jednak ma tak fatalną reputację, że Niewielu pozwala w ogóle podejść znającym na dystans krótszy niż pięć metrów.</w:t>
      </w:r>
    </w:p>
    <w:p>
      <w:pPr>
        <w:pStyle w:val="TextBody"/>
        <w:rPr>
          <w:i/>
          <w:i/>
          <w:szCs w:val="18"/>
        </w:rPr>
      </w:pPr>
      <w:r>
        <w:rPr>
          <w:i/>
          <w:szCs w:val="18"/>
        </w:rPr>
        <w:t>Zasady: Rzut na Inteligencję + Empatię(ST:6).Wystarczy jeden sukces (choć w wypadku naprawdę potężnych Kainitów, bądź istot z innego planu, Narrator ma prawo wymagać większej ich liczby). Kainita poddany tej mocy na pewno zorientuje się w działaniu stosującego Dotyk Oświecenia.</w:t>
      </w:r>
    </w:p>
    <w:p>
      <w:pPr>
        <w:pStyle w:val="Normal"/>
        <w:rPr>
          <w:i/>
          <w:i/>
          <w:sz w:val="18"/>
          <w:szCs w:val="18"/>
        </w:rPr>
      </w:pPr>
      <w:r>
        <w:rPr>
          <w:i/>
          <w:sz w:val="18"/>
          <w:szCs w:val="18"/>
        </w:rPr>
      </w:r>
    </w:p>
    <w:p>
      <w:pPr>
        <w:pStyle w:val="Heading2"/>
        <w:rPr>
          <w:szCs w:val="18"/>
        </w:rPr>
      </w:pPr>
      <w:r>
        <w:rPr>
          <w:szCs w:val="18"/>
        </w:rPr>
        <w:t>Poziom 2</w:t>
      </w:r>
    </w:p>
    <w:p>
      <w:pPr>
        <w:pStyle w:val="Normal"/>
        <w:rPr>
          <w:b/>
          <w:b/>
          <w:sz w:val="18"/>
          <w:szCs w:val="18"/>
        </w:rPr>
      </w:pPr>
      <w:r>
        <w:rPr>
          <w:b/>
          <w:sz w:val="18"/>
          <w:szCs w:val="18"/>
        </w:rPr>
        <w:t>Chłód Duszy</w:t>
      </w:r>
    </w:p>
    <w:p>
      <w:pPr>
        <w:pStyle w:val="Heading3"/>
        <w:rPr>
          <w:rFonts w:ascii="Times New Roman" w:hAnsi="Times New Roman" w:cs="Times New Roman"/>
          <w:sz w:val="18"/>
          <w:szCs w:val="18"/>
        </w:rPr>
      </w:pPr>
      <w:r>
        <w:rPr>
          <w:rFonts w:cs="Times New Roman" w:ascii="Times New Roman" w:hAnsi="Times New Roman"/>
          <w:sz w:val="18"/>
          <w:szCs w:val="18"/>
        </w:rPr>
        <w:t>Kainita stosujący tą moc wytwarza wokół siebie specyficzny chłód. Choć nie działa on na Kainitów, to śmiertelnicy odczuwają dziwne uczucie strachu, w ekstremalnych przypadkach blokujące ich świadomość.</w:t>
      </w:r>
    </w:p>
    <w:p>
      <w:pPr>
        <w:pStyle w:val="Normal"/>
        <w:rPr>
          <w:sz w:val="18"/>
          <w:szCs w:val="18"/>
        </w:rPr>
      </w:pPr>
      <w:r>
        <w:rPr>
          <w:sz w:val="18"/>
          <w:szCs w:val="18"/>
        </w:rPr>
        <w:t>Zasady: Rzut na Oddziaływanie + Okultyzm. Jeden sukces wystarczy na pokrycie Chłodem Duszy komnat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oziom 3</w:t>
      </w:r>
    </w:p>
    <w:p>
      <w:pPr>
        <w:pStyle w:val="Normal"/>
        <w:rPr>
          <w:b/>
          <w:b/>
          <w:sz w:val="18"/>
          <w:szCs w:val="18"/>
        </w:rPr>
      </w:pPr>
      <w:r>
        <w:rPr>
          <w:b/>
          <w:sz w:val="18"/>
          <w:szCs w:val="18"/>
        </w:rPr>
        <w:t>Wyczucie Wysłannika Śmierci</w:t>
      </w:r>
    </w:p>
    <w:p>
      <w:pPr>
        <w:pStyle w:val="TextBody"/>
        <w:rPr>
          <w:szCs w:val="18"/>
        </w:rPr>
      </w:pPr>
      <w:r>
        <w:rPr>
          <w:szCs w:val="18"/>
        </w:rPr>
        <w:t xml:space="preserve">Dzięki tej mocy Kainita, kiedy się skoncentruje jest w stanie wyczuć dusze odchodzące w otchłań, czyli w praktyce śmiertelników, którzy w danym momencie umierają. Moc ta pozwala także precyzyjnie zlokalizować umierającego. </w:t>
      </w:r>
    </w:p>
    <w:p>
      <w:pPr>
        <w:pStyle w:val="Normal"/>
        <w:rPr>
          <w:sz w:val="18"/>
          <w:szCs w:val="18"/>
        </w:rPr>
      </w:pPr>
      <w:r>
        <w:rPr>
          <w:sz w:val="18"/>
          <w:szCs w:val="18"/>
        </w:rPr>
        <w:t>Zasady: Brak rzutów, wystarczy tylko chwila koncentracji. Potężnym minusem tej mocy, jest fakt, że za każdego śmiertelnika, którego Kainita wyczuje, moc samoistnie pobiera 1 Punkt Krwi z ciała wampira. Nietrudno sobie więc wyobrazić, co by się stało, gdyby Kainita feralnie użył tej mocy na polu bitwy.</w:t>
      </w:r>
    </w:p>
    <w:p>
      <w:pPr>
        <w:pStyle w:val="Normal"/>
        <w:rPr>
          <w:b/>
          <w:b/>
          <w:sz w:val="18"/>
          <w:szCs w:val="18"/>
        </w:rPr>
      </w:pPr>
      <w:r>
        <w:rPr>
          <w:b/>
          <w:sz w:val="18"/>
          <w:szCs w:val="18"/>
        </w:rPr>
      </w:r>
    </w:p>
    <w:p>
      <w:pPr>
        <w:pStyle w:val="Normal"/>
        <w:rPr>
          <w:b/>
          <w:b/>
          <w:sz w:val="18"/>
          <w:szCs w:val="18"/>
        </w:rPr>
      </w:pPr>
      <w:r>
        <w:rPr>
          <w:b/>
          <w:sz w:val="18"/>
          <w:szCs w:val="18"/>
        </w:rPr>
        <w:t>Poziom 4</w:t>
      </w:r>
    </w:p>
    <w:p>
      <w:pPr>
        <w:pStyle w:val="Normal"/>
        <w:rPr>
          <w:b/>
          <w:b/>
          <w:sz w:val="18"/>
          <w:szCs w:val="18"/>
        </w:rPr>
      </w:pPr>
      <w:r>
        <w:rPr>
          <w:b/>
          <w:sz w:val="18"/>
          <w:szCs w:val="18"/>
        </w:rPr>
        <w:t>Powstrzymanie Wysłannika Śmierci</w:t>
      </w:r>
    </w:p>
    <w:p>
      <w:pPr>
        <w:pStyle w:val="TextBody"/>
        <w:rPr>
          <w:szCs w:val="18"/>
        </w:rPr>
      </w:pPr>
      <w:r>
        <w:rPr>
          <w:szCs w:val="18"/>
        </w:rPr>
        <w:t>Poprzez koncentrację Kainita jest w stanie odłożyć w czasie śmierć umierającej istoty. Moc ta nie jest w stanie wskrzesić, bądź uleczyć a jedynie dać umierającemu kilka godzin życia więcej.</w:t>
      </w:r>
    </w:p>
    <w:p>
      <w:pPr>
        <w:pStyle w:val="Normal"/>
        <w:rPr>
          <w:sz w:val="18"/>
          <w:szCs w:val="18"/>
        </w:rPr>
      </w:pPr>
      <w:r>
        <w:rPr>
          <w:sz w:val="18"/>
          <w:szCs w:val="18"/>
        </w:rPr>
        <w:t>Zasady: Rzut na Charyzmę + Medycynę i wydanie Punktu Siły Woli. Każdy sukces oddala śmierć o godzinę.</w:t>
      </w:r>
    </w:p>
    <w:p>
      <w:pPr>
        <w:pStyle w:val="Normal"/>
        <w:rPr>
          <w:b/>
          <w:b/>
          <w:sz w:val="18"/>
          <w:szCs w:val="18"/>
        </w:rPr>
      </w:pPr>
      <w:r>
        <w:rPr>
          <w:b/>
          <w:sz w:val="18"/>
          <w:szCs w:val="18"/>
        </w:rPr>
      </w:r>
    </w:p>
    <w:p>
      <w:pPr>
        <w:pStyle w:val="Normal"/>
        <w:rPr>
          <w:b/>
          <w:b/>
          <w:sz w:val="18"/>
          <w:szCs w:val="18"/>
        </w:rPr>
      </w:pPr>
      <w:r>
        <w:rPr>
          <w:b/>
          <w:sz w:val="18"/>
          <w:szCs w:val="18"/>
        </w:rPr>
        <w:t>Poziom 5</w:t>
      </w:r>
    </w:p>
    <w:p>
      <w:pPr>
        <w:pStyle w:val="Normal"/>
        <w:rPr>
          <w:b/>
          <w:b/>
          <w:sz w:val="18"/>
          <w:szCs w:val="18"/>
        </w:rPr>
      </w:pPr>
      <w:r>
        <w:rPr>
          <w:b/>
          <w:sz w:val="18"/>
          <w:szCs w:val="18"/>
        </w:rPr>
        <w:t>Forma Anioła Otchłani</w:t>
      </w:r>
    </w:p>
    <w:p>
      <w:pPr>
        <w:pStyle w:val="TextBody"/>
        <w:rPr>
          <w:szCs w:val="18"/>
        </w:rPr>
      </w:pPr>
      <w:r>
        <w:rPr>
          <w:szCs w:val="18"/>
        </w:rPr>
        <w:t>Kainita, kiedy podróżuje w formie  astralnej jest w stanie zmienić się w potężnego obdarzonego skrzydłami o rozpiętości trzech metrów i szponami potwora. Forma ta umożliwia mu podjęcie walki w przestrzeni astralnej z naprawdę wieloma przeciwnikami.</w:t>
      </w:r>
    </w:p>
    <w:p>
      <w:pPr>
        <w:pStyle w:val="Normal"/>
        <w:rPr>
          <w:sz w:val="18"/>
          <w:szCs w:val="18"/>
        </w:rPr>
      </w:pPr>
      <w:r>
        <w:rPr>
          <w:sz w:val="18"/>
          <w:szCs w:val="18"/>
        </w:rPr>
        <w:t>Zasady: Wydanie 2 Punktów Siły Woli. Astralne odpowiedniki Fizycznych Atrybutów zwiększają się o 2.</w:t>
      </w:r>
    </w:p>
    <w:p>
      <w:pPr>
        <w:pStyle w:val="Normal"/>
        <w:rPr>
          <w:b/>
          <w:b/>
          <w:sz w:val="18"/>
          <w:szCs w:val="18"/>
        </w:rPr>
      </w:pPr>
      <w:r>
        <w:rPr>
          <w:b/>
          <w:sz w:val="18"/>
          <w:szCs w:val="18"/>
        </w:rPr>
      </w:r>
    </w:p>
    <w:p>
      <w:pPr>
        <w:pStyle w:val="Normal"/>
        <w:rPr>
          <w:b/>
          <w:b/>
          <w:sz w:val="18"/>
          <w:szCs w:val="18"/>
        </w:rPr>
      </w:pPr>
      <w:r>
        <w:rPr>
          <w:b/>
          <w:sz w:val="18"/>
          <w:szCs w:val="18"/>
        </w:rPr>
        <w:t>Poziom 6</w:t>
      </w:r>
    </w:p>
    <w:p>
      <w:pPr>
        <w:pStyle w:val="Normal"/>
        <w:rPr>
          <w:b/>
          <w:b/>
          <w:sz w:val="18"/>
          <w:szCs w:val="18"/>
        </w:rPr>
      </w:pPr>
      <w:r>
        <w:rPr>
          <w:b/>
          <w:sz w:val="18"/>
          <w:szCs w:val="18"/>
        </w:rPr>
        <w:t>Wizja Otchłani</w:t>
      </w:r>
    </w:p>
    <w:p>
      <w:pPr>
        <w:pStyle w:val="Normal"/>
        <w:rPr>
          <w:b/>
          <w:b/>
          <w:sz w:val="18"/>
          <w:szCs w:val="18"/>
        </w:rPr>
      </w:pPr>
      <w:r>
        <w:rPr>
          <w:b/>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t>Straszliwa moc Thanatosian biegłych w mocach Tartaru. Ci, którzy osiągnęli tak wysoki poziom tej Dyscypliny są już w stanie przyzwać iluzję mąk jakie cierpią dusze w Tartarze. Niewielu jest na tyle opanowanych, bądź zdeprawowanych by oprzeć się tej przeraźliwej wizji.</w:t>
      </w:r>
    </w:p>
    <w:p>
      <w:pPr>
        <w:pStyle w:val="Normal"/>
        <w:rPr>
          <w:sz w:val="18"/>
          <w:szCs w:val="18"/>
        </w:rPr>
      </w:pPr>
      <w:r>
        <w:rPr>
          <w:sz w:val="18"/>
          <w:szCs w:val="18"/>
        </w:rPr>
        <w:t>Zasady: Koszt przyzwania iluzji piekieł jest niezwykle wysoki i wymaga od Kainity poświęcenia 2 Punktów Siły Woli i zdania testu na Charyzmę + Okultyzm (ST:10). Każdy Kainita poddany działaniu tej mocy musi zdobyć w teście swej Siły Woli (ST: poziom ścieżki (sic! Im wyższa twoja ścieżka, tym trudniejszy jest ten test) przynajmniej taką samą liczbę sukcesów, co przyzywający Wizję Otchłani, w przeciwnym razie jest poddany Rotschreckowi. Uwaga! Moc nie działa na podążających Via Diabolis, Via Typhonis i innymi raczej pokręconymi Ścieżkami.</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Poziom 7</w:t>
      </w:r>
    </w:p>
    <w:p>
      <w:pPr>
        <w:pStyle w:val="Normal"/>
        <w:rPr>
          <w:b/>
          <w:b/>
          <w:sz w:val="18"/>
          <w:szCs w:val="18"/>
        </w:rPr>
      </w:pPr>
      <w:r>
        <w:rPr>
          <w:b/>
          <w:sz w:val="18"/>
          <w:szCs w:val="18"/>
        </w:rPr>
        <w:t>Forma Anioła Śmierci</w:t>
      </w:r>
    </w:p>
    <w:p>
      <w:pPr>
        <w:pStyle w:val="TextBody"/>
        <w:rPr>
          <w:szCs w:val="18"/>
        </w:rPr>
      </w:pPr>
      <w:r>
        <w:rPr>
          <w:szCs w:val="18"/>
        </w:rPr>
        <w:t>Tej mocy Thanatosianie nauczyli się dzięki Tzimisce. Od Anioła Otchłani różni się tylko tym, że Kainita, znający tą moc może inkarnować tą moc materialnie i w fizycznym świecie a nie tylko w przestrzeni astralnej</w:t>
      </w:r>
    </w:p>
    <w:p>
      <w:pPr>
        <w:pStyle w:val="Normal"/>
        <w:rPr>
          <w:sz w:val="18"/>
          <w:szCs w:val="18"/>
        </w:rPr>
      </w:pPr>
      <w:r>
        <w:rPr>
          <w:sz w:val="18"/>
          <w:szCs w:val="18"/>
        </w:rPr>
        <w:t xml:space="preserve">Zasady: Rzut na Przemianę Ciała + Okultyzm(ST:7 i wymagane są aż trzy sukcesy). Thanatosian używa tej mocy TYLKO w ostateczności z uwagi na poważne koszta tej mocy, wymagające poświęcenia bez żadnych rzutów jednego Punktu Ścieżki.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Nic nie wiadomo o Thanatosianach, którzy osiągnęli wyższe poziomy tej straszliwej mocy, jednak krążą pogłoski o kilku naprawdę potężnych istotach, zdolnych paktować ze Śmiercią i oferować jej inne dusze w zamian za te, których pożądają.</w:t>
      </w:r>
    </w:p>
    <w:p>
      <w:pPr>
        <w:pStyle w:val="Heading3"/>
        <w:rPr>
          <w:rFonts w:ascii="Times New Roman" w:hAnsi="Times New Roman" w:cs="Times New Roman"/>
          <w:sz w:val="20"/>
          <w:szCs w:val="18"/>
        </w:rPr>
      </w:pPr>
      <w:r>
        <w:rPr>
          <w:rFonts w:cs="Times New Roman" w:ascii="Times New Roman" w:hAnsi="Times New Roman"/>
          <w:sz w:val="20"/>
          <w:szCs w:val="18"/>
        </w:rPr>
      </w:r>
    </w:p>
    <w:p>
      <w:pPr>
        <w:pStyle w:val="Heading3"/>
        <w:rPr/>
      </w:pPr>
      <w:r>
        <w:rPr>
          <w:rFonts w:cs="Times New Roman" w:ascii="Times New Roman" w:hAnsi="Times New Roman"/>
          <w:sz w:val="20"/>
        </w:rPr>
        <w:t xml:space="preserve">                                                                                         </w:t>
      </w:r>
      <w:r>
        <w:rPr>
          <w:rFonts w:cs="Times New Roman" w:ascii="Times New Roman" w:hAnsi="Times New Roman"/>
          <w:sz w:val="20"/>
        </w:rPr>
        <w:t>THANATOSIS</w:t>
      </w:r>
    </w:p>
    <w:p>
      <w:pPr>
        <w:pStyle w:val="Normal"/>
        <w:rPr>
          <w:rFonts w:ascii="Times New Roman" w:hAnsi="Times New Roman" w:cs="Times New Roman"/>
          <w:sz w:val="20"/>
        </w:rPr>
      </w:pPr>
      <w:r>
        <w:rPr>
          <w:rFonts w:cs="Times New Roman"/>
          <w:sz w:val="20"/>
        </w:rPr>
      </w:r>
    </w:p>
    <w:p>
      <w:pPr>
        <w:pStyle w:val="Normal"/>
        <w:rPr/>
      </w:pPr>
      <w:r>
        <w:rPr/>
        <w:t>Ci którzy zgłębiają tajniki tej Dyscypliny obsesyjnie dążą do nadania sobie trupiego wyglądu. Są oni odrzucani przez wszystkich Kainitów (może oprócz najbardziej wypaczonych).</w:t>
      </w:r>
    </w:p>
    <w:p>
      <w:pPr>
        <w:pStyle w:val="Normal"/>
        <w:rPr>
          <w:b/>
          <w:b/>
        </w:rPr>
      </w:pPr>
      <w:r>
        <w:rPr>
          <w:b/>
        </w:rPr>
        <w:t>1)Wiedźmie Zmarszczki</w:t>
      </w:r>
    </w:p>
    <w:p>
      <w:pPr>
        <w:pStyle w:val="Normal"/>
        <w:rPr/>
      </w:pPr>
      <w:r>
        <w:rPr/>
        <w:t>Postać może powodować rozciągnięcie lub kurczenie się własnej skóry. Umiejętność ta pozwala zmieniać zarówno wygląd, jak i wiek z wyglądu. W połączeniu z Niewidocznością lub Vicissitude umożliwia zmniejszenie Stopni Trudności o jeden przy zmianie wyglądu. Moc ta może być także używana do ukrywania małych przedmiotów - umożliwia tworzenie w ciele „kieszeni” , „zamykanych” warstwą skóry. Często chowa się w nich między innymi: pistolety i duże ilości gotówki.</w:t>
      </w:r>
    </w:p>
    <w:p>
      <w:pPr>
        <w:pStyle w:val="Normal"/>
        <w:rPr/>
      </w:pPr>
      <w:r>
        <w:rPr/>
        <w:t>Zasady: Użycie wymaga wydania jednego Punktu Krwi.</w:t>
      </w:r>
    </w:p>
    <w:p>
      <w:pPr>
        <w:pStyle w:val="Normal"/>
        <w:rPr>
          <w:b/>
          <w:b/>
        </w:rPr>
      </w:pPr>
      <w:r>
        <w:rPr>
          <w:b/>
        </w:rPr>
        <w:t>2)Zgnilizna</w:t>
      </w:r>
    </w:p>
    <w:p>
      <w:pPr>
        <w:pStyle w:val="Normal"/>
        <w:rPr/>
      </w:pPr>
      <w:r>
        <w:rPr/>
        <w:t>Moc ta umożliwia wywołanie procesu gnilnego u dowolnej osoby. Gwałtowne ruchy ofiary przyspieszają Zgniliznę, sprawiając, że zaczynają odpadać od niej małe kawałki ciała, włosy. Trwa to tak długo, jak długo cel ataku pozostaje aktywny. Jedynym sposobem powstrzymania tego obrzydliwego rozpadu jest całkowity bezruch.</w:t>
      </w:r>
    </w:p>
    <w:p>
      <w:pPr>
        <w:pStyle w:val="Normal"/>
        <w:rPr/>
      </w:pPr>
      <w:r>
        <w:rPr/>
        <w:t>Zasady: Postać deklaruje na wstępie, ile Punktów Krwi poświęca, następnie wykonuje rzut na Zręczność + Okultyzm (Stopień Trudności równy Wytrzymałość + Odporność ofiary). Za każdy sukces i wydany Punkt Krwi cel ataku traci jedną kropkę Wyglądu. Jeśli ofiara rusza się lub czynnie uczestniczy w walce poddana jest najgorszym efektom Zgnilizny. Z powodu bolesnego i gwałtownego rozkładu ciała zwiększają się o jeden wszystkie Stopnie Trudności testów Fizycznych i Społecznych. Jednodniowy odpoczynek likwiduje tę karę.</w:t>
      </w:r>
    </w:p>
    <w:p>
      <w:pPr>
        <w:pStyle w:val="Normal"/>
        <w:rPr>
          <w:b/>
          <w:b/>
        </w:rPr>
      </w:pPr>
      <w:r>
        <w:rPr>
          <w:b/>
        </w:rPr>
        <w:t>3)Proch w Proch</w:t>
      </w:r>
    </w:p>
    <w:p>
      <w:pPr>
        <w:pStyle w:val="Normal"/>
        <w:rPr/>
      </w:pPr>
      <w:r>
        <w:rPr/>
        <w:t>Moc ta pozwala postaci zmienić własne ciało w ciężką, sypką substancję, odporną na działanie ognia i światła słonecznego. Wampir w tej formie nie jest podatny na zgubne działanie płomieni i promieni słońca, nie może jednak działać.</w:t>
      </w:r>
    </w:p>
    <w:p>
      <w:pPr>
        <w:pStyle w:val="Normal"/>
        <w:rPr/>
      </w:pPr>
      <w:r>
        <w:rPr/>
        <w:t>Zasady: Postać odzyskuje dawną formę po wydaniu dwóch Punktów Krwi, niezbędna jest jednak pomoc przyjaciela lub kogoś ze Świty. Proszek ten jest odporny nadziałanie wiatru i deszczu, może jednak zostać rozdzielony siłą. Odzyskanie kształtów po rozdzieleniu jest, z powodu utraty niektórych fragmentów ciała, co najmniej bolesne. Nie jednego Samedi spotkała Ostateczna Śmierć, gdyż nie zadbał o całość głupiego, ale lojalnego pomocnika.</w:t>
      </w:r>
    </w:p>
    <w:p>
      <w:pPr>
        <w:pStyle w:val="Normal"/>
        <w:rPr>
          <w:b/>
          <w:b/>
        </w:rPr>
      </w:pPr>
      <w:r>
        <w:rPr>
          <w:b/>
        </w:rPr>
        <w:t>4)Uschnięcie</w:t>
      </w:r>
    </w:p>
    <w:p>
      <w:pPr>
        <w:pStyle w:val="Normal"/>
        <w:rPr/>
      </w:pPr>
      <w:r>
        <w:rPr/>
        <w:t>Moc ta pozwala na „mumifikację” ofiary na raz po jednej kończynie. Części ciała poddane Uschnięciu są bezużyteczne: nie mogą przechowywać krwi, tracą zdolność ruchu i powodują ogromny ból. Jeśli należą do istoty nadnaturalnej, po jednej nocy powracają do pierwotnego stanu. Moc wykorzystana na człowieku powoduje trwałe zmiany i gangrenę.</w:t>
      </w:r>
    </w:p>
    <w:p>
      <w:pPr>
        <w:pStyle w:val="Normal"/>
        <w:rPr/>
      </w:pPr>
      <w:r>
        <w:rPr/>
        <w:t>Zasady: Aby Uschnięcie zadziałało, postać musi dotykać danej części ciała ofiary. Potrzeba także rzutu na Oddziaływanie + Medycynę (ST równe Siła Woli celu) i tylu sukcesów, ile wynosi Wytrzymałość ofiary. I w końcu, postać używająca tej mocy musi jeszcze wydać punkt Siły Woli. Zaaplikowanie Uschnięcia do głowy jest fatalne w skutkach dla każdego człowieka, wszystkie zaś wampiry wpadają na jedną noc w stan zbliżony do letargu. Choć nie jest to normalny letarg, Kainita nie może używać żadnych Dyscyplin w czasie, gdy cierpi z powodu skurczonej głowy.</w:t>
      </w:r>
    </w:p>
    <w:p>
      <w:pPr>
        <w:pStyle w:val="Normal"/>
        <w:rPr>
          <w:b/>
          <w:b/>
        </w:rPr>
      </w:pPr>
      <w:r>
        <w:rPr>
          <w:b/>
        </w:rPr>
        <w:t>5)Infekcja</w:t>
      </w:r>
    </w:p>
    <w:p>
      <w:pPr>
        <w:pStyle w:val="Normal"/>
        <w:rPr/>
      </w:pPr>
      <w:r>
        <w:rPr/>
        <w:t>Moc ta umożliwia wywołanie infekcji każdej poważnej rany. Nie zadaje ona nowych uszkodzeń, ale służy do przekazywania własnej krwi ofierze. Może być używana do karmienia Świty i tworzenia Więzi Krwi z Kainitą, bez obawy o jakiekolwiek podejrzenia o takie działanie.</w:t>
      </w:r>
    </w:p>
    <w:p>
      <w:pPr>
        <w:pStyle w:val="Normal"/>
        <w:rPr/>
      </w:pPr>
      <w:r>
        <w:rPr/>
        <w:t>Zasady: Infekcja wymaga normalnego rzutu ataku wspartego udanym testem Siły Woli (Stopień Trudności równy Wytrzymałości ofiary +3) i wydania jednego Punktu Krwi.</w:t>
      </w:r>
    </w:p>
    <w:p>
      <w:pPr>
        <w:pStyle w:val="Normal"/>
        <w:rPr>
          <w:b/>
          <w:b/>
        </w:rPr>
      </w:pPr>
      <w:r>
        <w:rPr>
          <w:b/>
        </w:rPr>
        <w:t>6)Kompresja</w:t>
      </w:r>
    </w:p>
    <w:p>
      <w:pPr>
        <w:pStyle w:val="Normal"/>
        <w:rPr/>
      </w:pPr>
      <w:r>
        <w:rPr/>
        <w:t>Postać używająca tej umiejętności może, wydając trzy Punkty Krwi, spowodować, by skóra ofiary kurczyła się do chwili, gdy zacznie pękać i odpadać od ciała. Powoduje to cztery poważne rany (postaci z Odpornością mogą wykonywać testy Wytrzymałości). Po udanym ataku postać używająca Kompresji może „wchłonąć” takie płaty skóry, podnosząc dzięki temu własną Wytrzymałość o trzy na pozostałą część nocy. Samedi, które afiszują się tą umiejętnością nie są lubiane w wampirzym społeczeństwie.</w:t>
      </w:r>
    </w:p>
    <w:p>
      <w:pPr>
        <w:pStyle w:val="Normal"/>
        <w:rPr/>
      </w:pPr>
      <w:r>
        <w:rPr/>
        <w:t>Zasady: Dodatkowe punkty Wytrzymałości uzyskuje się, jesli wyda się dodatkowy Punkt Krwi i przez turę przykłada się pozostałości skóry do ciała.</w:t>
      </w:r>
    </w:p>
    <w:p>
      <w:pPr>
        <w:pStyle w:val="Normal"/>
        <w:rPr>
          <w:b/>
          <w:b/>
        </w:rPr>
      </w:pPr>
      <w:r>
        <w:rPr>
          <w:b/>
        </w:rPr>
        <w:t>7)Pył w Pył</w:t>
      </w:r>
    </w:p>
    <w:p>
      <w:pPr>
        <w:pStyle w:val="Normal"/>
        <w:rPr/>
      </w:pPr>
      <w:r>
        <w:rPr/>
        <w:t>Ta moc działa identycznie jak Proch w Proch z Poziomu Trzeciego, lecz jest mniej ograniczona. Po transformacji postać może posługiwać się wszystkimi mentalnymi Dyscyplinami oprócz Taumaturgii. Pył nie może zostać rozwiany lub rozdzielony, chyba że postać sama tego chce. Może wykorzystywać wiatr do poruszania się. Podobnie jak przy Formie Mgły z Dyscypliny Zmiany, wampir może bez trudu zachowywać spójność ciała.</w:t>
      </w:r>
    </w:p>
    <w:p>
      <w:pPr>
        <w:pStyle w:val="Normal"/>
        <w:rPr/>
      </w:pPr>
      <w:r>
        <w:rPr/>
        <w:t>Zasady: Postać odzyskuje pierwotny kształt po wydaniu jednego Punktu Krwi. Nie potrzeba do tego niczyjej pomocy.</w:t>
      </w:r>
    </w:p>
    <w:p>
      <w:pPr>
        <w:pStyle w:val="Normal"/>
        <w:rPr>
          <w:b/>
          <w:b/>
        </w:rPr>
      </w:pPr>
      <w:r>
        <w:rPr>
          <w:b/>
        </w:rPr>
        <w:t>8)Rigor Mortis</w:t>
      </w:r>
    </w:p>
    <w:p>
      <w:pPr>
        <w:pStyle w:val="Normal"/>
        <w:rPr/>
      </w:pPr>
      <w:r>
        <w:rPr/>
        <w:t>Moc wywołuje u ofiary rigor mortis - stwardnienie i skurczenie się wszystkich wiązadeł i ścięgien.</w:t>
      </w:r>
    </w:p>
    <w:p>
      <w:pPr>
        <w:pStyle w:val="Normal"/>
        <w:rPr/>
      </w:pPr>
      <w:r>
        <w:rPr/>
        <w:t>Zasady: Potrzeba testu Siły Woli (Stopień Trudności równy Wytrzymałość + Odporność ofiary) i wydania punktu Siły Woli. Ofiara traci trzy punkty Zręczności i cierpi tak potwornie, że każde użycie przez nią mentalnej Dyscypliny wymaga zdanego testu Siły Woli (ST:9). Efekt Rigor Mortis może zostać pokonany kosztem pięciu Punktów Krwi. Potrzeba jednak udanego testu Samokontroli (ST:8), by nie wpaść w szał. Jeśli ofierze tej mocy nie uda się powstrzymać szału lub zdecyduje się ona na atak nie poświęciwszy pięciu Punktów Krwi, napięte ścięgna zaczną pękać, powodując trzy poważne rany (nie podlegające testom Wytrzymałości) w każdej turze wrogiego zachowania.</w:t>
      </w:r>
    </w:p>
    <w:p>
      <w:pPr>
        <w:pStyle w:val="H3"/>
        <w:rPr>
          <w:sz w:val="18"/>
          <w:szCs w:val="18"/>
        </w:rPr>
      </w:pPr>
      <w:r>
        <w:rPr>
          <w:rStyle w:val="StrongEmphasis"/>
          <w:b w:val="false"/>
          <w:bCs w:val="false"/>
          <w:sz w:val="18"/>
          <w:szCs w:val="18"/>
        </w:rPr>
        <w:t xml:space="preserve">●●● ●●● ●●● </w:t>
      </w:r>
      <w:r>
        <w:rPr>
          <w:rStyle w:val="StrongEmphasis"/>
          <w:b w:val="false"/>
          <w:bCs w:val="false"/>
          <w:sz w:val="18"/>
          <w:szCs w:val="18"/>
        </w:rPr>
        <w:t>Proch w proch, pył w pył (Ashes to Ashes, Dust to Dust)</w:t>
      </w:r>
    </w:p>
    <w:p>
      <w:pPr>
        <w:pStyle w:val="Normal"/>
        <w:ind w:left="360" w:hanging="0"/>
        <w:jc w:val="both"/>
        <w:rPr>
          <w:sz w:val="18"/>
          <w:szCs w:val="18"/>
        </w:rPr>
      </w:pPr>
      <w:r>
        <w:rPr>
          <w:sz w:val="18"/>
          <w:szCs w:val="18"/>
        </w:rPr>
        <w:t xml:space="preserve">Podobnie jak moc poziomu  trzeciego Proch w proch (Ashes to Ashes) tyle, że wampir zmienia swój cel w kupkę pyłu za dzięki dotknięciu zakrwawioną dłonią. </w:t>
      </w:r>
    </w:p>
    <w:p>
      <w:pPr>
        <w:pStyle w:val="Normal"/>
        <w:ind w:left="360" w:hanging="0"/>
        <w:jc w:val="both"/>
        <w:rPr/>
      </w:pPr>
      <w:r>
        <w:rPr>
          <w:rStyle w:val="StrongEmphasis"/>
          <w:sz w:val="18"/>
          <w:szCs w:val="18"/>
        </w:rPr>
        <w:t>System</w:t>
      </w:r>
      <w:r>
        <w:rPr>
          <w:sz w:val="18"/>
          <w:szCs w:val="18"/>
        </w:rPr>
        <w:t>: Wampir wydaje jeden PK przez rozsmarowanie go na swej dłoni i dotyka osobby, którą zamierza przemienić w pył. Musi zdać test Siły Woli (ST = Siła Woli przeciwnika) aby dokonać przemiany. Cel może powrócić do swej naturalnej postaci przez wydanie 2 PK (Gnozy, Pathos, Sekhem, Kwintesencji, Glamour, etc), w takim wypadku na stałe traci jednak jedną kropkę z dowolnego atrybutu fizycznego wybranego przez używającego mocy wampira.</w:t>
      </w:r>
    </w:p>
    <w:p>
      <w:pPr>
        <w:pStyle w:val="Normal"/>
        <w:ind w:left="360" w:hanging="0"/>
        <w:rPr>
          <w:sz w:val="18"/>
          <w:szCs w:val="18"/>
        </w:rPr>
      </w:pPr>
      <w:r>
        <w:rPr>
          <w:sz w:val="18"/>
          <w:szCs w:val="18"/>
        </w:rPr>
      </w:r>
    </w:p>
    <w:p>
      <w:pPr>
        <w:pStyle w:val="H3"/>
        <w:rPr>
          <w:sz w:val="18"/>
          <w:szCs w:val="18"/>
          <w:lang w:val="en-US"/>
        </w:rPr>
      </w:pPr>
      <w:r>
        <w:rPr>
          <w:rStyle w:val="StrongEmphasis"/>
          <w:b w:val="false"/>
          <w:bCs w:val="false"/>
          <w:sz w:val="18"/>
          <w:szCs w:val="18"/>
          <w:lang w:val="en-US"/>
        </w:rPr>
        <w:t xml:space="preserve">●●● ●●● ●●● ● </w:t>
      </w:r>
      <w:r>
        <w:rPr>
          <w:rStyle w:val="StrongEmphasis"/>
          <w:b w:val="false"/>
          <w:bCs w:val="false"/>
          <w:sz w:val="18"/>
          <w:szCs w:val="18"/>
          <w:lang w:val="en-US"/>
        </w:rPr>
        <w:t>Klątwa Samedi (Curse of the Samedi)</w:t>
      </w:r>
    </w:p>
    <w:p>
      <w:pPr>
        <w:pStyle w:val="Normal"/>
        <w:ind w:left="360" w:hanging="0"/>
        <w:jc w:val="both"/>
        <w:rPr>
          <w:sz w:val="18"/>
          <w:szCs w:val="18"/>
        </w:rPr>
      </w:pPr>
      <w:r>
        <w:rPr>
          <w:sz w:val="18"/>
          <w:szCs w:val="18"/>
        </w:rPr>
        <w:t>Wampir posiadający Thanatosis na tym poziomie potrafi samym dotykiem sprawić by cel przemienił się w coś potwornego. Efekt może trwać przez jedną scenę, ale może też być permanentny.</w:t>
      </w:r>
    </w:p>
    <w:p>
      <w:pPr>
        <w:pStyle w:val="Normal"/>
        <w:ind w:left="360" w:hanging="0"/>
        <w:jc w:val="both"/>
        <w:rPr/>
      </w:pPr>
      <w:r>
        <w:rPr>
          <w:rStyle w:val="StrongEmphasis"/>
          <w:sz w:val="18"/>
          <w:szCs w:val="18"/>
        </w:rPr>
        <w:t>System</w:t>
      </w:r>
      <w:r>
        <w:rPr>
          <w:sz w:val="18"/>
          <w:szCs w:val="18"/>
        </w:rPr>
        <w:t>: Wampir wydaje 3 PK i dotyka ofiary. Później wykonuje test Thanatosis + Tanatologia przeciwko Sile Woli ofiary. Za każdy osiągnięty sukces ofiara traci jedną kropkę z Wyglądu. Wygląd nigdy nie może być mniejszy niż zero. Wampir musi również wykonać ten test po raz drugi by określić czas działania mocy</w:t>
      </w:r>
    </w:p>
    <w:tbl>
      <w:tblPr>
        <w:tblW w:w="3648" w:type="dxa"/>
        <w:jc w:val="left"/>
        <w:tblInd w:w="0" w:type="dxa"/>
        <w:tblLayout w:type="fixed"/>
        <w:tblCellMar>
          <w:top w:w="0" w:type="dxa"/>
          <w:left w:w="0" w:type="dxa"/>
          <w:bottom w:w="0" w:type="dxa"/>
          <w:right w:w="0" w:type="dxa"/>
        </w:tblCellMar>
      </w:tblPr>
      <w:tblGrid>
        <w:gridCol w:w="1920"/>
        <w:gridCol w:w="1728"/>
      </w:tblGrid>
      <w:tr>
        <w:trPr/>
        <w:tc>
          <w:tcPr>
            <w:tcW w:w="1920" w:type="dxa"/>
            <w:tcBorders/>
            <w:vAlign w:val="center"/>
          </w:tcPr>
          <w:p>
            <w:pPr>
              <w:pStyle w:val="Normal"/>
              <w:rPr>
                <w:sz w:val="18"/>
                <w:szCs w:val="18"/>
              </w:rPr>
            </w:pPr>
            <w:r>
              <w:rPr>
                <w:sz w:val="18"/>
                <w:szCs w:val="18"/>
              </w:rPr>
              <w:t xml:space="preserve">Sukcesów </w:t>
            </w:r>
          </w:p>
        </w:tc>
        <w:tc>
          <w:tcPr>
            <w:tcW w:w="1728"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t>Czas działania</w:t>
              <w:br/>
            </w:r>
          </w:p>
        </w:tc>
      </w:tr>
      <w:tr>
        <w:trPr/>
        <w:tc>
          <w:tcPr>
            <w:tcW w:w="1920" w:type="dxa"/>
            <w:tcBorders/>
            <w:vAlign w:val="center"/>
          </w:tcPr>
          <w:p>
            <w:pPr>
              <w:pStyle w:val="Normal"/>
              <w:rPr>
                <w:sz w:val="18"/>
                <w:szCs w:val="18"/>
              </w:rPr>
            </w:pPr>
            <w:r>
              <w:rPr>
                <w:sz w:val="18"/>
                <w:szCs w:val="18"/>
              </w:rPr>
              <w:t xml:space="preserve">1 </w:t>
            </w:r>
          </w:p>
        </w:tc>
        <w:tc>
          <w:tcPr>
            <w:tcW w:w="1728" w:type="dxa"/>
            <w:tcBorders/>
            <w:vAlign w:val="center"/>
          </w:tcPr>
          <w:p>
            <w:pPr>
              <w:pStyle w:val="Normal"/>
              <w:rPr>
                <w:sz w:val="18"/>
                <w:szCs w:val="18"/>
              </w:rPr>
            </w:pPr>
            <w:r>
              <w:rPr>
                <w:sz w:val="18"/>
                <w:szCs w:val="18"/>
              </w:rPr>
              <w:t>1 Scena</w:t>
              <w:br/>
            </w:r>
          </w:p>
        </w:tc>
      </w:tr>
      <w:tr>
        <w:trPr/>
        <w:tc>
          <w:tcPr>
            <w:tcW w:w="1920" w:type="dxa"/>
            <w:tcBorders/>
            <w:vAlign w:val="center"/>
          </w:tcPr>
          <w:p>
            <w:pPr>
              <w:pStyle w:val="Normal"/>
              <w:rPr>
                <w:sz w:val="18"/>
                <w:szCs w:val="18"/>
              </w:rPr>
            </w:pPr>
            <w:r>
              <w:rPr>
                <w:sz w:val="18"/>
                <w:szCs w:val="18"/>
              </w:rPr>
              <w:t xml:space="preserve">3 </w:t>
            </w:r>
          </w:p>
        </w:tc>
        <w:tc>
          <w:tcPr>
            <w:tcW w:w="1728" w:type="dxa"/>
            <w:tcBorders/>
            <w:vAlign w:val="center"/>
          </w:tcPr>
          <w:p>
            <w:pPr>
              <w:pStyle w:val="Normal"/>
              <w:rPr>
                <w:sz w:val="18"/>
                <w:szCs w:val="18"/>
              </w:rPr>
            </w:pPr>
            <w:r>
              <w:rPr>
                <w:sz w:val="18"/>
                <w:szCs w:val="18"/>
              </w:rPr>
              <w:t>1 Rozdział</w:t>
              <w:br/>
            </w:r>
          </w:p>
        </w:tc>
      </w:tr>
      <w:tr>
        <w:trPr/>
        <w:tc>
          <w:tcPr>
            <w:tcW w:w="1920" w:type="dxa"/>
            <w:tcBorders/>
            <w:vAlign w:val="center"/>
          </w:tcPr>
          <w:p>
            <w:pPr>
              <w:pStyle w:val="Normal"/>
              <w:rPr>
                <w:sz w:val="18"/>
                <w:szCs w:val="18"/>
              </w:rPr>
            </w:pPr>
            <w:r>
              <w:rPr>
                <w:sz w:val="18"/>
                <w:szCs w:val="18"/>
              </w:rPr>
              <w:t xml:space="preserve">5 </w:t>
            </w:r>
          </w:p>
        </w:tc>
        <w:tc>
          <w:tcPr>
            <w:tcW w:w="1728" w:type="dxa"/>
            <w:tcBorders/>
            <w:vAlign w:val="center"/>
          </w:tcPr>
          <w:p>
            <w:pPr>
              <w:pStyle w:val="Normal"/>
              <w:rPr>
                <w:sz w:val="18"/>
                <w:szCs w:val="18"/>
              </w:rPr>
            </w:pPr>
            <w:r>
              <w:rPr>
                <w:sz w:val="18"/>
                <w:szCs w:val="18"/>
              </w:rPr>
              <w:t>1 Opowieść</w:t>
              <w:br/>
            </w:r>
          </w:p>
        </w:tc>
      </w:tr>
      <w:tr>
        <w:trPr/>
        <w:tc>
          <w:tcPr>
            <w:tcW w:w="1920" w:type="dxa"/>
            <w:tcBorders/>
            <w:vAlign w:val="center"/>
          </w:tcPr>
          <w:p>
            <w:pPr>
              <w:pStyle w:val="Normal"/>
              <w:rPr>
                <w:sz w:val="18"/>
                <w:szCs w:val="18"/>
              </w:rPr>
            </w:pPr>
            <w:r>
              <w:rPr>
                <w:sz w:val="18"/>
                <w:szCs w:val="18"/>
              </w:rPr>
              <w:t xml:space="preserve">7 </w:t>
            </w:r>
          </w:p>
        </w:tc>
        <w:tc>
          <w:tcPr>
            <w:tcW w:w="1728" w:type="dxa"/>
            <w:tcBorders/>
            <w:vAlign w:val="center"/>
          </w:tcPr>
          <w:p>
            <w:pPr>
              <w:pStyle w:val="Normal"/>
              <w:rPr>
                <w:sz w:val="18"/>
                <w:szCs w:val="18"/>
              </w:rPr>
            </w:pPr>
            <w:r>
              <w:rPr>
                <w:sz w:val="18"/>
                <w:szCs w:val="18"/>
              </w:rPr>
              <w:t>1 Kronika</w:t>
              <w:br/>
            </w:r>
          </w:p>
        </w:tc>
      </w:tr>
      <w:tr>
        <w:trPr/>
        <w:tc>
          <w:tcPr>
            <w:tcW w:w="1920" w:type="dxa"/>
            <w:tcBorders/>
            <w:vAlign w:val="center"/>
          </w:tcPr>
          <w:p>
            <w:pPr>
              <w:pStyle w:val="Normal"/>
              <w:rPr>
                <w:sz w:val="18"/>
                <w:szCs w:val="18"/>
              </w:rPr>
            </w:pPr>
            <w:r>
              <w:rPr>
                <w:sz w:val="18"/>
                <w:szCs w:val="18"/>
              </w:rPr>
              <w:t xml:space="preserve">8+ </w:t>
            </w:r>
          </w:p>
        </w:tc>
        <w:tc>
          <w:tcPr>
            <w:tcW w:w="1728" w:type="dxa"/>
            <w:tcBorders/>
            <w:vAlign w:val="center"/>
          </w:tcPr>
          <w:p>
            <w:pPr>
              <w:pStyle w:val="Normal"/>
              <w:rPr>
                <w:sz w:val="18"/>
                <w:szCs w:val="18"/>
              </w:rPr>
            </w:pPr>
            <w:r>
              <w:rPr>
                <w:sz w:val="18"/>
                <w:szCs w:val="18"/>
              </w:rPr>
              <w:t>Stały</w:t>
              <w:br/>
            </w:r>
          </w:p>
        </w:tc>
      </w:tr>
    </w:tbl>
    <w:p>
      <w:pPr>
        <w:pStyle w:val="Normal"/>
        <w:rPr/>
      </w:pPr>
      <w:r>
        <w:rPr/>
      </w:r>
    </w:p>
    <w:p>
      <w:pPr>
        <w:pStyle w:val="Normal"/>
        <w:widowControl w:val="false"/>
        <w:spacing w:lineRule="atLeast" w:line="240"/>
        <w:rPr/>
      </w:pPr>
      <w:r>
        <w:rPr/>
      </w:r>
    </w:p>
    <w:p>
      <w:pPr>
        <w:pStyle w:val="Normal"/>
        <w:widowControl w:val="false"/>
        <w:spacing w:lineRule="atLeast" w:line="240"/>
        <w:rPr/>
      </w:pPr>
      <w:r>
        <w:rPr/>
      </w:r>
    </w:p>
    <w:p>
      <w:pPr>
        <w:pStyle w:val="Heading1"/>
        <w:rPr/>
      </w:pPr>
      <w:r>
        <w:rPr/>
      </w:r>
    </w:p>
    <w:p>
      <w:pPr>
        <w:pStyle w:val="Heading1"/>
        <w:rPr/>
      </w:pPr>
      <w:r>
        <w:rPr/>
        <w:t xml:space="preserve">                                                                                    </w:t>
      </w:r>
      <w:r>
        <w:rPr/>
        <w:t>TAUMATURGIA</w:t>
      </w:r>
    </w:p>
    <w:p>
      <w:pPr>
        <w:pStyle w:val="Normal"/>
        <w:rPr/>
      </w:pPr>
      <w:r>
        <w:rPr/>
      </w:r>
    </w:p>
    <w:p>
      <w:pPr>
        <w:pStyle w:val="Normal"/>
        <w:widowControl w:val="false"/>
        <w:spacing w:lineRule="atLeast" w:line="240"/>
        <w:rPr/>
      </w:pPr>
      <w:r>
        <w:rPr/>
        <w:t xml:space="preserve">Tylko nieliczni czlonkowie Rodziny potrafia praktykowac wymagajaca Dyscypline Thaumaturgii. Jest to </w:t>
      </w:r>
    </w:p>
    <w:p>
      <w:pPr>
        <w:pStyle w:val="Normal"/>
        <w:widowControl w:val="false"/>
        <w:spacing w:lineRule="atLeast" w:line="240"/>
        <w:rPr/>
      </w:pPr>
      <w:r>
        <w:rPr/>
        <w:t>praktyka czarnej magii i w duzej mierze jest domena klanu Tremere, ktory ja stworzyl i zazdrosnie strzeze jej sekretow.</w:t>
      </w:r>
    </w:p>
    <w:p>
      <w:pPr>
        <w:pStyle w:val="Normal"/>
        <w:widowControl w:val="false"/>
        <w:spacing w:lineRule="atLeast" w:line="240"/>
        <w:rPr/>
      </w:pPr>
      <w:r>
        <w:rPr/>
        <w:t>Ten rodzaj magii wywodzi sie bezposrednio z teorii i praktyk Zakonu Hermesa, sredniowiecznego zakonu magow. Tylko nieliczni ludzie wiedza cokolwiek o tej magii krwi. Tremerianie w ciagu wielu wiekow rozwineli te sztuke, aby w pelni wykorzystywac wampirza moc. Wiekszosc smiertelnych czarodziejow gardzi tremerianska Thaumaturgia, a zarazem boi sie jej.</w:t>
      </w:r>
    </w:p>
    <w:p>
      <w:pPr>
        <w:pStyle w:val="Normal"/>
        <w:widowControl w:val="false"/>
        <w:spacing w:lineRule="atLeast" w:line="240"/>
        <w:rPr/>
      </w:pPr>
      <w:r>
        <w:rPr/>
        <w:t>Thaumaturgia pozwala tez odprawiac rozne rytualy oraz wybrac ktoras z kilku Drog: Pokusy Plomieni, Sciezki Umyslu czy Wladzy nad Pogoda. Ich opis znajduje sie zaraz po wlasciwych mocach magii krwi.</w:t>
      </w:r>
    </w:p>
    <w:p>
      <w:pPr>
        <w:pStyle w:val="Normal"/>
        <w:widowControl w:val="false"/>
        <w:spacing w:lineRule="atLeast" w:line="240"/>
        <w:rPr>
          <w:b/>
          <w:b/>
        </w:rPr>
      </w:pPr>
      <w:r>
        <w:rPr>
          <w:b/>
        </w:rPr>
        <w:t>1)Smak Krwi</w:t>
      </w:r>
    </w:p>
    <w:p>
      <w:pPr>
        <w:pStyle w:val="Normal"/>
        <w:widowControl w:val="false"/>
        <w:spacing w:lineRule="atLeast" w:line="240"/>
        <w:rPr/>
      </w:pPr>
      <w:r>
        <w:rPr/>
        <w:t>Masz wiele prostych, percepcyjnych zdolnosci zwiazanych z krwia. Potrafisz ocenic, ile krwi nosi cialo wampira lub smiertelnika, powiedziec, kiedy wampir ostatnio sie posilal i okreslic przyblizone pokolenie czlonkow Rodziny.</w:t>
      </w:r>
    </w:p>
    <w:p>
      <w:pPr>
        <w:pStyle w:val="Normal"/>
        <w:widowControl w:val="false"/>
        <w:spacing w:lineRule="atLeast" w:line="240"/>
        <w:rPr/>
      </w:pPr>
      <w:r>
        <w:rPr/>
        <w:t>Wystarczy ze dotkniesz krwi, a dowiesz sie o niej wszystkiego.</w:t>
      </w:r>
    </w:p>
    <w:p>
      <w:pPr>
        <w:pStyle w:val="Normal"/>
        <w:widowControl w:val="false"/>
        <w:spacing w:lineRule="atLeast" w:line="240"/>
        <w:rPr/>
      </w:pPr>
      <w:r>
        <w:rPr/>
        <w:t>System: Gracz musi wykonac rzut na Percepcje + Okultyzm (ST: 7). Liczba sukcesow okresla trafnosc i liczbe uzyskanych informacji.</w:t>
      </w:r>
    </w:p>
    <w:p>
      <w:pPr>
        <w:pStyle w:val="Normal"/>
        <w:widowControl w:val="false"/>
        <w:spacing w:lineRule="atLeast" w:line="240"/>
        <w:rPr>
          <w:b/>
          <w:b/>
        </w:rPr>
      </w:pPr>
      <w:r>
        <w:rPr>
          <w:b/>
        </w:rPr>
        <w:t>2)Krwawa Furia</w:t>
      </w:r>
    </w:p>
    <w:p>
      <w:pPr>
        <w:pStyle w:val="Normal"/>
        <w:widowControl w:val="false"/>
        <w:spacing w:lineRule="atLeast" w:line="240"/>
        <w:rPr/>
      </w:pPr>
      <w:r>
        <w:rPr/>
        <w:t>Przez sam dotyk mozesz zmusic innego czlonka Rodziny, aby posluzyl sie moca swej krwi, niezaleznie od jego woli. Dotkniety wampir moze nagle zauwazyc u siebie gwaltowny wzrost Sily, nie znajac tego przyczyny. Ponadto rosnie podniecenie dotknietego wampira, wiec do konca sceny stopien trudnosci wszystkich testow Szalu wzrasta dla niego o 1.</w:t>
      </w:r>
    </w:p>
    <w:p>
      <w:pPr>
        <w:pStyle w:val="Normal"/>
        <w:widowControl w:val="false"/>
        <w:spacing w:lineRule="atLeast" w:line="240"/>
        <w:rPr/>
      </w:pPr>
      <w:r>
        <w:rPr/>
        <w:t>System: Gracz musi wykonac rzut na Zrecznosc + Spryt; stopien trudnosci wyznacza Sila Woli ofiary. Kazdy sukces zmusza ofiare do natychmiastowego zuzycia Punktu Krwi zgodnie z zyczeniem Thaumaturgika.</w:t>
      </w:r>
    </w:p>
    <w:p>
      <w:pPr>
        <w:pStyle w:val="Normal"/>
        <w:widowControl w:val="false"/>
        <w:spacing w:lineRule="atLeast" w:line="240"/>
        <w:rPr>
          <w:b/>
          <w:b/>
        </w:rPr>
      </w:pPr>
      <w:r>
        <w:rPr>
          <w:b/>
        </w:rPr>
        <w:t>3)Potencja Krwi</w:t>
      </w:r>
    </w:p>
    <w:p>
      <w:pPr>
        <w:pStyle w:val="Normal"/>
        <w:widowControl w:val="false"/>
        <w:spacing w:lineRule="atLeast" w:line="240"/>
        <w:rPr/>
      </w:pPr>
      <w:r>
        <w:rPr/>
        <w:t>Potrafisz kontrolowac wlasna krew, sprawiajac ze na krotki czas wzrasta jej moc i obniza sie w ten sposob twoje pokolenie.</w:t>
      </w:r>
    </w:p>
    <w:p>
      <w:pPr>
        <w:pStyle w:val="Normal"/>
        <w:widowControl w:val="false"/>
        <w:spacing w:lineRule="atLeast" w:line="240"/>
        <w:rPr/>
      </w:pPr>
      <w:r>
        <w:rPr/>
        <w:t>System: Wykonaj rzut na Oddzialywanie + Sztuke przetrwania (ST: 8); sukcesy wyznaczaja zarowno liczbe pokolen, o jaka zmniejszylo sie prawdziwe pokolenie wampira, jak i czas dzialania mocy, liczony w godzinach.</w:t>
      </w:r>
    </w:p>
    <w:p>
      <w:pPr>
        <w:pStyle w:val="Normal"/>
        <w:widowControl w:val="false"/>
        <w:spacing w:lineRule="atLeast" w:line="240"/>
        <w:rPr>
          <w:b/>
          <w:b/>
        </w:rPr>
      </w:pPr>
      <w:r>
        <w:rPr>
          <w:b/>
        </w:rPr>
        <w:t>4)Kradzież Vitae</w:t>
      </w:r>
    </w:p>
    <w:p>
      <w:pPr>
        <w:pStyle w:val="Normal"/>
        <w:widowControl w:val="false"/>
        <w:spacing w:lineRule="atLeast" w:line="240"/>
        <w:rPr/>
      </w:pPr>
      <w:r>
        <w:rPr/>
        <w:t>Potrafisz mistycznie na odleglosc przenosic krew do swojego organizmu, a nawet spijac krew z Zasobu Krwi innych stworzen, zyskujac Punkty Krwi.</w:t>
      </w:r>
    </w:p>
    <w:p>
      <w:pPr>
        <w:pStyle w:val="Normal"/>
        <w:widowControl w:val="false"/>
        <w:spacing w:lineRule="atLeast" w:line="240"/>
        <w:rPr/>
      </w:pPr>
      <w:r>
        <w:rPr/>
        <w:t>System: Gracz musi wykonac rzut na Inteligencje + Medycyne; stopien trudnosci wynosi 6, jesli krew jest stacjonarna (np. bank krwi), lub rowna sie Sile Woli zaatakowanej ta moca ofiary. Liczba sukcesow okresla, ile Punktow Krwi zostalo przeniesionych. Kradziona krew musi znajdowac sie w zasiegu 15 metrow i byc w polu widzenia, a wiec atakujacy robi to jawnie.</w:t>
      </w:r>
    </w:p>
    <w:p>
      <w:pPr>
        <w:pStyle w:val="Normal"/>
        <w:widowControl w:val="false"/>
        <w:spacing w:lineRule="atLeast" w:line="240"/>
        <w:rPr>
          <w:b/>
          <w:b/>
        </w:rPr>
      </w:pPr>
      <w:r>
        <w:rPr>
          <w:b/>
        </w:rPr>
        <w:t>5)Kociol Krwi</w:t>
      </w:r>
    </w:p>
    <w:p>
      <w:pPr>
        <w:pStyle w:val="Normal"/>
        <w:widowControl w:val="false"/>
        <w:spacing w:lineRule="atLeast" w:line="240"/>
        <w:rPr/>
      </w:pPr>
      <w:r>
        <w:rPr/>
        <w:t>Potrafisz oddzialywac na krew innych. Dotykajac kogos, mozesz zagotowac jego krew. Ofiara doznaje straszliwych obrazen i traci wiekszosc krwi. Teoretycznie oznacza to smierc kazdego smiertelnika, na ktorym zastosowales te moc, a takze powoduje wielkie obrazenia u wampirow.</w:t>
      </w:r>
    </w:p>
    <w:p>
      <w:pPr>
        <w:pStyle w:val="Normal"/>
        <w:widowControl w:val="false"/>
        <w:spacing w:lineRule="atLeast" w:line="240"/>
        <w:rPr/>
      </w:pPr>
      <w:r>
        <w:rPr/>
        <w:t>System: Gracz musi wykonac test Sily Woli, stopien trudnosci wyznacza liczba Punktow Krwi +4 (maksymalnie 10) wampira, ktorego krew pragniesz zagotowac. Ofiara doznaje takze obrazen - 1 stopien na kazdy punkt zagotowanej krwi.</w:t>
      </w:r>
    </w:p>
    <w:p>
      <w:pPr>
        <w:pStyle w:val="Normal"/>
        <w:rPr/>
      </w:pPr>
      <w:r>
        <w:rPr/>
      </w:r>
    </w:p>
    <w:p>
      <w:pPr>
        <w:pStyle w:val="Normal"/>
        <w:rPr/>
      </w:pPr>
      <w:r>
        <w:rPr/>
        <w:t>Taumaturgia różni się od innych Dyscyplin na wielu płaszczyznach, najczęściej zauważaną różnicą jest to, że żadna Ścieżka nie zawiera więcej niż pięciu mocy. Nie jest to jednak ograniczenie, dostatecznie potężne postaci mogą tworzyć własne Ścieżki i poznawać Rytuały wyższych poziomów, tak jakby osiągały Poziomy od Sześć do Dziesięć. Opisaliśmy tutaj pięć kolejnych znanych i używanych Ścieżek. Pamiętajmy: mają one pięć poziomów i większość uważa, że jest to ich górna granica - jaka jest prawda wiedzą jednak tylko najstarsi Tremere.</w:t>
      </w:r>
    </w:p>
    <w:p>
      <w:pPr>
        <w:pStyle w:val="Heading3"/>
        <w:rPr>
          <w:rFonts w:ascii="Times New Roman" w:hAnsi="Times New Roman" w:cs="Times New Roman"/>
          <w:sz w:val="20"/>
        </w:rPr>
      </w:pPr>
      <w:r>
        <w:rPr>
          <w:rFonts w:cs="Times New Roman" w:ascii="Times New Roman" w:hAnsi="Times New Roman"/>
          <w:sz w:val="20"/>
        </w:rPr>
        <w:t>Ścieżka Przywołań</w:t>
      </w:r>
    </w:p>
    <w:p>
      <w:pPr>
        <w:pStyle w:val="Normal"/>
        <w:rPr/>
      </w:pPr>
      <w:r>
        <w:rPr/>
        <w:t>Umiejętność tworzenia przedmiotów z powietrza jest tradycyjną potęgą okultystyczną, ci którzy praktykują tę Ścieżkę potrafią dużo więcej niż wyciągnąć królika z kapelusza. Powstające przedmioty różnią się pod wieloma względami od pierwowzorów - przede wszystkim nie mają wad. Poza tym, nie mają cech szczególnych. Na przykład wilk stworzony dzięki Władzy nad Życiem będzie miał standardowe wzory futra, a Mini-Uzi ściągnięty Magiczną Kuźnią nie będzie miał zadrapań, znaków czy specyficznych dodatków.</w:t>
      </w:r>
    </w:p>
    <w:p>
      <w:pPr>
        <w:pStyle w:val="Normal"/>
        <w:rPr/>
      </w:pPr>
      <w:r>
        <w:rPr/>
        <w:t>Trzeba podkreślić, że nikt nie może stworzyć niczego większego czy cięższego od siebie, choć niektórzy twierdzą, że Tremere znają rytuały, mogące to umożliwić. Poza tym, postać używająca tej Ścieżki powinna znać dobrze tworzone obiekty, kształtują się one bowiem dzięki jego wspomnieniom. Jeśli nie miało się intensywniejszego (niż np. oglądanie zdjęcia) kontaktu z przedmiotem, Narrator powinien podnieść Stopnie Trudności; w przypadku szerokiej wiedzy o obiekcie wezwania (własny mąż) można obniżyć ST.</w:t>
      </w:r>
    </w:p>
    <w:p>
      <w:pPr>
        <w:pStyle w:val="Normal"/>
        <w:rPr/>
      </w:pPr>
      <w:r>
        <w:rPr>
          <w:b/>
        </w:rPr>
        <w:t>1)Wezwanie Prostej Formy</w:t>
      </w:r>
      <w:r>
        <w:rPr/>
        <w:t>: Postać potrafi wezwać prosty przedmiot. Nie może posiadać on żadnych ruchomych części i nie powinien być bardziej skomplikowany niż, na przykład, kamienny sztylet, kołek czy prosty, złoty talar.</w:t>
      </w:r>
    </w:p>
    <w:p>
      <w:pPr>
        <w:pStyle w:val="Normal"/>
        <w:rPr/>
      </w:pPr>
      <w:r>
        <w:rPr/>
        <w:t>Zasady: Postać musi wydać punkt Siły Woli, by stworzyć obiekt i następny punkt za każdą turę powstrzymywania go przed zniknięciem. Jakość przedmiotu zależy od rzutu (ST: 6) na Inteligencję + odpowiednią Zdolność - może to być Walka Wręcz, Metalurgia, Nauka itd. Jeden sukces powoduje pojawienie się dziwacznie wyglądającego, kruchego obiektu; pięć sukcesów zapewnia coś nieodróżnialnego od pierwowzoru (być może także wytrzymalszego).</w:t>
      </w:r>
    </w:p>
    <w:p>
      <w:pPr>
        <w:pStyle w:val="Normal"/>
        <w:rPr/>
      </w:pPr>
      <w:r>
        <w:rPr>
          <w:b/>
        </w:rPr>
        <w:t>2)Utrwalenie</w:t>
      </w:r>
      <w:r>
        <w:rPr/>
        <w:t>: Wampir może przywołać przedmiot bez potrzeby ciągłego wydawania punktów Siły Woli. Obiekt jest realny i nie ma obawy, że roztopi się w powietrzu po upływie chwili. Tylko proste przedmioty, bez ruchomych części, mogą zostać stworzone w ten sposób.</w:t>
      </w:r>
    </w:p>
    <w:p>
      <w:pPr>
        <w:pStyle w:val="Normal"/>
        <w:rPr/>
      </w:pPr>
      <w:r>
        <w:rPr/>
        <w:t>Zasady: Koszt wynosi trzy Punkty Krwi, jakość obiektu zależy od rzutu na Inteligencję + odpowiednią Zdolność (ST: 6). Jeden sukces oznacza zniekształcony przedmiot, zaś pięć - właściwie doskonały.</w:t>
      </w:r>
    </w:p>
    <w:p>
      <w:pPr>
        <w:pStyle w:val="Normal"/>
        <w:rPr/>
      </w:pPr>
      <w:r>
        <w:rPr>
          <w:b/>
        </w:rPr>
        <w:t>3)Magiczna Kuźnia</w:t>
      </w:r>
      <w:r>
        <w:rPr/>
        <w:t>: Moc ta pozwala tworzyć skomplikowane urządzenia z ruchomymi częściami. Broń, odtwarzacze CD i inne (prawie dowolne) przedmioty mogą zostać przywołane dzięki Magicznej Kuźni.</w:t>
      </w:r>
    </w:p>
    <w:p>
      <w:pPr>
        <w:pStyle w:val="Normal"/>
        <w:rPr/>
      </w:pPr>
      <w:r>
        <w:rPr/>
        <w:t>Zasady: Koszt wynosi pięć Punktów Krwi, jakość i wiarygodność przedmiotu zależy od rzutu na Inteligencję + odpowiednią Zdolność (ST: 7). Pistolet stworzony jednym sukcesem może szybko się zaciąć lub wybuchnąć w rękach swego twórcy, podczas gdy inny, przy którym postać uzyskała pięć sukcesów, będzie służył równie dobrze, jak prawdziwy.</w:t>
      </w:r>
    </w:p>
    <w:p>
      <w:pPr>
        <w:pStyle w:val="Normal"/>
        <w:rPr/>
      </w:pPr>
      <w:r>
        <w:rPr>
          <w:b/>
        </w:rPr>
        <w:t>4)Odwrócenie Przyzwania</w:t>
      </w:r>
      <w:r>
        <w:rPr/>
        <w:t>: Moc ta pozwala na zniszczenie obiektu stworzonego dzięki mocom Ścieżki Przywołań.</w:t>
      </w:r>
    </w:p>
    <w:p>
      <w:pPr>
        <w:pStyle w:val="Normal"/>
        <w:rPr/>
      </w:pPr>
      <w:r>
        <w:rPr/>
        <w:t>Zasady: Stosują tę moc należy wydać dwa razy więcej punktów Siły Woli niż przy stworzeniu obiektu. Wampir musi także wykonać test Siły Woli (Stopień Trudności wynosi tyle, ile Siła Woli przyzwającego). Żeby zniszczyć przedmiot, postać musi zanotować tyle sukcesów, ile miał twórca podczas przywołania obiektu; może to trwać kilka tur, tak jak złożona akcja.</w:t>
      </w:r>
    </w:p>
    <w:p>
      <w:pPr>
        <w:pStyle w:val="Normal"/>
        <w:rPr/>
      </w:pPr>
      <w:r>
        <w:rPr>
          <w:b/>
        </w:rPr>
        <w:t>5)Władza nad Życiem</w:t>
      </w:r>
      <w:r>
        <w:rPr/>
        <w:t>: Chociaż stworzenie prawdziwego życia jest nadal poza zasięgiem wampirzych umiejętności, to moc ta umożliwia kreację simulacrum, formy udającej żywą istotę. Choć stwory te nie będą miały wolnej woli, emocji czy możliwości twórczych, będą inteligentnie wypełniać dane im instrukcje.</w:t>
      </w:r>
    </w:p>
    <w:p>
      <w:pPr>
        <w:pStyle w:val="Normal"/>
        <w:rPr/>
      </w:pPr>
      <w:r>
        <w:rPr/>
        <w:t>Zasady: Stworzenie simulacrum wymaga rzutu na Inteligencję + Empatię lub Oswajanie (ST: 8), w zależności, co ma być przyzwane, a także wydatku 10 Punktów Krwi.</w:t>
      </w:r>
    </w:p>
    <w:p>
      <w:pPr>
        <w:pStyle w:val="Normal"/>
        <w:rPr/>
      </w:pPr>
      <w:r>
        <w:rPr/>
        <w:t>Nawet z Utrwaleniem, stworzenia te są zbyt skomplikowane, by mogły długo istnieć. Każdej nocy stają się coraz bardziej niematerialne, by po miesiącu ropłynąć się w nicości.</w:t>
      </w:r>
    </w:p>
    <w:p>
      <w:pPr>
        <w:pStyle w:val="Heading3"/>
        <w:rPr>
          <w:rFonts w:ascii="Times New Roman" w:hAnsi="Times New Roman" w:cs="Times New Roman"/>
          <w:sz w:val="20"/>
        </w:rPr>
      </w:pPr>
      <w:r>
        <w:rPr>
          <w:rFonts w:cs="Times New Roman" w:ascii="Times New Roman" w:hAnsi="Times New Roman"/>
          <w:sz w:val="20"/>
        </w:rPr>
        <w:t>Potęga Neptuna</w:t>
      </w:r>
    </w:p>
    <w:p>
      <w:pPr>
        <w:pStyle w:val="Normal"/>
        <w:rPr/>
      </w:pPr>
      <w:r>
        <w:rPr/>
        <w:t>Wampiry mają zazwyczaj niewiele wspólnego z wodą (nie muszą myć się czy pić), jest ona jednak nadal dla nich ważna. Legendy mówią, że woda zawsze ograniczała członków Rodziny, niektórzy Taumaturdzy powielili część owych mitycznych potęg.</w:t>
      </w:r>
    </w:p>
    <w:p>
      <w:pPr>
        <w:pStyle w:val="Normal"/>
        <w:rPr/>
      </w:pPr>
      <w:r>
        <w:rPr>
          <w:b/>
        </w:rPr>
        <w:t>1)Oko Morza</w:t>
      </w:r>
      <w:r>
        <w:rPr/>
        <w:t>: Moc ta umożliwia spojrzenie w przeszłe wydarzenia, dziejące się w pobliżu stojącej wody, tak jakby było się tym zbiornikiem.</w:t>
      </w:r>
    </w:p>
    <w:p>
      <w:pPr>
        <w:pStyle w:val="Normal"/>
        <w:rPr/>
      </w:pPr>
      <w:r>
        <w:rPr/>
        <w:t>Zasady: Liczba sukcesów w rzucie na Percepcję + Okultyzm (ST: 7) określa, jak daleko można spojrzeć w przeszłość.</w:t>
      </w:r>
    </w:p>
    <w:p>
      <w:pPr>
        <w:pStyle w:val="Normal"/>
        <w:rPr/>
      </w:pPr>
      <w:r>
        <w:rPr/>
        <w:t>1 sukces</w:t>
        <w:tab/>
        <w:t>doba</w:t>
      </w:r>
    </w:p>
    <w:p>
      <w:pPr>
        <w:pStyle w:val="Normal"/>
        <w:rPr/>
      </w:pPr>
      <w:r>
        <w:rPr/>
        <w:t>2 sukcesy</w:t>
        <w:tab/>
        <w:t>tydzień</w:t>
      </w:r>
    </w:p>
    <w:p>
      <w:pPr>
        <w:pStyle w:val="Normal"/>
        <w:rPr/>
      </w:pPr>
      <w:r>
        <w:rPr/>
        <w:t>3 sukcesy</w:t>
        <w:tab/>
        <w:t>miesiąc</w:t>
      </w:r>
    </w:p>
    <w:p>
      <w:pPr>
        <w:pStyle w:val="Normal"/>
        <w:rPr/>
      </w:pPr>
      <w:r>
        <w:rPr/>
        <w:t>4 sukcesy</w:t>
        <w:tab/>
        <w:t>rok</w:t>
      </w:r>
    </w:p>
    <w:p>
      <w:pPr>
        <w:pStyle w:val="Normal"/>
        <w:rPr/>
      </w:pPr>
      <w:r>
        <w:rPr/>
        <w:t>5 sukcesów</w:t>
        <w:tab/>
        <w:t>10 lat</w:t>
      </w:r>
    </w:p>
    <w:p>
      <w:pPr>
        <w:pStyle w:val="Normal"/>
        <w:rPr/>
      </w:pPr>
      <w:r>
        <w:rPr/>
        <w:t>Woda ta może mieć formę wszystkiego od kałuży do jeziora. Oczywiście oceany i rzeki nie są zbiornikami stojącej wody.</w:t>
      </w:r>
    </w:p>
    <w:p>
      <w:pPr>
        <w:pStyle w:val="Normal"/>
        <w:rPr/>
      </w:pPr>
      <w:r>
        <w:rPr>
          <w:b/>
        </w:rPr>
        <w:t>2)Wodne Więzienie</w:t>
      </w:r>
      <w:r>
        <w:rPr/>
        <w:t>: Moc ta może być użyta tylko w miejscu zapewniającym dostęp do wystarczającej ilości wody. Więzy, które wytwarza, są skuteczniejsze niż stalowe łańcuchy. Na polecenie, woda opuszcza stałe miejsce i zalewa całkowicie ofiarę, pętając wampiry i najczęściej topiąc śmiertelników.</w:t>
      </w:r>
    </w:p>
    <w:p>
      <w:pPr>
        <w:pStyle w:val="Normal"/>
        <w:rPr/>
      </w:pPr>
      <w:r>
        <w:rPr/>
        <w:t>Zasady: Postać musi wykonać rzut na Zręczność + Sztuka Przetrwania (ST: 6). Ofiara musi uzyskać co najmniej tyle samo sukcesów w teście Siły (ST: 8, Potencja dodaje sukcesów) by wyswobodzić się z Wodnego Więzienia. Dowolny cel może być trzymany tylko w jednym takim więzieniu na raz. Taumaturg może w każdej chwili odwołać działanie tej mocy.</w:t>
      </w:r>
    </w:p>
    <w:p>
      <w:pPr>
        <w:pStyle w:val="Normal"/>
        <w:rPr/>
      </w:pPr>
      <w:r>
        <w:rPr>
          <w:b/>
        </w:rPr>
        <w:t>3)Odwodnienie</w:t>
      </w:r>
      <w:r>
        <w:rPr/>
        <w:t xml:space="preserve">: Moc ta umożliwia zadawanie ran na odległość przez wyciąganie wody z organizmu ofiary. </w:t>
      </w:r>
    </w:p>
    <w:p>
      <w:pPr>
        <w:pStyle w:val="Normal"/>
        <w:rPr/>
      </w:pPr>
      <w:r>
        <w:rPr/>
        <w:t>Zasady: Moc wymaga testu Siły Woli (ST: 8); ofiara broni się rzutem na Wytrzymałość + Sztukę Przetrwania (ST: 9). Każdy sukces ponad sukcesy ofiary powoduje utratę jednego Stopnia Zdrowia. Rany te można leczyć normalnie. Wampiry tracą Punkty Krwi zamiast Stanu Zdrowia. Ofiara musi wykonać test Odwagi (Stopień Trudności wynosi tyle, ile sukcesów zanotował atakujący +3) by móc wykonać jakąkolwiek akcję w następnej turze. Porażka oznacza, że ofiara jest unieruchomiona bólem.</w:t>
      </w:r>
    </w:p>
    <w:p>
      <w:pPr>
        <w:pStyle w:val="Normal"/>
        <w:rPr/>
      </w:pPr>
      <w:r>
        <w:rPr>
          <w:b/>
        </w:rPr>
        <w:t>4)Falująca Zapora</w:t>
      </w:r>
      <w:r>
        <w:rPr/>
        <w:t>: Jedną z klasycznych, wampirzych słabości, mocno eksploatowaną w baśniach, jest niemożność przekroczenia bieżącej wody. Choć jest to tylko legenda, ci którzy potrafią stworzyć Falującą Zaporę, nauczyli się wykorzystywać wodę do zatrzymywania nieżywych.</w:t>
      </w:r>
    </w:p>
    <w:p>
      <w:pPr>
        <w:pStyle w:val="Normal"/>
        <w:rPr/>
      </w:pPr>
      <w:r>
        <w:rPr/>
        <w:t>Zasady: Zbiornik stojącej wody dotknięty przez postać obdarzoną tą mocą staje się przeszkodą nie do przebycia dla wszystkich nadnaturalnych istot (wampirów, wilkołaków itp.) na jedną noc, pod warunkiem że Taumaturg wyda trzy punkty Siły Woli i zda test na Siłę Woli (ST: 6). Aby przełamać barierę trzeba zdać test Siła + Odwaga (ST: 9). Potrzeba co najmniej trzech sukcesów; nie mogą być dodawane z wielu rzutów. Trzeba zauważyć, że Falująca Zapora blokuje także jej twórcę, może on jednak zniszczyć ją w każdej chwili.</w:t>
      </w:r>
    </w:p>
    <w:p>
      <w:pPr>
        <w:pStyle w:val="Normal"/>
        <w:rPr/>
      </w:pPr>
      <w:r>
        <w:rPr>
          <w:b/>
        </w:rPr>
        <w:t>5)Zamiana Krwi w Wodę</w:t>
      </w:r>
      <w:r>
        <w:rPr/>
        <w:t>: Moc ta pozwala dotknięciem zamienić krew w wodę. U śmiertelników ma to najczęściej fatalne następstwa, zaś u wampirów powoduje potworny ból i inne, mało przyjemne objawy.</w:t>
      </w:r>
    </w:p>
    <w:p>
      <w:pPr>
        <w:pStyle w:val="Normal"/>
        <w:rPr/>
      </w:pPr>
      <w:r>
        <w:rPr/>
        <w:t>Zasady: By użyć tej mocy, postać musi wykonać test Siły Woli (Stopień Trudności wynosi tyle, ile Człowieczeństwo ofiary +3 [maksymalnie 10]). Każdy sukces powoduje zmianę Punktu Krwi w wodę. U śmiertelników prawie natychmiast następuje zgon. Zniszczenie krwi wampira powoduje ujemne modyfikatory do Sumy kostek, tak jakby Kainita otrzymał tyle ran, ile stracił krwi. Woda wyparowuje podczas snu, jednak krew wtedy ponownie nie pojawia się.</w:t>
      </w:r>
    </w:p>
    <w:p>
      <w:pPr>
        <w:pStyle w:val="Normal"/>
        <w:rPr/>
      </w:pPr>
      <w:r>
        <w:rPr/>
      </w:r>
    </w:p>
    <w:p>
      <w:pPr>
        <w:pStyle w:val="Heading1"/>
        <w:widowControl/>
        <w:spacing w:lineRule="auto" w:line="240"/>
        <w:rPr/>
      </w:pPr>
      <w:r>
        <w:rPr/>
        <w:t>Taumaturgia Duchów</w:t>
      </w:r>
    </w:p>
    <w:p>
      <w:pPr>
        <w:pStyle w:val="Normal"/>
        <w:rPr/>
      </w:pPr>
      <w:r>
        <w:rPr/>
        <w:t>Ścieżka ta pozwala używać duchów do wykonywania dowolnych czynności; jeśli coś się nie uda, nie tylko traci się punkty Siły Woli, ale dostaje się wrogość ducha. Narrator powinien decydować, jakiego rodzaju duchów może używać dana postać i jak mogą one wpływać na przyszłe działania.</w:t>
      </w:r>
    </w:p>
    <w:p>
      <w:pPr>
        <w:pStyle w:val="Normal"/>
        <w:rPr/>
      </w:pPr>
      <w:r>
        <w:rPr/>
        <w:t>To najrzadsza Ścieżka z dziewięciu podanych zarówno tutaj, jak i w Wampirze. Może być spotykana tylko w najprymitywniejszych regionach świata. Wielu podążających nią poznało jej sekrety będąc jeszcze śmiertelnymi, bardzo trudno bowiem wampirom kontaktować się z duchami. Część członków Sabatu zna moce tej Ścieżki.</w:t>
      </w:r>
    </w:p>
    <w:p>
      <w:pPr>
        <w:pStyle w:val="Normal"/>
        <w:rPr/>
      </w:pPr>
      <w:r>
        <w:rPr>
          <w:b/>
        </w:rPr>
        <w:t>1)Złe Spojrzenie</w:t>
      </w:r>
      <w:r>
        <w:rPr/>
        <w:t>: Wygląda na to, że pech prześladuje tych, których przeklęło Złe Spojrzenie. W rzeczywistości to duchy podążają za ofiarami niszcząc każdą akcję.</w:t>
      </w:r>
    </w:p>
    <w:p>
      <w:pPr>
        <w:pStyle w:val="Normal"/>
        <w:rPr/>
      </w:pPr>
      <w:r>
        <w:rPr/>
        <w:t>Zasady: Postać używająca tej mocy powinna wykonać rzut na Oddziaływanie + Zastraszanie (Stopień Trudności wynosi tyle, ile Człowieczeństwo ofiary). Liczba sukcesów pokazuje ile „pechów” postać może ściągnąć na ofiarę w dowolnym momencie danej sceny. Mogą one pojawiać się pojedynczo lub grupowo.</w:t>
      </w:r>
    </w:p>
    <w:p>
      <w:pPr>
        <w:pStyle w:val="Normal"/>
        <w:rPr/>
      </w:pPr>
      <w:r>
        <w:rPr/>
        <w:t>Efekt trwa jedną scenę i po jej skończeniu traci się niewykorzystane możliwości. Złe Spojrzenie można jednak rzucać na tę samą ofiarę raz za razem.</w:t>
      </w:r>
    </w:p>
    <w:p>
      <w:pPr>
        <w:pStyle w:val="Normal"/>
        <w:rPr/>
      </w:pPr>
      <w:r>
        <w:rPr>
          <w:b/>
        </w:rPr>
        <w:t>2)Oczy Ducha („Wzrok”):</w:t>
      </w:r>
      <w:r>
        <w:rPr/>
        <w:t xml:space="preserve"> Moc ta jest bardzo podobna do Widzenia Aury, ale postać zamiast aury widzi duchy. Widzi prawdziwe kształty ducha, może dostrzec np.: duchy lisów, roślinne duchy faerie itd. Potęga ta umożliwia widzenie zjaw i upiorów.</w:t>
      </w:r>
    </w:p>
    <w:p>
      <w:pPr>
        <w:pStyle w:val="Normal"/>
        <w:rPr/>
      </w:pPr>
      <w:r>
        <w:rPr/>
        <w:t>Zasady: Wampir musi wykonać rzut na Percepcja + Okultyzm (Stopień Trudności jest równy Sile Woli celu). Liczba sukcesów oznacza zakres informacji uzyskanych dzięki tej mocy. Postać może rozmawiać z duchami, które widzi.</w:t>
      </w:r>
    </w:p>
    <w:p>
      <w:pPr>
        <w:pStyle w:val="Normal"/>
        <w:rPr/>
      </w:pPr>
      <w:r>
        <w:rPr>
          <w:b/>
        </w:rPr>
        <w:t>3)Zniewolenie</w:t>
      </w:r>
      <w:r>
        <w:rPr/>
        <w:t>: Postać może nakazać znajdującemu się w pobliżu duchowi wykonać jakieś zadanie. Duch wykona polecenie, o ile nie przekroczy ono jego możliwości. Niedawno zmarły może zostać zmuszony do zostania zjawą i nawiedzania pewnego miejsca. Po pewnym czasie jednak moc ta przestaje działać (decyzja Narratora). By na stałe związać ducha z miejscem potrzeba czegoś mocniejszego; patrz poniżej: Fetysze.</w:t>
      </w:r>
    </w:p>
    <w:p>
      <w:pPr>
        <w:pStyle w:val="Normal"/>
        <w:rPr/>
      </w:pPr>
      <w:r>
        <w:rPr/>
        <w:t>Zasady: Postać musi uzyskać więcej sukcesów w testach Siły Woli (ST: 6 dla obu stron) niż duch. Jeśli w jakiejkolwiek turze wampir nie będzie miał żadnych skumulowanych sukcesów, duch uwalnia się.</w:t>
      </w:r>
    </w:p>
    <w:p>
      <w:pPr>
        <w:pStyle w:val="Normal"/>
        <w:rPr/>
      </w:pPr>
      <w:r>
        <w:rPr>
          <w:b/>
        </w:rPr>
        <w:t>4)Fetysze</w:t>
      </w:r>
      <w:r>
        <w:rPr/>
        <w:t>: Postać potrafi zmusić duchy do zamieszkiwania przedmiotów czy fetyszy, które może nosić ze sobą. Raz uwięzionego ducha można wykorzystywać wielokrotnie, bez potrzeby kolejnego rzucania tego czaru. Postać może stworzyć zjawę, używając mocy Zniewolenie, by potem uwięzić ją w przedmiocie i ukryć go czy zakopać w pobliżu określonego miejsca. Takie nieludzkie działania mogą spowodować utratę punktu Człowieczeństwa.</w:t>
      </w:r>
    </w:p>
    <w:p>
      <w:pPr>
        <w:pStyle w:val="Normal"/>
        <w:rPr/>
      </w:pPr>
      <w:r>
        <w:rPr/>
        <w:t>Zasady: Postać posługująca się tą mocą musi zanotować co najmniej jeden sukces ponad te, uzyskane przez ducha w testach Siły Woli (Stopnie Trudności to Siła Woli przeciwnika). Jeśli w jakiejkolwiek turze postać nie będzie miała żadnych skumulowanych sukcesów, duch odzyskuje wolność.</w:t>
      </w:r>
    </w:p>
    <w:p>
      <w:pPr>
        <w:pStyle w:val="Normal"/>
        <w:rPr/>
      </w:pPr>
      <w:r>
        <w:rPr>
          <w:b/>
        </w:rPr>
        <w:t>5)Podróż</w:t>
      </w:r>
      <w:r>
        <w:rPr/>
        <w:t>: Działanie tej mocy jest podobne do Projekcji Astralnej, choć duch pozostaje w fizycznym świecie. W czasie gdy duch podróżuje, ciało postaci, chronione fetyszem, jest unieruchomione. W tym stanie, może zostać uwięziony, a także objęty efektami magii innych duchów. Fizyczne ataki nie wyrządzają mu żadnej krzywdy. Choć nie może używać fizycznych Dyscyplin (Akceleracja, Odporność, Potencja) to wszystkie inne działają normalnie. Duchowa forma jest zazwyczaj widzialna, chyba że postać używa Niewidoczności.</w:t>
      </w:r>
    </w:p>
    <w:p>
      <w:pPr>
        <w:pStyle w:val="Normal"/>
        <w:rPr/>
      </w:pPr>
      <w:r>
        <w:rPr/>
        <w:t>Zasady: Postać musi wydać jeden punkt Siły Woli, by rozpocząć podróż. Duch wygląda jak nagi człowiek; porusza się z prędkością do 800 km na godzinę.</w:t>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t>Władza nad Żywiołami</w:t>
      </w:r>
    </w:p>
    <w:p>
      <w:pPr>
        <w:pStyle w:val="Normal"/>
        <w:rPr/>
      </w:pPr>
      <w:r>
        <w:rPr/>
        <w:t>Podobnie jak Taumaturgia Duchów, Władza nad Żywiołami daje wampirom możliwość kontrolowania dusz przedmiotów. Często jest postrzegana jako kierowanie czterema podstawowymi żywiołami (Powietrze, Ziemia, Ogień i Woda). Ścieżka ta umożliwia manipulowanie materią nieożywioną.</w:t>
      </w:r>
    </w:p>
    <w:p>
      <w:pPr>
        <w:pStyle w:val="Normal"/>
        <w:rPr/>
      </w:pPr>
      <w:r>
        <w:rPr>
          <w:b/>
        </w:rPr>
        <w:t>1)Siła Żywiołu</w:t>
      </w:r>
      <w:r>
        <w:rPr/>
        <w:t>: Przy użyciu tej mocy można podnieść wartości Fizycznych Atrybutów bez konieczności wydawania Punktów Krwi.</w:t>
      </w:r>
    </w:p>
    <w:p>
      <w:pPr>
        <w:pStyle w:val="Normal"/>
        <w:rPr/>
      </w:pPr>
      <w:r>
        <w:rPr/>
        <w:t>Zasady: Wampir wydaje dwa punkty Siły Woli, by podnieść o jedną kropkę wartości Siły, Zręczności i Żywotności. Za każdą turę, w której podtrzymuje ten stan płaci kolejnym punktem Siły Woli.</w:t>
      </w:r>
    </w:p>
    <w:p>
      <w:pPr>
        <w:pStyle w:val="Normal"/>
        <w:rPr/>
      </w:pPr>
      <w:r>
        <w:rPr>
          <w:b/>
        </w:rPr>
        <w:t>2)Drewniane Języki</w:t>
      </w:r>
      <w:r>
        <w:rPr/>
        <w:t>: Choć przedmioty martwe nie poświęcają dużo uwagi temu, co dzieje się wokół nich, to wampir wykorzystujący tę moc może odczytać co najmniej wrażenie tego, czego dany przedmiot był świadkiem. Mimo, że wspomnienia mebli mają ograniczony zasięg, a ich odczucia mogą być zupełnie obce dla postaci, mogą przekazywać ekstremalnie ważne informacje.</w:t>
      </w:r>
    </w:p>
    <w:p>
      <w:pPr>
        <w:pStyle w:val="Normal"/>
        <w:rPr/>
      </w:pPr>
      <w:r>
        <w:rPr/>
        <w:t>Zasady: Komunikacja wymaga zdanego rzutu na Spryt + Lingwistykę (ST: 7). Im więcej sukcesów tym więcej informacji.</w:t>
      </w:r>
    </w:p>
    <w:p>
      <w:pPr>
        <w:pStyle w:val="Normal"/>
        <w:rPr/>
      </w:pPr>
      <w:r>
        <w:rPr>
          <w:b/>
        </w:rPr>
        <w:t>3)Animacja Nieruchomego</w:t>
      </w:r>
      <w:r>
        <w:rPr/>
        <w:t>: Kiedy używa się tej mocy krzesła łapią tych, którzy na nich siedzą, drzwi otwierają się i zamykają, a pistolety wyskakują z dłoni. Żaden obiekt nie może wykonać akcji niezgodnej z jego formą (drzwi nie mogą podnieść kogoś i przenieść przez ulicę), ale przedmioty mające nogi mogą biegać, kołki mogą owijać się wokół rąk, a pomniki mogą naśladować ludzkie ruchy.</w:t>
      </w:r>
    </w:p>
    <w:p>
      <w:pPr>
        <w:pStyle w:val="Normal"/>
        <w:rPr/>
      </w:pPr>
      <w:r>
        <w:rPr/>
        <w:t>Zasady: Wymagany jest rzut na Siły Woli (ST: 7) i wydanie punktu Siły Woli. Każde takie działanie animuje jeden przedmiot w zasięgu wzroku. Obiekt pozostaje mobilny tyle tur, przez ile postać animująca wydaje punkty Siły Woli.</w:t>
      </w:r>
    </w:p>
    <w:p>
      <w:pPr>
        <w:pStyle w:val="Normal"/>
        <w:rPr/>
      </w:pPr>
      <w:r>
        <w:rPr>
          <w:b/>
        </w:rPr>
        <w:t>4)Zmiana Formy</w:t>
      </w:r>
      <w:r>
        <w:rPr/>
        <w:t>: Dzięki tej mocy postać może przyjąć formę przedmiotu martwego o podobnych rozmiarach i wadze.</w:t>
      </w:r>
    </w:p>
    <w:p>
      <w:pPr>
        <w:pStyle w:val="Normal"/>
        <w:rPr/>
      </w:pPr>
      <w:r>
        <w:rPr/>
        <w:t>Zasady: Wymagany jest test Wytrzymałość + Naprawa (ST: 6). Liczba sukcesów pokazuje dokładność przemiany. Aby używać jakichkolwiek zmysłów i Dyscyplin, potrzeba co najmniej trzech sukcesów.</w:t>
      </w:r>
    </w:p>
    <w:p>
      <w:pPr>
        <w:pStyle w:val="Normal"/>
        <w:rPr/>
      </w:pPr>
      <w:r>
        <w:rPr>
          <w:b/>
        </w:rPr>
        <w:t>5)Wezwanie Żywiołu</w:t>
      </w:r>
      <w:r>
        <w:rPr/>
        <w:t>: Moc ta umożliwia wezwanie jednego z tradycyjnych żywiołów z legend i mitów. Stworzenia powietrza, ziemi, ognia czy wody pojawiają się w odległości około metra od postaci. Niektórzy twierdzą, że przy użyciu tej potęgi można wezwać inne żywioły, niż tradycyjne, takie jak elektryczność czy nawet energia nuklearna.</w:t>
      </w:r>
    </w:p>
    <w:p>
      <w:pPr>
        <w:pStyle w:val="Normal"/>
        <w:rPr/>
      </w:pPr>
      <w:r>
        <w:rPr/>
        <w:t>Zasady: Do przyzwania stworzeń potrzeba małej ilości substancji danego żywiołu. Mogą one (choć nie muszą) wypełniać polecenia. Wezwanie wymaga rzutu na Oddziaływanie + Nauka (ST: 8), a zmuszenie do posłuszeństwa - Charyzma + Zastraszanie (ST: 7).</w:t>
      </w:r>
    </w:p>
    <w:p>
      <w:pPr>
        <w:pStyle w:val="Heading3"/>
        <w:rPr>
          <w:rFonts w:ascii="Times New Roman" w:hAnsi="Times New Roman" w:cs="Times New Roman"/>
          <w:sz w:val="20"/>
        </w:rPr>
      </w:pPr>
      <w:r>
        <w:rPr>
          <w:rFonts w:cs="Times New Roman" w:ascii="Times New Roman" w:hAnsi="Times New Roman"/>
          <w:sz w:val="20"/>
        </w:rPr>
        <w:t>Rozkład</w:t>
      </w:r>
    </w:p>
    <w:p>
      <w:pPr>
        <w:pStyle w:val="Normal"/>
        <w:rPr/>
      </w:pPr>
      <w:r>
        <w:rPr/>
        <w:t>Zdolność manipulowania, zniekształcania form i osobowości wydaje się naturalna dla wampirów klanu Tremere. Istotnie, mówi się, że nikt nie będzie szanowany wśród nich jeśli nie przejdzie tej Ścieżki; ale czego się nie mówi o Tremere. Wszystkie moce wymagają, by ofiara była w zasięgu ręki.</w:t>
      </w:r>
    </w:p>
    <w:p>
      <w:pPr>
        <w:pStyle w:val="Normal"/>
        <w:rPr/>
      </w:pPr>
      <w:r>
        <w:rPr>
          <w:b/>
        </w:rPr>
        <w:t>1)Sprzeczność</w:t>
      </w:r>
      <w:r>
        <w:rPr/>
        <w:t>: Postać używająca tej mocy może sprawić, że ofiara powie lub zrobi coś zupełnie przeciwnego niż pierwotnie zamierzała - trwa to jednak tylko chwilę. Policjant wypuści aresztanta, propozycja małżeństwa zamieni się w gorzkie wyrzuty, a skręt w lewo zostanie zamieniony na skręt w prawo.</w:t>
      </w:r>
    </w:p>
    <w:p>
      <w:pPr>
        <w:pStyle w:val="Normal"/>
        <w:rPr/>
      </w:pPr>
      <w:r>
        <w:rPr/>
        <w:t>Zasady: Wymagany jest rzut na Oddziaływanie + Przebiegłość (Stopień Trudności równy Sile Woli ofiary +1 [maksymalnie 10]).</w:t>
      </w:r>
    </w:p>
    <w:p>
      <w:pPr>
        <w:pStyle w:val="Normal"/>
        <w:rPr/>
      </w:pPr>
      <w:r>
        <w:rPr>
          <w:b/>
        </w:rPr>
        <w:t>2)Zniekształcenie</w:t>
      </w:r>
      <w:r>
        <w:rPr/>
        <w:t>: Podobnie jak Maska Tysiąca Twarzy pozwala zmienić własny wygląd, tak Zniekształcenie zmienia na jedną noc aparycję innych. Moc ta działa tylko na twarz, wszystkie inne części ciała pozostają takie same. Normalnie potęga ta służy do oszpecania innych, może być jednak wykorzystana do poprawienia wyglądu (czy, po prostu, zmienienia).</w:t>
      </w:r>
    </w:p>
    <w:p>
      <w:pPr>
        <w:pStyle w:val="Normal"/>
        <w:rPr/>
      </w:pPr>
      <w:r>
        <w:rPr/>
        <w:t>Zasady: Wymagany jest dotyk i rzut na Inteligencja + Przebieranie się (ST: 8). Bardzo trudno sprawić, by ofiara wyglądała jak ktoś inny (w takim przypadku test ma ST: 10).</w:t>
      </w:r>
    </w:p>
    <w:p>
      <w:pPr>
        <w:pStyle w:val="Normal"/>
        <w:rPr/>
      </w:pPr>
      <w:r>
        <w:rPr>
          <w:b/>
        </w:rPr>
        <w:t>3)Zmiana Myśli</w:t>
      </w:r>
      <w:r>
        <w:rPr/>
        <w:t>: Dzięki tej mocy wampir może drastycznie zmienić poczynania innych. Osoba dotknięta tą potęgą doświadcza ogromnej huśtawki nastrojów, zmieniających się diametralnie w ciągu kilku sekund.</w:t>
      </w:r>
    </w:p>
    <w:p>
      <w:pPr>
        <w:pStyle w:val="Normal"/>
        <w:rPr/>
      </w:pPr>
      <w:r>
        <w:rPr/>
        <w:t>Zasady: Liczba sukcesów w rzucie na Oddziaływanie + Empatię (Stopień Trudności równy Sile Woli ofiary +1) decyduje, jak długo postać używająca Zmiany Myśli może wpływać na Postawę ofiary.</w:t>
      </w:r>
    </w:p>
    <w:p>
      <w:pPr>
        <w:pStyle w:val="Normal"/>
        <w:rPr/>
      </w:pPr>
      <w:r>
        <w:rPr/>
        <w:t xml:space="preserve">1 sukces </w:t>
        <w:tab/>
        <w:t>jedna tura</w:t>
      </w:r>
    </w:p>
    <w:p>
      <w:pPr>
        <w:pStyle w:val="Normal"/>
        <w:rPr/>
      </w:pPr>
      <w:r>
        <w:rPr/>
        <w:t>2 sukcesy</w:t>
        <w:tab/>
        <w:t>doba</w:t>
      </w:r>
    </w:p>
    <w:p>
      <w:pPr>
        <w:pStyle w:val="Normal"/>
        <w:rPr/>
      </w:pPr>
      <w:r>
        <w:rPr/>
        <w:t>3 sukcesy</w:t>
        <w:tab/>
        <w:t>miesiąc</w:t>
      </w:r>
    </w:p>
    <w:p>
      <w:pPr>
        <w:pStyle w:val="Normal"/>
        <w:rPr/>
      </w:pPr>
      <w:r>
        <w:rPr/>
        <w:t>4 sukcesy</w:t>
        <w:tab/>
        <w:t>rok</w:t>
      </w:r>
    </w:p>
    <w:p>
      <w:pPr>
        <w:pStyle w:val="Normal"/>
        <w:rPr/>
      </w:pPr>
      <w:r>
        <w:rPr/>
        <w:t>5 sukcesów</w:t>
        <w:tab/>
        <w:t>dopóki nie stanie się coś, co zmusi ofiarę do zmiany Postawy</w:t>
      </w:r>
    </w:p>
    <w:p>
      <w:pPr>
        <w:pStyle w:val="Normal"/>
        <w:rPr/>
      </w:pPr>
      <w:r>
        <w:rPr>
          <w:b/>
        </w:rPr>
        <w:t>4)Miażdżący Cios</w:t>
      </w:r>
      <w:r>
        <w:rPr/>
        <w:t>: Moc ta pozwala zmienić ofiarę w inwalidę.</w:t>
      </w:r>
    </w:p>
    <w:p>
      <w:pPr>
        <w:pStyle w:val="Normal"/>
        <w:rPr/>
      </w:pPr>
      <w:r>
        <w:rPr/>
        <w:t>Zasady: Wampir używający Miażdżącego Ciosu może sparaliżować ofiarę od pasa w dół po udanym rzucie Siły Woli (Stopień Trudności równy Odwadze ofiary +3). Jeśli cel ataku posługuje się Odpornością, można dodać jej poziom do ST testu. Liczba sukcesów określa czas trwania efektu.</w:t>
      </w:r>
    </w:p>
    <w:p>
      <w:pPr>
        <w:pStyle w:val="Normal"/>
        <w:rPr/>
      </w:pPr>
      <w:r>
        <w:rPr/>
        <w:t>1 sukces</w:t>
        <w:tab/>
        <w:t>tura</w:t>
      </w:r>
    </w:p>
    <w:p>
      <w:pPr>
        <w:pStyle w:val="Normal"/>
        <w:rPr/>
      </w:pPr>
      <w:r>
        <w:rPr/>
        <w:t>2 sukcesy</w:t>
        <w:tab/>
        <w:t>doba</w:t>
      </w:r>
    </w:p>
    <w:p>
      <w:pPr>
        <w:pStyle w:val="Normal"/>
        <w:rPr/>
      </w:pPr>
      <w:r>
        <w:rPr/>
        <w:t>3 sukcesy</w:t>
        <w:tab/>
        <w:t>miesiąc</w:t>
      </w:r>
    </w:p>
    <w:p>
      <w:pPr>
        <w:pStyle w:val="Normal"/>
        <w:rPr/>
      </w:pPr>
      <w:r>
        <w:rPr/>
        <w:t>4 sukcesy</w:t>
        <w:tab/>
        <w:t>rok</w:t>
      </w:r>
    </w:p>
    <w:p>
      <w:pPr>
        <w:pStyle w:val="Normal"/>
        <w:rPr/>
      </w:pPr>
      <w:r>
        <w:rPr/>
        <w:t>5 sukcesów</w:t>
        <w:tab/>
        <w:t>efekt trwały</w:t>
      </w:r>
    </w:p>
    <w:p>
      <w:pPr>
        <w:pStyle w:val="Normal"/>
        <w:rPr/>
      </w:pPr>
      <w:r>
        <w:rPr>
          <w:b/>
        </w:rPr>
        <w:t>5)Rozkład Duszy</w:t>
      </w:r>
      <w:r>
        <w:rPr/>
        <w:t>: Potężniejsza wersja Zmiany Myśli; Rozkład Duszy może zmienić Naturę ofiary.</w:t>
      </w:r>
    </w:p>
    <w:p>
      <w:pPr>
        <w:pStyle w:val="Normal"/>
        <w:rPr/>
      </w:pPr>
      <w:r>
        <w:rPr/>
        <w:t>Zasady: Liczba sukcesów w rzucie na Charyzmę + Empatię (Stopień Trudności wynosi tyle, ile Siła Woli ofiary +3) określa, jak długo postać korzystająca z tej mocy może narzucać ofierze inną Naturę.</w:t>
      </w:r>
    </w:p>
    <w:p>
      <w:pPr>
        <w:pStyle w:val="Normal"/>
        <w:rPr/>
      </w:pPr>
      <w:r>
        <w:rPr/>
        <w:t>1 sukces</w:t>
        <w:tab/>
        <w:t>tura</w:t>
      </w:r>
    </w:p>
    <w:p>
      <w:pPr>
        <w:pStyle w:val="Normal"/>
        <w:rPr/>
      </w:pPr>
      <w:r>
        <w:rPr/>
        <w:t>2 sukcesy</w:t>
        <w:tab/>
        <w:t>doba</w:t>
      </w:r>
    </w:p>
    <w:p>
      <w:pPr>
        <w:pStyle w:val="Normal"/>
        <w:rPr/>
      </w:pPr>
      <w:r>
        <w:rPr/>
        <w:t>3 sukcesy</w:t>
        <w:tab/>
        <w:t>miesiąc</w:t>
      </w:r>
    </w:p>
    <w:p>
      <w:pPr>
        <w:pStyle w:val="Normal"/>
        <w:rPr/>
      </w:pPr>
      <w:r>
        <w:rPr/>
        <w:t>4 sukcesy</w:t>
        <w:tab/>
        <w:t>rok</w:t>
      </w:r>
    </w:p>
    <w:p>
      <w:pPr>
        <w:pStyle w:val="Normal"/>
        <w:rPr/>
      </w:pPr>
      <w:r>
        <w:rPr/>
        <w:t>5 sukcesów</w:t>
        <w:tab/>
        <w:t>efekt trwały</w:t>
      </w:r>
    </w:p>
    <w:p>
      <w:pPr>
        <w:pStyle w:val="Normal"/>
        <w:widowControl w:val="false"/>
        <w:spacing w:lineRule="atLeast" w:line="240"/>
        <w:rPr/>
      </w:pPr>
      <w:r>
        <w:rPr/>
        <w:t>Pokusa Plomieni</w:t>
      </w:r>
    </w:p>
    <w:p>
      <w:pPr>
        <w:pStyle w:val="Normal"/>
        <w:widowControl w:val="false"/>
        <w:spacing w:lineRule="atLeast" w:line="240"/>
        <w:rPr/>
      </w:pPr>
      <w:r>
        <w:rPr/>
        <w:t>Dzieki tej mocy bohater potrafi stworzyc plomien. Niski Stopien Mocy pozwala tworzyc tylko niewielkie ognie, jednak wampiry biegle w Thaumaturgii potrafia rozpalac duzo wieksze i o wiele goretsze. Bohater moze stworzyc ogien gdziekolwiek w zasiegu wzroku, ale musi wykonac udany rzut na Percepcje + Czujnosc, aby umiescic go we wlasciwym miejscu. Rzut nie jest potrzebny, jesli zrodlem plomienia ma byc wlasne cialo. Stwarzane przez te Droge plomienie sa nienaturalne i nie moga niczego spalic, przynajmniej dopoki wampir do tego nie dopuszcza. Tak wiec „plonaca dlon” nie spali reki wampira, ani nawet go nie zrani - bedzie jedynie zrodlem swiatla. Jesli Thaumaturgik podpali w ten sposob wlasne cialo, ogien wcale nie sparzy tych, ktorzy go dotykaja.</w:t>
      </w:r>
    </w:p>
    <w:p>
      <w:pPr>
        <w:pStyle w:val="Normal"/>
        <w:widowControl w:val="false"/>
        <w:spacing w:lineRule="atLeast" w:line="240"/>
        <w:rPr/>
      </w:pPr>
      <w:r>
        <w:rPr/>
        <w:t>1 sukces</w:t>
        <w:tab/>
        <w:t>Swieczka</w:t>
      </w:r>
    </w:p>
    <w:p>
      <w:pPr>
        <w:pStyle w:val="Normal"/>
        <w:widowControl w:val="false"/>
        <w:spacing w:lineRule="atLeast" w:line="240"/>
        <w:rPr/>
      </w:pPr>
      <w:r>
        <w:rPr/>
        <w:t>2 sukcesy</w:t>
        <w:tab/>
        <w:t>Plonaca dlon</w:t>
      </w:r>
    </w:p>
    <w:p>
      <w:pPr>
        <w:pStyle w:val="Normal"/>
        <w:widowControl w:val="false"/>
        <w:spacing w:lineRule="atLeast" w:line="240"/>
        <w:rPr/>
      </w:pPr>
      <w:r>
        <w:rPr/>
        <w:t>3 sukcesy</w:t>
        <w:tab/>
        <w:t>Male ognisko</w:t>
      </w:r>
    </w:p>
    <w:p>
      <w:pPr>
        <w:pStyle w:val="Normal"/>
        <w:widowControl w:val="false"/>
        <w:spacing w:lineRule="atLeast" w:line="240"/>
        <w:rPr/>
      </w:pPr>
      <w:r>
        <w:rPr/>
        <w:t>4 sukcesy</w:t>
        <w:tab/>
        <w:t>Duze ognisko</w:t>
      </w:r>
    </w:p>
    <w:p>
      <w:pPr>
        <w:pStyle w:val="Normal"/>
        <w:widowControl w:val="false"/>
        <w:spacing w:lineRule="atLeast" w:line="240"/>
        <w:rPr/>
      </w:pPr>
      <w:r>
        <w:rPr/>
        <w:t>5 sukcesow</w:t>
        <w:tab/>
        <w:t>Pozar</w:t>
      </w:r>
    </w:p>
    <w:p>
      <w:pPr>
        <w:pStyle w:val="Normal"/>
        <w:widowControl w:val="false"/>
        <w:spacing w:lineRule="atLeast" w:line="240"/>
        <w:rPr/>
      </w:pPr>
      <w:r>
        <w:rPr/>
      </w:r>
    </w:p>
    <w:p>
      <w:pPr>
        <w:pStyle w:val="Heading1"/>
        <w:rPr/>
      </w:pPr>
      <w:r>
        <w:rPr/>
        <w:t>Sciezka Umyslu</w:t>
      </w:r>
    </w:p>
    <w:p>
      <w:pPr>
        <w:pStyle w:val="Normal"/>
        <w:widowControl w:val="false"/>
        <w:spacing w:lineRule="atLeast" w:line="240"/>
        <w:rPr/>
      </w:pPr>
      <w:r>
        <w:rPr/>
        <w:t>Ta Droga pozwala wampirowi sila umyslu przemieszczac przedmioty. Moze je podnosic, przesuwac, obracac w kolko itp. Jesli wampir stosuje te moc na zywych istotach, moga sie one probowac mu oprzec; wampir i ofiara staczaja ze soba pojedynek Sily Woli (kontrakcja). Przedmioty nie moga poruszac sie szybciej niz sam wampir, dlatego nie mozna nimi „rzucac” ze zbyt wielka wprawa. Jednak mozna nimi manipulowac tak, jakby byly trzymane w dloniach wampira - siekiera mozna rabac drzewo albo i ludzi, mozna strzelac z broni itp. - zakladajac, ze wampir ma wystarczajaca moc, by podniesc dany przedmiot.</w:t>
      </w:r>
    </w:p>
    <w:p>
      <w:pPr>
        <w:pStyle w:val="Normal"/>
        <w:widowControl w:val="false"/>
        <w:spacing w:lineRule="atLeast" w:line="240"/>
        <w:rPr/>
      </w:pPr>
      <w:r>
        <w:rPr/>
        <w:t>Wiele zalezy od ciezaru poruszanego telekinetycznie przedmiotu - wampir musi miec dostateczna wartosc tej Drogi, aby w ogole probowac poruszyc ciezsze przedmioty. W wypadku wartosci 3, wampir potrafi lewitowac, niezalezne od swej wagi. W innym razie maja zastosowanie ponizsze ograniczenia wagi.</w:t>
      </w:r>
    </w:p>
    <w:p>
      <w:pPr>
        <w:pStyle w:val="Normal"/>
        <w:widowControl w:val="false"/>
        <w:spacing w:lineRule="atLeast" w:line="240"/>
        <w:rPr/>
      </w:pPr>
      <w:r>
        <w:rPr/>
        <w:t>1 sukces</w:t>
        <w:tab/>
        <w:t>pol kilograma</w:t>
      </w:r>
    </w:p>
    <w:p>
      <w:pPr>
        <w:pStyle w:val="Normal"/>
        <w:widowControl w:val="false"/>
        <w:spacing w:lineRule="atLeast" w:line="240"/>
        <w:rPr/>
      </w:pPr>
      <w:r>
        <w:rPr/>
        <w:t>2 sukcesy</w:t>
        <w:tab/>
        <w:t>10 kg</w:t>
      </w:r>
    </w:p>
    <w:p>
      <w:pPr>
        <w:pStyle w:val="Normal"/>
        <w:widowControl w:val="false"/>
        <w:spacing w:lineRule="atLeast" w:line="240"/>
        <w:rPr/>
      </w:pPr>
      <w:r>
        <w:rPr/>
        <w:t>3 sukcesy</w:t>
        <w:tab/>
        <w:t>100 kg</w:t>
      </w:r>
    </w:p>
    <w:p>
      <w:pPr>
        <w:pStyle w:val="Normal"/>
        <w:widowControl w:val="false"/>
        <w:spacing w:lineRule="atLeast" w:line="240"/>
        <w:rPr/>
      </w:pPr>
      <w:r>
        <w:rPr/>
        <w:t>4 sukcesy</w:t>
        <w:tab/>
        <w:t>250 kg</w:t>
      </w:r>
    </w:p>
    <w:p>
      <w:pPr>
        <w:pStyle w:val="Normal"/>
        <w:widowControl w:val="false"/>
        <w:spacing w:lineRule="atLeast" w:line="240"/>
        <w:rPr/>
      </w:pPr>
      <w:r>
        <w:rPr/>
        <w:t>5 sukcesow</w:t>
        <w:tab/>
        <w:t>pol tony</w:t>
      </w:r>
    </w:p>
    <w:p>
      <w:pPr>
        <w:pStyle w:val="Normal"/>
        <w:widowControl w:val="false"/>
        <w:spacing w:lineRule="atLeast" w:line="240"/>
        <w:rPr/>
      </w:pPr>
      <w:r>
        <w:rPr/>
      </w:r>
    </w:p>
    <w:p>
      <w:pPr>
        <w:pStyle w:val="Heading1"/>
        <w:rPr/>
      </w:pPr>
      <w:r>
        <w:rPr/>
        <w:t>Władza nad Pogoda</w:t>
      </w:r>
    </w:p>
    <w:p>
      <w:pPr>
        <w:pStyle w:val="Normal"/>
        <w:widowControl w:val="false"/>
        <w:spacing w:lineRule="atLeast" w:line="240"/>
        <w:rPr/>
      </w:pPr>
      <w:r>
        <w:rPr/>
        <w:t>Obranie tej Drogi oznacza umiejetnosc wplywania na pogode. Stopien trudnosci dla tej magii zalezny jest od aktualnej pogody. Bardzo trudno (ST: 9) jest sciagnac piorun przy slonecznej pogodzie, ale latwo wywolac mgle w Londynie (ST: 3).</w:t>
      </w:r>
    </w:p>
    <w:p>
      <w:pPr>
        <w:pStyle w:val="Normal"/>
        <w:widowControl w:val="false"/>
        <w:spacing w:lineRule="atLeast" w:line="240"/>
        <w:rPr/>
      </w:pPr>
      <w:r>
        <w:rPr/>
        <w:t>Gracz musi wykonac rzut na Oddzialywanie + Sztuke przetrwania. Liczba sukcesow determinuje sile nowej zmiany srodowiskowej i stopien obrazen odnoszonych od uderzenia pioruna.</w:t>
      </w:r>
    </w:p>
    <w:p>
      <w:pPr>
        <w:pStyle w:val="Normal"/>
        <w:widowControl w:val="false"/>
        <w:spacing w:lineRule="atLeast" w:line="240"/>
        <w:rPr/>
      </w:pPr>
      <w:r>
        <w:rPr/>
        <w:t>1 sukces</w:t>
        <w:tab/>
        <w:t>Mgla</w:t>
      </w:r>
    </w:p>
    <w:p>
      <w:pPr>
        <w:pStyle w:val="Normal"/>
        <w:widowControl w:val="false"/>
        <w:spacing w:lineRule="atLeast" w:line="240"/>
        <w:rPr/>
      </w:pPr>
      <w:r>
        <w:rPr/>
        <w:t>2 sukcesy</w:t>
        <w:tab/>
        <w:t>Deszcz</w:t>
      </w:r>
    </w:p>
    <w:p>
      <w:pPr>
        <w:pStyle w:val="Normal"/>
        <w:widowControl w:val="false"/>
        <w:spacing w:lineRule="atLeast" w:line="240"/>
        <w:rPr/>
      </w:pPr>
      <w:r>
        <w:rPr/>
        <w:t>3 sukcesy</w:t>
        <w:tab/>
        <w:t>Wiatr</w:t>
      </w:r>
    </w:p>
    <w:p>
      <w:pPr>
        <w:pStyle w:val="Normal"/>
        <w:widowControl w:val="false"/>
        <w:spacing w:lineRule="atLeast" w:line="240"/>
        <w:rPr/>
      </w:pPr>
      <w:r>
        <w:rPr/>
        <w:t>4 sukcesy</w:t>
        <w:tab/>
        <w:t>Burza</w:t>
      </w:r>
    </w:p>
    <w:p>
      <w:pPr>
        <w:pStyle w:val="Normal"/>
        <w:widowControl w:val="false"/>
        <w:spacing w:lineRule="atLeast" w:line="240"/>
        <w:rPr/>
      </w:pPr>
      <w:r>
        <w:rPr/>
        <w:t>5 sukcesow</w:t>
        <w:tab/>
        <w:t>Piorun (rzuc na obrazenia 10 kostkami, stopien trudnosci trafienia jest adekwatny do zasiegu strzalu)</w:t>
      </w:r>
    </w:p>
    <w:p>
      <w:pPr>
        <w:pStyle w:val="Normal"/>
        <w:rPr/>
      </w:pPr>
      <w:r>
        <w:rPr/>
      </w:r>
    </w:p>
    <w:p>
      <w:pPr>
        <w:pStyle w:val="Heading1"/>
        <w:widowControl/>
        <w:spacing w:lineRule="auto" w:line="240"/>
        <w:rPr/>
      </w:pPr>
      <w:r>
        <w:rPr/>
        <w:t>Dar Morfeusza</w:t>
      </w:r>
    </w:p>
    <w:p>
      <w:pPr>
        <w:pStyle w:val="Normal"/>
        <w:rPr/>
      </w:pPr>
      <w:r>
        <w:rPr/>
        <w:tab/>
        <w:t>Ta ścieżka Taumaturgii pozwala wampirowi usypiać innych i wchodzić w ich marzenia senne. Pozwala nie tyle na wejście w prawdziwy wymiar snów, ile raczej w umysł śpiącego śmiertelnika poprzez jakiś niewytłumaczalny rodzaj połączenia telepatycznego. Ścieżka oddziaływuje mentalnie, można więc ją łączyć z innymi oddziaływującymi na umysł Dyscyplinami (np. Nadwrażliwość, Dominacja, Prezencja).</w:t>
      </w:r>
    </w:p>
    <w:p>
      <w:pPr>
        <w:pStyle w:val="Normal"/>
        <w:rPr/>
      </w:pPr>
      <w:r>
        <w:rPr>
          <w:b/>
        </w:rPr>
        <w:t>1)Uśpienie</w:t>
      </w:r>
      <w:r>
        <w:rPr/>
        <w:t>:Wampir potrafi poprzez samą koncentrację spowodować senność u osoby w zasięgu swego wzroku. Uśpioną osobę mogą przebudzić głośne dźwięki lub bezpośrednia akcja innej osoby.</w:t>
      </w:r>
    </w:p>
    <w:p>
      <w:pPr>
        <w:pStyle w:val="Normal"/>
        <w:rPr/>
      </w:pPr>
      <w:r>
        <w:rPr/>
        <w:t>System: Wampir musi wykonać rzut na Oddziaływanie + Empatię (ST = Siła Woli ofiary +3, maksymalnie 10). Do uśpienia ofiary potrzebne są 3 sukcesy, podczas gdy jeden lub dwa obniżają tylko Sumę ofiary o liczbę sukcesów. Moc ta oddziaływuje na wampiry tylko wtedy, gdy zużyje się punkt Siły Woli.</w:t>
      </w:r>
    </w:p>
    <w:p>
      <w:pPr>
        <w:pStyle w:val="Normal"/>
        <w:rPr/>
      </w:pPr>
      <w:r>
        <w:rPr>
          <w:b/>
        </w:rPr>
        <w:t>2)Masowe uśpienie:</w:t>
      </w:r>
      <w:r>
        <w:rPr/>
        <w:t>Pozwala wampirowi uśpić za jednym zamachem kilka osób. Działa jedynie na śmiertelnych i to tylko wtedy, gdy znajdują się w polu widzenia wampira.</w:t>
      </w:r>
    </w:p>
    <w:p>
      <w:pPr>
        <w:pStyle w:val="Normal"/>
        <w:rPr/>
      </w:pPr>
      <w:r>
        <w:rPr/>
        <w:t>System: Wampir wykonuje rzut na Charyzmę + Autorytet (ST 8). Liczba sukcesów określa stopień uśpienia analogicznie jak przy mocy Uśpienie. Każda ofiara ulega uśpieniu w takim samym stopniu.</w:t>
      </w:r>
    </w:p>
    <w:p>
      <w:pPr>
        <w:pStyle w:val="Normal"/>
        <w:rPr/>
      </w:pPr>
      <w:r>
        <w:rPr>
          <w:b/>
        </w:rPr>
        <w:t>3)Magiczny sen</w:t>
      </w:r>
      <w:r>
        <w:rPr/>
        <w:t>:Pozwala wampirowi wprowadzić śmiertelnych (a nawet inne wampiry) w magiczny sen, z którego się nie przebudzą dopóki nie zostanie spełniona określona warunkiem akcja (np. pocałunek księcia). Wampir musi określić precyzyjnie warunki, jakie muszą zostać spełnione aby ofiara się obudziła. Warunki nie muszą być łatwe, ale też nie mogą być nie możliwe do spełnienia.</w:t>
      </w:r>
    </w:p>
    <w:p>
      <w:pPr>
        <w:pStyle w:val="Normal"/>
        <w:rPr/>
      </w:pPr>
      <w:r>
        <w:rPr/>
        <w:t>System: Na początek należy wykonać rzut określający długość trwania zaczarowanego snu (po tym czasie sen samoczynnie mija). Określa go liczba sukcesów przy rzucie na Inteligencję + Przebiegłość (ST = Siła Woli ofiary). Aby sen zadziałał na wampira, należy zużyć punkt Siły Woli.</w:t>
      </w:r>
    </w:p>
    <w:p>
      <w:pPr>
        <w:pStyle w:val="Normal"/>
        <w:rPr/>
      </w:pPr>
      <w:r>
        <w:rPr/>
        <w:tab/>
        <w:t>1 sukces</w:t>
        <w:tab/>
        <w:t>1 tura</w:t>
      </w:r>
    </w:p>
    <w:p>
      <w:pPr>
        <w:pStyle w:val="Normal"/>
        <w:rPr/>
      </w:pPr>
      <w:r>
        <w:rPr/>
        <w:tab/>
        <w:t>2 sukcesy</w:t>
        <w:tab/>
        <w:t>1 noc</w:t>
      </w:r>
    </w:p>
    <w:p>
      <w:pPr>
        <w:pStyle w:val="Normal"/>
        <w:rPr/>
      </w:pPr>
      <w:r>
        <w:rPr/>
        <w:tab/>
        <w:t>3 sukcesy</w:t>
        <w:tab/>
        <w:t>1 tydzień</w:t>
      </w:r>
    </w:p>
    <w:p>
      <w:pPr>
        <w:pStyle w:val="Normal"/>
        <w:rPr/>
      </w:pPr>
      <w:r>
        <w:rPr/>
        <w:tab/>
        <w:t>4 sukcesy</w:t>
        <w:tab/>
        <w:t>1 miesiąc</w:t>
      </w:r>
    </w:p>
    <w:p>
      <w:pPr>
        <w:pStyle w:val="Normal"/>
        <w:rPr/>
      </w:pPr>
      <w:r>
        <w:rPr/>
        <w:tab/>
        <w:t>5 sukcesów</w:t>
        <w:tab/>
        <w:t>1 rok</w:t>
      </w:r>
    </w:p>
    <w:p>
      <w:pPr>
        <w:pStyle w:val="Normal"/>
        <w:rPr/>
      </w:pPr>
      <w:r>
        <w:rPr>
          <w:b/>
        </w:rPr>
        <w:t>4)Projekcja senna</w:t>
      </w:r>
      <w:r>
        <w:rPr/>
        <w:t>:Dzięki tej mocy wampir może telepatycznie przesłać swój wizerunek do umysłu śpiącej osoby. Nie daje to prawdziwej kontroli nad snem, pozwala jednak wykorzystywać we śnie posiadane Dyscypliny lub Zdolności. Ofiara po przebudzeniu może lub nie może pamiętać wampira, zależy to od jej zdolności zapamiętywania snów.</w:t>
      </w:r>
    </w:p>
    <w:p>
      <w:pPr>
        <w:pStyle w:val="Normal"/>
        <w:rPr/>
      </w:pPr>
      <w:r>
        <w:rPr/>
        <w:t>System: Wampir musi posiadać coś należącego do ofiary i wykonać rzut na Spryt + Sny (ST = Siła Woli ofiary, nawet jeśli się nie opiera). Czas działania równy jest długości snu.</w:t>
      </w:r>
    </w:p>
    <w:p>
      <w:pPr>
        <w:pStyle w:val="Normal"/>
        <w:rPr/>
      </w:pPr>
      <w:r>
        <w:rPr>
          <w:b/>
        </w:rPr>
        <w:t>5)Władca snów</w:t>
      </w:r>
      <w:r>
        <w:rPr/>
        <w:t>:Władca Snów kontroluje marzenia senne, dowolnie kształtując je podług swej woli. Wampir jest w stanie wymusić na ofierze zapamiętanie bądź zapomnienie snu. Może manipulować snami w dowolny sposób, powodując nawet śmierć ofiary poprzez wywołanie panicznego przerażenia, ograniczony jedynie swą pomysłowością. Może przeprowadzać normalne walki w sferze snu, podczas których jest w stanie używać wszystkich znanych mu Dyscyplin. Jeżeli jeden z walczących zginie, śmierć jest rzeczywista.</w:t>
      </w:r>
    </w:p>
    <w:p>
      <w:pPr>
        <w:pStyle w:val="Normal"/>
        <w:rPr/>
      </w:pPr>
      <w:r>
        <w:rPr/>
        <w:t>System: Wampir wchodzi do snu tak, jak przy Projekcji Sennej, musi jednak wykonać rzut na Oddziaływanie + Sny (ST 7) aby móc oddziaływać na sen w rzeczywisty sposób. Kiedy wampir rozpocznie już oddziaływać na sen, ofiara może bronić się, robiąc dokładnie to samo – powtarzając te same rzuty. Kto ma najwięcej nagromadzonych sukcesów w danej turze, ten określa przebieg snu. Władca Snów musi zużyć punkt Siły Woli, aby wejść do snów innego wampira (dodatkowo musi wykonać test Człowieczeństwa lub Ścieżki, żeby pozostać "przebudzonym" w czasie dnia).</w:t>
      </w:r>
    </w:p>
    <w:p>
      <w:pPr>
        <w:pStyle w:val="Normal"/>
        <w:rPr/>
      </w:pPr>
      <w:r>
        <w:rPr/>
      </w:r>
    </w:p>
    <w:p>
      <w:pPr>
        <w:pStyle w:val="Heading"/>
        <w:jc w:val="left"/>
        <w:rPr/>
      </w:pPr>
      <w:r>
        <w:rPr>
          <w:rStyle w:val="StrongEmphasis"/>
          <w:smallCaps/>
          <w:sz w:val="24"/>
        </w:rPr>
        <w:t xml:space="preserve"> </w:t>
      </w:r>
      <w:r>
        <w:rPr>
          <w:rStyle w:val="StrongEmphasis"/>
          <w:smallCaps/>
          <w:sz w:val="22"/>
          <w:szCs w:val="22"/>
        </w:rPr>
        <w:t>Ścieżka Archaniołów</w:t>
      </w:r>
    </w:p>
    <w:p>
      <w:pPr>
        <w:pStyle w:val="Normal"/>
        <w:rPr>
          <w:rStyle w:val="StrongEmphasis"/>
          <w:b w:val="false"/>
          <w:b w:val="false"/>
          <w:smallCaps/>
          <w:sz w:val="18"/>
          <w:szCs w:val="18"/>
        </w:rPr>
      </w:pPr>
      <w:r>
        <w:rPr/>
      </w:r>
    </w:p>
    <w:p>
      <w:pPr>
        <w:pStyle w:val="Normal"/>
        <w:rPr>
          <w:rStyle w:val="StrongEmphasis"/>
          <w:b w:val="false"/>
          <w:b w:val="false"/>
          <w:sz w:val="18"/>
          <w:szCs w:val="18"/>
        </w:rPr>
      </w:pPr>
      <w:r>
        <w:rPr/>
      </w:r>
    </w:p>
    <w:p>
      <w:pPr>
        <w:pStyle w:val="Heading1"/>
        <w:jc w:val="both"/>
        <w:rPr>
          <w:sz w:val="18"/>
          <w:szCs w:val="18"/>
        </w:rPr>
      </w:pPr>
      <w:r>
        <w:rPr>
          <w:rStyle w:val="StrongEmphasis"/>
          <w:b/>
          <w:sz w:val="18"/>
          <w:szCs w:val="18"/>
        </w:rPr>
        <w:t>Opis</w:t>
      </w:r>
    </w:p>
    <w:p>
      <w:pPr>
        <w:pStyle w:val="Normal"/>
        <w:jc w:val="both"/>
        <w:rPr/>
      </w:pPr>
      <w:r>
        <w:rPr>
          <w:sz w:val="18"/>
          <w:szCs w:val="18"/>
        </w:rPr>
        <w:t>Ścieżka ta stworzona przez chrześcijańskich kabalistów i księcia Olaminio Rey del Angel z San Antonio pozwala Teurgom naśladować moce i atrybuty zazwyczaj przypisywane czterem Archaniołom i manifestacjom Kary Boskiej. Te moce nie przywołują w rzeczywistości Prawdziwej Wiary, ale na wyższych jej poziomach duchowa czystość posiadacza (czyt.: Człowieczeństwo) będzie miała związek z ewentualnymi sukcesami. W mojej kampanii wymagałem od Teurgów, aby posiadali drugorzędną Zdolność: Wiedza Teologiczna przynajmniej na poziomie równym ścieżce. Tylko ci, którzy podążają za Człowieczeństwem mogą posiadać tą Ścieżkę, choć za zgodą Narratora mający podobne ludzkim Ścieżki czy Drogi (takie jak Droga Niebios, Droga Rycerskości, czy Ścieżka Harmonii) mogą uczyć się tych mocy.</w:t>
      </w:r>
      <w:r>
        <w:rPr>
          <w:rStyle w:val="StrongEmphasis"/>
          <w:b w:val="false"/>
          <w:sz w:val="18"/>
          <w:szCs w:val="18"/>
        </w:rPr>
        <w:t xml:space="preserve"> </w:t>
      </w:r>
    </w:p>
    <w:p>
      <w:pPr>
        <w:pStyle w:val="Normal"/>
        <w:jc w:val="both"/>
        <w:rPr>
          <w:rStyle w:val="StrongEmphasis"/>
          <w:b w:val="false"/>
          <w:b w:val="false"/>
          <w:sz w:val="18"/>
          <w:szCs w:val="18"/>
        </w:rPr>
      </w:pPr>
      <w:r>
        <w:rPr/>
      </w:r>
    </w:p>
    <w:p>
      <w:pPr>
        <w:pStyle w:val="Normal"/>
        <w:jc w:val="both"/>
        <w:rPr>
          <w:sz w:val="18"/>
          <w:szCs w:val="18"/>
        </w:rPr>
      </w:pPr>
      <w:r>
        <w:rPr>
          <w:rStyle w:val="StrongEmphasis"/>
          <w:sz w:val="18"/>
          <w:szCs w:val="18"/>
        </w:rPr>
        <w:t xml:space="preserve">● </w:t>
      </w:r>
      <w:r>
        <w:rPr>
          <w:rStyle w:val="StrongEmphasis"/>
          <w:sz w:val="18"/>
          <w:szCs w:val="18"/>
        </w:rPr>
        <w:t>Dłoń Uriela</w:t>
      </w:r>
    </w:p>
    <w:p>
      <w:pPr>
        <w:pStyle w:val="Normal"/>
        <w:jc w:val="both"/>
        <w:rPr>
          <w:sz w:val="18"/>
          <w:szCs w:val="18"/>
        </w:rPr>
      </w:pPr>
      <w:r>
        <w:rPr>
          <w:sz w:val="18"/>
          <w:szCs w:val="18"/>
        </w:rPr>
        <w:t>Teurg za pomocą swego dotyku potrafi wzbudzić w ofierze chorobliwy strach przed śmiercią. Choć moc ta utrudnia rzuty na Rotschreck sama w sobie go nie wywołuje.</w:t>
      </w:r>
    </w:p>
    <w:p>
      <w:pPr>
        <w:pStyle w:val="Normal"/>
        <w:jc w:val="both"/>
        <w:rPr>
          <w:sz w:val="18"/>
          <w:szCs w:val="18"/>
        </w:rPr>
      </w:pPr>
      <w:r>
        <w:rPr>
          <w:sz w:val="18"/>
          <w:szCs w:val="18"/>
        </w:rPr>
        <w:t>Zasady: Teurg dotyka ofiarę i wydaje Punkt Krwi. Następny rzut na Odwagę / Morale wykonuje ona przy Stopniu Trudności zawyżonym o 3.</w:t>
      </w:r>
    </w:p>
    <w:p>
      <w:pPr>
        <w:pStyle w:val="Normal"/>
        <w:jc w:val="both"/>
        <w:rPr>
          <w:rStyle w:val="StrongEmphasis"/>
          <w:b w:val="false"/>
          <w:b w:val="false"/>
          <w:sz w:val="18"/>
          <w:szCs w:val="18"/>
        </w:rPr>
      </w:pPr>
      <w:r>
        <w:rPr>
          <w:sz w:val="18"/>
          <w:szCs w:val="18"/>
        </w:rPr>
      </w:r>
    </w:p>
    <w:p>
      <w:pPr>
        <w:pStyle w:val="Normal"/>
        <w:jc w:val="both"/>
        <w:rPr>
          <w:sz w:val="18"/>
          <w:szCs w:val="18"/>
        </w:rPr>
      </w:pPr>
      <w:r>
        <w:rPr>
          <w:rStyle w:val="StrongEmphasis"/>
          <w:sz w:val="18"/>
          <w:szCs w:val="18"/>
        </w:rPr>
        <w:t xml:space="preserve">●● </w:t>
      </w:r>
      <w:r>
        <w:rPr>
          <w:rStyle w:val="StrongEmphasis"/>
          <w:sz w:val="18"/>
          <w:szCs w:val="18"/>
        </w:rPr>
        <w:t>Zbroja Michała</w:t>
      </w:r>
    </w:p>
    <w:p>
      <w:pPr>
        <w:pStyle w:val="Normal"/>
        <w:jc w:val="both"/>
        <w:rPr>
          <w:sz w:val="18"/>
          <w:szCs w:val="18"/>
        </w:rPr>
      </w:pPr>
      <w:r>
        <w:rPr>
          <w:sz w:val="18"/>
          <w:szCs w:val="18"/>
        </w:rPr>
        <w:t xml:space="preserve">Teurg przyzywający Zbroję Michała zostaje otoczony srebrzystą i migotliwą aurą ognia. Nie powoduje ona obrażeń – w rzeczy samej daje przed nimi ochronę. </w:t>
      </w:r>
    </w:p>
    <w:p>
      <w:pPr>
        <w:pStyle w:val="Normal"/>
        <w:jc w:val="both"/>
        <w:rPr>
          <w:sz w:val="18"/>
          <w:szCs w:val="18"/>
        </w:rPr>
      </w:pPr>
      <w:r>
        <w:rPr>
          <w:sz w:val="18"/>
          <w:szCs w:val="18"/>
        </w:rPr>
        <w:t>Zasady: Wymagany jest rzut na Siłę Woli (ST: 8)i wydatek 1 PK. Każdy uzyskany sukces zmniejsza Stopień Trudności przy wyparowywaniu obrażeń o jeden. Z każdym rzutem na wyparowanie ta ochrona zmniejsza się o jeden punkt, aż do zupełnego rozproszenia lub końca sceny. Przykładowo przy uzyskaniu czterech sukcesów pierwszy rzut na wyparowanie ma stopień trudności zaniżony o cztery, kolejny o trzy itd. do momentu, gdy sukcesy się wyczerpią lub scena się zakończy.</w:t>
      </w:r>
    </w:p>
    <w:p>
      <w:pPr>
        <w:pStyle w:val="Normal"/>
        <w:jc w:val="both"/>
        <w:rPr>
          <w:sz w:val="18"/>
          <w:szCs w:val="18"/>
        </w:rPr>
      </w:pPr>
      <w:r>
        <w:rPr>
          <w:sz w:val="18"/>
          <w:szCs w:val="18"/>
        </w:rPr>
      </w:r>
    </w:p>
    <w:p>
      <w:pPr>
        <w:pStyle w:val="Normal"/>
        <w:jc w:val="both"/>
        <w:rPr>
          <w:sz w:val="18"/>
          <w:szCs w:val="18"/>
        </w:rPr>
      </w:pPr>
      <w:r>
        <w:rPr>
          <w:rStyle w:val="StrongEmphasis"/>
          <w:sz w:val="18"/>
          <w:szCs w:val="18"/>
        </w:rPr>
        <w:t xml:space="preserve">●●● </w:t>
      </w:r>
      <w:r>
        <w:rPr>
          <w:rStyle w:val="StrongEmphasis"/>
          <w:sz w:val="18"/>
          <w:szCs w:val="18"/>
        </w:rPr>
        <w:t>Żal Gabriela</w:t>
      </w:r>
    </w:p>
    <w:p>
      <w:pPr>
        <w:pStyle w:val="Normal"/>
        <w:jc w:val="both"/>
        <w:rPr>
          <w:sz w:val="18"/>
          <w:szCs w:val="18"/>
        </w:rPr>
      </w:pPr>
      <w:r>
        <w:rPr>
          <w:sz w:val="18"/>
          <w:szCs w:val="18"/>
        </w:rPr>
        <w:t>Teurg potrafi wywołać u ofiary uczucie winy i wyrzuty sumienia. Im bardziej ludzki jest cel, tym bardziej jest podatny.</w:t>
      </w:r>
    </w:p>
    <w:p>
      <w:pPr>
        <w:pStyle w:val="Normal"/>
        <w:jc w:val="both"/>
        <w:rPr>
          <w:sz w:val="18"/>
          <w:szCs w:val="18"/>
        </w:rPr>
      </w:pPr>
      <w:r>
        <w:rPr>
          <w:sz w:val="18"/>
          <w:szCs w:val="18"/>
        </w:rPr>
        <w:t>Zasady: Wymagany jest rzut na Oddziaływanie + Empatia (ST: 11 - Człowieczeństwo celu). By  cel mógł podjąć jakiekolwiek działanie, gdy jest nękany wyrzutami sumienia, musi wykonać test Sumienia (ST: 3 + ilość sukcesów Teurga).</w:t>
      </w:r>
    </w:p>
    <w:p>
      <w:pPr>
        <w:pStyle w:val="Normal"/>
        <w:jc w:val="both"/>
        <w:rPr>
          <w:rStyle w:val="StrongEmphasis"/>
          <w:b w:val="false"/>
          <w:b w:val="false"/>
          <w:sz w:val="18"/>
          <w:szCs w:val="18"/>
        </w:rPr>
      </w:pPr>
      <w:r>
        <w:rPr>
          <w:sz w:val="18"/>
          <w:szCs w:val="18"/>
        </w:rPr>
      </w:r>
    </w:p>
    <w:p>
      <w:pPr>
        <w:pStyle w:val="Normal"/>
        <w:jc w:val="both"/>
        <w:rPr>
          <w:sz w:val="18"/>
          <w:szCs w:val="18"/>
        </w:rPr>
      </w:pPr>
      <w:r>
        <w:rPr>
          <w:rStyle w:val="StrongEmphasis"/>
          <w:sz w:val="18"/>
          <w:szCs w:val="18"/>
        </w:rPr>
        <w:t xml:space="preserve">●●●● </w:t>
      </w:r>
      <w:r>
        <w:rPr>
          <w:rStyle w:val="StrongEmphasis"/>
          <w:sz w:val="18"/>
          <w:szCs w:val="18"/>
        </w:rPr>
        <w:t>Chwała Rafaela</w:t>
      </w:r>
    </w:p>
    <w:p>
      <w:pPr>
        <w:pStyle w:val="Normal"/>
        <w:jc w:val="both"/>
        <w:rPr>
          <w:sz w:val="18"/>
          <w:szCs w:val="18"/>
        </w:rPr>
      </w:pPr>
      <w:r>
        <w:rPr>
          <w:sz w:val="18"/>
          <w:szCs w:val="18"/>
        </w:rPr>
        <w:t>Teurg jest zdolny rozbłysnąć wspaniałością słońca raniąc wampiry i często wywołując u nich Rotschreck. W przeciwieństwie do poprzednich mocy tutaj sukces jest determinowany czystością duchową Teurga.</w:t>
      </w:r>
    </w:p>
    <w:p>
      <w:pPr>
        <w:pStyle w:val="Normal"/>
        <w:jc w:val="both"/>
        <w:rPr>
          <w:sz w:val="18"/>
          <w:szCs w:val="18"/>
        </w:rPr>
      </w:pPr>
      <w:r>
        <w:rPr>
          <w:sz w:val="18"/>
          <w:szCs w:val="18"/>
        </w:rPr>
        <w:t xml:space="preserve">Zasady: Należy wydać punkt Siły Woli i wykonać test Człowieczeństwa (ST: 6) Każdy sukces zadaje jeden poziom normalnych obrażeń – mimo wszystko nie jest to prawdziwe światło słoneczne. Wszystkie wampiry w okolicy (około 3m. na poziom Człowieczeństwa) muszą także wykonać test Odwagi (ST: 6) albo wpadną w Rotschreck. </w:t>
      </w:r>
    </w:p>
    <w:p>
      <w:pPr>
        <w:pStyle w:val="Normal"/>
        <w:jc w:val="both"/>
        <w:rPr>
          <w:rStyle w:val="StrongEmphasis"/>
          <w:b w:val="false"/>
          <w:b w:val="false"/>
          <w:sz w:val="18"/>
          <w:szCs w:val="18"/>
        </w:rPr>
      </w:pPr>
      <w:r>
        <w:rPr>
          <w:sz w:val="18"/>
          <w:szCs w:val="18"/>
        </w:rPr>
      </w:r>
    </w:p>
    <w:p>
      <w:pPr>
        <w:pStyle w:val="Normal"/>
        <w:jc w:val="both"/>
        <w:rPr>
          <w:sz w:val="18"/>
          <w:szCs w:val="18"/>
        </w:rPr>
      </w:pPr>
      <w:r>
        <w:rPr>
          <w:rStyle w:val="StrongEmphasis"/>
          <w:sz w:val="18"/>
          <w:szCs w:val="18"/>
        </w:rPr>
        <w:t xml:space="preserve">●●●●● </w:t>
      </w:r>
      <w:r>
        <w:rPr>
          <w:rStyle w:val="StrongEmphasis"/>
          <w:sz w:val="18"/>
          <w:szCs w:val="18"/>
        </w:rPr>
        <w:t>Castigatio Caelestis</w:t>
      </w:r>
    </w:p>
    <w:p>
      <w:pPr>
        <w:pStyle w:val="Normal"/>
        <w:jc w:val="both"/>
        <w:rPr/>
      </w:pPr>
      <w:r>
        <w:rPr>
          <w:sz w:val="18"/>
          <w:szCs w:val="18"/>
        </w:rPr>
        <w:t xml:space="preserve">W jakiś sposób Teurg jest w stanie wykorzystać własne Człowieczeństwo i spowodować u ofiary tej mocy okropne, niszczące obrażenia. Rany te manifestują się jako fizyczne ucieleśnienie grzechów popełnionych przez cel. Tak więc brutalny małżonek może doświadczyć złamań i stłuczeń, morderczy piromaniak może ucierpieć od poważnych poparzeń, a zabójca zazwyczaj tnący swe ofiary sam może doznać głębokich ran ciętych. Jednakże używający </w:t>
      </w:r>
      <w:r>
        <w:rPr>
          <w:i/>
          <w:sz w:val="18"/>
          <w:szCs w:val="18"/>
        </w:rPr>
        <w:t>Castigatio Caelestis</w:t>
      </w:r>
      <w:r>
        <w:rPr>
          <w:sz w:val="18"/>
          <w:szCs w:val="18"/>
        </w:rPr>
        <w:t xml:space="preserve"> musi być pewien własnej czystości, gdyż moc ta może rykoszetować powodując u nazbyt dumnego Teurga rany na kształt stygmatów.</w:t>
      </w:r>
    </w:p>
    <w:p>
      <w:pPr>
        <w:pStyle w:val="Normal"/>
        <w:jc w:val="both"/>
        <w:rPr/>
      </w:pPr>
      <w:r>
        <w:rPr/>
        <w:t>Zasady: Należy porównać Człowieczeństwo Teurga i celu. Osoba z niższym człowieczeństwem otrzymuje poważne obrażenia równe różnicy poziomów. Ta moc świetnie się sprawdza przeciw nieludzkim wampirom. Każdy wampir podążający Ścieżką Oświecenia jest traktowany, jakby miał człowieczeństwo na poziomie 0 (ewentualne wyjątki zostały wymienione powyżej). Te rany mogą być wyparowywane jedyne za pomocą Odporności (ST: 7).</w:t>
      </w:r>
    </w:p>
    <w:p>
      <w:pPr>
        <w:pStyle w:val="Normal"/>
        <w:jc w:val="both"/>
        <w:rPr/>
      </w:pPr>
      <w:r>
        <w:rPr/>
      </w:r>
    </w:p>
    <w:p>
      <w:pPr>
        <w:pStyle w:val="Normal"/>
        <w:jc w:val="both"/>
        <w:rPr>
          <w:sz w:val="22"/>
          <w:szCs w:val="22"/>
        </w:rPr>
      </w:pPr>
      <w:r>
        <w:rPr>
          <w:b/>
          <w:sz w:val="22"/>
          <w:szCs w:val="22"/>
        </w:rPr>
        <w:t>Ścieżka Bioluminescencji</w:t>
      </w:r>
    </w:p>
    <w:p>
      <w:pPr>
        <w:pStyle w:val="Normal"/>
        <w:rPr>
          <w:rStyle w:val="StrongEmphasis"/>
          <w:b w:val="false"/>
          <w:b w:val="false"/>
          <w:bCs w:val="false"/>
          <w:color w:val="000000"/>
          <w:sz w:val="18"/>
          <w:szCs w:val="18"/>
        </w:rPr>
      </w:pPr>
      <w:r>
        <w:rPr>
          <w:sz w:val="22"/>
          <w:szCs w:val="22"/>
        </w:rPr>
      </w:r>
    </w:p>
    <w:p>
      <w:pPr>
        <w:pStyle w:val="Normal"/>
        <w:rPr>
          <w:rStyle w:val="StrongEmphasis"/>
          <w:b w:val="false"/>
          <w:b w:val="false"/>
          <w:bCs w:val="false"/>
          <w:color w:val="000000"/>
          <w:sz w:val="18"/>
          <w:szCs w:val="18"/>
        </w:rPr>
      </w:pPr>
      <w:r>
        <w:rPr/>
      </w:r>
    </w:p>
    <w:p>
      <w:pPr>
        <w:pStyle w:val="Heading2"/>
        <w:jc w:val="both"/>
        <w:rPr>
          <w:szCs w:val="18"/>
        </w:rPr>
      </w:pPr>
      <w:r>
        <w:rPr>
          <w:rStyle w:val="StrongEmphasis"/>
          <w:b/>
          <w:bCs w:val="false"/>
          <w:szCs w:val="18"/>
        </w:rPr>
        <w:t>Opis</w:t>
      </w:r>
    </w:p>
    <w:p>
      <w:pPr>
        <w:pStyle w:val="Normal"/>
        <w:jc w:val="both"/>
        <w:rPr>
          <w:sz w:val="18"/>
          <w:szCs w:val="18"/>
        </w:rPr>
      </w:pPr>
      <w:r>
        <w:rPr>
          <w:sz w:val="18"/>
          <w:szCs w:val="18"/>
        </w:rPr>
        <w:t xml:space="preserve">Ścieżka ta została mimochodem wspomniana w podręczniku Sabatu, ale nigdy nie została rozwinięta. Jak przy każdej innej Ścieżce wykonaj rzut na Siłę  Woli; Stopniem Trudności jest poziom mocy Ścieżki +3. </w:t>
      </w:r>
    </w:p>
    <w:p>
      <w:pPr>
        <w:pStyle w:val="Normal"/>
        <w:jc w:val="both"/>
        <w:rPr>
          <w:rStyle w:val="StrongEmphasis"/>
          <w:sz w:val="18"/>
          <w:szCs w:val="18"/>
        </w:rPr>
      </w:pPr>
      <w:r>
        <w:rPr>
          <w:sz w:val="18"/>
          <w:szCs w:val="18"/>
        </w:rPr>
      </w:r>
    </w:p>
    <w:p>
      <w:pPr>
        <w:pStyle w:val="Normal"/>
        <w:jc w:val="both"/>
        <w:rPr>
          <w:sz w:val="18"/>
          <w:szCs w:val="18"/>
        </w:rPr>
      </w:pPr>
      <w:r>
        <w:rPr>
          <w:rStyle w:val="StrongEmphasis"/>
          <w:sz w:val="18"/>
          <w:szCs w:val="18"/>
        </w:rPr>
        <w:t>●</w:t>
      </w:r>
      <w:r>
        <w:rPr>
          <w:rStyle w:val="StrongEmphasis"/>
          <w:b w:val="false"/>
          <w:bCs w:val="false"/>
          <w:color w:val="000000"/>
          <w:sz w:val="18"/>
          <w:szCs w:val="18"/>
        </w:rPr>
        <w:t xml:space="preserve"> </w:t>
      </w:r>
      <w:r>
        <w:rPr>
          <w:rStyle w:val="StrongEmphasis"/>
          <w:color w:val="000000"/>
          <w:sz w:val="18"/>
          <w:szCs w:val="18"/>
        </w:rPr>
        <w:t>Świeca z Ciała</w:t>
      </w:r>
    </w:p>
    <w:p>
      <w:pPr>
        <w:pStyle w:val="Normal"/>
        <w:jc w:val="both"/>
        <w:rPr>
          <w:sz w:val="18"/>
          <w:szCs w:val="18"/>
        </w:rPr>
      </w:pPr>
      <w:r>
        <w:rPr>
          <w:sz w:val="18"/>
          <w:szCs w:val="18"/>
        </w:rPr>
        <w:t xml:space="preserve">Moc ta przyzywa kulę światła o intensywności pochodni. Taumaturg może pozostawić kulę przyczepioną do swej dłoni lub też nakazać jej podążanie za nim w odległości równej długości jego ramienia. Może także zaprogramować ją by poruszała się po linii prostej w tempie spaceru, truchtu, czy biegu. Większość Taumaturgów po prostu nakazuje jej podążanie za sobą, a potem, gdy jest to konieczne, wydaje rozkazy, jako że rzucający może koncentrując się w dowolnej chwili (liczone jako akcja) zmienić swe polecenia. Użycie kuli do oślepiania jest trudne, gdyż Taumaturg nie kontroluje jej na tyle dobrze by stosować ja do takich ataków. Używający mocy może jednak z kulą przy swej dłoni po prostu uderzyć inną osobę w twarz i oślepić ją na tak długo jak trzyma dłoń przy jej twarzy oraz jedną turę po opuszczeniu ręki za każdy sukces w rzucie na SW (wykonaj rzut na Wytrzymałość + Odporność (ST: 6) by zredukować czas trwania o turą za sukces, aż do zera). Dodatkowe sukcesy w początkowym rzucie na Siłę woli mogą zostać zużyte na przedłużenie działania mocy i/lub stworzenie dodatkowych kul. Jeden sukces tworzy jedną kulę działającą przez godzinę. Kule mogę być zielone, czerwone lub żółte i wygasają gdy życzy sobie tego wampir lub też po jego śmierci. </w:t>
      </w:r>
    </w:p>
    <w:p>
      <w:pPr>
        <w:pStyle w:val="Normal"/>
        <w:jc w:val="both"/>
        <w:rPr>
          <w:sz w:val="18"/>
          <w:szCs w:val="18"/>
        </w:rPr>
      </w:pPr>
      <w:r>
        <w:rPr>
          <w:sz w:val="18"/>
          <w:szCs w:val="18"/>
        </w:rPr>
      </w:r>
    </w:p>
    <w:p>
      <w:pPr>
        <w:pStyle w:val="Normal"/>
        <w:jc w:val="both"/>
        <w:rPr>
          <w:sz w:val="18"/>
          <w:szCs w:val="18"/>
        </w:rPr>
      </w:pPr>
      <w:r>
        <w:rPr>
          <w:sz w:val="18"/>
          <w:szCs w:val="18"/>
        </w:rPr>
        <w:t>●●</w:t>
      </w:r>
      <w:r>
        <w:rPr>
          <w:rStyle w:val="StrongEmphasis"/>
          <w:color w:val="000000"/>
          <w:sz w:val="18"/>
          <w:szCs w:val="18"/>
        </w:rPr>
        <w:t xml:space="preserve"> </w:t>
      </w:r>
      <w:r>
        <w:rPr>
          <w:rStyle w:val="StrongEmphasis"/>
          <w:color w:val="000000"/>
          <w:sz w:val="18"/>
          <w:szCs w:val="18"/>
        </w:rPr>
        <w:t>Krąg Światła</w:t>
      </w:r>
    </w:p>
    <w:p>
      <w:pPr>
        <w:pStyle w:val="Normal"/>
        <w:jc w:val="both"/>
        <w:rPr>
          <w:sz w:val="18"/>
          <w:szCs w:val="18"/>
        </w:rPr>
      </w:pPr>
      <w:r>
        <w:rPr>
          <w:sz w:val="18"/>
          <w:szCs w:val="18"/>
        </w:rPr>
        <w:t xml:space="preserve">Ta moc pozwala wampirowi na oświetlenie obszaru o promieniu trzech metrów światłem o intensywności dziennego (choć zazwyczaj jest ono srebrzyste i nie wygląda jak światło słoneczne). Rozświetleni trwa normalnie przez dziesięć minut. Może ono wydobywać się z Taumaturga i poruszać z nim, lub też może skupiać się na obszarze lub przedmiocie (co kosztuje Punkt Krwi, gdyż świeci wylana krew) i być ruchome, jeżeli tylko przedmiot lub obszar są ruchome. Dodatkowe sukcesy z początkowego testu Siły Woli pozwalają użytkownikowi mocy podwoić promień lub czas trwania z kumulatywnym efektem, co oznacza, że Taumaturg mający pięć sukcesów może na dziesięć minut rozświetlić obszar o promieniu czterdziestu ośmiu metrów (1 sukces – 3m, 2 sukcesy – 6m, 3 sukcesy – 12m, itd.) lub obszar o promieniu trzech metrów na dwie i pół godziny (jw.)! Podczas wywoływania mocy wampir może wybrać czerwoną, zieloną lub złocista barwę światła (złociste będzie wymuszało rzut na Rotschreck u Setytów i innych istot bojących się światła) lub uczynić je migającym. Potem nie może wprowadzać żadnych zmian poza wygaszeniem go. </w:t>
      </w:r>
    </w:p>
    <w:p>
      <w:pPr>
        <w:pStyle w:val="Normal"/>
        <w:jc w:val="both"/>
        <w:rPr>
          <w:sz w:val="18"/>
          <w:szCs w:val="18"/>
        </w:rPr>
      </w:pPr>
      <w:r>
        <w:rPr>
          <w:sz w:val="18"/>
          <w:szCs w:val="18"/>
        </w:rPr>
      </w:r>
    </w:p>
    <w:p>
      <w:pPr>
        <w:pStyle w:val="Normal"/>
        <w:jc w:val="both"/>
        <w:rPr>
          <w:sz w:val="18"/>
          <w:szCs w:val="18"/>
        </w:rPr>
      </w:pPr>
      <w:r>
        <w:rPr>
          <w:rStyle w:val="StrongEmphasis"/>
          <w:color w:val="000000"/>
          <w:sz w:val="18"/>
          <w:szCs w:val="18"/>
        </w:rPr>
        <w:t xml:space="preserve">●●● </w:t>
      </w:r>
      <w:r>
        <w:rPr>
          <w:rStyle w:val="StrongEmphasis"/>
          <w:color w:val="000000"/>
          <w:sz w:val="18"/>
          <w:szCs w:val="18"/>
        </w:rPr>
        <w:t>Fałszywy Ogień</w:t>
      </w:r>
    </w:p>
    <w:p>
      <w:pPr>
        <w:pStyle w:val="Normal"/>
        <w:jc w:val="both"/>
        <w:rPr>
          <w:sz w:val="18"/>
          <w:szCs w:val="18"/>
        </w:rPr>
      </w:pPr>
      <w:r>
        <w:rPr>
          <w:sz w:val="18"/>
          <w:szCs w:val="18"/>
        </w:rPr>
        <w:t xml:space="preserve">Wampir może teraz naśladować Ścieżkę Pokusy Płomieni tworząc realistycznie wyglądające, lecz nieszkodliwe płomienie na swym ciele. Normalnie ogień jest chłodny i nieszkodliwy (trudność uniknięcia Rotschrecku jest zmniejszona o dwa, choć Taumaturg może wydać Punkt Krwi na stworzenie ognia dającego uczucie gorąca, co zmniejsza tę trudność tylko o jeden). Płomienie płoną na Taumaturgu, choć może on spowodować poprzez koncentrację (liczone jako akcja) by ześlizgnęły się z niego (choć nie mogą zeskoczyć na odległość dłuższą od ramienia i zazwyczaj musza pełzać po jakimś rodzaju powierzchni, nawet jeśli jest nią woda!) i uformowały w napis, ogarnęły kogoś, a nawet uformowały się w małą, humanoidalną istotę (takie kaskaderstwo wymaga rzutu na Manipulację + Okultyzm – Stopień Trudności 6 dla podpalenia, 7 dla formy człekokształtnej i 8 dla napisu). Ogień normalnie płonie przez turę, ale może zostać podtrzymany koncentrację (nie liczone jako akcja, wampir może poruszać się jednak tylko o ilość metrów równą jego Zręczności na rundę). „Gorący” fałszywy ogień ma temperaturę równa zaledwie 36,7°C, ale tym co liczy się w tej sytuacji jest początkowy szok. Pomysłowy Taumaturg utrzymuje na sobie „gorący” płomień przez kilka minut zanim wyjdzie na spotkanie towarzyskie lub na spacer w zimową noc. </w:t>
      </w:r>
    </w:p>
    <w:p>
      <w:pPr>
        <w:pStyle w:val="Normal"/>
        <w:jc w:val="both"/>
        <w:rPr>
          <w:sz w:val="18"/>
          <w:szCs w:val="18"/>
        </w:rPr>
      </w:pPr>
      <w:r>
        <w:rPr>
          <w:sz w:val="18"/>
          <w:szCs w:val="18"/>
        </w:rPr>
      </w:r>
    </w:p>
    <w:p>
      <w:pPr>
        <w:pStyle w:val="Normal"/>
        <w:jc w:val="both"/>
        <w:rPr>
          <w:sz w:val="18"/>
          <w:szCs w:val="18"/>
        </w:rPr>
      </w:pPr>
      <w:r>
        <w:rPr>
          <w:rStyle w:val="StrongEmphasis"/>
          <w:color w:val="000000"/>
          <w:sz w:val="18"/>
          <w:szCs w:val="18"/>
        </w:rPr>
        <w:t xml:space="preserve">●●●● </w:t>
      </w:r>
      <w:r>
        <w:rPr>
          <w:rStyle w:val="StrongEmphasis"/>
          <w:color w:val="000000"/>
          <w:sz w:val="18"/>
          <w:szCs w:val="18"/>
        </w:rPr>
        <w:t>Przebcie Mroku</w:t>
      </w:r>
    </w:p>
    <w:p>
      <w:pPr>
        <w:pStyle w:val="Normal"/>
        <w:jc w:val="both"/>
        <w:rPr>
          <w:sz w:val="18"/>
          <w:szCs w:val="18"/>
        </w:rPr>
      </w:pPr>
      <w:r>
        <w:rPr>
          <w:sz w:val="18"/>
          <w:szCs w:val="18"/>
        </w:rPr>
        <w:t xml:space="preserve">Wampir może stworzyć swoisty reflektor na swej twarzy lub dłoni mając szansę na oślepienie swych przeciwników i odkrycie rzeczy ukrytych w mroku. By błysnąć komuś w twarz i czasowo go oślepić wampir musi wykonać rzut na Zręczność + Broń Palna (ST 8 dla celu o głowie zbliżonej wymiarami do ludzkiej, ST 6 przeciw nieumarłym z  Wyostrzonym Wzrokiem lub ułomnością klanową Setytów (czy podobną Wadą)). Ślepota utrzyma się przez ilość tur równą ilości sukcesów (minus jeden za każdy sukces w rzucie na Wytrzymałość + Odporność o ST:6, bardziej wrażliwe jednostki wymienione powyżej w ogóle nie wykonują tego rzutu) oraz tur, gdy promień światła pada bezpośrednio na ofiarę (Taumaturg może oświetlać tak długo twarz przeciwnika jak długo odnosi sukcesy w rzutach na celność powtarzanych co turę). Normalnie promień świeci przez jedną turę, ale można wydać sukcesy na przedłużenie jego działania w przeliczniku jedna tura za jeden sukces. Powtarzane użycie przeciwko śmiertelnikom może spowodować uszkodzenia wzroku. Każdy wróg oślepiony przez to światło może podejmować jedynie ograniczone akcje, zazwyczaj ze stopniem trudności zwiększonym o 4, chyba że posiada umiejętność Walka w Ciemności i/lub Wyostrzone Zmysły by zastąpić wzroki za pomocą słuchu. </w:t>
      </w:r>
    </w:p>
    <w:p>
      <w:pPr>
        <w:pStyle w:val="Normal"/>
        <w:jc w:val="both"/>
        <w:rPr>
          <w:sz w:val="18"/>
          <w:szCs w:val="18"/>
        </w:rPr>
      </w:pPr>
      <w:r>
        <w:rPr>
          <w:sz w:val="18"/>
          <w:szCs w:val="18"/>
        </w:rPr>
      </w:r>
    </w:p>
    <w:p>
      <w:pPr>
        <w:pStyle w:val="Normal"/>
        <w:jc w:val="both"/>
        <w:rPr>
          <w:sz w:val="18"/>
          <w:szCs w:val="18"/>
        </w:rPr>
      </w:pPr>
      <w:r>
        <w:rPr>
          <w:rStyle w:val="StrongEmphasis"/>
          <w:color w:val="000000"/>
          <w:sz w:val="18"/>
          <w:szCs w:val="18"/>
        </w:rPr>
        <w:t xml:space="preserve">●●●●● </w:t>
      </w:r>
      <w:r>
        <w:rPr>
          <w:rStyle w:val="StrongEmphasis"/>
          <w:color w:val="000000"/>
          <w:sz w:val="18"/>
          <w:szCs w:val="18"/>
        </w:rPr>
        <w:t>Słoneczne Strzały</w:t>
      </w:r>
    </w:p>
    <w:p>
      <w:pPr>
        <w:pStyle w:val="TextBody"/>
        <w:rPr>
          <w:szCs w:val="18"/>
        </w:rPr>
      </w:pPr>
      <w:r>
        <w:rPr>
          <w:szCs w:val="18"/>
        </w:rPr>
        <w:t xml:space="preserve">Ta moc działa bardzo podobnie do powyższej, ale do jej użycia wymagane jest spalenie punktu krwi. Moc ta wytwarza podobny do promienia latarki promień światła dziennego. Większość Spokrewnionych wpada w Rotschreck (ST:8 by uniknąć) i otrzymuje od jednej do trzech poważnych ran (zależnie od stroju). Wampir może w ten sposób ranić tylko jednego przeciwnika na turę (wyjąwszy użycie Akceleracji), choć wszystkie inne wampiry obecne przy tym muszą wykonać rzut na Rotschreck (ST:8 choć może się zmienić w zależności od wad i zalet, czy Ułomności Klanowych) wliczając w to używającego mocy (choć ma on ST:2). Ilość sukcesów uzyskanych przez Taumaturga określa intensywność światła </w:t>
      </w:r>
    </w:p>
    <w:p>
      <w:pPr>
        <w:pStyle w:val="TextBody"/>
        <w:rPr>
          <w:szCs w:val="18"/>
        </w:rPr>
      </w:pPr>
      <w:r>
        <w:rPr>
          <w:szCs w:val="18"/>
        </w:rPr>
      </w:r>
    </w:p>
    <w:tbl>
      <w:tblPr>
        <w:tblW w:w="6480" w:type="dxa"/>
        <w:jc w:val="left"/>
        <w:tblInd w:w="1255" w:type="dxa"/>
        <w:tblLayout w:type="fixed"/>
        <w:tblCellMar>
          <w:top w:w="0" w:type="dxa"/>
          <w:left w:w="70" w:type="dxa"/>
          <w:bottom w:w="0" w:type="dxa"/>
          <w:right w:w="70" w:type="dxa"/>
        </w:tblCellMar>
      </w:tblPr>
      <w:tblGrid>
        <w:gridCol w:w="3240"/>
        <w:gridCol w:w="324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ość sukcesó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 wyparowania obrażeń</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jc w:val="both"/>
        <w:rPr>
          <w:sz w:val="18"/>
          <w:szCs w:val="18"/>
        </w:rPr>
      </w:pPr>
      <w:r>
        <w:rPr>
          <w:sz w:val="18"/>
          <w:szCs w:val="18"/>
        </w:rPr>
      </w:r>
    </w:p>
    <w:p>
      <w:pPr>
        <w:pStyle w:val="Normal"/>
        <w:jc w:val="both"/>
        <w:rPr>
          <w:sz w:val="18"/>
          <w:szCs w:val="18"/>
        </w:rPr>
      </w:pPr>
      <w:r>
        <w:rPr>
          <w:sz w:val="18"/>
          <w:szCs w:val="18"/>
        </w:rPr>
        <w:t xml:space="preserve">Jakiekolwiek dodatkowe sukcesy mogą zostać wykorzystane do przedłużenia działania mocy (przy przeliczniku tura za sukces). By uderzyć inną osobę promieniem należy wykonać rzut na Zręczność + broń Palna o ST:7 w turze w której moc została przywołana i ST:6 w kazdej następnej. Należy zauważyć, że nie-Spokrewnieni mogą wciąż zostać oślepieni swiatłem jak przy Przebiciu Mroku (powyżej), choć nie są możliwe żadne inne specjalne efekty. Ponadto promienie niszą większość tworów Sfery Mroku. </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
        <w:jc w:val="left"/>
        <w:rPr/>
      </w:pPr>
      <w:r>
        <w:rPr>
          <w:rStyle w:val="StrongEmphasis"/>
          <w:sz w:val="22"/>
          <w:szCs w:val="22"/>
        </w:rPr>
        <w:t>Ścieżka Blasku</w:t>
      </w:r>
    </w:p>
    <w:p>
      <w:pPr>
        <w:pStyle w:val="Normal"/>
        <w:jc w:val="both"/>
        <w:rPr>
          <w:rStyle w:val="StrongEmphasis"/>
          <w:b w:val="false"/>
          <w:b w:val="false"/>
          <w:sz w:val="18"/>
          <w:szCs w:val="18"/>
        </w:rPr>
      </w:pPr>
      <w:r>
        <w:rPr/>
      </w:r>
    </w:p>
    <w:p>
      <w:pPr>
        <w:pStyle w:val="Normal"/>
        <w:jc w:val="both"/>
        <w:rPr>
          <w:sz w:val="18"/>
          <w:szCs w:val="18"/>
        </w:rPr>
      </w:pPr>
      <w:r>
        <w:rPr>
          <w:rStyle w:val="StrongEmphasis"/>
          <w:b w:val="false"/>
          <w:sz w:val="18"/>
          <w:szCs w:val="18"/>
        </w:rPr>
        <w:t xml:space="preserve">● </w:t>
      </w:r>
      <w:r>
        <w:rPr>
          <w:rStyle w:val="StrongEmphasis"/>
          <w:b w:val="false"/>
          <w:sz w:val="18"/>
          <w:szCs w:val="18"/>
        </w:rPr>
        <w:t>Lśniąca Obecność</w:t>
      </w:r>
    </w:p>
    <w:p>
      <w:pPr>
        <w:pStyle w:val="Normal"/>
        <w:jc w:val="both"/>
        <w:rPr>
          <w:sz w:val="18"/>
          <w:szCs w:val="18"/>
        </w:rPr>
      </w:pPr>
      <w:r>
        <w:rPr>
          <w:sz w:val="18"/>
          <w:szCs w:val="18"/>
        </w:rPr>
        <w:t xml:space="preserve">Poprzez koncentrację użytkownik tej mocy wywołuje delikatne światło, wystarczające, by przy nim czytać. </w:t>
      </w:r>
    </w:p>
    <w:p>
      <w:pPr>
        <w:pStyle w:val="Normal"/>
        <w:jc w:val="both"/>
        <w:rPr>
          <w:sz w:val="18"/>
          <w:szCs w:val="18"/>
        </w:rPr>
      </w:pPr>
      <w:r>
        <w:rPr>
          <w:sz w:val="18"/>
          <w:szCs w:val="18"/>
        </w:rPr>
        <w:t>Zasady: Użycie tej mocy nic nie kosztuje, ale należy poświęcić turę na koncentrację.</w:t>
      </w:r>
    </w:p>
    <w:p>
      <w:pPr>
        <w:pStyle w:val="Normal"/>
        <w:jc w:val="both"/>
        <w:rPr>
          <w:rStyle w:val="StrongEmphasis"/>
          <w:b w:val="false"/>
          <w:b w:val="false"/>
          <w:sz w:val="18"/>
          <w:szCs w:val="18"/>
        </w:rPr>
      </w:pPr>
      <w:r>
        <w:rPr>
          <w:sz w:val="18"/>
          <w:szCs w:val="18"/>
        </w:rPr>
      </w:r>
    </w:p>
    <w:p>
      <w:pPr>
        <w:pStyle w:val="Normal"/>
        <w:jc w:val="both"/>
        <w:rPr>
          <w:sz w:val="18"/>
          <w:szCs w:val="18"/>
        </w:rPr>
      </w:pPr>
      <w:r>
        <w:rPr>
          <w:rStyle w:val="StrongEmphasis"/>
          <w:b w:val="false"/>
          <w:sz w:val="18"/>
          <w:szCs w:val="18"/>
        </w:rPr>
        <w:t xml:space="preserve">●● </w:t>
      </w:r>
      <w:r>
        <w:rPr>
          <w:rStyle w:val="StrongEmphasis"/>
          <w:b w:val="false"/>
          <w:sz w:val="18"/>
          <w:szCs w:val="18"/>
        </w:rPr>
        <w:t>Sięgnięcie do Światła</w:t>
      </w:r>
    </w:p>
    <w:p>
      <w:pPr>
        <w:pStyle w:val="Normal"/>
        <w:jc w:val="both"/>
        <w:rPr>
          <w:sz w:val="18"/>
          <w:szCs w:val="18"/>
        </w:rPr>
      </w:pPr>
      <w:r>
        <w:rPr>
          <w:sz w:val="18"/>
          <w:szCs w:val="18"/>
        </w:rPr>
        <w:t xml:space="preserve">Stwarzając na przedzie swego ciała hipnotyczny wzór, zazwyczaj emanujący z jego dłoni, użytkownik może hipnotyzować swe ofiary. </w:t>
      </w:r>
    </w:p>
    <w:p>
      <w:pPr>
        <w:pStyle w:val="Normal"/>
        <w:jc w:val="both"/>
        <w:rPr/>
      </w:pPr>
      <w:r>
        <w:rPr>
          <w:rStyle w:val="StrongEmphasis"/>
          <w:b w:val="false"/>
          <w:sz w:val="18"/>
          <w:szCs w:val="18"/>
        </w:rPr>
        <w:t>Zasady</w:t>
      </w:r>
      <w:r>
        <w:rPr>
          <w:sz w:val="18"/>
          <w:szCs w:val="18"/>
        </w:rPr>
        <w:t>: Wydając Punkt Krwi i rzucając na Oddziaływanie  + Hipnoza o Stopniu Trudności równym Sile Woli ofiary, używający mocy może ją zahipnotyzować.</w:t>
      </w:r>
    </w:p>
    <w:p>
      <w:pPr>
        <w:pStyle w:val="Normal"/>
        <w:jc w:val="both"/>
        <w:rPr>
          <w:sz w:val="18"/>
          <w:szCs w:val="18"/>
        </w:rPr>
      </w:pPr>
      <w:r>
        <w:rPr>
          <w:sz w:val="18"/>
          <w:szCs w:val="18"/>
        </w:rPr>
      </w:r>
    </w:p>
    <w:tbl>
      <w:tblPr>
        <w:tblW w:w="5245" w:type="dxa"/>
        <w:jc w:val="left"/>
        <w:tblInd w:w="1985" w:type="dxa"/>
        <w:tblLayout w:type="fixed"/>
        <w:tblCellMar>
          <w:top w:w="0" w:type="dxa"/>
          <w:left w:w="0" w:type="dxa"/>
          <w:bottom w:w="0" w:type="dxa"/>
          <w:right w:w="0" w:type="dxa"/>
        </w:tblCellMar>
      </w:tblPr>
      <w:tblGrid>
        <w:gridCol w:w="2622"/>
        <w:gridCol w:w="2623"/>
      </w:tblGrid>
      <w:tr>
        <w:trPr>
          <w:trHeight w:val="270" w:hRule="atLeast"/>
        </w:trPr>
        <w:tc>
          <w:tcPr>
            <w:tcW w:w="2622" w:type="dxa"/>
            <w:tcBorders>
              <w:bottom w:val="single" w:sz="4" w:space="0" w:color="000000"/>
              <w:right w:val="single" w:sz="4" w:space="0" w:color="000000"/>
            </w:tcBorders>
            <w:vAlign w:val="center"/>
          </w:tcPr>
          <w:p>
            <w:pPr>
              <w:pStyle w:val="Normal"/>
              <w:jc w:val="center"/>
              <w:rPr>
                <w:sz w:val="18"/>
                <w:szCs w:val="18"/>
              </w:rPr>
            </w:pPr>
            <w:r>
              <w:rPr>
                <w:sz w:val="18"/>
                <w:szCs w:val="18"/>
              </w:rPr>
              <w:t>Sukcesy</w:t>
            </w:r>
          </w:p>
        </w:tc>
        <w:tc>
          <w:tcPr>
            <w:tcW w:w="2623" w:type="dxa"/>
            <w:tcBorders>
              <w:bottom w:val="single" w:sz="4" w:space="0" w:color="000000"/>
            </w:tcBorders>
            <w:vAlign w:val="center"/>
          </w:tcPr>
          <w:p>
            <w:pPr>
              <w:pStyle w:val="Normal"/>
              <w:jc w:val="center"/>
              <w:rPr>
                <w:sz w:val="18"/>
                <w:szCs w:val="18"/>
              </w:rPr>
            </w:pPr>
            <w:r>
              <w:rPr>
                <w:sz w:val="18"/>
                <w:szCs w:val="18"/>
              </w:rPr>
              <w:t>Czas trwania</w:t>
            </w:r>
          </w:p>
        </w:tc>
      </w:tr>
      <w:tr>
        <w:trPr>
          <w:trHeight w:val="270" w:hRule="atLeast"/>
        </w:trPr>
        <w:tc>
          <w:tcPr>
            <w:tcW w:w="2622" w:type="dxa"/>
            <w:tcBorders>
              <w:top w:val="single" w:sz="4" w:space="0" w:color="000000"/>
              <w:right w:val="single" w:sz="4" w:space="0" w:color="000000"/>
            </w:tcBorders>
            <w:vAlign w:val="center"/>
          </w:tcPr>
          <w:p>
            <w:pPr>
              <w:pStyle w:val="Normal"/>
              <w:jc w:val="both"/>
              <w:rPr>
                <w:sz w:val="18"/>
                <w:szCs w:val="18"/>
              </w:rPr>
            </w:pPr>
            <w:r>
              <w:rPr>
                <w:sz w:val="18"/>
                <w:szCs w:val="18"/>
              </w:rPr>
              <w:t>1</w:t>
            </w:r>
          </w:p>
        </w:tc>
        <w:tc>
          <w:tcPr>
            <w:tcW w:w="2623" w:type="dxa"/>
            <w:tcBorders>
              <w:top w:val="single" w:sz="4" w:space="0" w:color="000000"/>
            </w:tcBorders>
            <w:vAlign w:val="center"/>
          </w:tcPr>
          <w:p>
            <w:pPr>
              <w:pStyle w:val="Normal"/>
              <w:jc w:val="both"/>
              <w:rPr>
                <w:sz w:val="18"/>
                <w:szCs w:val="18"/>
              </w:rPr>
            </w:pPr>
            <w:r>
              <w:rPr>
                <w:sz w:val="18"/>
                <w:szCs w:val="18"/>
              </w:rPr>
              <w:t>5 min.</w:t>
            </w:r>
          </w:p>
        </w:tc>
      </w:tr>
      <w:tr>
        <w:trPr>
          <w:trHeight w:val="270" w:hRule="atLeast"/>
        </w:trPr>
        <w:tc>
          <w:tcPr>
            <w:tcW w:w="2622" w:type="dxa"/>
            <w:tcBorders>
              <w:right w:val="single" w:sz="4" w:space="0" w:color="000000"/>
            </w:tcBorders>
            <w:vAlign w:val="center"/>
          </w:tcPr>
          <w:p>
            <w:pPr>
              <w:pStyle w:val="Normal"/>
              <w:jc w:val="both"/>
              <w:rPr>
                <w:sz w:val="18"/>
                <w:szCs w:val="18"/>
              </w:rPr>
            </w:pPr>
            <w:r>
              <w:rPr>
                <w:sz w:val="18"/>
                <w:szCs w:val="18"/>
              </w:rPr>
              <w:t>2</w:t>
            </w:r>
          </w:p>
        </w:tc>
        <w:tc>
          <w:tcPr>
            <w:tcW w:w="2623" w:type="dxa"/>
            <w:tcBorders/>
            <w:vAlign w:val="center"/>
          </w:tcPr>
          <w:p>
            <w:pPr>
              <w:pStyle w:val="Normal"/>
              <w:jc w:val="both"/>
              <w:rPr>
                <w:sz w:val="18"/>
                <w:szCs w:val="18"/>
              </w:rPr>
            </w:pPr>
            <w:r>
              <w:rPr>
                <w:sz w:val="18"/>
                <w:szCs w:val="18"/>
              </w:rPr>
              <w:t>10 min.</w:t>
            </w:r>
          </w:p>
        </w:tc>
      </w:tr>
      <w:tr>
        <w:trPr>
          <w:trHeight w:val="270" w:hRule="atLeast"/>
        </w:trPr>
        <w:tc>
          <w:tcPr>
            <w:tcW w:w="2622" w:type="dxa"/>
            <w:tcBorders>
              <w:right w:val="single" w:sz="4" w:space="0" w:color="000000"/>
            </w:tcBorders>
            <w:vAlign w:val="center"/>
          </w:tcPr>
          <w:p>
            <w:pPr>
              <w:pStyle w:val="Normal"/>
              <w:jc w:val="both"/>
              <w:rPr>
                <w:sz w:val="18"/>
                <w:szCs w:val="18"/>
              </w:rPr>
            </w:pPr>
            <w:r>
              <w:rPr>
                <w:sz w:val="18"/>
                <w:szCs w:val="18"/>
              </w:rPr>
              <w:t>3</w:t>
            </w:r>
          </w:p>
        </w:tc>
        <w:tc>
          <w:tcPr>
            <w:tcW w:w="2623" w:type="dxa"/>
            <w:tcBorders/>
            <w:vAlign w:val="center"/>
          </w:tcPr>
          <w:p>
            <w:pPr>
              <w:pStyle w:val="Normal"/>
              <w:jc w:val="both"/>
              <w:rPr>
                <w:sz w:val="18"/>
                <w:szCs w:val="18"/>
              </w:rPr>
            </w:pPr>
            <w:r>
              <w:rPr>
                <w:sz w:val="18"/>
                <w:szCs w:val="18"/>
              </w:rPr>
              <w:t>20 min</w:t>
            </w:r>
          </w:p>
        </w:tc>
      </w:tr>
      <w:tr>
        <w:trPr>
          <w:trHeight w:val="270" w:hRule="atLeast"/>
        </w:trPr>
        <w:tc>
          <w:tcPr>
            <w:tcW w:w="2622" w:type="dxa"/>
            <w:tcBorders>
              <w:right w:val="single" w:sz="4" w:space="0" w:color="000000"/>
            </w:tcBorders>
            <w:vAlign w:val="center"/>
          </w:tcPr>
          <w:p>
            <w:pPr>
              <w:pStyle w:val="Normal"/>
              <w:jc w:val="both"/>
              <w:rPr>
                <w:sz w:val="18"/>
                <w:szCs w:val="18"/>
              </w:rPr>
            </w:pPr>
            <w:r>
              <w:rPr>
                <w:sz w:val="18"/>
                <w:szCs w:val="18"/>
              </w:rPr>
              <w:t>4</w:t>
            </w:r>
          </w:p>
        </w:tc>
        <w:tc>
          <w:tcPr>
            <w:tcW w:w="2623" w:type="dxa"/>
            <w:tcBorders/>
            <w:vAlign w:val="center"/>
          </w:tcPr>
          <w:p>
            <w:pPr>
              <w:pStyle w:val="Normal"/>
              <w:jc w:val="both"/>
              <w:rPr>
                <w:sz w:val="18"/>
                <w:szCs w:val="18"/>
              </w:rPr>
            </w:pPr>
            <w:r>
              <w:rPr>
                <w:sz w:val="18"/>
                <w:szCs w:val="18"/>
              </w:rPr>
              <w:t>1 godz.</w:t>
            </w:r>
          </w:p>
        </w:tc>
      </w:tr>
      <w:tr>
        <w:trPr>
          <w:trHeight w:val="270" w:hRule="atLeast"/>
        </w:trPr>
        <w:tc>
          <w:tcPr>
            <w:tcW w:w="2622" w:type="dxa"/>
            <w:tcBorders>
              <w:right w:val="single" w:sz="4" w:space="0" w:color="000000"/>
            </w:tcBorders>
            <w:vAlign w:val="center"/>
          </w:tcPr>
          <w:p>
            <w:pPr>
              <w:pStyle w:val="Normal"/>
              <w:jc w:val="both"/>
              <w:rPr>
                <w:sz w:val="18"/>
                <w:szCs w:val="18"/>
              </w:rPr>
            </w:pPr>
            <w:r>
              <w:rPr>
                <w:sz w:val="18"/>
                <w:szCs w:val="18"/>
              </w:rPr>
              <w:t>5</w:t>
            </w:r>
          </w:p>
        </w:tc>
        <w:tc>
          <w:tcPr>
            <w:tcW w:w="2623" w:type="dxa"/>
            <w:tcBorders/>
            <w:vAlign w:val="center"/>
          </w:tcPr>
          <w:p>
            <w:pPr>
              <w:pStyle w:val="Normal"/>
              <w:jc w:val="both"/>
              <w:rPr>
                <w:sz w:val="18"/>
                <w:szCs w:val="18"/>
              </w:rPr>
            </w:pPr>
            <w:r>
              <w:rPr>
                <w:sz w:val="18"/>
                <w:szCs w:val="18"/>
              </w:rPr>
              <w:t>1 dzień</w:t>
            </w:r>
          </w:p>
        </w:tc>
      </w:tr>
    </w:tbl>
    <w:p>
      <w:pPr>
        <w:pStyle w:val="Normal"/>
        <w:jc w:val="both"/>
        <w:rPr>
          <w:rStyle w:val="StrongEmphasis"/>
          <w:b w:val="false"/>
          <w:b w:val="false"/>
          <w:sz w:val="18"/>
          <w:szCs w:val="18"/>
        </w:rPr>
      </w:pPr>
      <w:r>
        <w:rPr/>
      </w:r>
    </w:p>
    <w:p>
      <w:pPr>
        <w:pStyle w:val="Normal"/>
        <w:jc w:val="both"/>
        <w:rPr>
          <w:sz w:val="18"/>
          <w:szCs w:val="18"/>
        </w:rPr>
      </w:pPr>
      <w:r>
        <w:rPr>
          <w:rStyle w:val="StrongEmphasis"/>
          <w:b w:val="false"/>
          <w:sz w:val="18"/>
          <w:szCs w:val="18"/>
        </w:rPr>
        <w:t xml:space="preserve">●●● </w:t>
      </w:r>
      <w:r>
        <w:rPr>
          <w:rStyle w:val="StrongEmphasis"/>
          <w:b w:val="false"/>
          <w:sz w:val="18"/>
          <w:szCs w:val="18"/>
        </w:rPr>
        <w:t>Ramiona Ra</w:t>
      </w:r>
    </w:p>
    <w:p>
      <w:pPr>
        <w:pStyle w:val="TextBody"/>
        <w:rPr>
          <w:szCs w:val="18"/>
        </w:rPr>
      </w:pPr>
      <w:r>
        <w:rPr>
          <w:szCs w:val="18"/>
        </w:rPr>
        <w:t xml:space="preserve">Działają jak „Ręce Otchłani” ze Sfery Mroku, z tym wyjątkiem, że są utworzone ze światła i zadają poważne rany Spokrewnionym. Natomiast Setytom, którzy ze swej natury są wrażliwsi na światło zadają podwójne obrażenia, także poważne. </w:t>
      </w:r>
    </w:p>
    <w:p>
      <w:pPr>
        <w:pStyle w:val="Normal"/>
        <w:jc w:val="both"/>
        <w:rPr/>
      </w:pPr>
      <w:r>
        <w:rPr>
          <w:rStyle w:val="StrongEmphasis"/>
          <w:b w:val="false"/>
          <w:sz w:val="18"/>
          <w:szCs w:val="18"/>
        </w:rPr>
        <w:t>Zasady</w:t>
      </w:r>
      <w:r>
        <w:rPr>
          <w:sz w:val="18"/>
          <w:szCs w:val="18"/>
        </w:rPr>
        <w:t>: Należy wykonać rzut na Oddziaływanie + Okultyzm (ST: 7). Liczba sukcesów określa ilość macek (jedna na jeden sukces), bądź ich długość (podstawowa długość wynosi 182 cm, plus dodatkowe 182 cm za każdy przeznaczony na to sukces).</w:t>
      </w:r>
    </w:p>
    <w:p>
      <w:pPr>
        <w:pStyle w:val="Normal"/>
        <w:jc w:val="both"/>
        <w:rPr>
          <w:rStyle w:val="StrongEmphasis"/>
          <w:b w:val="false"/>
          <w:b w:val="false"/>
          <w:sz w:val="18"/>
          <w:szCs w:val="18"/>
        </w:rPr>
      </w:pPr>
      <w:r>
        <w:rPr>
          <w:sz w:val="18"/>
          <w:szCs w:val="18"/>
        </w:rPr>
      </w:r>
    </w:p>
    <w:p>
      <w:pPr>
        <w:pStyle w:val="Normal"/>
        <w:jc w:val="both"/>
        <w:rPr>
          <w:sz w:val="18"/>
          <w:szCs w:val="18"/>
        </w:rPr>
      </w:pPr>
      <w:r>
        <w:rPr>
          <w:rStyle w:val="StrongEmphasis"/>
          <w:b w:val="false"/>
          <w:sz w:val="18"/>
          <w:szCs w:val="18"/>
        </w:rPr>
        <w:t xml:space="preserve">●●●● </w:t>
      </w:r>
      <w:r>
        <w:rPr>
          <w:rStyle w:val="StrongEmphasis"/>
          <w:b w:val="false"/>
          <w:sz w:val="18"/>
          <w:szCs w:val="18"/>
        </w:rPr>
        <w:t>Podróż na Koniec Światła</w:t>
      </w:r>
    </w:p>
    <w:p>
      <w:pPr>
        <w:pStyle w:val="Normal"/>
        <w:jc w:val="both"/>
        <w:rPr>
          <w:sz w:val="18"/>
          <w:szCs w:val="18"/>
        </w:rPr>
      </w:pPr>
      <w:r>
        <w:rPr>
          <w:sz w:val="18"/>
          <w:szCs w:val="18"/>
        </w:rPr>
        <w:t xml:space="preserve">Przytrzymując się światła trzymanego w dłoni użytkownik tej mocy może wysłać swe ciało do najdalszego punktu, z którego to światło może być widziane. </w:t>
      </w:r>
    </w:p>
    <w:p>
      <w:pPr>
        <w:pStyle w:val="Normal"/>
        <w:jc w:val="both"/>
        <w:rPr/>
      </w:pPr>
      <w:r>
        <w:rPr>
          <w:rStyle w:val="StrongEmphasis"/>
          <w:b w:val="false"/>
          <w:sz w:val="18"/>
          <w:szCs w:val="18"/>
        </w:rPr>
        <w:t>Zasady</w:t>
      </w:r>
      <w:r>
        <w:rPr>
          <w:sz w:val="18"/>
          <w:szCs w:val="18"/>
        </w:rPr>
        <w:t>: Użytkownik musi wydać trzy Punkty Krwi i przytrzymać się źródła światłą takiego jak latarka, latarnia, pochodnia, itp. Musi być ono trzymane w dłoni. Gdy zostanie użyta, moc ta wysyła wampira do najdalszego punktu, z którego widoczne jest światło przez nie wspomagane ludzkie oko.</w:t>
      </w:r>
    </w:p>
    <w:p>
      <w:pPr>
        <w:pStyle w:val="Normal"/>
        <w:jc w:val="both"/>
        <w:rPr>
          <w:rStyle w:val="StrongEmphasis"/>
          <w:b w:val="false"/>
          <w:b w:val="false"/>
          <w:sz w:val="18"/>
          <w:szCs w:val="18"/>
        </w:rPr>
      </w:pPr>
      <w:r>
        <w:rPr>
          <w:sz w:val="18"/>
          <w:szCs w:val="18"/>
        </w:rPr>
      </w:r>
    </w:p>
    <w:p>
      <w:pPr>
        <w:pStyle w:val="Normal"/>
        <w:jc w:val="both"/>
        <w:rPr>
          <w:sz w:val="18"/>
          <w:szCs w:val="18"/>
        </w:rPr>
      </w:pPr>
      <w:r>
        <w:rPr>
          <w:rStyle w:val="StrongEmphasis"/>
          <w:b w:val="false"/>
          <w:sz w:val="18"/>
          <w:szCs w:val="18"/>
        </w:rPr>
        <w:t xml:space="preserve">●●●●● </w:t>
      </w:r>
      <w:r>
        <w:rPr>
          <w:rStyle w:val="StrongEmphasis"/>
          <w:b w:val="false"/>
          <w:sz w:val="18"/>
          <w:szCs w:val="18"/>
        </w:rPr>
        <w:t>Błogosławiony Sen Ra</w:t>
      </w:r>
    </w:p>
    <w:p>
      <w:pPr>
        <w:pStyle w:val="Normal"/>
        <w:jc w:val="both"/>
        <w:rPr>
          <w:sz w:val="18"/>
          <w:szCs w:val="18"/>
        </w:rPr>
      </w:pPr>
      <w:r>
        <w:rPr>
          <w:sz w:val="18"/>
          <w:szCs w:val="18"/>
        </w:rPr>
        <w:t xml:space="preserve">Używający tą moc może sprawić, że jego ciało zamieni się w światło, co daje różnorakie efekty, zarówno jemu, jak i otoczeniu. </w:t>
      </w:r>
    </w:p>
    <w:p>
      <w:pPr>
        <w:pStyle w:val="Normal"/>
        <w:jc w:val="both"/>
        <w:rPr/>
      </w:pPr>
      <w:r>
        <w:rPr>
          <w:rStyle w:val="StrongEmphasis"/>
          <w:b w:val="false"/>
          <w:sz w:val="18"/>
          <w:szCs w:val="18"/>
        </w:rPr>
        <w:t>System</w:t>
      </w:r>
      <w:r>
        <w:rPr>
          <w:sz w:val="18"/>
          <w:szCs w:val="18"/>
        </w:rPr>
        <w:t>: Wydając trzy Punkty Krwi użytkownik tej mocy przekształca swe ciało w światło. Czyniąc to musi określić efekty. Kiedy jest na chwilę przed zapadnięciem w letarg, jego ciało zamienia się światło, co daje mu odporność na ogień i słońce. Jednakże nie może on zostać obudzony. Poza tym jest on wciąż wrażliwy na ataki fizyczne, takie jak ugryzienia. Jeśli używa tej mocy podczas walki zmieniając się w światło, to wszystkie widzące go wampiry muszą wykonać test Siły Woli (ST: 8).  Jeśli im się nie powiedzie zapadają w głęboki sen, z którego nie mogą się obudzić aż do następnego zachodu. W końcu użyta poza walką daje taki sam efekt, jednak teraz Stopień Trudności wynosi 6, gdyż ofiara jest spokojniejsz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2"/>
          <w:szCs w:val="22"/>
        </w:rPr>
      </w:pPr>
      <w:r>
        <w:rPr>
          <w:b/>
          <w:sz w:val="22"/>
          <w:szCs w:val="22"/>
        </w:rPr>
        <w:t>Ścieżka Astrometrycznej Taumaturgii(Assamicka Magia)</w:t>
      </w:r>
    </w:p>
    <w:p>
      <w:pPr>
        <w:pStyle w:val="Normal"/>
        <w:jc w:val="center"/>
        <w:rPr>
          <w:sz w:val="18"/>
          <w:szCs w:val="22"/>
          <w:lang w:val="en-US" w:eastAsia="en-US"/>
        </w:rPr>
      </w:pPr>
      <w:r>
        <w:rPr>
          <w:sz w:val="18"/>
          <w:szCs w:val="22"/>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67970" cy="635"/>
            <wp:effectExtent l="0" t="0" r="0" b="0"/>
            <wp:wrapTopAndBottom/>
            <wp:docPr id="1" name="hr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_red" descr=""/>
                    <pic:cNvPicPr>
                      <a:picLocks noChangeAspect="1" noChangeArrowheads="1"/>
                    </pic:cNvPicPr>
                  </pic:nvPicPr>
                  <pic:blipFill>
                    <a:blip r:link="rId2"/>
                    <a:srcRect l="-2147483648" t="-2147483648" r="-2147483648" b="-2147483648"/>
                    <a:stretch>
                      <a:fillRect/>
                    </a:stretch>
                  </pic:blipFill>
                  <pic:spPr bwMode="auto">
                    <a:xfrm>
                      <a:off x="0" y="0"/>
                      <a:ext cx="267970" cy="635"/>
                    </a:xfrm>
                    <a:prstGeom prst="rect">
                      <a:avLst/>
                    </a:prstGeom>
                  </pic:spPr>
                </pic:pic>
              </a:graphicData>
            </a:graphic>
          </wp:anchor>
        </w:drawing>
      </w:r>
    </w:p>
    <w:p>
      <w:pPr>
        <w:pStyle w:val="Normal"/>
        <w:rPr>
          <w:sz w:val="18"/>
        </w:rPr>
      </w:pPr>
      <w:r>
        <w:rPr>
          <w:sz w:val="18"/>
        </w:rPr>
      </w:r>
    </w:p>
    <w:p>
      <w:pPr>
        <w:pStyle w:val="TextBody"/>
        <w:rPr/>
      </w:pPr>
      <w:r>
        <w:rPr/>
        <w:t>Podczas gry w Kronikach Transylwańskich moja grupa miała związki z Tremere. Doprowadziło to do zainteresowania Taumaturgią i większość postaci zdobyła przynajmniej minimalną znajomość tej Dyscypliny. Mój Assamita stworzył tą ścieżkę taumaturgiczną jako sposób wzmocnienia swoich klanowych dyscyplin, gdy zdał sobie sprawę, że inne ścieżki, które znał, choć interesujące i przydatne w określonych sytuacjach były ograniczone w szerszym zakresie. Ponieważ Astrometryczna Taumaturgia zajmuje się księżycem i gwiazdami, zdawała się być naturalną tylko dla kogoś wychowanego na pustyni, gdzie niebo nocą jest jasne i przejrzyste. Praktykujący tą ścieżkę używają energii księżyca i gwiazd by zasilać swe umiejętności. Przekładając na język systemu, działa ona jak każda inna ścieżka taumaturgiczna. Należy wydać Punkt Krwi i wykonać rzut na Siłę Woli(ST:Poziom ścieżki +3)</w:t>
      </w:r>
    </w:p>
    <w:p>
      <w:pPr>
        <w:pStyle w:val="Normal"/>
        <w:rPr/>
      </w:pPr>
      <w:r>
        <w:rPr>
          <w:sz w:val="18"/>
        </w:rPr>
        <w:br/>
      </w:r>
      <w:r>
        <w:rPr>
          <w:b/>
          <w:sz w:val="18"/>
        </w:rPr>
        <w:t>1</w:t>
      </w:r>
      <w:r>
        <w:rPr/>
        <w:t xml:space="preserve"> </w:t>
      </w:r>
      <w:r>
        <w:rPr>
          <w:b/>
        </w:rPr>
        <w:t>Świecenie w Ciemności</w:t>
      </w:r>
    </w:p>
    <w:p>
      <w:pPr>
        <w:pStyle w:val="Normal"/>
        <w:jc w:val="both"/>
        <w:rPr/>
      </w:pPr>
      <w:r>
        <w:rPr/>
        <w:t>Wampir może sprawić że każdy objekt w odległości 15 stóp, wliczając w to niego samego, może przybrać srebrnobiałą poświatę. Każdy sukces w rzucie pozwala na sprawienie, że inny objekt zacznie się świecić lub wzmocnienie poświaty. Ludze widzący tą poświatę muszą wykonać rzut na Spryt by odpowiednio zareagować(ST:6, choć okoliczności mogą zmienić ST rzutu). Narrator powinien nagradzać ciekawe sposoby wykorzystana mocy. Na przykład sprawienie, że szlachcic Ventrue, który jest utrapieniem dla grupy zacznie się świecić na środku miejskiego rynku. Może być to wsparte okrzykami takimi jak „To czarownik, brać go”, co sprawia, że Ventrue jest zmuszony do ucieczki ścigany przez wieśniaków z pochodniami i widłami.</w:t>
      </w:r>
    </w:p>
    <w:p>
      <w:pPr>
        <w:pStyle w:val="Normal"/>
        <w:rPr/>
      </w:pPr>
      <w:r>
        <w:rPr>
          <w:sz w:val="18"/>
        </w:rPr>
        <w:br/>
      </w:r>
      <w:r>
        <w:rPr>
          <w:b/>
          <w:sz w:val="18"/>
        </w:rPr>
        <w:t xml:space="preserve">2 </w:t>
      </w:r>
      <w:r>
        <w:rPr>
          <w:b/>
        </w:rPr>
        <w:t>Oczy gwiazd</w:t>
      </w:r>
    </w:p>
    <w:p>
      <w:pPr>
        <w:pStyle w:val="Normal"/>
        <w:jc w:val="both"/>
        <w:rPr>
          <w:sz w:val="18"/>
        </w:rPr>
      </w:pPr>
      <w:r>
        <w:rPr/>
        <w:t>Wampir może widzieć przez płomienie i obserwować co się dzieje wokół nich. Ogień musi być w miejscu, w którym wampir kiedyś był. Przejrzystość wizji wampira zależy od liczby otrzymanych sukcesów.</w:t>
      </w:r>
    </w:p>
    <w:p>
      <w:pPr>
        <w:pStyle w:val="Normal"/>
        <w:rPr>
          <w:sz w:val="18"/>
        </w:rPr>
      </w:pPr>
      <w:r>
        <w:rPr>
          <w:sz w:val="18"/>
        </w:rPr>
      </w:r>
    </w:p>
    <w:p>
      <w:pPr>
        <w:pStyle w:val="Normal"/>
        <w:rPr/>
      </w:pPr>
      <w:r>
        <w:rPr>
          <w:b/>
        </w:rPr>
        <w:t>3 Księżycowy Blask</w:t>
      </w:r>
    </w:p>
    <w:p>
      <w:pPr>
        <w:pStyle w:val="TextBody"/>
        <w:rPr/>
      </w:pPr>
      <w:r>
        <w:rPr/>
        <w:t>Wampir może sprawić, że objekt w odległości piętnastu stóp zostaje pokryty srebrnobiałymi płomieniami. Bronie zaczarowane w ten sposób zadają poważne obrażenia takie jak od zwykłego ognia. Zależnie od okolicznośc rzut na Spryt lub Odwagę może być wymagany. Jeśli twoje buty zaczynają płonąć, musisz myśleć szybko, lub jeśli ktoś biegnie ku tobie z płonącym mieczem, może to sprawić, że zapragniesz odwrócić się i uciec.</w:t>
      </w:r>
    </w:p>
    <w:p>
      <w:pPr>
        <w:pStyle w:val="Normal"/>
        <w:rPr/>
      </w:pPr>
      <w:r>
        <w:rPr/>
      </w:r>
    </w:p>
    <w:p>
      <w:pPr>
        <w:pStyle w:val="Heading4"/>
        <w:rPr>
          <w:b/>
          <w:b/>
          <w:sz w:val="18"/>
          <w:szCs w:val="18"/>
        </w:rPr>
      </w:pPr>
      <w:r>
        <w:rPr>
          <w:b/>
          <w:sz w:val="18"/>
          <w:szCs w:val="18"/>
        </w:rPr>
        <w:t>4 Gwiezdna Flara</w:t>
      </w:r>
    </w:p>
    <w:p>
      <w:pPr>
        <w:pStyle w:val="TextBody"/>
        <w:rPr/>
      </w:pPr>
      <w:r>
        <w:rPr/>
        <w:t>Wampir może sprawić, że srebrnobiałe płomienie pojawią się wszędzie, gdzie on był lub gdzie może dostrzec(włączając w to Nadwrażliwość. Te płomienie zadają obrażenia na takich samych zasadach jak zwykły ogień. Rozmiar płomienia zależy od liczby sukcesów.</w:t>
      </w:r>
    </w:p>
    <w:p>
      <w:pPr>
        <w:pStyle w:val="Normal"/>
        <w:rPr/>
      </w:pPr>
      <w:r>
        <w:rPr/>
      </w:r>
    </w:p>
    <w:p>
      <w:pPr>
        <w:pStyle w:val="Heading4"/>
        <w:rPr>
          <w:b/>
          <w:b/>
          <w:sz w:val="18"/>
          <w:szCs w:val="18"/>
        </w:rPr>
      </w:pPr>
      <w:r>
        <w:rPr>
          <w:b/>
          <w:sz w:val="18"/>
          <w:szCs w:val="18"/>
        </w:rPr>
        <w:t>5 Zemsta Księżycowego Ognia</w:t>
      </w:r>
    </w:p>
    <w:p>
      <w:pPr>
        <w:pStyle w:val="TextBody"/>
        <w:rPr/>
      </w:pPr>
      <w:r>
        <w:rPr/>
        <w:t>Ta umiejętność pozwala na utworzenie macek ze srebrnobiałego światła, które działają na takiej samej zasadzie jak moc Sfery Mroku, Macki z Otchłani. Zamiast wychodzić z najbliższego źródła światła, ramiona pojawiają się z samego wampira. Macki mogą chwytać, ciągnąć, pchać lub rzucać. Mogą przyciągać przedmioty z powrotem do wampira. Jeśli wampir ma Potencję na dwójce macki są w stanie wytrzymać ciężar jego ciała.  Mogą być użyte do wspinaczki lub poruszania się(pomyśl o Tarzanie). Jest to oczywiście raczej porażające dla kogoś kto tego doświadcza. Zależnie od liczby sukcesów wampir może stworzyć dowolną liczbę macek lub jedną bardzo długą mackę.</w:t>
      </w:r>
    </w:p>
    <w:p>
      <w:pPr>
        <w:pStyle w:val="Normal"/>
        <w:rPr/>
      </w:pPr>
      <w:r>
        <w:rPr/>
        <w:br/>
        <w:t>Przypisek tłumacza</w:t>
      </w:r>
    </w:p>
    <w:p>
      <w:pPr>
        <w:pStyle w:val="Normal"/>
        <w:jc w:val="both"/>
        <w:rPr/>
      </w:pPr>
      <w:r>
        <w:rPr/>
        <w:tab/>
        <w:t>Ścieżka ta jest niewątpliwie ciekawa, choć zbyt potężna. Proponuję jej alternatywną wersję i zastąpienie płomieni powodujących poważne obrażenia iluzyjnymi płomieniami(wciąż powodującymi Rotschreck). Ciekawym utrudnieniem jest też uzależnienie od tej mocy od widoku księżyca. W tej wersji jest znacznie słabsza ale wymaga więcej od Gracza niż umiejętność smażenia wszystko dookoła.</w:t>
      </w:r>
    </w:p>
    <w:p>
      <w:pPr>
        <w:pStyle w:val="Normal"/>
        <w:jc w:val="both"/>
        <w:rPr>
          <w:sz w:val="24"/>
        </w:rPr>
      </w:pPr>
      <w:r>
        <w:rPr>
          <w:sz w:val="24"/>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Mroczna Taumaturg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18"/>
          <w:szCs w:val="18"/>
        </w:rPr>
      </w:pPr>
      <w:r>
        <w:rPr>
          <w:sz w:val="18"/>
          <w:szCs w:val="18"/>
        </w:rPr>
        <w:t>Mroczna Taumaturgia jest zasilaną przez moce piekielne dyscypliną podobną do regularnej Taumaturgii, są to jednakże dwie zupełnie inne dyscypliny. Najbardziej zatrważającym faktem jest to, że ktokolwiek może nauczyć się tych mocy, jeśli tylko zawrze układ z Diabłem, nie jest to, więc dyscyplina limitowana tylko dla Baali.</w:t>
      </w:r>
    </w:p>
    <w:p>
      <w:pPr>
        <w:pStyle w:val="Normal"/>
        <w:jc w:val="both"/>
        <w:rPr>
          <w:sz w:val="18"/>
          <w:szCs w:val="18"/>
        </w:rPr>
      </w:pPr>
      <w:r>
        <w:rPr>
          <w:sz w:val="18"/>
          <w:szCs w:val="18"/>
        </w:rPr>
        <w:t>Mroczna Taumaturgia różni się od normalnej również tym, że nie jest wytworem klanu Tremere oraz tym, że moc czerpie nie tylko z krwi, ale również z mocy piekielnych. Moc ta nie jest wymienna ze zwykłą Taumaturgią, postać chcąca poznawać te moce musi posiadać Mroczną Taumaturgię, podczas gdy postać ucząca się mocy „zwykłych” Ścieżek Taumaturgii musi posiadać normalną Taumaturgię.</w:t>
      </w:r>
    </w:p>
    <w:p>
      <w:pPr>
        <w:pStyle w:val="Normal"/>
        <w:jc w:val="both"/>
        <w:rPr>
          <w:sz w:val="18"/>
          <w:szCs w:val="18"/>
        </w:rPr>
      </w:pPr>
      <w:r>
        <w:rPr>
          <w:sz w:val="18"/>
          <w:szCs w:val="18"/>
        </w:rPr>
        <w:t>Zyskiwanie i ulepszanie mocy Mrocznej Taumaturgii i jej ścieżek oraz rytuałów wymaga, aby student o nie poprosił / błagał, jeśli odniesie sukces w swych prośbach zostaną mu przekazane nowe moce, niepowodzenie w prośbach oznacza jednak dalsze zatracanie się w swym przekleństwie.</w:t>
      </w:r>
    </w:p>
    <w:p>
      <w:pPr>
        <w:pStyle w:val="Normal"/>
        <w:jc w:val="both"/>
        <w:rPr>
          <w:sz w:val="18"/>
          <w:szCs w:val="18"/>
        </w:rPr>
      </w:pPr>
      <w:r>
        <w:rPr>
          <w:b/>
          <w:sz w:val="18"/>
          <w:szCs w:val="18"/>
        </w:rPr>
        <w:t>Ścieżki Mrocznej Taumaturgii</w:t>
      </w:r>
    </w:p>
    <w:p>
      <w:pPr>
        <w:pStyle w:val="Normal"/>
        <w:jc w:val="both"/>
        <w:rPr>
          <w:sz w:val="18"/>
          <w:szCs w:val="18"/>
        </w:rPr>
      </w:pPr>
      <w:r>
        <w:rPr>
          <w:sz w:val="18"/>
          <w:szCs w:val="18"/>
        </w:rPr>
        <w:t>Ścieżki Mrocznej Taumaturgii ćwiczy się w taki sam sposób jak w standardowej taumaturgii (szczegóły w głównym podręczniku do Wampira lub w Mrocznych Wiekach, najlepiej opisane w oryginalnych „Dark Ages”, strona 164). Za każdym razem, gdy jedna z tych mocy jest wywoływana należy wydać 1 PK i wykonać test SW przeciwko ST równemu poziomowi używanej mocy +3. Nie uzyskanie sukcesu w tym teście oznacza, że moc nie zadziałała. Porażka (uzyskanie ujemnej ilości sukcesów) oznacza utratę punktu Siły Woli (na stałe), ale Narrator może równie dobrze umożliwić Mrocznemu Taumaturgowi bezpośrednie starcie z istotą z zaświatów.</w:t>
      </w:r>
    </w:p>
    <w:p>
      <w:pPr>
        <w:pStyle w:val="Normal"/>
        <w:jc w:val="both"/>
        <w:rPr>
          <w:b/>
          <w:b/>
          <w:sz w:val="18"/>
          <w:szCs w:val="18"/>
        </w:rPr>
      </w:pPr>
      <w:r>
        <w:rPr>
          <w:b/>
          <w:sz w:val="18"/>
          <w:szCs w:val="18"/>
        </w:rPr>
      </w:r>
    </w:p>
    <w:p>
      <w:pPr>
        <w:pStyle w:val="Normal"/>
        <w:jc w:val="both"/>
        <w:rPr/>
      </w:pPr>
      <w:r>
        <w:rPr>
          <w:b/>
          <w:sz w:val="18"/>
          <w:szCs w:val="18"/>
          <w:lang w:val="en-US"/>
        </w:rPr>
        <w:t>Rego Venalis –</w:t>
      </w:r>
      <w:r>
        <w:rPr>
          <w:sz w:val="18"/>
          <w:szCs w:val="18"/>
          <w:lang w:val="en-US"/>
        </w:rPr>
        <w:t xml:space="preserve"> </w:t>
      </w:r>
      <w:r>
        <w:rPr>
          <w:b/>
          <w:sz w:val="18"/>
          <w:szCs w:val="18"/>
          <w:lang w:val="en-US"/>
        </w:rPr>
        <w:t>ŚCIEŻKA KORUPCJI (PATH OF CORRUPTION</w:t>
      </w:r>
      <w:r>
        <w:rPr>
          <w:sz w:val="18"/>
          <w:szCs w:val="18"/>
          <w:lang w:val="en-US"/>
        </w:rPr>
        <w:t>)</w:t>
      </w:r>
    </w:p>
    <w:p>
      <w:pPr>
        <w:pStyle w:val="Normal"/>
        <w:jc w:val="both"/>
        <w:rPr>
          <w:sz w:val="18"/>
          <w:szCs w:val="18"/>
        </w:rPr>
      </w:pPr>
      <w:r>
        <w:rPr>
          <w:sz w:val="18"/>
          <w:szCs w:val="18"/>
        </w:rPr>
        <w:t>Jest powiedziane, że sam Set opracował tą moc jako dar dla swego potomstwa. Jeżeli jest to prawdą to z pewnością będą ją oni rozpowszechniać.</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ocna Groza (Night’s Terror)</w:t>
      </w:r>
    </w:p>
    <w:p>
      <w:pPr>
        <w:pStyle w:val="Normal"/>
        <w:jc w:val="both"/>
        <w:rPr>
          <w:sz w:val="18"/>
          <w:szCs w:val="18"/>
        </w:rPr>
      </w:pPr>
      <w:r>
        <w:rPr>
          <w:sz w:val="18"/>
          <w:szCs w:val="18"/>
        </w:rPr>
        <w:t>Infernalista może uderzyć strachem w swego przeciwnika poprzez dotknięcie głębin jego duszy i wyrwanie z nich obrazów jego porażki. Nawet najpotężniejsi śmiertelnicy poddają się tej mocy.</w:t>
      </w:r>
    </w:p>
    <w:p>
      <w:pPr>
        <w:pStyle w:val="Normal"/>
        <w:jc w:val="both"/>
        <w:rPr>
          <w:sz w:val="18"/>
          <w:szCs w:val="18"/>
        </w:rPr>
      </w:pPr>
      <w:r>
        <w:rPr>
          <w:sz w:val="18"/>
          <w:szCs w:val="18"/>
        </w:rPr>
      </w:r>
    </w:p>
    <w:p>
      <w:pPr>
        <w:pStyle w:val="Normal"/>
        <w:jc w:val="both"/>
        <w:rPr>
          <w:sz w:val="18"/>
          <w:szCs w:val="18"/>
        </w:rPr>
      </w:pPr>
      <w:r>
        <w:rPr>
          <w:sz w:val="18"/>
          <w:szCs w:val="18"/>
        </w:rPr>
        <w:t>System: Ilość uzyskanych sukcesów jest odejmowana od Puli przeciwnika dopóki ten nie otrząśnie się z efektów tej mocy poprzez sukces w teście poziomu ścieżki (ST 6), do testu tego można podchodzić raz w ciągu każdej nocy. Wampiry i inne stworzenia nadprzyrodzone można wprowadzić tą mocą w Szał, następuje to gry postać odniesie porażkę w wyżej wymienionym teści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Zatrucie Serca (Poison Heart)</w:t>
      </w:r>
    </w:p>
    <w:p>
      <w:pPr>
        <w:pStyle w:val="Normal"/>
        <w:jc w:val="both"/>
        <w:rPr>
          <w:sz w:val="18"/>
          <w:szCs w:val="18"/>
        </w:rPr>
      </w:pPr>
      <w:r>
        <w:rPr>
          <w:sz w:val="18"/>
          <w:szCs w:val="18"/>
        </w:rPr>
        <w:t>Infernaliści wieżą, że każde żywe stworzenie posiada swoją mroczną stronę. Przy użyciu tej mocy infernalista wydobywa tą mroczną stronę na powierzchnię. Mroczny Taumaturg może sprawić by ofiara działała zgonie ze swymi mrocznymi impulsami poprzez zerknięcie w oczy ofiary i wyszeptanie słów pokusy.</w:t>
      </w:r>
    </w:p>
    <w:p>
      <w:pPr>
        <w:pStyle w:val="Normal"/>
        <w:jc w:val="both"/>
        <w:rPr>
          <w:sz w:val="18"/>
          <w:szCs w:val="18"/>
        </w:rPr>
      </w:pPr>
      <w:r>
        <w:rPr>
          <w:sz w:val="18"/>
          <w:szCs w:val="18"/>
        </w:rPr>
      </w:r>
    </w:p>
    <w:p>
      <w:pPr>
        <w:pStyle w:val="Normal"/>
        <w:jc w:val="both"/>
        <w:rPr>
          <w:sz w:val="18"/>
          <w:szCs w:val="18"/>
        </w:rPr>
      </w:pPr>
      <w:r>
        <w:rPr>
          <w:sz w:val="18"/>
          <w:szCs w:val="18"/>
        </w:rPr>
        <w:t xml:space="preserve">System: Ilość sukcesów oznacza siłę złego impulsu. Moc ta może być użyta na członku Rodziny, ale wymaga to zużycia punktu Siły Woli. Cel może się wybronić przed efektem tej mocy przez udany test poziomu ścieżki (ST równe Sile Woli Mrocznego Taumaturga) </w:t>
      </w:r>
    </w:p>
    <w:p>
      <w:pPr>
        <w:pStyle w:val="Normal"/>
        <w:jc w:val="both"/>
        <w:rPr>
          <w:sz w:val="18"/>
          <w:szCs w:val="18"/>
        </w:rPr>
      </w:pPr>
      <w:r>
        <w:rPr>
          <w:sz w:val="18"/>
          <w:szCs w:val="18"/>
        </w:rPr>
      </w:r>
    </w:p>
    <w:p>
      <w:pPr>
        <w:pStyle w:val="Normal"/>
        <w:jc w:val="both"/>
        <w:rPr>
          <w:sz w:val="18"/>
          <w:szCs w:val="18"/>
          <w:lang w:val="en-US"/>
        </w:rPr>
      </w:pPr>
      <w:r>
        <w:rPr>
          <w:sz w:val="18"/>
          <w:szCs w:val="18"/>
          <w:lang w:val="en-US"/>
        </w:rPr>
        <w:t xml:space="preserve">●●● </w:t>
      </w:r>
      <w:r>
        <w:rPr>
          <w:sz w:val="18"/>
          <w:szCs w:val="18"/>
          <w:lang w:val="en-US"/>
        </w:rPr>
        <w:t>Oszukanie Serca (Fool the Heart’s Eye)</w:t>
      </w:r>
    </w:p>
    <w:p>
      <w:pPr>
        <w:pStyle w:val="Normal"/>
        <w:jc w:val="both"/>
        <w:rPr>
          <w:sz w:val="18"/>
          <w:szCs w:val="18"/>
        </w:rPr>
      </w:pPr>
      <w:r>
        <w:rPr>
          <w:sz w:val="18"/>
          <w:szCs w:val="18"/>
        </w:rPr>
        <w:t>Infernalista może przybrać wygląd ukochanego swej ofiary poprzez sięgnięcie jej myśli. Moc ta jest używana by doprowadzić do zdrady lub by kogoś skorumpować.</w:t>
      </w:r>
    </w:p>
    <w:p>
      <w:pPr>
        <w:pStyle w:val="Normal"/>
        <w:jc w:val="both"/>
        <w:rPr>
          <w:sz w:val="18"/>
          <w:szCs w:val="18"/>
        </w:rPr>
      </w:pPr>
      <w:r>
        <w:rPr>
          <w:sz w:val="18"/>
          <w:szCs w:val="18"/>
        </w:rPr>
      </w:r>
    </w:p>
    <w:p>
      <w:pPr>
        <w:pStyle w:val="Normal"/>
        <w:jc w:val="both"/>
        <w:rPr>
          <w:sz w:val="18"/>
          <w:szCs w:val="18"/>
        </w:rPr>
      </w:pPr>
      <w:r>
        <w:rPr>
          <w:sz w:val="18"/>
          <w:szCs w:val="18"/>
        </w:rPr>
        <w:t>System: Ilość sukcesów oznacza głębie wcielenia: Jeden sukces to bardzo daleki i mało szczegółowy obraz osoby, podczas gdy pięć sukcesów oznacza uzyskanie w pełni przekonywującej postaci.</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zwanie Przestępstwa (Name the Crime)</w:t>
      </w:r>
    </w:p>
    <w:p>
      <w:pPr>
        <w:pStyle w:val="Normal"/>
        <w:jc w:val="both"/>
        <w:rPr>
          <w:sz w:val="18"/>
          <w:szCs w:val="18"/>
        </w:rPr>
      </w:pPr>
      <w:r>
        <w:rPr>
          <w:sz w:val="18"/>
          <w:szCs w:val="18"/>
        </w:rPr>
        <w:t>Infernalista namawia swą ofiarę do zgrzeszenia. Grzech ten może składać się z jednego złego czynu albo z ogólnego nastawienia. Jeżeli cel nie jest wyjątkowo odporny psychicznie to nie będzie w stanie oprzeć się postępowaniu zgodnie z tą sugestią.</w:t>
      </w:r>
    </w:p>
    <w:p>
      <w:pPr>
        <w:pStyle w:val="Normal"/>
        <w:jc w:val="both"/>
        <w:rPr>
          <w:sz w:val="18"/>
          <w:szCs w:val="18"/>
        </w:rPr>
      </w:pPr>
      <w:r>
        <w:rPr>
          <w:sz w:val="18"/>
          <w:szCs w:val="18"/>
        </w:rPr>
      </w:r>
    </w:p>
    <w:p>
      <w:pPr>
        <w:pStyle w:val="Normal"/>
        <w:jc w:val="both"/>
        <w:rPr>
          <w:sz w:val="18"/>
          <w:szCs w:val="18"/>
        </w:rPr>
      </w:pPr>
      <w:r>
        <w:rPr>
          <w:sz w:val="18"/>
          <w:szCs w:val="18"/>
        </w:rPr>
        <w:t>System: Ilość sukcesów oznacza czas przymusowego popełniania grzechu. Przez wydanie punktu Siły Woli ofiara może spróbować, przez wykonanie testu całkowitej Siły Woli (ST 6), oprzeć się temu przymusowi (aby test był udany należy mieć więcej sukcesów niż Infernalista używający tej mocy).</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jc w:val="both"/>
        <w:rPr>
          <w:sz w:val="18"/>
          <w:szCs w:val="18"/>
        </w:rPr>
      </w:pPr>
      <w:r>
        <w:rPr>
          <w:sz w:val="18"/>
          <w:szCs w:val="18"/>
        </w:rPr>
        <w:t>1 Sukces</w:t>
        <w:tab/>
        <w:t>Jedna Tura</w:t>
      </w:r>
    </w:p>
    <w:p>
      <w:pPr>
        <w:pStyle w:val="Normal"/>
        <w:tabs>
          <w:tab w:val="clear" w:pos="708"/>
          <w:tab w:val="left" w:pos="993" w:leader="none"/>
        </w:tabs>
        <w:jc w:val="both"/>
        <w:rPr>
          <w:sz w:val="18"/>
          <w:szCs w:val="18"/>
        </w:rPr>
      </w:pPr>
      <w:r>
        <w:rPr>
          <w:sz w:val="18"/>
          <w:szCs w:val="18"/>
        </w:rPr>
        <w:t>2 Sukcesy</w:t>
        <w:tab/>
        <w:t>Jedna Godzina</w:t>
      </w:r>
    </w:p>
    <w:p>
      <w:pPr>
        <w:pStyle w:val="Normal"/>
        <w:tabs>
          <w:tab w:val="clear" w:pos="708"/>
          <w:tab w:val="left" w:pos="993" w:leader="none"/>
        </w:tabs>
        <w:jc w:val="both"/>
        <w:rPr>
          <w:sz w:val="18"/>
          <w:szCs w:val="18"/>
        </w:rPr>
      </w:pPr>
      <w:r>
        <w:rPr>
          <w:sz w:val="18"/>
          <w:szCs w:val="18"/>
        </w:rPr>
        <w:t>3 Sukcesy</w:t>
        <w:tab/>
        <w:t>Jedna Noc</w:t>
      </w:r>
    </w:p>
    <w:p>
      <w:pPr>
        <w:pStyle w:val="Normal"/>
        <w:tabs>
          <w:tab w:val="clear" w:pos="708"/>
          <w:tab w:val="left" w:pos="993" w:leader="none"/>
        </w:tabs>
        <w:jc w:val="both"/>
        <w:rPr>
          <w:sz w:val="18"/>
          <w:szCs w:val="18"/>
        </w:rPr>
      </w:pPr>
      <w:r>
        <w:rPr>
          <w:sz w:val="18"/>
          <w:szCs w:val="18"/>
        </w:rPr>
        <w:t>4 Sukcesy</w:t>
        <w:tab/>
        <w:t>Jeden Tydzień</w:t>
      </w:r>
    </w:p>
    <w:p>
      <w:pPr>
        <w:pStyle w:val="Normal"/>
        <w:tabs>
          <w:tab w:val="clear" w:pos="708"/>
          <w:tab w:val="left" w:pos="993" w:leader="none"/>
        </w:tabs>
        <w:jc w:val="both"/>
        <w:rPr>
          <w:sz w:val="18"/>
          <w:szCs w:val="18"/>
        </w:rPr>
      </w:pPr>
      <w:r>
        <w:rPr>
          <w:sz w:val="18"/>
          <w:szCs w:val="18"/>
        </w:rPr>
        <w:t>5 Sukcesy</w:t>
        <w:tab/>
        <w:t>Jeden Miesiąc</w:t>
      </w:r>
    </w:p>
    <w:p>
      <w:pPr>
        <w:pStyle w:val="Normal"/>
        <w:tabs>
          <w:tab w:val="clear" w:pos="708"/>
          <w:tab w:val="left" w:pos="993" w:leader="none"/>
        </w:tabs>
        <w:jc w:val="both"/>
        <w:rPr>
          <w:sz w:val="18"/>
          <w:szCs w:val="18"/>
        </w:rPr>
      </w:pPr>
      <w:r>
        <w:rPr>
          <w:sz w:val="18"/>
          <w:szCs w:val="18"/>
        </w:rPr>
      </w:r>
    </w:p>
    <w:p>
      <w:pPr>
        <w:pStyle w:val="Normal"/>
        <w:jc w:val="both"/>
        <w:rPr>
          <w:sz w:val="18"/>
          <w:szCs w:val="18"/>
        </w:rPr>
      </w:pPr>
      <w:r>
        <w:rPr>
          <w:sz w:val="18"/>
          <w:szCs w:val="18"/>
        </w:rPr>
        <w:t xml:space="preserve">●●●●● </w:t>
      </w:r>
      <w:r>
        <w:rPr>
          <w:sz w:val="18"/>
          <w:szCs w:val="18"/>
        </w:rPr>
        <w:t>Wyzwolenie Mrocznej Duszy (Unleach the Dark Soul)</w:t>
      </w:r>
    </w:p>
    <w:p>
      <w:pPr>
        <w:pStyle w:val="Normal"/>
        <w:jc w:val="both"/>
        <w:rPr>
          <w:sz w:val="18"/>
          <w:szCs w:val="18"/>
        </w:rPr>
      </w:pPr>
      <w:r>
        <w:rPr>
          <w:sz w:val="18"/>
          <w:szCs w:val="18"/>
        </w:rPr>
        <w:t>Moc ta nie ogranicza się już tylko do zwykłego manipulowania, Mroczny Taumaturg z tą mocą może wyrwać cień z żyjącego śmiertelnika i nadać mu (czasowo) cechy fizyczne. Śmiertelnik jest niszczony w chwili doświadczenia tej mocy, a diaboliczny sługa jest uzyskiwany na jedną noc.</w:t>
      </w:r>
    </w:p>
    <w:p>
      <w:pPr>
        <w:pStyle w:val="Normal"/>
        <w:jc w:val="both"/>
        <w:rPr>
          <w:sz w:val="18"/>
          <w:szCs w:val="18"/>
        </w:rPr>
      </w:pPr>
      <w:r>
        <w:rPr>
          <w:sz w:val="18"/>
          <w:szCs w:val="18"/>
        </w:rPr>
      </w:r>
    </w:p>
    <w:p>
      <w:pPr>
        <w:pStyle w:val="Normal"/>
        <w:jc w:val="both"/>
        <w:rPr>
          <w:sz w:val="18"/>
          <w:szCs w:val="18"/>
        </w:rPr>
      </w:pPr>
      <w:r>
        <w:rPr>
          <w:sz w:val="18"/>
          <w:szCs w:val="18"/>
        </w:rPr>
        <w:t>System: By użyć tej mocy postać musi zabić śmiertelną ofiarę i przekazać jej resztki, jej własnemu cieniowi. Krew ofiary gwarantuje moc animacyjną niezbędną dla cienia, który jest pod kontrolą wampira. Cień jest prawie niewidocznym sługą, który może szpiegować wrogów, przenikać przez materialne obiekty i komunikować się mentalnie ze swym stwórcą (bez limitu dystansu). Cień znika wraz ze świtem następnego dnia. (Po więcej informacji o Cieniach odsyłam do podręcznika „Wraith: The Oblivion” – tłumacz)</w:t>
      </w:r>
    </w:p>
    <w:p>
      <w:pPr>
        <w:pStyle w:val="Normal"/>
        <w:jc w:val="both"/>
        <w:rPr>
          <w:sz w:val="18"/>
          <w:szCs w:val="18"/>
        </w:rPr>
      </w:pPr>
      <w:r>
        <w:rPr>
          <w:sz w:val="18"/>
          <w:szCs w:val="18"/>
        </w:rPr>
      </w:r>
    </w:p>
    <w:p>
      <w:pPr>
        <w:pStyle w:val="Normal"/>
        <w:jc w:val="both"/>
        <w:rPr/>
      </w:pPr>
      <w:r>
        <w:rPr>
          <w:sz w:val="18"/>
          <w:szCs w:val="18"/>
        </w:rPr>
        <w:t xml:space="preserve">Lasombra którzy zaznajomili się z tą mocą byli zadziwieni jej podobieństwem do ich własnej dyscypliny – Obtenebracji (pol. </w:t>
      </w:r>
      <w:r>
        <w:rPr>
          <w:sz w:val="18"/>
          <w:szCs w:val="18"/>
          <w:lang w:val="en-US"/>
        </w:rPr>
        <w:t>Strefa Mroku).</w:t>
      </w:r>
    </w:p>
    <w:p>
      <w:pPr>
        <w:pStyle w:val="Normal"/>
        <w:jc w:val="both"/>
        <w:rPr>
          <w:sz w:val="18"/>
          <w:szCs w:val="18"/>
          <w:lang w:val="en-US"/>
        </w:rPr>
      </w:pPr>
      <w:r>
        <w:rPr>
          <w:sz w:val="18"/>
          <w:szCs w:val="18"/>
          <w:lang w:val="en-US"/>
        </w:rPr>
      </w:r>
    </w:p>
    <w:p>
      <w:pPr>
        <w:pStyle w:val="Normal"/>
        <w:jc w:val="both"/>
        <w:rPr/>
      </w:pPr>
      <w:r>
        <w:rPr>
          <w:b/>
          <w:sz w:val="18"/>
          <w:szCs w:val="18"/>
          <w:lang w:val="en-US"/>
        </w:rPr>
        <w:t>VIDEO NEFAS – Ścieżka Złych Objawień (PATH OF EVIL REVELATIONS</w:t>
      </w:r>
      <w:r>
        <w:rPr>
          <w:sz w:val="18"/>
          <w:szCs w:val="18"/>
          <w:lang w:val="en-US"/>
        </w:rPr>
        <w:t>)</w:t>
      </w:r>
    </w:p>
    <w:p>
      <w:pPr>
        <w:pStyle w:val="Normal"/>
        <w:jc w:val="both"/>
        <w:rPr>
          <w:sz w:val="18"/>
          <w:szCs w:val="18"/>
        </w:rPr>
      </w:pPr>
      <w:r>
        <w:rPr>
          <w:sz w:val="18"/>
          <w:szCs w:val="18"/>
        </w:rPr>
        <w:t>Ta ścieżka Mrocznej Taumaturgii została stworzona w celu zdobywania sekretów, zarówno od demonów, jak od śmiertelników. Z tej właśnie przyczyny demony przeważnie nie chcą uczyć tej ścieżki. Część tej ścieżki została zaadoptowana od pogańskich wyroczni, istnieje także pogańska wersja tej ścieżki znana jako Video Pellis.</w:t>
      </w:r>
    </w:p>
    <w:p>
      <w:pPr>
        <w:pStyle w:val="Normal"/>
        <w:jc w:val="both"/>
        <w:rPr>
          <w:sz w:val="18"/>
          <w:szCs w:val="18"/>
        </w:rPr>
      </w:pPr>
      <w:r>
        <w:rPr>
          <w:sz w:val="18"/>
          <w:szCs w:val="18"/>
        </w:rPr>
      </w:r>
    </w:p>
    <w:p>
      <w:pPr>
        <w:pStyle w:val="Normal"/>
        <w:jc w:val="both"/>
        <w:rPr>
          <w:sz w:val="18"/>
          <w:szCs w:val="18"/>
        </w:rPr>
      </w:pPr>
      <w:r>
        <w:rPr>
          <w:sz w:val="18"/>
          <w:szCs w:val="18"/>
        </w:rPr>
        <w:t>Ścieżka ta zanika się pod koniec szesnastego wieku, by odrodzić się później jako Ścieżka Wiedzy Tajemnej praktykowana przez Infernalistów z Sabatu. „Ścieżka Złych Objawień” praktykowana przez Sabat jest jednak zubożałą Video Nefas, co wynika najprawdopodobniej z wpływu czasu. Ścieżka Złych Objawień w dwudziestym wieku nie przypomina już prawie w ogóle prawdziwej Video Nefas.</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Widzenie Niewidocznego (See the Unseen)</w:t>
      </w:r>
    </w:p>
    <w:p>
      <w:pPr>
        <w:pStyle w:val="Normal"/>
        <w:jc w:val="both"/>
        <w:rPr>
          <w:sz w:val="18"/>
          <w:szCs w:val="18"/>
        </w:rPr>
      </w:pPr>
      <w:r>
        <w:rPr>
          <w:sz w:val="18"/>
          <w:szCs w:val="18"/>
        </w:rPr>
        <w:t>Infernalista potrafi spojrzeć do świata duchów.</w:t>
      </w:r>
    </w:p>
    <w:p>
      <w:pPr>
        <w:pStyle w:val="Normal"/>
        <w:jc w:val="both"/>
        <w:rPr>
          <w:sz w:val="18"/>
          <w:szCs w:val="18"/>
        </w:rPr>
      </w:pPr>
      <w:r>
        <w:rPr>
          <w:sz w:val="18"/>
          <w:szCs w:val="18"/>
        </w:rPr>
      </w:r>
    </w:p>
    <w:p>
      <w:pPr>
        <w:pStyle w:val="Normal"/>
        <w:jc w:val="both"/>
        <w:rPr>
          <w:sz w:val="18"/>
          <w:szCs w:val="18"/>
        </w:rPr>
      </w:pPr>
      <w:r>
        <w:rPr>
          <w:sz w:val="18"/>
          <w:szCs w:val="18"/>
        </w:rPr>
        <w:t>System: Żaden rzut nie jest wymagany, Infernalista widzi wszystkie pobliskie duchy, wliczając w to demony i upiory, taj jakby manifestowały się one fizycznie. Ze względu na potrzebę ciągłej koncentracji wszystkie testy wykonywane podczas patrzenia do krainy cieni mają ST większy o 1.</w:t>
      </w:r>
    </w:p>
    <w:p>
      <w:pPr>
        <w:pStyle w:val="Normal"/>
        <w:jc w:val="both"/>
        <w:rPr>
          <w:sz w:val="18"/>
          <w:szCs w:val="18"/>
        </w:rPr>
      </w:pPr>
      <w:r>
        <w:rPr>
          <w:sz w:val="18"/>
          <w:szCs w:val="18"/>
        </w:rPr>
      </w:r>
    </w:p>
    <w:p>
      <w:pPr>
        <w:pStyle w:val="Normal"/>
        <w:jc w:val="both"/>
        <w:rPr>
          <w:sz w:val="18"/>
          <w:szCs w:val="18"/>
          <w:lang w:val="en-US"/>
        </w:rPr>
      </w:pPr>
      <w:r>
        <w:rPr>
          <w:sz w:val="18"/>
          <w:szCs w:val="18"/>
          <w:lang w:val="en-US"/>
        </w:rPr>
        <w:t xml:space="preserve">●● </w:t>
      </w:r>
      <w:r>
        <w:rPr>
          <w:sz w:val="18"/>
          <w:szCs w:val="18"/>
          <w:lang w:val="en-US"/>
        </w:rPr>
        <w:t>Poznanie Bólu Serca (Learn the Heart’s Pain)</w:t>
      </w:r>
    </w:p>
    <w:p>
      <w:pPr>
        <w:pStyle w:val="Normal"/>
        <w:jc w:val="both"/>
        <w:rPr>
          <w:sz w:val="18"/>
          <w:szCs w:val="18"/>
        </w:rPr>
      </w:pPr>
      <w:r>
        <w:rPr>
          <w:sz w:val="18"/>
          <w:szCs w:val="18"/>
        </w:rPr>
        <w:t>Infernalista zagląda w czyjeś serce i odkrywa, co wywołuje w danej osobie uczucie winy. Moc ta jest niezwykle użyteczna, gdy chcemy opracować strategię zniszczenia jednego ze swych wrogów.</w:t>
      </w:r>
    </w:p>
    <w:p>
      <w:pPr>
        <w:pStyle w:val="Normal"/>
        <w:jc w:val="both"/>
        <w:rPr>
          <w:sz w:val="18"/>
          <w:szCs w:val="18"/>
        </w:rPr>
      </w:pPr>
      <w:r>
        <w:rPr>
          <w:sz w:val="18"/>
          <w:szCs w:val="18"/>
        </w:rPr>
      </w:r>
    </w:p>
    <w:p>
      <w:pPr>
        <w:pStyle w:val="Normal"/>
        <w:jc w:val="both"/>
        <w:rPr>
          <w:sz w:val="18"/>
          <w:szCs w:val="18"/>
        </w:rPr>
      </w:pPr>
      <w:r>
        <w:rPr>
          <w:sz w:val="18"/>
          <w:szCs w:val="18"/>
        </w:rPr>
        <w:t>System: Ilość sukcesów określa ile informacji zostało odsłoniętych przed Infernalistą, jeden sukces oznacza zdobycie informacji o tym, co wywołuje w ofierze poczucie winy, pięć sukcesów odsłania specyficzne szczegóły dotyczące grzechów, wrogów i niepowodzeń.</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Chwytaj Chwilę (Seize the Moment)</w:t>
      </w:r>
    </w:p>
    <w:p>
      <w:pPr>
        <w:pStyle w:val="Normal"/>
        <w:jc w:val="both"/>
        <w:rPr>
          <w:sz w:val="18"/>
          <w:szCs w:val="18"/>
        </w:rPr>
      </w:pPr>
      <w:r>
        <w:rPr>
          <w:sz w:val="18"/>
          <w:szCs w:val="18"/>
        </w:rPr>
        <w:t>Infernalista potrafi zajrzeć w cudze myśli i wydobyć z nich czyjeś myśli i wspomnienia.</w:t>
      </w:r>
    </w:p>
    <w:p>
      <w:pPr>
        <w:pStyle w:val="Normal"/>
        <w:jc w:val="both"/>
        <w:rPr>
          <w:sz w:val="18"/>
          <w:szCs w:val="18"/>
        </w:rPr>
      </w:pPr>
      <w:r>
        <w:rPr>
          <w:sz w:val="18"/>
          <w:szCs w:val="18"/>
        </w:rPr>
      </w:r>
    </w:p>
    <w:p>
      <w:pPr>
        <w:pStyle w:val="Normal"/>
        <w:jc w:val="both"/>
        <w:rPr>
          <w:sz w:val="18"/>
          <w:szCs w:val="18"/>
        </w:rPr>
      </w:pPr>
      <w:r>
        <w:rPr>
          <w:sz w:val="18"/>
          <w:szCs w:val="18"/>
        </w:rPr>
        <w:t>System: Każdy uzyskany sukces oznacza, że Infernalista wydobył jedno, specyficzne wspomnienie. Np., aby poznać plany lokalnego biskupa Infernalista próbuje Chwycić Chwilę. Uzyskał trzy sukcesy, co pozwoliło mu poznać aktualne plany biskupa, ilość posiadanych przez niego sług oraz jego wiedzę dotyczącą samego Infernalisty.</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Rzucanie Kości (Casting the Bones)</w:t>
      </w:r>
    </w:p>
    <w:p>
      <w:pPr>
        <w:pStyle w:val="Normal"/>
        <w:jc w:val="both"/>
        <w:rPr>
          <w:sz w:val="18"/>
          <w:szCs w:val="18"/>
        </w:rPr>
      </w:pPr>
      <w:r>
        <w:rPr>
          <w:sz w:val="18"/>
          <w:szCs w:val="18"/>
        </w:rPr>
        <w:t>Moc ta pozwala, Infernaliście na rozwianie mgieł czasu i zajrzenie w przyszłość. Aby użyć tej mocy Infernalista musi wyryć runy z kości istoty będącej w stanie odczuwać uczucia (za każdym razem potrzeba nowych).</w:t>
      </w:r>
    </w:p>
    <w:p>
      <w:pPr>
        <w:pStyle w:val="Normal"/>
        <w:jc w:val="both"/>
        <w:rPr>
          <w:sz w:val="18"/>
          <w:szCs w:val="18"/>
        </w:rPr>
      </w:pPr>
      <w:r>
        <w:rPr>
          <w:sz w:val="18"/>
          <w:szCs w:val="18"/>
        </w:rPr>
      </w:r>
    </w:p>
    <w:p>
      <w:pPr>
        <w:pStyle w:val="Normal"/>
        <w:jc w:val="both"/>
        <w:rPr>
          <w:sz w:val="18"/>
          <w:szCs w:val="18"/>
        </w:rPr>
      </w:pPr>
      <w:r>
        <w:rPr>
          <w:sz w:val="18"/>
          <w:szCs w:val="18"/>
        </w:rPr>
        <w:t>System: Ilość sukcesów określa jak daleko w przyszłość udało się zajrzeć.</w:t>
      </w:r>
    </w:p>
    <w:p>
      <w:pPr>
        <w:pStyle w:val="Normal"/>
        <w:tabs>
          <w:tab w:val="clear" w:pos="708"/>
          <w:tab w:val="left" w:pos="1134" w:leader="none"/>
        </w:tabs>
        <w:jc w:val="both"/>
        <w:rPr>
          <w:sz w:val="18"/>
          <w:szCs w:val="18"/>
        </w:rPr>
      </w:pPr>
      <w:r>
        <w:rPr>
          <w:sz w:val="18"/>
          <w:szCs w:val="18"/>
        </w:rPr>
        <w:t>1 Sukces</w:t>
        <w:tab/>
        <w:t>Tylko bliska przyszłość</w:t>
      </w:r>
    </w:p>
    <w:p>
      <w:pPr>
        <w:pStyle w:val="Normal"/>
        <w:tabs>
          <w:tab w:val="clear" w:pos="708"/>
          <w:tab w:val="left" w:pos="1134" w:leader="none"/>
        </w:tabs>
        <w:jc w:val="both"/>
        <w:rPr>
          <w:sz w:val="18"/>
          <w:szCs w:val="18"/>
        </w:rPr>
      </w:pPr>
      <w:r>
        <w:rPr>
          <w:sz w:val="18"/>
          <w:szCs w:val="18"/>
        </w:rPr>
        <w:t>2 Sukcesy</w:t>
        <w:tab/>
        <w:t>Do tygodnia w przyszłość</w:t>
      </w:r>
    </w:p>
    <w:p>
      <w:pPr>
        <w:pStyle w:val="Normal"/>
        <w:tabs>
          <w:tab w:val="clear" w:pos="708"/>
          <w:tab w:val="left" w:pos="1134" w:leader="none"/>
        </w:tabs>
        <w:jc w:val="both"/>
        <w:rPr>
          <w:sz w:val="18"/>
          <w:szCs w:val="18"/>
        </w:rPr>
      </w:pPr>
      <w:r>
        <w:rPr>
          <w:sz w:val="18"/>
          <w:szCs w:val="18"/>
        </w:rPr>
        <w:t>3 Sukcesy</w:t>
        <w:tab/>
        <w:t>Miesiąc księżycowy</w:t>
      </w:r>
    </w:p>
    <w:p>
      <w:pPr>
        <w:pStyle w:val="Normal"/>
        <w:tabs>
          <w:tab w:val="clear" w:pos="708"/>
          <w:tab w:val="left" w:pos="1134" w:leader="none"/>
        </w:tabs>
        <w:jc w:val="both"/>
        <w:rPr>
          <w:sz w:val="18"/>
          <w:szCs w:val="18"/>
        </w:rPr>
      </w:pPr>
      <w:r>
        <w:rPr>
          <w:sz w:val="18"/>
          <w:szCs w:val="18"/>
        </w:rPr>
        <w:t>4 Sukcesy</w:t>
        <w:tab/>
        <w:t>Sezon</w:t>
      </w:r>
    </w:p>
    <w:p>
      <w:pPr>
        <w:pStyle w:val="Normal"/>
        <w:tabs>
          <w:tab w:val="clear" w:pos="708"/>
          <w:tab w:val="left" w:pos="1134" w:leader="none"/>
        </w:tabs>
        <w:jc w:val="both"/>
        <w:rPr>
          <w:sz w:val="18"/>
          <w:szCs w:val="18"/>
        </w:rPr>
      </w:pPr>
      <w:r>
        <w:rPr>
          <w:sz w:val="18"/>
          <w:szCs w:val="18"/>
        </w:rPr>
        <w:t>5 Sukcesów</w:t>
        <w:tab/>
        <w:t>Rok</w:t>
      </w:r>
    </w:p>
    <w:p>
      <w:pPr>
        <w:pStyle w:val="Normal"/>
        <w:jc w:val="both"/>
        <w:rPr>
          <w:sz w:val="18"/>
          <w:szCs w:val="18"/>
        </w:rPr>
      </w:pPr>
      <w:r>
        <w:rPr>
          <w:sz w:val="18"/>
          <w:szCs w:val="18"/>
        </w:rPr>
        <w:t>Przyszłość nie jest niezmienna, dlatego wizja Infernalisty pokazuje tylko najprawdopodobniejsze zdarzenia, z tego powodu moc ta działa najlepiej, jeśli pytanie dotyczy dużej grupy (np. „Czy Krzyżowcy zdobędą Jerozolimę?”).</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Wspomnienie Krwawego Czynu (Recall the Bloody Deed)</w:t>
      </w:r>
    </w:p>
    <w:p>
      <w:pPr>
        <w:pStyle w:val="Normal"/>
        <w:jc w:val="both"/>
        <w:rPr>
          <w:sz w:val="18"/>
          <w:szCs w:val="18"/>
        </w:rPr>
      </w:pPr>
      <w:r>
        <w:rPr>
          <w:sz w:val="18"/>
          <w:szCs w:val="18"/>
        </w:rPr>
        <w:t>Infernalista tworzy upiora zemsty, który odsłania zło, jakie miało miejsce w przeszłości. Mocy tej można użyć tylko w miejscach, w których krew była przelewana w gniewie.</w:t>
      </w:r>
    </w:p>
    <w:p>
      <w:pPr>
        <w:pStyle w:val="Normal"/>
        <w:jc w:val="both"/>
        <w:rPr>
          <w:sz w:val="18"/>
          <w:szCs w:val="18"/>
        </w:rPr>
      </w:pPr>
      <w:r>
        <w:rPr>
          <w:sz w:val="18"/>
          <w:szCs w:val="18"/>
        </w:rPr>
      </w:r>
    </w:p>
    <w:p>
      <w:pPr>
        <w:pStyle w:val="TextBody"/>
        <w:rPr>
          <w:szCs w:val="18"/>
        </w:rPr>
      </w:pPr>
      <w:r>
        <w:rPr>
          <w:szCs w:val="18"/>
        </w:rPr>
        <w:t>System: Jeżeli test zakończy się sukcesem Infernalista przyzywa mniejszego demona (użyj statystyk z Mrocznych Wieków lub takich, jakie uważasz za stosowane), który przybierze postać ofiary przemocy jaką tu popełniono, będzie też posiadał rany identyczne z tymi jakie otrzymała ofiara. Demon ten ma moc śledzenie „swego” oprawcy, dystans nie jest istotny, w celu dokonania zemsty. Ilość uzyskanych przez Infernalistę sukcesów oznacza na ile dni przyzwano demona.</w:t>
      </w:r>
    </w:p>
    <w:p>
      <w:pPr>
        <w:pStyle w:val="Normal"/>
        <w:jc w:val="both"/>
        <w:rPr>
          <w:sz w:val="18"/>
          <w:szCs w:val="18"/>
        </w:rPr>
      </w:pPr>
      <w:r>
        <w:rPr>
          <w:sz w:val="18"/>
          <w:szCs w:val="18"/>
        </w:rPr>
      </w:r>
    </w:p>
    <w:p>
      <w:pPr>
        <w:pStyle w:val="Normal"/>
        <w:jc w:val="both"/>
        <w:rPr/>
      </w:pPr>
      <w:r>
        <w:rPr>
          <w:b/>
          <w:sz w:val="18"/>
          <w:szCs w:val="18"/>
        </w:rPr>
        <w:t>REGO DOLOR – Ścieżka Bólu (PATH OF PAIN</w:t>
      </w:r>
      <w:r>
        <w:rPr>
          <w:sz w:val="18"/>
          <w:szCs w:val="18"/>
        </w:rPr>
        <w:t>)</w:t>
      </w:r>
    </w:p>
    <w:p>
      <w:pPr>
        <w:pStyle w:val="Normal"/>
        <w:jc w:val="both"/>
        <w:rPr>
          <w:sz w:val="18"/>
          <w:szCs w:val="18"/>
        </w:rPr>
      </w:pPr>
      <w:r>
        <w:rPr>
          <w:sz w:val="18"/>
          <w:szCs w:val="18"/>
        </w:rPr>
        <w:t>Baali stworzyli mroczną magię, jednakże Infernaliści z klanu Tzimisce są prawdziwymi mistrzami w tej ścieżce, wykorzystywanej przez nich do uzyskania pełnej kontroli nad istotami, które stworzyli.</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Cios w Złamaną Kończynę (Strike the Broken Limb)</w:t>
      </w:r>
    </w:p>
    <w:p>
      <w:pPr>
        <w:pStyle w:val="Normal"/>
        <w:jc w:val="both"/>
        <w:rPr>
          <w:sz w:val="18"/>
          <w:szCs w:val="18"/>
        </w:rPr>
      </w:pPr>
      <w:r>
        <w:rPr>
          <w:sz w:val="18"/>
          <w:szCs w:val="18"/>
        </w:rPr>
        <w:t>Przy użyciu tej mocy Infernalista może otworzyć starą ranę, jeśli tylko będzie w stanie jej dotknąć.</w:t>
      </w:r>
    </w:p>
    <w:p>
      <w:pPr>
        <w:pStyle w:val="Normal"/>
        <w:jc w:val="both"/>
        <w:rPr>
          <w:sz w:val="18"/>
          <w:szCs w:val="18"/>
        </w:rPr>
      </w:pPr>
      <w:r>
        <w:rPr>
          <w:sz w:val="18"/>
          <w:szCs w:val="18"/>
        </w:rPr>
      </w:r>
    </w:p>
    <w:p>
      <w:pPr>
        <w:pStyle w:val="TextBody"/>
        <w:rPr>
          <w:szCs w:val="18"/>
        </w:rPr>
      </w:pPr>
      <w:r>
        <w:rPr>
          <w:szCs w:val="18"/>
        </w:rPr>
        <w:t>System: Jeżeli Infernaliście uda się dotknąć swą ofiarę w miejsce, które już kiedyś było ranione, to jest w stanie spowodować utratę jednego Stopnia Zdrowia, na każdy uzyskany sukces, obrażeń tych nie można wyparować. Dawna rana rozbliźnia się.</w:t>
      </w:r>
    </w:p>
    <w:p>
      <w:pPr>
        <w:pStyle w:val="TextBody"/>
        <w:rPr>
          <w:szCs w:val="18"/>
        </w:rPr>
      </w:pPr>
      <w:r>
        <w:rPr>
          <w:szCs w:val="18"/>
        </w:rPr>
      </w:r>
    </w:p>
    <w:p>
      <w:pPr>
        <w:pStyle w:val="TextBody"/>
        <w:rPr>
          <w:szCs w:val="18"/>
        </w:rPr>
      </w:pPr>
      <w:r>
        <w:rPr>
          <w:szCs w:val="18"/>
        </w:rPr>
        <w:t xml:space="preserve">●● </w:t>
      </w:r>
      <w:r>
        <w:rPr>
          <w:szCs w:val="18"/>
        </w:rPr>
        <w:t>Fantom (Phantom)</w:t>
      </w:r>
    </w:p>
    <w:p>
      <w:pPr>
        <w:pStyle w:val="TextBody"/>
        <w:rPr>
          <w:szCs w:val="18"/>
        </w:rPr>
      </w:pPr>
      <w:r>
        <w:rPr>
          <w:szCs w:val="18"/>
        </w:rPr>
        <w:t>Infernalista potrafi spowić w ból ciało swego wroga.</w:t>
      </w:r>
    </w:p>
    <w:p>
      <w:pPr>
        <w:pStyle w:val="TextBody"/>
        <w:rPr>
          <w:szCs w:val="18"/>
        </w:rPr>
      </w:pPr>
      <w:r>
        <w:rPr>
          <w:szCs w:val="18"/>
        </w:rPr>
      </w:r>
    </w:p>
    <w:p>
      <w:pPr>
        <w:pStyle w:val="TextBody"/>
        <w:rPr>
          <w:szCs w:val="18"/>
        </w:rPr>
      </w:pPr>
      <w:r>
        <w:rPr>
          <w:szCs w:val="18"/>
        </w:rPr>
        <w:t>System: Cel odczuwa efekty utraty Stopni Zdrowia pomimo, iż w rzeczywistości nie doszło do żadnej straty. Każdy sukces uzyskany podczas używania tej mocy oznacza „utratę” jednego Stopnia Zdrowia. Iluzyjne rany potrafią doprowadzić wroga nawet do utraty przytomności (kiedy dojdzie do stopnia „Zmasakrowany”). Wampiry i inne nadprzyrodzone istoty potrafią negować działanie tej mocy przez test Siły Woli (jakby normalnie wyparowywały obrażenia). Dowolny nadprzyrodzony sposób leczenia powoduje negację iluzyjnych ran (jedna rana za każdy uleczony Poziom Zdrowia). Efekt Fantomu działa przez całą scenę.</w:t>
      </w:r>
    </w:p>
    <w:p>
      <w:pPr>
        <w:pStyle w:val="TextBody"/>
        <w:rPr>
          <w:szCs w:val="18"/>
        </w:rPr>
      </w:pPr>
      <w:r>
        <w:rPr>
          <w:szCs w:val="18"/>
        </w:rPr>
      </w:r>
    </w:p>
    <w:p>
      <w:pPr>
        <w:pStyle w:val="TextBody"/>
        <w:rPr>
          <w:szCs w:val="18"/>
        </w:rPr>
      </w:pPr>
      <w:r>
        <w:rPr>
          <w:szCs w:val="18"/>
        </w:rPr>
        <w:t xml:space="preserve">●●● </w:t>
      </w:r>
      <w:r>
        <w:rPr>
          <w:szCs w:val="18"/>
        </w:rPr>
        <w:t>Przeklnięcie Zmysłów (Curse the Senses)</w:t>
      </w:r>
    </w:p>
    <w:p>
      <w:pPr>
        <w:pStyle w:val="TextBody"/>
        <w:rPr>
          <w:szCs w:val="18"/>
        </w:rPr>
      </w:pPr>
      <w:r>
        <w:rPr>
          <w:szCs w:val="18"/>
        </w:rPr>
        <w:t>Infernalista potrafi zaatakować zmysły swej ofiary, czyni ją to ślepą, głuchą i niemą.</w:t>
      </w:r>
    </w:p>
    <w:p>
      <w:pPr>
        <w:pStyle w:val="TextBody"/>
        <w:rPr>
          <w:szCs w:val="18"/>
        </w:rPr>
      </w:pPr>
      <w:r>
        <w:rPr>
          <w:szCs w:val="18"/>
        </w:rPr>
      </w:r>
    </w:p>
    <w:p>
      <w:pPr>
        <w:pStyle w:val="TextBody"/>
        <w:rPr>
          <w:szCs w:val="18"/>
        </w:rPr>
      </w:pPr>
      <w:r>
        <w:rPr>
          <w:szCs w:val="18"/>
        </w:rPr>
        <w:t>System: Każdy uzyskany sukces tymczasowo pozbawia ofiarę jednego ze zmysłów. Wzrok przeważnie jest pierwszym celem. Efekt działa przez całą scenę, ale wampir będący celem ataku może wydać 1PK aby odzyskać każdy utracony zmysł. Inna wersja tej mocy pozwala Infernaliście zagłuszyć poczucie bólu ofiary, redukując przez to efekty obrażeń o ilość sukcesów uzyskanych w teście (niektóre osoby będące pod wpływem tej rany mogą nawet nie poczuć, że zostały ranione).</w:t>
      </w:r>
    </w:p>
    <w:p>
      <w:pPr>
        <w:pStyle w:val="TextBody"/>
        <w:rPr>
          <w:szCs w:val="18"/>
        </w:rPr>
      </w:pPr>
      <w:r>
        <w:rPr>
          <w:szCs w:val="18"/>
        </w:rPr>
      </w:r>
    </w:p>
    <w:p>
      <w:pPr>
        <w:pStyle w:val="TextBody"/>
        <w:rPr>
          <w:szCs w:val="18"/>
        </w:rPr>
      </w:pPr>
      <w:r>
        <w:rPr>
          <w:szCs w:val="18"/>
        </w:rPr>
        <w:t xml:space="preserve">●●●● </w:t>
      </w:r>
      <w:r>
        <w:rPr>
          <w:szCs w:val="18"/>
        </w:rPr>
        <w:t>Nakarmienie Korupcji (Feed the Corruption)</w:t>
      </w:r>
    </w:p>
    <w:p>
      <w:pPr>
        <w:pStyle w:val="TextBody"/>
        <w:rPr>
          <w:szCs w:val="18"/>
        </w:rPr>
      </w:pPr>
      <w:r>
        <w:rPr>
          <w:szCs w:val="18"/>
        </w:rPr>
        <w:t>Infernalista przywołuje pomniejsze Impy i Demony, które zainfekują ciało ofiary. Przez to muchy zaczynają gryźć ofiarę, a robaki zagnieżdżają się w co miększych tkankach.</w:t>
      </w:r>
    </w:p>
    <w:p>
      <w:pPr>
        <w:pStyle w:val="TextBody"/>
        <w:rPr>
          <w:szCs w:val="18"/>
        </w:rPr>
      </w:pPr>
      <w:r>
        <w:rPr>
          <w:szCs w:val="18"/>
        </w:rPr>
      </w:r>
    </w:p>
    <w:p>
      <w:pPr>
        <w:pStyle w:val="TextBody"/>
        <w:rPr>
          <w:szCs w:val="18"/>
        </w:rPr>
      </w:pPr>
      <w:r>
        <w:rPr>
          <w:szCs w:val="18"/>
        </w:rPr>
        <w:t>System: Każdy sukces oznacza, że moc wpływa na ofiarę przez jeden dzień. Co dzień infekcji ofiara trzymuje jeden Poziom Obrażeń od much, robaki powoduję utratę jednego Stopnia Zdrowia za każdy miniony dzień (np. pod koniec trzeciego dnia, ofiara otrzymuje jedno obrażenie i traci trzy Stopnie Zdrowia). Obrażeń tych nie można wyparować, śmiertelnicy najprawdopodobniej zostaną pożarci żywcem. Wampiry mogą leczyć rany wydając PK, korupcja jednak nigdy nie skończy się przed wyznaczonym terminem.</w:t>
      </w:r>
    </w:p>
    <w:p>
      <w:pPr>
        <w:pStyle w:val="TextBody"/>
        <w:rPr>
          <w:szCs w:val="18"/>
        </w:rPr>
      </w:pPr>
      <w:r>
        <w:rPr>
          <w:szCs w:val="18"/>
        </w:rPr>
      </w:r>
    </w:p>
    <w:p>
      <w:pPr>
        <w:pStyle w:val="TextBody"/>
        <w:rPr>
          <w:szCs w:val="18"/>
        </w:rPr>
      </w:pPr>
      <w:r>
        <w:rPr>
          <w:szCs w:val="18"/>
        </w:rPr>
        <w:t xml:space="preserve">●●●●● </w:t>
      </w:r>
      <w:r>
        <w:rPr>
          <w:szCs w:val="18"/>
        </w:rPr>
        <w:t>Wieczne Cierpienie (Eternal Torment)</w:t>
      </w:r>
    </w:p>
    <w:p>
      <w:pPr>
        <w:pStyle w:val="TextBody"/>
        <w:rPr>
          <w:szCs w:val="18"/>
        </w:rPr>
      </w:pPr>
      <w:r>
        <w:rPr>
          <w:szCs w:val="18"/>
        </w:rPr>
        <w:t>Moc ta zadaje rany, których nie można uleczyć w żaden normalny sposób.</w:t>
      </w:r>
    </w:p>
    <w:p>
      <w:pPr>
        <w:pStyle w:val="TextBody"/>
        <w:rPr>
          <w:szCs w:val="18"/>
        </w:rPr>
      </w:pPr>
      <w:r>
        <w:rPr>
          <w:szCs w:val="18"/>
        </w:rPr>
      </w:r>
    </w:p>
    <w:p>
      <w:pPr>
        <w:pStyle w:val="TextBody"/>
        <w:rPr>
          <w:szCs w:val="18"/>
        </w:rPr>
      </w:pPr>
      <w:r>
        <w:rPr>
          <w:szCs w:val="18"/>
        </w:rPr>
        <w:t>System: Infernalista powoduje pojawienie się krwawiących otworów na ciele ofiary. Za każdy sukces zadawany jest jeden poziom prawdziwych obrażeń. Śmiertelnicy nie mogą wyparowywać, ani leczyć tych ran, istoty nadprzyrodzone mogą negować te obrażenia przez Odporność (lub inną, podobną moc) i leczyć rany tak jak to się robi z prawdziwymi obrażeniami. Dodatkowo przez okres działania mocy ofiara otrzymuje identyczną ilość normalnych, dających się wyparować, obrażeń (podczas snu). Np. Infernalista użył tej mocy na Grzegorzu z klanu Brujah powodując dwa prawdziwe obrażenia, Grzegorz otrzyma dodatkowo dwa zwykłe obrażenia każdego dnia (bo wtedy śpi), aż do chwili wyleczenia początkowych dwóch prawdziwych obrażeń.</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pPr>
      <w:r>
        <w:rPr>
          <w:b/>
          <w:sz w:val="18"/>
          <w:szCs w:val="18"/>
        </w:rPr>
        <w:t>Łańcuchy Przyjemności (Chains of Pleasure</w:t>
      </w:r>
      <w:r>
        <w:rPr>
          <w:sz w:val="18"/>
          <w:szCs w:val="18"/>
        </w:rPr>
        <w:t>)</w:t>
      </w:r>
    </w:p>
    <w:p>
      <w:pPr>
        <w:pStyle w:val="Normal"/>
        <w:jc w:val="both"/>
        <w:rPr>
          <w:sz w:val="18"/>
          <w:szCs w:val="18"/>
        </w:rPr>
      </w:pPr>
      <w:r>
        <w:rPr>
          <w:sz w:val="18"/>
          <w:szCs w:val="18"/>
        </w:rPr>
        <w:t>Infernaliści wykorzystują tę moc w celu korumpowania dusz. Niektóre ofiary stają się zależne od Infernalisty dzięki działaniu tej mocy. Efekt działa jak narkotyk, z czasem niszczący wolę użytkownika. Jeśli ktoś raz zakosztował działania tej mocy, będzie starał się poddać jej wpływom po raz kolejny. Ofiara musi wykonać test Samokontroli lub Instynktów (ST 6) aby oprzeć się pokusie ponownego zakosztowania tej mocy. Po każdym poddaniu się tej mocy Stopień Trudności należy zwiększyć o 1, aż do maksymalnego 9. Ścieżka ta jest niezwykle efektywna, gdyż tworzy uzależnione od przyjemności osoby, które będą służyły Infernaliście praktycznie za darm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Ekstaza (Ecstasy)</w:t>
      </w:r>
    </w:p>
    <w:p>
      <w:pPr>
        <w:pStyle w:val="Normal"/>
        <w:jc w:val="both"/>
        <w:rPr>
          <w:sz w:val="18"/>
          <w:szCs w:val="18"/>
        </w:rPr>
      </w:pPr>
      <w:r>
        <w:rPr>
          <w:sz w:val="18"/>
          <w:szCs w:val="18"/>
        </w:rPr>
        <w:t>Moc ta wytwarza intensywne odczucie przyjemności w wybranej osobie, śmiertelniku lub wampirze. Infernalista musi stykać się skórą z ofiarą, wymagane jest także wydanie 1PK.</w:t>
      </w:r>
    </w:p>
    <w:p>
      <w:pPr>
        <w:pStyle w:val="Normal"/>
        <w:jc w:val="both"/>
        <w:rPr>
          <w:sz w:val="18"/>
          <w:szCs w:val="18"/>
        </w:rPr>
      </w:pPr>
      <w:r>
        <w:rPr>
          <w:sz w:val="18"/>
          <w:szCs w:val="18"/>
        </w:rPr>
      </w:r>
    </w:p>
    <w:p>
      <w:pPr>
        <w:pStyle w:val="Normal"/>
        <w:jc w:val="both"/>
        <w:rPr>
          <w:sz w:val="18"/>
          <w:szCs w:val="18"/>
        </w:rPr>
      </w:pPr>
      <w:r>
        <w:rPr>
          <w:sz w:val="18"/>
          <w:szCs w:val="18"/>
        </w:rPr>
        <w:t>System: Ofiara będzie czuła przyjemność dopóki Infernalista utrzymywać będzie kontakt, zmusza to ofiarę do wykonywania testów Samokontroli (ST 6) aby była w stanie robić coś innego niż rozkoszowanie się tym doznaniem. Moc ta może być używana przez dowolny odstęp czasu, jednak po zerwaniu kontaktu wymagane jest wydanie 1PK by rozpocząć więź na nowo.</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dstymulacja (Overstimulation)</w:t>
      </w:r>
    </w:p>
    <w:p>
      <w:pPr>
        <w:pStyle w:val="Normal"/>
        <w:jc w:val="both"/>
        <w:rPr>
          <w:sz w:val="18"/>
          <w:szCs w:val="18"/>
        </w:rPr>
      </w:pPr>
      <w:r>
        <w:rPr>
          <w:sz w:val="18"/>
          <w:szCs w:val="18"/>
        </w:rPr>
        <w:t>Moc ta jest silniejszą formą Ekstazy. Jest tak efektywna, że niektóre ofiary odczuwają ją jako coś bolesnego i tracą przytomność z powodu przyjemności.</w:t>
      </w:r>
    </w:p>
    <w:p>
      <w:pPr>
        <w:pStyle w:val="Normal"/>
        <w:jc w:val="both"/>
        <w:rPr>
          <w:sz w:val="18"/>
          <w:szCs w:val="18"/>
        </w:rPr>
      </w:pPr>
      <w:r>
        <w:rPr>
          <w:sz w:val="18"/>
          <w:szCs w:val="18"/>
        </w:rPr>
      </w:r>
    </w:p>
    <w:p>
      <w:pPr>
        <w:pStyle w:val="Normal"/>
        <w:jc w:val="both"/>
        <w:rPr>
          <w:sz w:val="18"/>
          <w:szCs w:val="18"/>
        </w:rPr>
      </w:pPr>
      <w:r>
        <w:rPr>
          <w:sz w:val="18"/>
          <w:szCs w:val="18"/>
        </w:rPr>
        <w:t>System: Ofiara musi wydać punkt SW aby móc przedsięwziąć jakąkolwiek akcję, wymagany jest także test Samokontroli na warunkach identycznych jak przy Ekstazie. Porażka oznacza, że postać straciła przytomność.</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Fala przyjemności (The Wave of Pleasure)</w:t>
      </w:r>
    </w:p>
    <w:p>
      <w:pPr>
        <w:pStyle w:val="Normal"/>
        <w:jc w:val="both"/>
        <w:rPr>
          <w:sz w:val="18"/>
          <w:szCs w:val="18"/>
        </w:rPr>
      </w:pPr>
      <w:r>
        <w:rPr>
          <w:sz w:val="18"/>
          <w:szCs w:val="18"/>
        </w:rPr>
        <w:t>Infernalista potrafi wywołać uczucie przyjemności w więcej niż jednej osobie, nie potrzebuje także kontaktu ze skórą. Musi jedynie utrzymać kontakt wzrokowy z ofiarą. Raz zapoczątkowany efekt utrzymuje się dopóki cel jest w zasięgu wzroku i dopóki infernalista koncentruje się na jego utrzymaniu.</w:t>
      </w:r>
    </w:p>
    <w:p>
      <w:pPr>
        <w:pStyle w:val="Normal"/>
        <w:jc w:val="both"/>
        <w:rPr>
          <w:sz w:val="18"/>
          <w:szCs w:val="18"/>
        </w:rPr>
      </w:pPr>
      <w:r>
        <w:rPr>
          <w:sz w:val="18"/>
          <w:szCs w:val="18"/>
        </w:rPr>
      </w:r>
    </w:p>
    <w:p>
      <w:pPr>
        <w:pStyle w:val="Normal"/>
        <w:jc w:val="both"/>
        <w:rPr>
          <w:sz w:val="18"/>
          <w:szCs w:val="18"/>
        </w:rPr>
      </w:pPr>
      <w:r>
        <w:rPr>
          <w:sz w:val="18"/>
          <w:szCs w:val="18"/>
        </w:rPr>
        <w:t>System: Efekty są takie same jak w przypadku Ekstazy. Kontakt tworzony jest z jedną osobę na rundę i wymaga wydania 1PK za każdą z tych osób, ilość stworzonych kontaktów zależy jedynie od Infernalisty.</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 </w:t>
      </w:r>
      <w:r>
        <w:rPr>
          <w:sz w:val="18"/>
          <w:szCs w:val="18"/>
        </w:rPr>
        <w:t>Spazmatyczne Przyjemności (Writhing Delights)</w:t>
      </w:r>
    </w:p>
    <w:p>
      <w:pPr>
        <w:pStyle w:val="Normal"/>
        <w:jc w:val="both"/>
        <w:rPr>
          <w:sz w:val="18"/>
          <w:szCs w:val="18"/>
        </w:rPr>
      </w:pPr>
      <w:r>
        <w:rPr>
          <w:sz w:val="18"/>
          <w:szCs w:val="18"/>
        </w:rPr>
        <w:t>Swym dotykiem Infernalista potrafi wpoić ofierze spazm przyjemności, zmuszając ją do upadku. Przez czas działania mocy ofiara może jedynie podskakiwać w niekontrolowanych drgawkach.</w:t>
      </w:r>
    </w:p>
    <w:p>
      <w:pPr>
        <w:pStyle w:val="Normal"/>
        <w:jc w:val="both"/>
        <w:rPr>
          <w:sz w:val="18"/>
          <w:szCs w:val="18"/>
        </w:rPr>
      </w:pPr>
      <w:r>
        <w:rPr>
          <w:sz w:val="18"/>
          <w:szCs w:val="18"/>
        </w:rPr>
      </w:r>
    </w:p>
    <w:p>
      <w:pPr>
        <w:pStyle w:val="Normal"/>
        <w:jc w:val="both"/>
        <w:rPr>
          <w:sz w:val="18"/>
          <w:szCs w:val="18"/>
        </w:rPr>
      </w:pPr>
      <w:r>
        <w:rPr>
          <w:sz w:val="18"/>
          <w:szCs w:val="18"/>
        </w:rPr>
        <w:t>System: Po dotknięciu ofiary wykonywany jest test Charyzma + Zastraszanie (ST = SW ofiary). Od ilości sukcesów zależy jak długo ofiara nie będzie zdolna do wykonywania czynności innych niż wicie się z rozkoszy.</w:t>
      </w:r>
    </w:p>
    <w:p>
      <w:pPr>
        <w:pStyle w:val="Normal"/>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1 Sukces</w:t>
        <w:tab/>
      </w:r>
    </w:p>
    <w:p>
      <w:pPr>
        <w:pStyle w:val="Normal"/>
        <w:tabs>
          <w:tab w:val="clear" w:pos="708"/>
          <w:tab w:val="left" w:pos="1134" w:leader="none"/>
        </w:tabs>
        <w:jc w:val="both"/>
        <w:rPr>
          <w:sz w:val="18"/>
          <w:szCs w:val="18"/>
        </w:rPr>
      </w:pPr>
      <w:r>
        <w:rPr>
          <w:sz w:val="18"/>
          <w:szCs w:val="18"/>
        </w:rPr>
        <w:t>2 Sukcesy</w:t>
        <w:tab/>
        <w:t>5 Minut</w:t>
      </w:r>
    </w:p>
    <w:p>
      <w:pPr>
        <w:pStyle w:val="Normal"/>
        <w:tabs>
          <w:tab w:val="clear" w:pos="708"/>
          <w:tab w:val="left" w:pos="1134" w:leader="none"/>
        </w:tabs>
        <w:jc w:val="both"/>
        <w:rPr>
          <w:sz w:val="18"/>
          <w:szCs w:val="18"/>
        </w:rPr>
      </w:pPr>
      <w:r>
        <w:rPr>
          <w:sz w:val="18"/>
          <w:szCs w:val="18"/>
        </w:rPr>
        <w:t>3 Sukcesy</w:t>
        <w:tab/>
        <w:t>30 Minut</w:t>
      </w:r>
    </w:p>
    <w:p>
      <w:pPr>
        <w:pStyle w:val="Normal"/>
        <w:tabs>
          <w:tab w:val="clear" w:pos="708"/>
          <w:tab w:val="left" w:pos="1134" w:leader="none"/>
        </w:tabs>
        <w:jc w:val="both"/>
        <w:rPr>
          <w:sz w:val="18"/>
          <w:szCs w:val="18"/>
        </w:rPr>
      </w:pPr>
      <w:r>
        <w:rPr>
          <w:sz w:val="18"/>
          <w:szCs w:val="18"/>
        </w:rPr>
        <w:t>4 Sukcesy</w:t>
        <w:tab/>
        <w:t>1 Godzina</w:t>
      </w:r>
    </w:p>
    <w:p>
      <w:pPr>
        <w:pStyle w:val="Normal"/>
        <w:tabs>
          <w:tab w:val="clear" w:pos="708"/>
          <w:tab w:val="left" w:pos="1134" w:leader="none"/>
        </w:tabs>
        <w:jc w:val="both"/>
        <w:rPr>
          <w:sz w:val="18"/>
          <w:szCs w:val="18"/>
        </w:rPr>
      </w:pPr>
      <w:r>
        <w:rPr>
          <w:sz w:val="18"/>
          <w:szCs w:val="18"/>
        </w:rPr>
        <w:t>5 Sukcesów</w:t>
        <w:tab/>
        <w:t>1 Noc</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urt Tysiąca Przeistoczeń (The Flow of a Thousand Embraces)</w:t>
      </w:r>
    </w:p>
    <w:p>
      <w:pPr>
        <w:pStyle w:val="Normal"/>
        <w:jc w:val="both"/>
        <w:rPr>
          <w:sz w:val="18"/>
          <w:szCs w:val="18"/>
        </w:rPr>
      </w:pPr>
      <w:r>
        <w:rPr>
          <w:sz w:val="18"/>
          <w:szCs w:val="18"/>
        </w:rPr>
        <w:t>Moc ta zadaje poważne obrażenia celowi, powodując ekstremalny szok systemu nerwowego.</w:t>
      </w:r>
    </w:p>
    <w:p>
      <w:pPr>
        <w:pStyle w:val="Normal"/>
        <w:jc w:val="both"/>
        <w:rPr>
          <w:sz w:val="18"/>
          <w:szCs w:val="18"/>
        </w:rPr>
      </w:pPr>
      <w:r>
        <w:rPr>
          <w:sz w:val="18"/>
          <w:szCs w:val="18"/>
        </w:rPr>
      </w:r>
    </w:p>
    <w:p>
      <w:pPr>
        <w:pStyle w:val="Normal"/>
        <w:jc w:val="both"/>
        <w:rPr>
          <w:sz w:val="18"/>
          <w:szCs w:val="18"/>
        </w:rPr>
      </w:pPr>
      <w:r>
        <w:rPr>
          <w:sz w:val="18"/>
          <w:szCs w:val="18"/>
        </w:rPr>
        <w:t>System: Wampir musi dotykać ofiary i wydać 1PK i 1SW. Jeżeli ofiara jest człowiekiem to otrzymuje 7 poziomów obrażeń pomniejszonych o każdy sukces w rzucie na Wytrzymałość + Wysportowanie (ST 7). Wampiry wykonują taki sam rzut, ale nie otrzymuję obrażeń. Zamiast tego wpadają w torpor (jeśli rzut się nie udał) na okres przewidziany przez poziom Człowieczeństwa lub (w przypadku powodzenia) w Rötschreck jeśli nie wykonają testu Samokontroli (ST 7).</w:t>
      </w:r>
    </w:p>
    <w:p>
      <w:pPr>
        <w:pStyle w:val="Normal"/>
        <w:jc w:val="both"/>
        <w:rPr>
          <w:sz w:val="18"/>
          <w:szCs w:val="18"/>
        </w:rPr>
      </w:pPr>
      <w:r>
        <w:rPr>
          <w:sz w:val="18"/>
          <w:szCs w:val="18"/>
        </w:rPr>
      </w:r>
    </w:p>
    <w:p>
      <w:pPr>
        <w:pStyle w:val="Normal"/>
        <w:jc w:val="both"/>
        <w:rPr/>
      </w:pPr>
      <w:r>
        <w:rPr>
          <w:b/>
          <w:sz w:val="18"/>
          <w:szCs w:val="18"/>
          <w:lang w:val="en-US"/>
        </w:rPr>
        <w:t>Ręce Destrukcji (Hands of Destruction</w:t>
      </w:r>
      <w:r>
        <w:rPr>
          <w:sz w:val="18"/>
          <w:szCs w:val="18"/>
          <w:lang w:val="en-US"/>
        </w:rPr>
        <w:t>)</w:t>
      </w:r>
    </w:p>
    <w:p>
      <w:pPr>
        <w:pStyle w:val="Normal"/>
        <w:jc w:val="both"/>
        <w:rPr>
          <w:sz w:val="18"/>
          <w:szCs w:val="18"/>
        </w:rPr>
      </w:pPr>
      <w:r>
        <w:rPr>
          <w:sz w:val="18"/>
          <w:szCs w:val="18"/>
        </w:rPr>
        <w:t>Jedna z najokrutniejszych Ścieżek, Ręce Destrukcji, zapewnia Infernaliście potężne moce ofensywne. Ręce Destrukcji koncentrują się na entropii i zniszczeniu, w tej lub innej formi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Rozkład (Decay)</w:t>
      </w:r>
    </w:p>
    <w:p>
      <w:pPr>
        <w:pStyle w:val="Normal"/>
        <w:jc w:val="both"/>
        <w:rPr>
          <w:sz w:val="18"/>
          <w:szCs w:val="18"/>
        </w:rPr>
      </w:pPr>
      <w:r>
        <w:rPr>
          <w:sz w:val="18"/>
          <w:szCs w:val="18"/>
        </w:rPr>
        <w:t>Moc ta postarza nieożywiony obiekt, powodując rdzawienie, pęknięcia i uszkodzenia.</w:t>
      </w:r>
    </w:p>
    <w:p>
      <w:pPr>
        <w:pStyle w:val="Normal"/>
        <w:jc w:val="both"/>
        <w:rPr>
          <w:sz w:val="18"/>
          <w:szCs w:val="18"/>
        </w:rPr>
      </w:pPr>
      <w:r>
        <w:rPr>
          <w:sz w:val="18"/>
          <w:szCs w:val="18"/>
        </w:rPr>
      </w:r>
    </w:p>
    <w:p>
      <w:pPr>
        <w:pStyle w:val="Normal"/>
        <w:jc w:val="both"/>
        <w:rPr>
          <w:sz w:val="18"/>
          <w:szCs w:val="18"/>
        </w:rPr>
      </w:pPr>
      <w:r>
        <w:rPr>
          <w:sz w:val="18"/>
          <w:szCs w:val="18"/>
        </w:rPr>
        <w:t>System: W każdą minutę, w której Taumaturg dotyka obiektu i wydaje 1PK, obiekt starzeje się o 10 lat. Narrator sam musi zdecydować jaki efekt wywrze na dany przedmiot.</w:t>
      </w:r>
    </w:p>
    <w:p>
      <w:pPr>
        <w:pStyle w:val="Normal"/>
        <w:jc w:val="both"/>
        <w:rPr>
          <w:sz w:val="18"/>
          <w:szCs w:val="18"/>
        </w:rPr>
      </w:pPr>
      <w:r>
        <w:rPr>
          <w:sz w:val="18"/>
          <w:szCs w:val="18"/>
        </w:rPr>
      </w:r>
    </w:p>
    <w:p>
      <w:pPr>
        <w:pStyle w:val="TextBody"/>
        <w:rPr>
          <w:szCs w:val="18"/>
        </w:rPr>
      </w:pPr>
      <w:r>
        <w:rPr>
          <w:szCs w:val="18"/>
        </w:rPr>
        <w:t xml:space="preserve">●● </w:t>
      </w:r>
      <w:r>
        <w:rPr>
          <w:szCs w:val="18"/>
        </w:rPr>
        <w:t>Zmurszenie Drewna (Gnarl Wood)</w:t>
      </w:r>
    </w:p>
    <w:p>
      <w:pPr>
        <w:pStyle w:val="Normal"/>
        <w:jc w:val="both"/>
        <w:rPr>
          <w:sz w:val="18"/>
          <w:szCs w:val="18"/>
        </w:rPr>
      </w:pPr>
      <w:r>
        <w:rPr>
          <w:sz w:val="18"/>
          <w:szCs w:val="18"/>
        </w:rPr>
        <w:t>Moc ta wygina i doprowadza do butwienia dowolny drewniany obiekt w polu widzenia Infernalisty. Drewno nie jest w żaden inny sposób uszkodzone.</w:t>
      </w:r>
    </w:p>
    <w:p>
      <w:pPr>
        <w:pStyle w:val="Normal"/>
        <w:jc w:val="both"/>
        <w:rPr>
          <w:sz w:val="18"/>
          <w:szCs w:val="18"/>
        </w:rPr>
      </w:pPr>
      <w:r>
        <w:rPr>
          <w:sz w:val="18"/>
          <w:szCs w:val="18"/>
        </w:rPr>
      </w:r>
    </w:p>
    <w:p>
      <w:pPr>
        <w:pStyle w:val="TextBody"/>
        <w:rPr>
          <w:szCs w:val="18"/>
        </w:rPr>
      </w:pPr>
      <w:r>
        <w:rPr>
          <w:szCs w:val="18"/>
        </w:rPr>
        <w:t>System: Za każdy wydany punkt krwi można zgiąć 50 funtów drewna. Moc ta może być użyta na dowolnym drewnianym obiekcie widzianym przez Infernalistę, jest więc możliwym wygięcie wszystkich kołków należących do łowcy w jednym momencie.</w:t>
      </w:r>
    </w:p>
    <w:p>
      <w:pPr>
        <w:pStyle w:val="TextBody"/>
        <w:rPr>
          <w:szCs w:val="18"/>
        </w:rPr>
      </w:pPr>
      <w:r>
        <w:rPr>
          <w:szCs w:val="18"/>
        </w:rPr>
      </w:r>
    </w:p>
    <w:p>
      <w:pPr>
        <w:pStyle w:val="TextBody"/>
        <w:rPr>
          <w:szCs w:val="18"/>
        </w:rPr>
      </w:pPr>
      <w:r>
        <w:rPr>
          <w:szCs w:val="18"/>
        </w:rPr>
        <w:t xml:space="preserve">●●● </w:t>
      </w:r>
      <w:r>
        <w:rPr>
          <w:szCs w:val="18"/>
        </w:rPr>
        <w:t>Dotyk Kwasu (Acidic Touch)</w:t>
      </w:r>
    </w:p>
    <w:p>
      <w:pPr>
        <w:pStyle w:val="Normal"/>
        <w:jc w:val="both"/>
        <w:rPr>
          <w:sz w:val="18"/>
          <w:szCs w:val="18"/>
        </w:rPr>
      </w:pPr>
      <w:r>
        <w:rPr>
          <w:sz w:val="18"/>
          <w:szCs w:val="18"/>
        </w:rPr>
        <w:t>Moc ta pozwala Infernaliście na wydzielenie obrzydliwej mieszaniny z dowolnego punktu ciała. Jest ona w stanie przepalać się przez drewno i metal tak, jak silny kwas. Powoduje obszerne, chemiczne obrażenia każdemu, kto jej dotknie.</w:t>
      </w:r>
    </w:p>
    <w:p>
      <w:pPr>
        <w:pStyle w:val="Normal"/>
        <w:jc w:val="both"/>
        <w:rPr>
          <w:sz w:val="18"/>
          <w:szCs w:val="18"/>
        </w:rPr>
      </w:pPr>
      <w:r>
        <w:rPr>
          <w:sz w:val="18"/>
          <w:szCs w:val="18"/>
        </w:rPr>
      </w:r>
    </w:p>
    <w:p>
      <w:pPr>
        <w:pStyle w:val="Normal"/>
        <w:jc w:val="both"/>
        <w:rPr>
          <w:sz w:val="18"/>
          <w:szCs w:val="18"/>
        </w:rPr>
      </w:pPr>
      <w:r>
        <w:rPr>
          <w:sz w:val="18"/>
          <w:szCs w:val="18"/>
        </w:rPr>
        <w:t>System: Jeden PK tworzy ilość kwasu pozwalającą do przepalenia się przez ćwierć cala stalowej płyty w czasie trzech sekund lub dostatecznie dużo, by wykonać jeden atak. Kwas sprawia, że każde obrażenie zadane w walce wręcz staje się obrażeniem prawdziwym, Infernalista musi wydawać 1PK w każdej rundzie, w której chce użyć tej mocy.</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tropia (Atrophy)</w:t>
      </w:r>
    </w:p>
    <w:p>
      <w:pPr>
        <w:pStyle w:val="Normal"/>
        <w:jc w:val="both"/>
        <w:rPr>
          <w:sz w:val="18"/>
          <w:szCs w:val="18"/>
        </w:rPr>
      </w:pPr>
      <w:r>
        <w:rPr>
          <w:sz w:val="18"/>
          <w:szCs w:val="18"/>
        </w:rPr>
        <w:t>Moc ta wysysa życie z kończyn ofiary, powodując ich kurczenie tak, że w praktyce zostaje jedynie skóra i kości. Efekt ten jest natychmiastowy i w większości śmiertelników nieodwracalna.</w:t>
      </w:r>
    </w:p>
    <w:p>
      <w:pPr>
        <w:pStyle w:val="Normal"/>
        <w:jc w:val="both"/>
        <w:rPr>
          <w:sz w:val="18"/>
          <w:szCs w:val="18"/>
        </w:rPr>
      </w:pPr>
      <w:r>
        <w:rPr>
          <w:sz w:val="18"/>
          <w:szCs w:val="18"/>
        </w:rPr>
      </w:r>
    </w:p>
    <w:p>
      <w:pPr>
        <w:pStyle w:val="Normal"/>
        <w:jc w:val="both"/>
        <w:rPr>
          <w:sz w:val="18"/>
          <w:szCs w:val="18"/>
        </w:rPr>
      </w:pPr>
      <w:r>
        <w:rPr>
          <w:sz w:val="18"/>
          <w:szCs w:val="18"/>
        </w:rPr>
        <w:t>System: Ofiara otrzymuje jedną możliwość obrony, przez uzyskanie trzech sukcesów w teście Wytrzymałość + Wysportowanie (ST = 8), brak sukcesów oznacza, że kończyna jest Zmasakrowane, jeden sukces, że ST testów z nią związanych zwiększa się o 2, dwa sukcesy, że ów ST rośnie o 1. Wampiry mogą leczyć kończynę przez wydanie na ten cel 5PK w ciągu jednej nocy.</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Obrócenie w Popiół (Turn to Dust)</w:t>
      </w:r>
    </w:p>
    <w:p>
      <w:pPr>
        <w:pStyle w:val="Normal"/>
        <w:jc w:val="both"/>
        <w:rPr>
          <w:sz w:val="18"/>
          <w:szCs w:val="18"/>
        </w:rPr>
      </w:pPr>
      <w:r>
        <w:rPr>
          <w:sz w:val="18"/>
          <w:szCs w:val="18"/>
        </w:rPr>
        <w:t>Ta niesamowita moc postarza śmiertelnika tak, że rozpada się on w rękach Infernalisty.</w:t>
      </w:r>
    </w:p>
    <w:p>
      <w:pPr>
        <w:pStyle w:val="Normal"/>
        <w:jc w:val="both"/>
        <w:rPr>
          <w:sz w:val="18"/>
          <w:szCs w:val="18"/>
        </w:rPr>
      </w:pPr>
      <w:r>
        <w:rPr>
          <w:sz w:val="18"/>
          <w:szCs w:val="18"/>
        </w:rPr>
      </w:r>
    </w:p>
    <w:p>
      <w:pPr>
        <w:pStyle w:val="Normal"/>
        <w:jc w:val="both"/>
        <w:rPr>
          <w:sz w:val="18"/>
          <w:szCs w:val="18"/>
        </w:rPr>
      </w:pPr>
      <w:r>
        <w:rPr>
          <w:sz w:val="18"/>
          <w:szCs w:val="18"/>
        </w:rPr>
        <w:t>System: Infernalista testuje Oddziaływania + Zastraszanie (ST = Człowieczeństwo ofiary), każdy sukces postarza ofiarę o 10 lat.</w:t>
      </w:r>
    </w:p>
    <w:p>
      <w:pPr>
        <w:pStyle w:val="Normal"/>
        <w:jc w:val="both"/>
        <w:rPr>
          <w:sz w:val="18"/>
          <w:szCs w:val="18"/>
        </w:rPr>
      </w:pPr>
      <w:r>
        <w:rPr>
          <w:sz w:val="18"/>
          <w:szCs w:val="18"/>
        </w:rPr>
      </w:r>
    </w:p>
    <w:p>
      <w:pPr>
        <w:pStyle w:val="Normal"/>
        <w:jc w:val="both"/>
        <w:rPr>
          <w:b/>
          <w:b/>
          <w:sz w:val="18"/>
          <w:szCs w:val="18"/>
        </w:rPr>
      </w:pPr>
      <w:r>
        <w:rPr>
          <w:b/>
          <w:sz w:val="18"/>
          <w:szCs w:val="18"/>
        </w:rPr>
        <w:t>Ognie Piekielne (Fires of Inferno)</w:t>
      </w:r>
    </w:p>
    <w:p>
      <w:pPr>
        <w:pStyle w:val="Normal"/>
        <w:jc w:val="both"/>
        <w:rPr>
          <w:sz w:val="18"/>
          <w:szCs w:val="18"/>
        </w:rPr>
      </w:pPr>
      <w:r>
        <w:rPr>
          <w:sz w:val="18"/>
          <w:szCs w:val="18"/>
        </w:rPr>
        <w:t>Ta Ścieżka Mrocznej Taumaturgii związana jest z manipulowaniem energią istniejącą jedynie w Hadesie. Energia ta bardzo przypomina ogień, jednakże jest ona nienaturalna, dzięki czemu może oddziaływać również na rzeczy i osoby odporne lub chronione przed normalnymi płomieniami.</w:t>
      </w:r>
    </w:p>
    <w:p>
      <w:pPr>
        <w:pStyle w:val="Normal"/>
        <w:jc w:val="both"/>
        <w:rPr>
          <w:sz w:val="18"/>
          <w:szCs w:val="18"/>
        </w:rPr>
      </w:pPr>
      <w:r>
        <w:rPr>
          <w:sz w:val="18"/>
          <w:szCs w:val="18"/>
        </w:rPr>
      </w:r>
    </w:p>
    <w:p>
      <w:pPr>
        <w:pStyle w:val="Normal"/>
        <w:jc w:val="both"/>
        <w:rPr>
          <w:sz w:val="18"/>
          <w:szCs w:val="18"/>
        </w:rPr>
      </w:pPr>
      <w:r>
        <w:rPr>
          <w:sz w:val="18"/>
          <w:szCs w:val="18"/>
        </w:rPr>
        <w:t>Poniższe informacje mówią jak duże obrażenia zadaje Ogień Piekielny. Im wyższy poziom mocy, tym cieplejszy ogień. Obrażenia zmniejszają się o połowę (zaokrąglane w dół) w każdej kolejnej rundzie, dopóki płomienie nie zostaną zduszone, zadane obrażenia są poważne. Ogień Piekielny można podkładać w taki sam sposób, jak zwykły ogień. Ogień Piekielny przyjmuje różne barwy, nie tylko czerwoną.</w:t>
      </w:r>
    </w:p>
    <w:p>
      <w:pPr>
        <w:pStyle w:val="Normal"/>
        <w:jc w:val="both"/>
        <w:rPr>
          <w:sz w:val="18"/>
          <w:szCs w:val="18"/>
        </w:rPr>
      </w:pPr>
      <w:r>
        <w:rPr>
          <w:sz w:val="18"/>
          <w:szCs w:val="18"/>
        </w:rPr>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1 kostka obrażeń</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2 kostki obrażeń</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4 kostki obrażeń</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6 kostek obrażeń</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8 kostek obrażeń</w:t>
      </w:r>
    </w:p>
    <w:p>
      <w:pPr>
        <w:pStyle w:val="Normal"/>
        <w:jc w:val="both"/>
        <w:rPr>
          <w:sz w:val="18"/>
          <w:szCs w:val="18"/>
        </w:rPr>
      </w:pPr>
      <w:r>
        <w:rPr>
          <w:sz w:val="18"/>
          <w:szCs w:val="18"/>
        </w:rPr>
      </w:r>
    </w:p>
    <w:p>
      <w:pPr>
        <w:pStyle w:val="Normal"/>
        <w:jc w:val="both"/>
        <w:rPr>
          <w:b/>
          <w:b/>
          <w:sz w:val="18"/>
          <w:szCs w:val="18"/>
        </w:rPr>
      </w:pPr>
      <w:r>
        <w:rPr>
          <w:b/>
          <w:sz w:val="18"/>
          <w:szCs w:val="18"/>
        </w:rPr>
        <w:t>Ścieżka Zarazy (Path of Pestilence)</w:t>
      </w:r>
    </w:p>
    <w:p>
      <w:pPr>
        <w:pStyle w:val="Normal"/>
        <w:jc w:val="both"/>
        <w:rPr>
          <w:sz w:val="18"/>
          <w:szCs w:val="18"/>
        </w:rPr>
      </w:pPr>
      <w:r>
        <w:rPr>
          <w:sz w:val="18"/>
          <w:szCs w:val="18"/>
        </w:rPr>
        <w:t>Ścieżka ta skupia się na wykorzystaniu choroby i rozkładu jako broni. Infernalista biegły w tej Ścieżce jest odporny na jej efekty, ale nie jest odporny na inne choroby dotykające wampirów.</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Choroba (Sickness)</w:t>
      </w:r>
    </w:p>
    <w:p>
      <w:pPr>
        <w:pStyle w:val="Normal"/>
        <w:jc w:val="both"/>
        <w:rPr>
          <w:sz w:val="18"/>
          <w:szCs w:val="18"/>
        </w:rPr>
      </w:pPr>
      <w:r>
        <w:rPr>
          <w:sz w:val="18"/>
          <w:szCs w:val="18"/>
        </w:rPr>
        <w:t>Moc ta oznacza, że Infernalista zaraża chorobą poprzez sam dotyk. Efekty są różne, ale zazwyczaj występuje przynajmniej jeden z następujących: gorączka, dreszcze, wymioty, odwodnienie, bóle i zawroty głowy, zwiotczenie mięśni, łzawienie, bóle, odrętwienie kończyn. Moc ta działa tylko na śmiertelników.</w:t>
      </w:r>
    </w:p>
    <w:p>
      <w:pPr>
        <w:pStyle w:val="Normal"/>
        <w:jc w:val="both"/>
        <w:rPr>
          <w:sz w:val="18"/>
          <w:szCs w:val="18"/>
        </w:rPr>
      </w:pPr>
      <w:r>
        <w:rPr>
          <w:sz w:val="18"/>
          <w:szCs w:val="18"/>
        </w:rPr>
      </w:r>
    </w:p>
    <w:p>
      <w:pPr>
        <w:pStyle w:val="Normal"/>
        <w:jc w:val="both"/>
        <w:rPr>
          <w:sz w:val="18"/>
          <w:szCs w:val="18"/>
        </w:rPr>
      </w:pPr>
      <w:r>
        <w:rPr>
          <w:sz w:val="18"/>
          <w:szCs w:val="18"/>
        </w:rPr>
        <w:t>System: Natura choroby różni się w zależności od osoby, ale liczba efektów równa się ilości sukcesów w rzucie na Siłę + Zastraszanie (ST= Wytrzymałość + Wysportowanie ofiary). Chory odejmuje jeden od każdego atrybutu fizycznego za każdy uzyskany sukces. Jeżeli jakiś atrybut spadnie do zera, to ofiara musi leżeć, aż do czasu pełnej hospitalizacji. Choroba trwa przez tyle dni ile sukcesów uzyskał Infernalista w swym rzucie, atrybuty odzyskiwane są w tempie 1 punktu (z każdego atrybutu) dziennie (po ustąpieniu choroby).</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Wampiryczna Choroba (Vampire Sickness)</w:t>
      </w:r>
    </w:p>
    <w:p>
      <w:pPr>
        <w:pStyle w:val="Normal"/>
        <w:jc w:val="both"/>
        <w:rPr>
          <w:sz w:val="18"/>
          <w:szCs w:val="18"/>
        </w:rPr>
      </w:pPr>
      <w:r>
        <w:rPr>
          <w:sz w:val="18"/>
          <w:szCs w:val="18"/>
        </w:rPr>
        <w:t>Moc ta pozwala na tworzenie efektu podobnego do tego uzyskiwanego przez Chorobę, ale również w wampirach. Wampiry cierpią na gorączkę, drgawki, krwawe wymioty, zawroty i bóle głowy, zwiotczenie mięśni, łzawienie krwią, bóle oraz odrętwienie kończyn. Reszta efektów jest taka jak u śmiertelników.</w:t>
      </w:r>
    </w:p>
    <w:p>
      <w:pPr>
        <w:pStyle w:val="Normal"/>
        <w:jc w:val="both"/>
        <w:rPr>
          <w:sz w:val="18"/>
          <w:szCs w:val="18"/>
        </w:rPr>
      </w:pPr>
      <w:r>
        <w:rPr>
          <w:sz w:val="18"/>
          <w:szCs w:val="18"/>
        </w:rPr>
      </w:r>
    </w:p>
    <w:p>
      <w:pPr>
        <w:pStyle w:val="Normal"/>
        <w:jc w:val="both"/>
        <w:rPr>
          <w:sz w:val="18"/>
          <w:szCs w:val="18"/>
        </w:rPr>
      </w:pPr>
      <w:r>
        <w:rPr>
          <w:sz w:val="18"/>
          <w:szCs w:val="18"/>
        </w:rPr>
        <w:t>System: Moc ta działa jak Choroba, ale ofiara może dodać poziom Odporności do ST rzutu.</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Wezwanie Roju (The Swarming)</w:t>
      </w:r>
    </w:p>
    <w:p>
      <w:pPr>
        <w:pStyle w:val="Normal"/>
        <w:jc w:val="both"/>
        <w:rPr>
          <w:sz w:val="18"/>
          <w:szCs w:val="18"/>
        </w:rPr>
      </w:pPr>
      <w:r>
        <w:rPr>
          <w:sz w:val="18"/>
          <w:szCs w:val="18"/>
        </w:rPr>
        <w:t>Moc ta jest podobna do Animalizmu. Pozwala Infernaliście na przywołanie wszystkich insektów w promieniu 200 stóp. Infernalista potrafi rozkazać insektom by wykonywały proste zadania, takie jak rozpanoszenie się po określonym obszarze, zjedzenie całego pobliskiego jedzenia, wpełzanie w różne miejsca, obchodzenie ludzi, gryzienie wszystkiego oprócz Infernalisty, itp.</w:t>
      </w:r>
    </w:p>
    <w:p>
      <w:pPr>
        <w:pStyle w:val="Normal"/>
        <w:jc w:val="both"/>
        <w:rPr>
          <w:sz w:val="18"/>
          <w:szCs w:val="18"/>
        </w:rPr>
      </w:pPr>
      <w:r>
        <w:rPr>
          <w:sz w:val="18"/>
          <w:szCs w:val="18"/>
        </w:rPr>
      </w:r>
    </w:p>
    <w:p>
      <w:pPr>
        <w:pStyle w:val="Normal"/>
        <w:jc w:val="both"/>
        <w:rPr>
          <w:sz w:val="18"/>
          <w:szCs w:val="18"/>
        </w:rPr>
      </w:pPr>
      <w:r>
        <w:rPr>
          <w:sz w:val="18"/>
          <w:szCs w:val="18"/>
        </w:rPr>
        <w:t>System: Insekty pozostaną w miejscu przez okres czasu równy Charyzmie + Oswajanie (ST 6), ale Taumaturg może odesłać je w dowolnym momencie.</w:t>
      </w:r>
    </w:p>
    <w:p>
      <w:pPr>
        <w:pStyle w:val="Normal"/>
        <w:jc w:val="both"/>
        <w:rPr>
          <w:sz w:val="18"/>
          <w:szCs w:val="18"/>
        </w:rPr>
      </w:pPr>
      <w:r>
        <w:rPr>
          <w:sz w:val="18"/>
          <w:szCs w:val="18"/>
        </w:rPr>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1 tura</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5 minut</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30 minut</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1 godzina</w:t>
      </w:r>
    </w:p>
    <w:p>
      <w:pPr>
        <w:pStyle w:val="Normal"/>
        <w:tabs>
          <w:tab w:val="clear" w:pos="708"/>
          <w:tab w:val="left" w:pos="851" w:leader="none"/>
        </w:tabs>
        <w:jc w:val="both"/>
        <w:rPr/>
      </w:pPr>
      <w:r>
        <w:rPr>
          <w:rFonts w:eastAsia="Wingdings" w:cs="Wingdings" w:ascii="Wingdings" w:hAnsi="Wingdings"/>
          <w:sz w:val="18"/>
          <w:szCs w:val="18"/>
        </w:rPr>
        <w:t></w:t>
      </w:r>
      <w:r>
        <w:rPr>
          <w:sz w:val="18"/>
          <w:szCs w:val="18"/>
        </w:rPr>
        <w:tab/>
        <w:t>1 noc</w:t>
      </w:r>
    </w:p>
    <w:p>
      <w:pPr>
        <w:pStyle w:val="Normal"/>
        <w:tabs>
          <w:tab w:val="clear" w:pos="708"/>
          <w:tab w:val="left" w:pos="851" w:leader="none"/>
        </w:tabs>
        <w:jc w:val="both"/>
        <w:rPr>
          <w:sz w:val="18"/>
          <w:szCs w:val="18"/>
        </w:rPr>
      </w:pPr>
      <w:r>
        <w:rPr>
          <w:sz w:val="18"/>
          <w:szCs w:val="18"/>
        </w:rPr>
      </w:r>
    </w:p>
    <w:p>
      <w:pPr>
        <w:pStyle w:val="Normal"/>
        <w:tabs>
          <w:tab w:val="clear" w:pos="708"/>
          <w:tab w:val="left" w:pos="851" w:leader="none"/>
        </w:tabs>
        <w:jc w:val="both"/>
        <w:rPr/>
      </w:pPr>
      <w:r>
        <w:rPr>
          <w:sz w:val="18"/>
          <w:szCs w:val="18"/>
        </w:rPr>
        <w:t>Nie podano wyższego poziomu</w:t>
      </w:r>
      <w:r>
        <w:rPr>
          <w:color w:val="FF0000"/>
          <w:sz w:val="18"/>
          <w:szCs w:val="18"/>
        </w:rPr>
        <w:t>.</w:t>
      </w:r>
    </w:p>
    <w:p>
      <w:pPr>
        <w:pStyle w:val="Normal"/>
        <w:tabs>
          <w:tab w:val="clear" w:pos="708"/>
          <w:tab w:val="left" w:pos="851" w:leader="none"/>
        </w:tabs>
        <w:jc w:val="both"/>
        <w:rPr>
          <w:color w:val="FF0000"/>
          <w:sz w:val="18"/>
          <w:szCs w:val="18"/>
        </w:rPr>
      </w:pPr>
      <w:r>
        <w:rPr>
          <w:color w:val="FF0000"/>
          <w:sz w:val="18"/>
          <w:szCs w:val="18"/>
        </w:rPr>
      </w:r>
    </w:p>
    <w:p>
      <w:pPr>
        <w:pStyle w:val="Normal"/>
        <w:tabs>
          <w:tab w:val="clear" w:pos="708"/>
          <w:tab w:val="left" w:pos="851" w:leader="none"/>
        </w:tabs>
        <w:jc w:val="both"/>
        <w:rPr>
          <w:b/>
          <w:b/>
          <w:sz w:val="18"/>
          <w:szCs w:val="18"/>
        </w:rPr>
      </w:pPr>
      <w:r>
        <w:rPr>
          <w:b/>
          <w:sz w:val="18"/>
          <w:szCs w:val="18"/>
        </w:rPr>
        <w:t>Ścieżka Strachu (Path of Phobos)</w:t>
      </w:r>
    </w:p>
    <w:p>
      <w:pPr>
        <w:pStyle w:val="Normal"/>
        <w:jc w:val="both"/>
        <w:rPr>
          <w:sz w:val="18"/>
          <w:szCs w:val="18"/>
        </w:rPr>
      </w:pPr>
      <w:r>
        <w:rPr>
          <w:sz w:val="18"/>
          <w:szCs w:val="18"/>
        </w:rPr>
        <w:t>Ścieżka ta pozwala Infernaliście na manipulowanie strachem innych w celu wykorzystania go jako broni. Prawie każdy odczuwa strach, a wśród nich jest tylko kilku, którzy opanowali go na tyle by stać się odpornym na tę moc. Ci, którzy posiadają prawdziwą wiarę są odporni na działanie tej Ścieżki.</w:t>
      </w:r>
    </w:p>
    <w:p>
      <w:pPr>
        <w:pStyle w:val="Normal"/>
        <w:jc w:val="both"/>
        <w:rPr/>
      </w:pPr>
      <w:r>
        <w:rPr>
          <w:rFonts w:eastAsia="Wingdings" w:cs="Wingdings" w:ascii="Wingdings" w:hAnsi="Wingdings"/>
          <w:sz w:val="18"/>
          <w:szCs w:val="18"/>
        </w:rPr>
        <w:t></w:t>
      </w:r>
      <w:r>
        <w:rPr>
          <w:sz w:val="18"/>
          <w:szCs w:val="18"/>
        </w:rPr>
        <w:t xml:space="preserve"> </w:t>
      </w:r>
      <w:r>
        <w:rPr>
          <w:sz w:val="18"/>
          <w:szCs w:val="18"/>
        </w:rPr>
        <w:t>Zaszczepienie Strachu (Induce Fear)</w:t>
      </w:r>
    </w:p>
    <w:p>
      <w:pPr>
        <w:pStyle w:val="Normal"/>
        <w:jc w:val="both"/>
        <w:rPr>
          <w:sz w:val="18"/>
          <w:szCs w:val="18"/>
        </w:rPr>
      </w:pPr>
      <w:r>
        <w:rPr>
          <w:sz w:val="18"/>
          <w:szCs w:val="18"/>
        </w:rPr>
        <w:t>Infernalista potrafi sprawić by ofiara czuła się śledzona i obserwowana.</w:t>
      </w:r>
    </w:p>
    <w:p>
      <w:pPr>
        <w:pStyle w:val="Normal"/>
        <w:jc w:val="both"/>
        <w:rPr>
          <w:sz w:val="18"/>
          <w:szCs w:val="18"/>
        </w:rPr>
      </w:pPr>
      <w:r>
        <w:rPr>
          <w:sz w:val="18"/>
          <w:szCs w:val="18"/>
        </w:rPr>
      </w:r>
    </w:p>
    <w:p>
      <w:pPr>
        <w:pStyle w:val="Normal"/>
        <w:jc w:val="both"/>
        <w:rPr>
          <w:sz w:val="18"/>
          <w:szCs w:val="18"/>
        </w:rPr>
      </w:pPr>
      <w:r>
        <w:rPr>
          <w:sz w:val="18"/>
          <w:szCs w:val="18"/>
        </w:rPr>
        <w:t>System: Infernalista potrafi użyć tej mocy na dowolnym celu, który widzi. Wymaga ta testu Manipulacja + Empatia (ST= Odwaga lub Morale ofiary +3). Ofiara musi wykonać test Odwagi lub Morale (ST5 + ilość sukcesów Infernalisty) by przedsięwziąć przeciw niemu jakąkolwiek akcję.</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Niepokój (Spook)</w:t>
      </w:r>
    </w:p>
    <w:p>
      <w:pPr>
        <w:pStyle w:val="Normal"/>
        <w:jc w:val="both"/>
        <w:rPr>
          <w:sz w:val="18"/>
          <w:szCs w:val="18"/>
        </w:rPr>
      </w:pPr>
      <w:r>
        <w:rPr>
          <w:sz w:val="18"/>
          <w:szCs w:val="18"/>
        </w:rPr>
        <w:t xml:space="preserve">Korzystając z tej mocy Infernalista powoduje w swych ofiarach przytłaczające uczucie niebezpieczeństwa. Czują one, że coś okropnego przydarzy im się, jeśli nie opuszczą tego miejsca. </w:t>
      </w:r>
    </w:p>
    <w:p>
      <w:pPr>
        <w:pStyle w:val="Normal"/>
        <w:jc w:val="both"/>
        <w:rPr>
          <w:sz w:val="18"/>
          <w:szCs w:val="18"/>
        </w:rPr>
      </w:pPr>
      <w:r>
        <w:rPr>
          <w:sz w:val="18"/>
          <w:szCs w:val="18"/>
        </w:rPr>
      </w:r>
    </w:p>
    <w:p>
      <w:pPr>
        <w:pStyle w:val="Normal"/>
        <w:jc w:val="both"/>
        <w:rPr>
          <w:sz w:val="18"/>
          <w:szCs w:val="18"/>
        </w:rPr>
      </w:pPr>
      <w:r>
        <w:rPr>
          <w:sz w:val="18"/>
          <w:szCs w:val="18"/>
        </w:rPr>
        <w:t>System: Śmiertelnicy muszą zdać test Odwagi lub Morale (ST 7) by powstrzymać się od ucieczki. Wampiry muszą wykonać identyczny test, ale jeśli im się nie uda, to wpadają w Rötschreck.</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Przerażenie (Terrorize)</w:t>
      </w:r>
    </w:p>
    <w:p>
      <w:pPr>
        <w:pStyle w:val="Normal"/>
        <w:jc w:val="both"/>
        <w:rPr>
          <w:sz w:val="18"/>
          <w:szCs w:val="18"/>
        </w:rPr>
      </w:pPr>
      <w:r>
        <w:rPr>
          <w:sz w:val="18"/>
          <w:szCs w:val="18"/>
        </w:rPr>
        <w:t>Moc ta pozwala na wyciągnięcie strachu z umysłów swych ofiar i przypisanie go do swej osoby. Ofiary będą widziały lub też odczuwały to, czego boją się najbardziej. Jeśli ofiara boi się węży to będzie widzieć wielkiego, oślizgłego węża, który czai się w kącie oraz ustawicznie będą słyszały odgłos grzechotania i syczenia. Dla ofiary te efekty wydają się być całkowicie realnymi, ale są to jedynie iluzje.</w:t>
      </w:r>
    </w:p>
    <w:p>
      <w:pPr>
        <w:pStyle w:val="Normal"/>
        <w:jc w:val="both"/>
        <w:rPr>
          <w:sz w:val="18"/>
          <w:szCs w:val="18"/>
        </w:rPr>
      </w:pPr>
      <w:r>
        <w:rPr>
          <w:sz w:val="18"/>
          <w:szCs w:val="18"/>
        </w:rPr>
      </w:r>
    </w:p>
    <w:p>
      <w:pPr>
        <w:pStyle w:val="Normal"/>
        <w:jc w:val="both"/>
        <w:rPr>
          <w:sz w:val="18"/>
          <w:szCs w:val="18"/>
        </w:rPr>
      </w:pPr>
      <w:r>
        <w:rPr>
          <w:sz w:val="18"/>
          <w:szCs w:val="18"/>
        </w:rPr>
        <w:t>System: Wampir musi rzucić na Percepcję + Zastraszanie (ST = Samokontrola ofiary +3) by sprawdzić jak długo będzie utrzymywał się efekt, moc przestanie działać automatycznie, jeśli wampir nie będzie w stanie dostrzec swej ofiary.</w:t>
      </w:r>
    </w:p>
    <w:p>
      <w:pPr>
        <w:pStyle w:val="Normal"/>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1 Sukces</w:t>
        <w:tab/>
        <w:t>Jedna runda</w:t>
      </w:r>
    </w:p>
    <w:p>
      <w:pPr>
        <w:pStyle w:val="Normal"/>
        <w:tabs>
          <w:tab w:val="clear" w:pos="708"/>
          <w:tab w:val="left" w:pos="1134" w:leader="none"/>
        </w:tabs>
        <w:jc w:val="both"/>
        <w:rPr>
          <w:sz w:val="18"/>
          <w:szCs w:val="18"/>
        </w:rPr>
      </w:pPr>
      <w:r>
        <w:rPr>
          <w:sz w:val="18"/>
          <w:szCs w:val="18"/>
        </w:rPr>
        <w:t>2 Sukcesy</w:t>
        <w:tab/>
        <w:t>5 Minut</w:t>
      </w:r>
    </w:p>
    <w:p>
      <w:pPr>
        <w:pStyle w:val="Normal"/>
        <w:tabs>
          <w:tab w:val="clear" w:pos="708"/>
          <w:tab w:val="left" w:pos="1134" w:leader="none"/>
        </w:tabs>
        <w:jc w:val="both"/>
        <w:rPr>
          <w:sz w:val="18"/>
          <w:szCs w:val="18"/>
        </w:rPr>
      </w:pPr>
      <w:r>
        <w:rPr>
          <w:sz w:val="18"/>
          <w:szCs w:val="18"/>
        </w:rPr>
        <w:t>3 Sukcesy</w:t>
        <w:tab/>
        <w:t>30 Minut</w:t>
      </w:r>
    </w:p>
    <w:p>
      <w:pPr>
        <w:pStyle w:val="Normal"/>
        <w:tabs>
          <w:tab w:val="clear" w:pos="708"/>
          <w:tab w:val="left" w:pos="1134" w:leader="none"/>
        </w:tabs>
        <w:jc w:val="both"/>
        <w:rPr>
          <w:sz w:val="18"/>
          <w:szCs w:val="18"/>
        </w:rPr>
      </w:pPr>
      <w:r>
        <w:rPr>
          <w:sz w:val="18"/>
          <w:szCs w:val="18"/>
        </w:rPr>
        <w:t>4 Sukcesy</w:t>
        <w:tab/>
        <w:t>1 Godzina</w:t>
      </w:r>
    </w:p>
    <w:p>
      <w:pPr>
        <w:pStyle w:val="Normal"/>
        <w:tabs>
          <w:tab w:val="clear" w:pos="708"/>
          <w:tab w:val="left" w:pos="1134" w:leader="none"/>
        </w:tabs>
        <w:jc w:val="both"/>
        <w:rPr>
          <w:sz w:val="18"/>
          <w:szCs w:val="18"/>
        </w:rPr>
      </w:pPr>
      <w:r>
        <w:rPr>
          <w:sz w:val="18"/>
          <w:szCs w:val="18"/>
        </w:rPr>
        <w:t>5 Sukcesów</w:t>
        <w:tab/>
        <w:t>1 Noc</w:t>
      </w:r>
    </w:p>
    <w:p>
      <w:pPr>
        <w:pStyle w:val="Normal"/>
        <w:jc w:val="both"/>
        <w:rPr>
          <w:sz w:val="18"/>
          <w:szCs w:val="18"/>
        </w:rPr>
      </w:pPr>
      <w:r>
        <w:rPr>
          <w:sz w:val="18"/>
          <w:szCs w:val="18"/>
        </w:rPr>
      </w:r>
    </w:p>
    <w:p>
      <w:pPr>
        <w:pStyle w:val="Normal"/>
        <w:jc w:val="both"/>
        <w:rPr>
          <w:sz w:val="18"/>
          <w:szCs w:val="18"/>
        </w:rPr>
      </w:pPr>
      <w:r>
        <w:rPr>
          <w:sz w:val="18"/>
          <w:szCs w:val="18"/>
        </w:rPr>
        <w:t>Po upływie czasu działania mocy należy wykonać test Odwagi (ST przeważnie w granicy 6 lub 7) by postać była w stanie przedsięwziąć jakiekolwiek akcje.</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Zanurzenie (Immersion)</w:t>
      </w:r>
    </w:p>
    <w:p>
      <w:pPr>
        <w:pStyle w:val="Normal"/>
        <w:jc w:val="both"/>
        <w:rPr>
          <w:sz w:val="18"/>
          <w:szCs w:val="18"/>
        </w:rPr>
      </w:pPr>
      <w:r>
        <w:rPr>
          <w:sz w:val="18"/>
          <w:szCs w:val="18"/>
        </w:rPr>
        <w:t>Moc ta pozwala Infernaliście na przywołanie największego strachu ofiary i zmuszenie jej do spotkania z nim twarzą w twarz. Moc ta działa podobnie jak Przerażenie, ale zamiast umieszczania oznak strachu dokoła ofiary, jest ona zanurzona w samym źródle swego strachu. Osoba obawiająca się węży ma na swym karku owiniętego pytona, itp.</w:t>
      </w:r>
    </w:p>
    <w:p>
      <w:pPr>
        <w:pStyle w:val="Normal"/>
        <w:jc w:val="both"/>
        <w:rPr>
          <w:sz w:val="18"/>
          <w:szCs w:val="18"/>
        </w:rPr>
      </w:pPr>
      <w:r>
        <w:rPr>
          <w:sz w:val="18"/>
          <w:szCs w:val="18"/>
        </w:rPr>
      </w:r>
    </w:p>
    <w:p>
      <w:pPr>
        <w:pStyle w:val="Normal"/>
        <w:jc w:val="both"/>
        <w:rPr>
          <w:sz w:val="18"/>
          <w:szCs w:val="18"/>
        </w:rPr>
      </w:pPr>
      <w:r>
        <w:rPr>
          <w:sz w:val="18"/>
          <w:szCs w:val="18"/>
        </w:rPr>
        <w:t>System: Moc ta działa jak Przerażenie, ale ST testu Odwagi wynosi 8, a moc działa nawet, gdy wampir nie widzi swej ofiary.</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 xml:space="preserve">Pijawka Stachu </w:t>
      </w:r>
      <w:r>
        <w:rPr>
          <w:sz w:val="18"/>
          <w:szCs w:val="18"/>
          <w:u w:val="single"/>
        </w:rPr>
        <w:t>(</w:t>
      </w:r>
      <w:r>
        <w:rPr>
          <w:sz w:val="18"/>
          <w:szCs w:val="18"/>
        </w:rPr>
        <w:t>Leech of Fear)</w:t>
      </w:r>
    </w:p>
    <w:p>
      <w:pPr>
        <w:pStyle w:val="Normal"/>
        <w:jc w:val="both"/>
        <w:rPr>
          <w:sz w:val="18"/>
          <w:szCs w:val="18"/>
        </w:rPr>
      </w:pPr>
      <w:r>
        <w:rPr>
          <w:sz w:val="18"/>
          <w:szCs w:val="18"/>
        </w:rPr>
        <w:t>Moc ta pozwala Infernaliście na tymczasowym żywieniu się strachem, tak jakby była to krew. Wielu Infernalistów twierdzi, że doświadczenie to jest o wiele lepsze niż Pocałunek.</w:t>
      </w:r>
    </w:p>
    <w:p>
      <w:pPr>
        <w:pStyle w:val="Normal"/>
        <w:jc w:val="both"/>
        <w:rPr>
          <w:sz w:val="18"/>
          <w:szCs w:val="18"/>
        </w:rPr>
      </w:pPr>
      <w:r>
        <w:rPr>
          <w:sz w:val="18"/>
          <w:szCs w:val="18"/>
        </w:rPr>
      </w:r>
    </w:p>
    <w:p>
      <w:pPr>
        <w:pStyle w:val="Normal"/>
        <w:jc w:val="both"/>
        <w:rPr>
          <w:sz w:val="18"/>
          <w:szCs w:val="18"/>
        </w:rPr>
      </w:pPr>
      <w:r>
        <w:rPr>
          <w:sz w:val="18"/>
          <w:szCs w:val="18"/>
        </w:rPr>
        <w:t>System: Infernalista otrzymuje Punkty Krwi ze strachu innych, dopóki utrzymuje moc w działaniu. Zawsze, gdy ktoś, kogo widzi nie zda testu Odwagi lub Siły Woli, postać otrzymuje 1PK. Pamiętać należy, że inne moce z tej ścieżki nie są pomocne w tym polowaniu. Test na Oddziaływanie + Empatia (ST 8) pozwoli określić jak długo moc jest aktywowana.</w:t>
      </w:r>
    </w:p>
    <w:p>
      <w:pPr>
        <w:pStyle w:val="Normal"/>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1 Sukces</w:t>
        <w:tab/>
        <w:t>Jedna runda</w:t>
      </w:r>
    </w:p>
    <w:p>
      <w:pPr>
        <w:pStyle w:val="Normal"/>
        <w:tabs>
          <w:tab w:val="clear" w:pos="708"/>
          <w:tab w:val="left" w:pos="1134" w:leader="none"/>
        </w:tabs>
        <w:jc w:val="both"/>
        <w:rPr>
          <w:sz w:val="18"/>
          <w:szCs w:val="18"/>
        </w:rPr>
      </w:pPr>
      <w:r>
        <w:rPr>
          <w:sz w:val="18"/>
          <w:szCs w:val="18"/>
        </w:rPr>
        <w:t>2 Sukcesy</w:t>
        <w:tab/>
        <w:t>3 Rundy</w:t>
      </w:r>
    </w:p>
    <w:p>
      <w:pPr>
        <w:pStyle w:val="Normal"/>
        <w:tabs>
          <w:tab w:val="clear" w:pos="708"/>
          <w:tab w:val="left" w:pos="1134" w:leader="none"/>
        </w:tabs>
        <w:jc w:val="both"/>
        <w:rPr>
          <w:sz w:val="18"/>
          <w:szCs w:val="18"/>
        </w:rPr>
      </w:pPr>
      <w:r>
        <w:rPr>
          <w:sz w:val="18"/>
          <w:szCs w:val="18"/>
        </w:rPr>
        <w:t>3 Sukcesy</w:t>
        <w:tab/>
        <w:t>5 Minut</w:t>
      </w:r>
    </w:p>
    <w:p>
      <w:pPr>
        <w:pStyle w:val="Normal"/>
        <w:tabs>
          <w:tab w:val="clear" w:pos="708"/>
          <w:tab w:val="left" w:pos="1134" w:leader="none"/>
        </w:tabs>
        <w:jc w:val="both"/>
        <w:rPr>
          <w:sz w:val="18"/>
          <w:szCs w:val="18"/>
        </w:rPr>
      </w:pPr>
      <w:r>
        <w:rPr>
          <w:sz w:val="18"/>
          <w:szCs w:val="18"/>
        </w:rPr>
        <w:t>4 Sukcesy</w:t>
        <w:tab/>
        <w:t>30 Minut</w:t>
      </w:r>
    </w:p>
    <w:p>
      <w:pPr>
        <w:pStyle w:val="Normal"/>
        <w:tabs>
          <w:tab w:val="clear" w:pos="708"/>
          <w:tab w:val="left" w:pos="1134" w:leader="none"/>
        </w:tabs>
        <w:jc w:val="both"/>
        <w:rPr>
          <w:sz w:val="18"/>
          <w:szCs w:val="18"/>
        </w:rPr>
      </w:pPr>
      <w:r>
        <w:rPr>
          <w:sz w:val="18"/>
          <w:szCs w:val="18"/>
        </w:rPr>
        <w:t>5 Sukcesów</w:t>
        <w:tab/>
        <w:t>1 Godzina</w:t>
      </w:r>
    </w:p>
    <w:p>
      <w:pPr>
        <w:pStyle w:val="Normal"/>
        <w:jc w:val="both"/>
        <w:rPr>
          <w:sz w:val="18"/>
          <w:szCs w:val="18"/>
        </w:rPr>
      </w:pPr>
      <w:r>
        <w:rPr>
          <w:sz w:val="18"/>
          <w:szCs w:val="18"/>
        </w:rPr>
      </w:r>
    </w:p>
    <w:p>
      <w:pPr>
        <w:pStyle w:val="Normal"/>
        <w:jc w:val="both"/>
        <w:rPr>
          <w:sz w:val="18"/>
          <w:szCs w:val="18"/>
          <w:lang w:val="en-US"/>
        </w:rPr>
      </w:pPr>
      <w:r>
        <w:rPr>
          <w:b/>
          <w:sz w:val="18"/>
          <w:szCs w:val="18"/>
          <w:lang w:val="en-US"/>
        </w:rPr>
        <w:t>Ścieżka Wiedzy Tajemnej (Path of Secret Knowledge)</w:t>
      </w:r>
    </w:p>
    <w:p>
      <w:pPr>
        <w:pStyle w:val="Normal"/>
        <w:jc w:val="both"/>
        <w:rPr>
          <w:sz w:val="18"/>
          <w:szCs w:val="18"/>
        </w:rPr>
      </w:pPr>
      <w:r>
        <w:rPr>
          <w:sz w:val="18"/>
          <w:szCs w:val="18"/>
        </w:rPr>
        <w:t>Niektórzy Infernaliści uważają ją za najpotężniejszą i najbardziej skomplikowaną Ścieżkę Mrocznej Taumaturgii. Narrator może nie umieszczać jej w grze, jeżeli uważa ją za zbyt potężną. Ścieżka ta umożliwia wgląd w wiedzę i sekrety, do których nie powinno być się dopuszczonym.</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Szepty (Whispers)</w:t>
      </w:r>
    </w:p>
    <w:p>
      <w:pPr>
        <w:pStyle w:val="Normal"/>
        <w:jc w:val="both"/>
        <w:rPr>
          <w:sz w:val="18"/>
          <w:szCs w:val="18"/>
        </w:rPr>
      </w:pPr>
      <w:r>
        <w:rPr>
          <w:sz w:val="18"/>
          <w:szCs w:val="18"/>
        </w:rPr>
        <w:t>Infernalista z tą mocą może przywołać powszechną wiedzę na temat danej osoby z zakamarków własnej świadomości, nawet, jeśli nigdy wcześniej nie spotkał tej osoby. Informacje takie dotyczą imienia, zawodu, wieku, zainteresowań, miejsca zamieszkania, i ewentualnej rodziny. Odkrycie takich informacji praktycznie nie zabiera czasu.</w:t>
      </w:r>
    </w:p>
    <w:p>
      <w:pPr>
        <w:pStyle w:val="Normal"/>
        <w:jc w:val="both"/>
        <w:rPr>
          <w:sz w:val="18"/>
          <w:szCs w:val="18"/>
        </w:rPr>
      </w:pPr>
      <w:r>
        <w:rPr>
          <w:sz w:val="18"/>
          <w:szCs w:val="18"/>
        </w:rPr>
      </w:r>
    </w:p>
    <w:p>
      <w:pPr>
        <w:pStyle w:val="Normal"/>
        <w:jc w:val="both"/>
        <w:rPr>
          <w:sz w:val="18"/>
          <w:szCs w:val="18"/>
        </w:rPr>
      </w:pPr>
      <w:r>
        <w:rPr>
          <w:sz w:val="18"/>
          <w:szCs w:val="18"/>
        </w:rPr>
        <w:t>System: Wampir musi uzyskać kontakt wzrokowy z daną osobą, dystans ich dzielący nie może przekraczać 1,5 metra. Infernalista musi wykonać test Percepcja + Empatia (ST = Siła Woli celu). Moc ta nie działa na istoty nadprzyrodzone (w tym Ghoule).</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lang w:val="en-US"/>
        </w:rPr>
        <w:t xml:space="preserve"> </w:t>
      </w:r>
      <w:r>
        <w:rPr>
          <w:sz w:val="18"/>
          <w:szCs w:val="18"/>
          <w:lang w:val="en-US"/>
        </w:rPr>
        <w:t>Tajemnice w Mroku (Secrets in the Dark)</w:t>
      </w:r>
    </w:p>
    <w:p>
      <w:pPr>
        <w:pStyle w:val="Normal"/>
        <w:jc w:val="both"/>
        <w:rPr>
          <w:sz w:val="18"/>
          <w:szCs w:val="18"/>
        </w:rPr>
      </w:pPr>
      <w:r>
        <w:rPr>
          <w:sz w:val="18"/>
          <w:szCs w:val="18"/>
        </w:rPr>
        <w:t>Moc ta działa podobnie do Sekretów, ale na większą skalę. Pozwala ona na uzyskanie wiedzy na temat imion osób spokrewnionych z daną osobą, ich numerów telefonów, miejsc pracy oraz rzeczy, które lubią i których nie lubią robić.</w:t>
      </w:r>
    </w:p>
    <w:p>
      <w:pPr>
        <w:pStyle w:val="Normal"/>
        <w:jc w:val="both"/>
        <w:rPr>
          <w:sz w:val="18"/>
          <w:szCs w:val="18"/>
        </w:rPr>
      </w:pPr>
      <w:r>
        <w:rPr>
          <w:sz w:val="18"/>
          <w:szCs w:val="18"/>
        </w:rPr>
      </w:r>
    </w:p>
    <w:p>
      <w:pPr>
        <w:pStyle w:val="Normal"/>
        <w:jc w:val="both"/>
        <w:rPr>
          <w:sz w:val="18"/>
          <w:szCs w:val="18"/>
        </w:rPr>
      </w:pPr>
      <w:r>
        <w:rPr>
          <w:sz w:val="18"/>
          <w:szCs w:val="18"/>
        </w:rPr>
        <w:t>System: Moc ta również wymaga testu Percepcja + Empatia (ST = Siła Woli celu +1), ale pozwala również na uzyskiwanie informacji o istotach nadprzyrodzonych. Nie odkryje ona dogłębnie skrywanych sekretów, takich jak fakt, że ktoś, kto podąża Maskaradą jest wampirem.</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Ukryte (The Hidden)</w:t>
      </w:r>
    </w:p>
    <w:p>
      <w:pPr>
        <w:pStyle w:val="Normal"/>
        <w:jc w:val="both"/>
        <w:rPr>
          <w:sz w:val="18"/>
          <w:szCs w:val="18"/>
        </w:rPr>
      </w:pPr>
      <w:r>
        <w:rPr>
          <w:sz w:val="18"/>
          <w:szCs w:val="18"/>
        </w:rPr>
        <w:t>Moc ta daje Infernaliście wgląd w bardzo prywatne informacje na temat danej osoby. Pozna on jeden z sekretów, który dana osoba stara się ukryć przed światem, imię osoby, którą wydaje się lubić, a tak naprawdę jej nie znosi, imię ostatniego kochanka, lub też najsilniejsze pragnienie tej osoby.</w:t>
      </w:r>
    </w:p>
    <w:p>
      <w:pPr>
        <w:pStyle w:val="Normal"/>
        <w:jc w:val="both"/>
        <w:rPr>
          <w:sz w:val="18"/>
          <w:szCs w:val="18"/>
        </w:rPr>
      </w:pPr>
      <w:r>
        <w:rPr>
          <w:sz w:val="18"/>
          <w:szCs w:val="18"/>
        </w:rPr>
      </w:r>
    </w:p>
    <w:p>
      <w:pPr>
        <w:pStyle w:val="Normal"/>
        <w:jc w:val="both"/>
        <w:rPr>
          <w:sz w:val="18"/>
          <w:szCs w:val="18"/>
        </w:rPr>
      </w:pPr>
      <w:r>
        <w:rPr>
          <w:sz w:val="18"/>
          <w:szCs w:val="18"/>
        </w:rPr>
        <w:t>System: Wykonywany jest test Percepcja + Empatia (ST= Siłą Woli celu +2), moc wymaga całej rundy.</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Mroczne Proroctwo (Dark Prophecy)</w:t>
      </w:r>
    </w:p>
    <w:p>
      <w:pPr>
        <w:pStyle w:val="Normal"/>
        <w:jc w:val="both"/>
        <w:rPr>
          <w:sz w:val="18"/>
          <w:szCs w:val="18"/>
        </w:rPr>
      </w:pPr>
      <w:r>
        <w:rPr>
          <w:sz w:val="18"/>
          <w:szCs w:val="18"/>
        </w:rPr>
        <w:t>Infernalista potrafi przepowiedzieć przyszłość, ale wróżby te zawsze dotyczą najmroczniejszej z możliwości. Informacje zawsze są zagmatwane i najprawdopodobniej przyszłość ulegnie zmianie.</w:t>
      </w:r>
    </w:p>
    <w:p>
      <w:pPr>
        <w:pStyle w:val="Normal"/>
        <w:jc w:val="both"/>
        <w:rPr>
          <w:sz w:val="18"/>
          <w:szCs w:val="18"/>
        </w:rPr>
      </w:pPr>
      <w:r>
        <w:rPr>
          <w:sz w:val="18"/>
          <w:szCs w:val="18"/>
        </w:rPr>
      </w:r>
    </w:p>
    <w:p>
      <w:pPr>
        <w:pStyle w:val="Normal"/>
        <w:jc w:val="both"/>
        <w:rPr>
          <w:sz w:val="18"/>
          <w:szCs w:val="18"/>
        </w:rPr>
      </w:pPr>
      <w:r>
        <w:rPr>
          <w:sz w:val="18"/>
          <w:szCs w:val="18"/>
        </w:rPr>
        <w:t>System: Infernalista rzuca na Spryt + Dochodzenie (ST 8). Otrzymane informacje zawsze powinny być tajemnicze, ale każdy otrzymany sukces powinien je rozjaśnić. Jeden sukces gwarantuje wizję, która nie ma szansy bytu.</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lang w:val="en-US"/>
        </w:rPr>
        <w:t xml:space="preserve"> </w:t>
      </w:r>
      <w:r>
        <w:rPr>
          <w:sz w:val="18"/>
          <w:szCs w:val="18"/>
          <w:lang w:val="en-US"/>
        </w:rPr>
        <w:t>Otwarcie Serca Tajemnicy (Unlock the Heart of Mystery)</w:t>
      </w:r>
    </w:p>
    <w:p>
      <w:pPr>
        <w:pStyle w:val="Normal"/>
        <w:jc w:val="both"/>
        <w:rPr>
          <w:sz w:val="18"/>
          <w:szCs w:val="18"/>
        </w:rPr>
      </w:pPr>
      <w:r>
        <w:rPr>
          <w:sz w:val="18"/>
          <w:szCs w:val="18"/>
        </w:rPr>
        <w:t>Infernalista z tą mocą trzyma potężną broń. Może on odkryć dowolną wiedzę zatraconą dla świata. Lokacje ukrytych skarbów, tajemne imiona demonów, schronienia potężnych istot, wszystkie one stają się widoczne.</w:t>
      </w:r>
    </w:p>
    <w:p>
      <w:pPr>
        <w:pStyle w:val="Normal"/>
        <w:jc w:val="both"/>
        <w:rPr>
          <w:sz w:val="18"/>
          <w:szCs w:val="18"/>
        </w:rPr>
      </w:pPr>
      <w:r>
        <w:rPr>
          <w:sz w:val="18"/>
          <w:szCs w:val="18"/>
        </w:rPr>
      </w:r>
    </w:p>
    <w:p>
      <w:pPr>
        <w:pStyle w:val="Normal"/>
        <w:jc w:val="both"/>
        <w:rPr>
          <w:sz w:val="18"/>
          <w:szCs w:val="18"/>
        </w:rPr>
      </w:pPr>
      <w:r>
        <w:rPr>
          <w:sz w:val="18"/>
          <w:szCs w:val="18"/>
        </w:rPr>
        <w:t>System: Moc ta wymaga testu Percepcji (ST przynajmniej 9) i odkryje tylko tajemnice nieznane ani wampirom, ani śmiertelnikom.</w:t>
      </w:r>
    </w:p>
    <w:p>
      <w:pPr>
        <w:pStyle w:val="Normal"/>
        <w:jc w:val="both"/>
        <w:rPr>
          <w:sz w:val="18"/>
          <w:szCs w:val="18"/>
        </w:rPr>
      </w:pPr>
      <w:r>
        <w:rPr>
          <w:sz w:val="18"/>
          <w:szCs w:val="18"/>
        </w:rPr>
      </w:r>
    </w:p>
    <w:p>
      <w:pPr>
        <w:pStyle w:val="Normal"/>
        <w:jc w:val="both"/>
        <w:rPr>
          <w:sz w:val="18"/>
          <w:szCs w:val="18"/>
          <w:lang w:val="en-US"/>
        </w:rPr>
      </w:pPr>
      <w:r>
        <w:rPr>
          <w:b/>
          <w:sz w:val="18"/>
          <w:szCs w:val="18"/>
          <w:lang w:val="en-US"/>
        </w:rPr>
        <w:t>Ścieżka Tortur (Path of Torture)</w:t>
      </w:r>
    </w:p>
    <w:p>
      <w:pPr>
        <w:pStyle w:val="Normal"/>
        <w:jc w:val="both"/>
        <w:rPr>
          <w:sz w:val="18"/>
          <w:szCs w:val="18"/>
        </w:rPr>
      </w:pPr>
      <w:r>
        <w:rPr>
          <w:sz w:val="18"/>
          <w:szCs w:val="18"/>
        </w:rPr>
        <w:t>Ścieżka ta jest dokładnie taka jak jej nazwa, skupia się tylko i wyłącznie na bólu. Wielu, praktykujących tą Ścieżkę również praktykuje Łańcuchy Przyjemności. Infernaliści z tymi mocami są bezlitosnymi egzekutorami i oprawcami.</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Ranienie (Hurt)</w:t>
      </w:r>
    </w:p>
    <w:p>
      <w:pPr>
        <w:pStyle w:val="Normal"/>
        <w:jc w:val="both"/>
        <w:rPr>
          <w:sz w:val="18"/>
          <w:szCs w:val="18"/>
        </w:rPr>
      </w:pPr>
      <w:r>
        <w:rPr>
          <w:sz w:val="18"/>
          <w:szCs w:val="18"/>
        </w:rPr>
        <w:t>Infernalista zadaje śmiertelnikom ból przez kontakt fizyczny. Efekt utrzymuje się dopóki wampir posiada kontakt fizyczny z ofiarą. Ból ten jest niezwykle silny i przeważnie wykorzystywany podczas przesłuchań. Wampir posiada możliwość specyfikowania bólu – ostry, przeszywający, oszałamiający, kurczący mięśnie, itp. oraz miejsca na ciele ofiary, w którym ból ma wystąpić.</w:t>
      </w:r>
    </w:p>
    <w:p>
      <w:pPr>
        <w:pStyle w:val="Normal"/>
        <w:jc w:val="both"/>
        <w:rPr>
          <w:sz w:val="18"/>
          <w:szCs w:val="18"/>
        </w:rPr>
      </w:pPr>
      <w:r>
        <w:rPr>
          <w:sz w:val="18"/>
          <w:szCs w:val="18"/>
        </w:rPr>
      </w:r>
    </w:p>
    <w:p>
      <w:pPr>
        <w:pStyle w:val="Normal"/>
        <w:jc w:val="both"/>
        <w:rPr>
          <w:sz w:val="18"/>
          <w:szCs w:val="18"/>
        </w:rPr>
      </w:pPr>
      <w:r>
        <w:rPr>
          <w:sz w:val="18"/>
          <w:szCs w:val="18"/>
        </w:rPr>
        <w:t>System: Po dotknięciu ofiary Infernalista rzuca na Oddziaływanie + Zastraszanie (ST 6), ofiara wykonuje test Wytrzymałość + Odwaga (ST 6). Każdy sukces przewagi Infernalisty oznacza ilość kości jaką ofiara traci z dowolnej puli i powoduje niesamowity ból.</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 xml:space="preserve">Głód (Hunger) </w:t>
      </w:r>
    </w:p>
    <w:p>
      <w:pPr>
        <w:pStyle w:val="Normal"/>
        <w:jc w:val="both"/>
        <w:rPr>
          <w:sz w:val="18"/>
          <w:szCs w:val="18"/>
        </w:rPr>
      </w:pPr>
      <w:r>
        <w:rPr>
          <w:sz w:val="18"/>
          <w:szCs w:val="18"/>
        </w:rPr>
        <w:t>Moc ta pozwala na zadawanie bólu wampirom. Należy utrzymać kontakt z ofiarą. Moc ta wywołuje uczucie głodu, ofiara uważa, że nie ma w sobie ani kropli krwi. Ofiara zaczyna się zataczać z powodu silnych bólów.</w:t>
      </w:r>
    </w:p>
    <w:p>
      <w:pPr>
        <w:pStyle w:val="Normal"/>
        <w:jc w:val="both"/>
        <w:rPr>
          <w:sz w:val="18"/>
          <w:szCs w:val="18"/>
        </w:rPr>
      </w:pPr>
      <w:r>
        <w:rPr>
          <w:sz w:val="18"/>
          <w:szCs w:val="18"/>
        </w:rPr>
      </w:r>
    </w:p>
    <w:p>
      <w:pPr>
        <w:pStyle w:val="Normal"/>
        <w:jc w:val="both"/>
        <w:rPr>
          <w:sz w:val="18"/>
          <w:szCs w:val="18"/>
        </w:rPr>
      </w:pPr>
      <w:r>
        <w:rPr>
          <w:sz w:val="18"/>
          <w:szCs w:val="18"/>
        </w:rPr>
        <w:t>System: Moc ta działa podobnie do Ranienia, wampiry z Sabatu używają Morale zamiast Odwagi.</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Udręka (Torment)</w:t>
      </w:r>
    </w:p>
    <w:p>
      <w:pPr>
        <w:pStyle w:val="Normal"/>
        <w:jc w:val="both"/>
        <w:rPr>
          <w:sz w:val="18"/>
          <w:szCs w:val="18"/>
        </w:rPr>
      </w:pPr>
      <w:r>
        <w:rPr>
          <w:sz w:val="18"/>
          <w:szCs w:val="18"/>
        </w:rPr>
        <w:t>Moc ta działa zarówno na śmiertelników, jak i na istoty nadprzyrodzone. Infernalista wywołuje niesamowity ból u swej ofiary, ból ten powoduje omdlenie u śmiertelnych i zapadnięcie w torpor przez wampiry.</w:t>
      </w:r>
    </w:p>
    <w:p>
      <w:pPr>
        <w:pStyle w:val="Normal"/>
        <w:jc w:val="both"/>
        <w:rPr>
          <w:sz w:val="18"/>
          <w:szCs w:val="18"/>
        </w:rPr>
      </w:pPr>
      <w:r>
        <w:rPr>
          <w:sz w:val="18"/>
          <w:szCs w:val="18"/>
        </w:rPr>
      </w:r>
    </w:p>
    <w:p>
      <w:pPr>
        <w:pStyle w:val="Normal"/>
        <w:jc w:val="both"/>
        <w:rPr>
          <w:sz w:val="18"/>
          <w:szCs w:val="18"/>
        </w:rPr>
      </w:pPr>
      <w:r>
        <w:rPr>
          <w:sz w:val="18"/>
          <w:szCs w:val="18"/>
        </w:rPr>
        <w:t>System: Infernalista musi dotykać skóry ofiary i wykonać test Siła + Torturowanie (ST 6). Ofiara opiera się przez test Wytrzymałość + Wysportowanie (ST 6). Śmiertelnicy pokonani w rzucie tracą przytomność, wampiry wpadają w swoistą formę torporu. Długość tej nieprzytomności / torporu zależy od ilości sukcesów przewyższających sukcesy ofiary.</w:t>
      </w:r>
    </w:p>
    <w:p>
      <w:pPr>
        <w:pStyle w:val="Normal"/>
        <w:jc w:val="both"/>
        <w:rPr>
          <w:sz w:val="18"/>
          <w:szCs w:val="18"/>
        </w:rPr>
      </w:pPr>
      <w:r>
        <w:rPr>
          <w:sz w:val="18"/>
          <w:szCs w:val="18"/>
        </w:rPr>
      </w:r>
    </w:p>
    <w:p>
      <w:pPr>
        <w:pStyle w:val="Normal"/>
        <w:tabs>
          <w:tab w:val="clear" w:pos="708"/>
          <w:tab w:val="left" w:pos="1134" w:leader="none"/>
        </w:tabs>
        <w:jc w:val="both"/>
        <w:rPr>
          <w:sz w:val="18"/>
          <w:szCs w:val="18"/>
        </w:rPr>
      </w:pPr>
      <w:r>
        <w:rPr>
          <w:sz w:val="18"/>
          <w:szCs w:val="18"/>
        </w:rPr>
        <w:t>1 Sukces</w:t>
        <w:tab/>
        <w:t>Jedna runda</w:t>
      </w:r>
    </w:p>
    <w:p>
      <w:pPr>
        <w:pStyle w:val="Normal"/>
        <w:tabs>
          <w:tab w:val="clear" w:pos="708"/>
          <w:tab w:val="left" w:pos="1134" w:leader="none"/>
        </w:tabs>
        <w:jc w:val="both"/>
        <w:rPr>
          <w:sz w:val="18"/>
          <w:szCs w:val="18"/>
        </w:rPr>
      </w:pPr>
      <w:r>
        <w:rPr>
          <w:sz w:val="18"/>
          <w:szCs w:val="18"/>
        </w:rPr>
        <w:t>2 Sukcesy</w:t>
        <w:tab/>
        <w:t>5 Minut</w:t>
      </w:r>
    </w:p>
    <w:p>
      <w:pPr>
        <w:pStyle w:val="Normal"/>
        <w:tabs>
          <w:tab w:val="clear" w:pos="708"/>
          <w:tab w:val="left" w:pos="1134" w:leader="none"/>
        </w:tabs>
        <w:jc w:val="both"/>
        <w:rPr>
          <w:sz w:val="18"/>
          <w:szCs w:val="18"/>
        </w:rPr>
      </w:pPr>
      <w:r>
        <w:rPr>
          <w:sz w:val="18"/>
          <w:szCs w:val="18"/>
        </w:rPr>
        <w:t>3 Sukcesy</w:t>
        <w:tab/>
        <w:t>30 Minut</w:t>
      </w:r>
    </w:p>
    <w:p>
      <w:pPr>
        <w:pStyle w:val="Normal"/>
        <w:tabs>
          <w:tab w:val="clear" w:pos="708"/>
          <w:tab w:val="left" w:pos="1134" w:leader="none"/>
        </w:tabs>
        <w:jc w:val="both"/>
        <w:rPr>
          <w:sz w:val="18"/>
          <w:szCs w:val="18"/>
        </w:rPr>
      </w:pPr>
      <w:r>
        <w:rPr>
          <w:sz w:val="18"/>
          <w:szCs w:val="18"/>
        </w:rPr>
        <w:t>4 Sukcesy</w:t>
        <w:tab/>
        <w:t>1 Godzina</w:t>
      </w:r>
    </w:p>
    <w:p>
      <w:pPr>
        <w:pStyle w:val="Normal"/>
        <w:tabs>
          <w:tab w:val="clear" w:pos="708"/>
          <w:tab w:val="left" w:pos="1134" w:leader="none"/>
        </w:tabs>
        <w:jc w:val="both"/>
        <w:rPr>
          <w:sz w:val="18"/>
          <w:szCs w:val="18"/>
        </w:rPr>
      </w:pPr>
      <w:r>
        <w:rPr>
          <w:sz w:val="18"/>
          <w:szCs w:val="18"/>
        </w:rPr>
        <w:t>5 Sukcesów</w:t>
        <w:tab/>
        <w:t>1 Noc</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Agonia (Agony)</w:t>
      </w:r>
    </w:p>
    <w:p>
      <w:pPr>
        <w:pStyle w:val="Normal"/>
        <w:jc w:val="both"/>
        <w:rPr>
          <w:sz w:val="18"/>
          <w:szCs w:val="18"/>
        </w:rPr>
      </w:pPr>
      <w:r>
        <w:rPr>
          <w:sz w:val="18"/>
          <w:szCs w:val="18"/>
        </w:rPr>
        <w:t>Moc ta jest podobna do Udręki, ale ofiara odczuwa ból nawet podczas nieprzytomności. Leży ona na podłodze, jej oczy są zamknięte a twarz zamarła pod postacią strachu.</w:t>
      </w:r>
    </w:p>
    <w:p>
      <w:pPr>
        <w:pStyle w:val="Normal"/>
        <w:jc w:val="both"/>
        <w:rPr>
          <w:sz w:val="18"/>
          <w:szCs w:val="18"/>
        </w:rPr>
      </w:pPr>
      <w:r>
        <w:rPr>
          <w:sz w:val="18"/>
          <w:szCs w:val="18"/>
        </w:rPr>
      </w:r>
    </w:p>
    <w:p>
      <w:pPr>
        <w:pStyle w:val="Normal"/>
        <w:jc w:val="both"/>
        <w:rPr>
          <w:sz w:val="18"/>
          <w:szCs w:val="18"/>
        </w:rPr>
      </w:pPr>
      <w:r>
        <w:rPr>
          <w:sz w:val="18"/>
          <w:szCs w:val="18"/>
        </w:rPr>
        <w:t>System: Zasady są identyczne jak w przypadku Udręki, ale ofiara otrzymuje również ilość obrażeń równą ilości nadwyżkowych sukcesów. Obrażenia te można normalnie wyparowywać.</w:t>
      </w:r>
    </w:p>
    <w:p>
      <w:pPr>
        <w:pStyle w:val="Normal"/>
        <w:jc w:val="both"/>
        <w:rPr>
          <w:sz w:val="18"/>
          <w:szCs w:val="18"/>
        </w:rPr>
      </w:pPr>
      <w:r>
        <w:rPr>
          <w:sz w:val="18"/>
          <w:szCs w:val="18"/>
        </w:rPr>
      </w:r>
    </w:p>
    <w:p>
      <w:pPr>
        <w:pStyle w:val="Normal"/>
        <w:jc w:val="both"/>
        <w:rPr/>
      </w:pPr>
      <w:r>
        <w:rPr>
          <w:rFonts w:eastAsia="Wingdings" w:cs="Wingdings" w:ascii="Wingdings" w:hAnsi="Wingdings"/>
          <w:sz w:val="18"/>
          <w:szCs w:val="18"/>
        </w:rPr>
        <w:t></w:t>
      </w:r>
      <w:r>
        <w:rPr>
          <w:sz w:val="18"/>
          <w:szCs w:val="18"/>
        </w:rPr>
        <w:t xml:space="preserve"> </w:t>
      </w:r>
      <w:r>
        <w:rPr>
          <w:sz w:val="18"/>
          <w:szCs w:val="18"/>
        </w:rPr>
        <w:t>Piekielne Bóle (Pangs of Hell)</w:t>
      </w:r>
    </w:p>
    <w:p>
      <w:pPr>
        <w:pStyle w:val="Normal"/>
        <w:jc w:val="both"/>
        <w:rPr>
          <w:sz w:val="18"/>
          <w:szCs w:val="18"/>
        </w:rPr>
      </w:pPr>
      <w:r>
        <w:rPr>
          <w:sz w:val="18"/>
          <w:szCs w:val="18"/>
        </w:rPr>
        <w:t xml:space="preserve">O wiele potężniejsze od Agonii, Piekielne Bóle potrafią zabić śmiertelników, a wampiry wysłać na lata w torpor. W praktyce taumaturg, by spowodować ból, czerpie moc z głębin Hadesu. Przeważnie jedynie śmierć lub zniszczenie potrafią przerwać ten ból. </w:t>
      </w:r>
    </w:p>
    <w:p>
      <w:pPr>
        <w:pStyle w:val="Normal"/>
        <w:jc w:val="both"/>
        <w:rPr>
          <w:sz w:val="18"/>
          <w:szCs w:val="18"/>
        </w:rPr>
      </w:pPr>
      <w:r>
        <w:rPr>
          <w:sz w:val="18"/>
          <w:szCs w:val="18"/>
        </w:rPr>
      </w:r>
    </w:p>
    <w:p>
      <w:pPr>
        <w:pStyle w:val="Normal"/>
        <w:jc w:val="both"/>
        <w:rPr>
          <w:sz w:val="18"/>
          <w:szCs w:val="18"/>
        </w:rPr>
      </w:pPr>
      <w:r>
        <w:rPr>
          <w:sz w:val="18"/>
          <w:szCs w:val="18"/>
        </w:rPr>
        <w:t>System: Infernalista dotyka ofiary i wykonuje test Inteligencja + Wiedza o Demonach (ST 6), ofiara opiera się testem Człowieczeństwa / Ścieżki Oświecenia (ST 6). Każdy nadwyżkowy sukces Infernalisty oznacza jedną dodatkową rundę, w której ofiara nie może nic robić oraz otrzymanie przez nią 1 poziomu prawdziwych obrażeń.</w:t>
      </w:r>
    </w:p>
    <w:p>
      <w:pPr>
        <w:pStyle w:val="Normal"/>
        <w:rPr>
          <w:sz w:val="18"/>
          <w:szCs w:val="18"/>
        </w:rPr>
      </w:pPr>
      <w:r>
        <w:rPr>
          <w:sz w:val="18"/>
          <w:szCs w:val="18"/>
        </w:rPr>
      </w:r>
    </w:p>
    <w:p>
      <w:pPr>
        <w:pStyle w:val="Heading"/>
        <w:jc w:val="left"/>
        <w:rPr/>
      </w:pPr>
      <w:r>
        <w:rPr>
          <w:b/>
          <w:caps w:val="false"/>
          <w:smallCaps w:val="false"/>
          <w:sz w:val="22"/>
          <w:szCs w:val="22"/>
        </w:rPr>
        <w:t xml:space="preserve">                                                             </w:t>
      </w:r>
      <w:r>
        <w:rPr>
          <w:b/>
          <w:caps w:val="false"/>
          <w:smallCaps w:val="false"/>
          <w:sz w:val="22"/>
          <w:szCs w:val="22"/>
        </w:rPr>
        <w:t>Mroczne Rytuały Taumaturgiczne</w:t>
      </w:r>
    </w:p>
    <w:p>
      <w:pPr>
        <w:pStyle w:val="Normal"/>
        <w:jc w:val="center"/>
        <w:rPr>
          <w:b/>
          <w:b/>
          <w:smallCaps/>
          <w:sz w:val="18"/>
          <w:szCs w:val="18"/>
        </w:rPr>
      </w:pPr>
      <w:r>
        <w:rPr>
          <w:b/>
          <w:smallCaps/>
          <w:sz w:val="18"/>
          <w:szCs w:val="18"/>
        </w:rPr>
      </w:r>
    </w:p>
    <w:p>
      <w:pPr>
        <w:pStyle w:val="TextBody"/>
        <w:jc w:val="both"/>
        <w:rPr>
          <w:szCs w:val="18"/>
        </w:rPr>
      </w:pPr>
      <w:r>
        <w:rPr>
          <w:szCs w:val="18"/>
        </w:rPr>
        <w:tab/>
        <w:t xml:space="preserve">Przedstawione poniżej Rytuały Mrocznej Taumaturgii to jedynie kilka z możliwych. Ci, którzy posiedli wystarczającą wiedzę o Dyscyplinie mogą tworzyć własne rytuały, ale większość rytuałów to starożytne tajemnice przekazywane jednemu Infernaliście przez drugiego. Charakterystyki demonów przedstawionych w poniższych rytuałach zostały zawarte w Bestiariuszu tej księgi. </w:t>
      </w:r>
    </w:p>
    <w:p>
      <w:pPr>
        <w:pStyle w:val="Normal"/>
        <w:jc w:val="both"/>
        <w:rPr>
          <w:sz w:val="18"/>
          <w:szCs w:val="18"/>
        </w:rPr>
      </w:pPr>
      <w:r>
        <w:rPr>
          <w:sz w:val="18"/>
          <w:szCs w:val="18"/>
        </w:rPr>
      </w:r>
    </w:p>
    <w:p>
      <w:pPr>
        <w:pStyle w:val="Normal"/>
        <w:jc w:val="both"/>
        <w:rPr>
          <w:b/>
          <w:b/>
          <w:smallCaps/>
          <w:sz w:val="18"/>
          <w:szCs w:val="18"/>
        </w:rPr>
      </w:pPr>
      <w:r>
        <w:rPr>
          <w:b/>
          <w:smallCaps/>
          <w:sz w:val="18"/>
          <w:szCs w:val="18"/>
        </w:rPr>
        <w:t>Poziom 1.</w:t>
      </w:r>
    </w:p>
    <w:p>
      <w:pPr>
        <w:pStyle w:val="Normal"/>
        <w:jc w:val="both"/>
        <w:rPr>
          <w:b/>
          <w:b/>
          <w:smallCaps/>
          <w:sz w:val="18"/>
          <w:szCs w:val="18"/>
        </w:rPr>
      </w:pPr>
      <w:r>
        <w:rPr>
          <w:b/>
          <w:smallCaps/>
          <w:sz w:val="18"/>
          <w:szCs w:val="18"/>
        </w:rPr>
      </w:r>
    </w:p>
    <w:p>
      <w:pPr>
        <w:pStyle w:val="Normal"/>
        <w:jc w:val="both"/>
        <w:rPr/>
      </w:pPr>
      <w:r>
        <w:rPr>
          <w:b/>
          <w:sz w:val="18"/>
          <w:szCs w:val="18"/>
        </w:rPr>
        <w:t>Przywołanie Przedmiotu:</w:t>
      </w:r>
      <w:r>
        <w:rPr>
          <w:sz w:val="18"/>
          <w:szCs w:val="18"/>
        </w:rPr>
        <w:t xml:space="preserve"> ten rytuał pozwala używającemu go zaczarować przedmiot. Następnym razem, gdy Infernalista zapragnie mieć przedmiot w ręce, jedyne co musi zrobić to wypowiedzieć hasło i przedmiot się pojawi. </w:t>
      </w:r>
    </w:p>
    <w:p>
      <w:pPr>
        <w:pStyle w:val="Normal"/>
        <w:jc w:val="both"/>
        <w:rPr>
          <w:sz w:val="18"/>
          <w:szCs w:val="18"/>
        </w:rPr>
      </w:pPr>
      <w:r>
        <w:rPr>
          <w:sz w:val="18"/>
          <w:szCs w:val="18"/>
        </w:rPr>
      </w:r>
    </w:p>
    <w:p>
      <w:pPr>
        <w:pStyle w:val="Normal"/>
        <w:jc w:val="both"/>
        <w:rPr/>
      </w:pPr>
      <w:r>
        <w:rPr>
          <w:b/>
          <w:sz w:val="18"/>
          <w:szCs w:val="18"/>
        </w:rPr>
        <w:t>Widmowa Maska:</w:t>
      </w:r>
      <w:r>
        <w:rPr>
          <w:sz w:val="18"/>
          <w:szCs w:val="18"/>
        </w:rPr>
        <w:t xml:space="preserve"> ten rytuał pokrywa twarz rzucającego magiczną mgłą. Mgła przybiera kształt potwornej, demonicznej istoty zmuszając wszystkich, którzy ją widzą do rzutu na Odwagę (lub Morale) o ST:6. Istota, której nie powiódł się test rzuca się do panicznej ucieczki.</w:t>
      </w:r>
    </w:p>
    <w:p>
      <w:pPr>
        <w:pStyle w:val="Normal"/>
        <w:jc w:val="both"/>
        <w:rPr>
          <w:sz w:val="18"/>
          <w:szCs w:val="18"/>
        </w:rPr>
      </w:pPr>
      <w:r>
        <w:rPr>
          <w:sz w:val="18"/>
          <w:szCs w:val="18"/>
        </w:rPr>
      </w:r>
    </w:p>
    <w:p>
      <w:pPr>
        <w:pStyle w:val="Normal"/>
        <w:jc w:val="both"/>
        <w:rPr/>
      </w:pPr>
      <w:r>
        <w:rPr>
          <w:b/>
          <w:sz w:val="18"/>
          <w:szCs w:val="18"/>
        </w:rPr>
        <w:t>Zasupłany Sznur:</w:t>
      </w:r>
      <w:r>
        <w:rPr>
          <w:sz w:val="18"/>
          <w:szCs w:val="18"/>
        </w:rPr>
        <w:t xml:space="preserve"> ten rytuał ocalił wielu Infernalistów od dochodzenia i egzekucji uciszając oskarżycieli. </w:t>
      </w:r>
    </w:p>
    <w:p>
      <w:pPr>
        <w:pStyle w:val="Normal"/>
        <w:jc w:val="both"/>
        <w:rPr>
          <w:sz w:val="18"/>
          <w:szCs w:val="18"/>
        </w:rPr>
      </w:pPr>
      <w:r>
        <w:rPr>
          <w:sz w:val="18"/>
          <w:szCs w:val="18"/>
        </w:rPr>
        <w:t xml:space="preserve">Zasady: Infernalista musi zawiązać węzeł na linie wymawiając jednocześnie imię osoby, która ma zamilknąć. Jeśli ofiara nie pokona Infernalisty w rzucie na Siłę Woli podlegającemu kontrakcji nie jest zdolna go potępiać. </w:t>
      </w:r>
    </w:p>
    <w:p>
      <w:pPr>
        <w:pStyle w:val="Normal"/>
        <w:jc w:val="both"/>
        <w:rPr>
          <w:sz w:val="18"/>
          <w:szCs w:val="18"/>
        </w:rPr>
      </w:pPr>
      <w:r>
        <w:rPr>
          <w:sz w:val="18"/>
          <w:szCs w:val="18"/>
        </w:rPr>
      </w:r>
    </w:p>
    <w:p>
      <w:pPr>
        <w:pStyle w:val="Normal"/>
        <w:jc w:val="both"/>
        <w:rPr/>
      </w:pPr>
      <w:r>
        <w:rPr>
          <w:b/>
          <w:sz w:val="18"/>
          <w:szCs w:val="18"/>
        </w:rPr>
        <w:t>Związanie Poufałego:</w:t>
      </w:r>
      <w:r>
        <w:rPr>
          <w:sz w:val="18"/>
          <w:szCs w:val="18"/>
        </w:rPr>
        <w:t xml:space="preserve"> ten rytuał przyzywa i przywiązuje poufałego do Infernalisty. </w:t>
      </w:r>
    </w:p>
    <w:p>
      <w:pPr>
        <w:pStyle w:val="Normal"/>
        <w:jc w:val="both"/>
        <w:rPr>
          <w:sz w:val="18"/>
          <w:szCs w:val="18"/>
        </w:rPr>
      </w:pPr>
      <w:r>
        <w:rPr>
          <w:sz w:val="18"/>
          <w:szCs w:val="18"/>
        </w:rPr>
        <w:t>Zasady: ten godzinny rytuał przyzywa impa, który opętuje ciało zwierzęcia i wiernie służy Infernaliście.</w:t>
      </w:r>
    </w:p>
    <w:p>
      <w:pPr>
        <w:pStyle w:val="Normal"/>
        <w:jc w:val="both"/>
        <w:rPr>
          <w:sz w:val="18"/>
          <w:szCs w:val="18"/>
        </w:rPr>
      </w:pPr>
      <w:r>
        <w:rPr>
          <w:sz w:val="18"/>
          <w:szCs w:val="18"/>
        </w:rPr>
      </w:r>
    </w:p>
    <w:p>
      <w:pPr>
        <w:pStyle w:val="Normal"/>
        <w:jc w:val="both"/>
        <w:rPr>
          <w:smallCaps/>
          <w:sz w:val="18"/>
          <w:szCs w:val="18"/>
        </w:rPr>
      </w:pPr>
      <w:r>
        <w:rPr>
          <w:b/>
          <w:smallCaps/>
          <w:sz w:val="18"/>
          <w:szCs w:val="18"/>
        </w:rPr>
        <w:t>Poziom 2.</w:t>
      </w:r>
    </w:p>
    <w:p>
      <w:pPr>
        <w:pStyle w:val="Normal"/>
        <w:jc w:val="both"/>
        <w:rPr>
          <w:smallCaps/>
          <w:sz w:val="18"/>
          <w:szCs w:val="18"/>
        </w:rPr>
      </w:pPr>
      <w:r>
        <w:rPr>
          <w:smallCaps/>
          <w:sz w:val="18"/>
          <w:szCs w:val="18"/>
        </w:rPr>
      </w:r>
    </w:p>
    <w:p>
      <w:pPr>
        <w:pStyle w:val="Normal"/>
        <w:jc w:val="both"/>
        <w:rPr/>
      </w:pPr>
      <w:r>
        <w:rPr>
          <w:b/>
          <w:sz w:val="18"/>
          <w:szCs w:val="18"/>
        </w:rPr>
        <w:t>Nawiedzenie Wspomnień:</w:t>
      </w:r>
      <w:r>
        <w:rPr>
          <w:sz w:val="18"/>
          <w:szCs w:val="18"/>
        </w:rPr>
        <w:t xml:space="preserve"> poprzez ten rytuał praktykujący tworzy bolesne obrazy i zsyła je na następną dotkniętą przez niego osobę. Ofiara tygodniami będzie nawiedzana przez te nieustannie powtarzające się, deprawujące obrazy. W tym czasie, nie znając dokładnej przyczyny, ofiara będzie czuła się w jakiś sposób winna i zasmucona.</w:t>
      </w:r>
    </w:p>
    <w:p>
      <w:pPr>
        <w:pStyle w:val="Normal"/>
        <w:jc w:val="both"/>
        <w:rPr>
          <w:sz w:val="18"/>
          <w:szCs w:val="18"/>
        </w:rPr>
      </w:pPr>
      <w:r>
        <w:rPr>
          <w:sz w:val="18"/>
          <w:szCs w:val="18"/>
        </w:rPr>
      </w:r>
    </w:p>
    <w:p>
      <w:pPr>
        <w:pStyle w:val="Normal"/>
        <w:jc w:val="both"/>
        <w:rPr/>
      </w:pPr>
      <w:r>
        <w:rPr>
          <w:b/>
          <w:sz w:val="18"/>
          <w:szCs w:val="18"/>
        </w:rPr>
        <w:t>Znak Księżyca:</w:t>
      </w:r>
      <w:r>
        <w:rPr>
          <w:sz w:val="18"/>
          <w:szCs w:val="18"/>
        </w:rPr>
        <w:t xml:space="preserve"> ten rytuał czyni rany zadawane zębami i pazurami Lupinów mniej szkodliwymi. W ciągu jednej nocy Infernalista nie będzie otrzymywał poważnych ran od kłów i pazurów wilkołaków. W zamian za to będzie otrzymywał takie rany od srebra. </w:t>
      </w:r>
    </w:p>
    <w:p>
      <w:pPr>
        <w:pStyle w:val="Normal"/>
        <w:jc w:val="both"/>
        <w:rPr>
          <w:sz w:val="18"/>
          <w:szCs w:val="18"/>
        </w:rPr>
      </w:pPr>
      <w:r>
        <w:rPr>
          <w:sz w:val="18"/>
          <w:szCs w:val="18"/>
        </w:rPr>
      </w:r>
    </w:p>
    <w:p>
      <w:pPr>
        <w:pStyle w:val="Normal"/>
        <w:jc w:val="both"/>
        <w:rPr/>
      </w:pPr>
      <w:r>
        <w:rPr>
          <w:b/>
          <w:sz w:val="18"/>
          <w:szCs w:val="18"/>
        </w:rPr>
        <w:t>Przyzwanie Grantela:</w:t>
      </w:r>
      <w:r>
        <w:rPr>
          <w:sz w:val="18"/>
          <w:szCs w:val="18"/>
        </w:rPr>
        <w:t xml:space="preserve"> ten rytuał przyzywa Grantela, zwanego Mandragorą. Nie istnieją rytuały wiążące, czy odsyłające tę istotę, gdyż jest ona sługą o wiele większego demona. Istnieje wiele rytuałów opisanych w rozlicznych księgach, ale wszystkie one są nieprawdziwe. Z tego powodu, gdy raz zawezwie się Grantela, trudno się go pozbyć.</w:t>
      </w:r>
    </w:p>
    <w:p>
      <w:pPr>
        <w:pStyle w:val="Normal"/>
        <w:jc w:val="both"/>
        <w:rPr>
          <w:sz w:val="18"/>
          <w:szCs w:val="18"/>
        </w:rPr>
      </w:pPr>
      <w:r>
        <w:rPr>
          <w:sz w:val="18"/>
          <w:szCs w:val="18"/>
        </w:rPr>
      </w:r>
    </w:p>
    <w:p>
      <w:pPr>
        <w:pStyle w:val="Tekstpodstawowy2"/>
        <w:rPr/>
      </w:pPr>
      <w:r>
        <w:rPr>
          <w:b/>
          <w:sz w:val="18"/>
          <w:szCs w:val="18"/>
        </w:rPr>
        <w:t>Wywołanie Piekielnej Bestii:</w:t>
      </w:r>
      <w:r>
        <w:rPr>
          <w:sz w:val="18"/>
          <w:szCs w:val="18"/>
        </w:rPr>
        <w:t xml:space="preserve"> poprzez ten rytuał Infernalista może sprowadzić na zwierzę zepsucie i szał. Bestia staje się spaczona i zła szukając sposobu na sianie Diabelskiego spustoszenia wśród ludzi. </w:t>
      </w:r>
    </w:p>
    <w:p>
      <w:pPr>
        <w:pStyle w:val="Tekstpodstawowy2"/>
        <w:rPr>
          <w:sz w:val="18"/>
          <w:szCs w:val="18"/>
        </w:rPr>
      </w:pPr>
      <w:r>
        <w:rPr>
          <w:sz w:val="18"/>
          <w:szCs w:val="18"/>
        </w:rPr>
        <w:t xml:space="preserve">Zasady: Infernalista znający ten rytuał potrzebuje jedynie nałożyć dłonie na jakiekolwiek zwierzę i napełnić je odrobiną własnej krwi (jeden Punkt Krwi). Zwierze wpada w szał i próbuje zabić każdą napotkaną istotę, aż samo polegnie. Ten cień piekielnego skażenia daje zwiększoną siłę (Potencja 1), ponadto zwierzę jest tak szalone, że nie odczuwa bólu (czyli nie otrzymuje modyfikatorów ujemnych za odniesione obrażenia). </w:t>
      </w:r>
    </w:p>
    <w:p>
      <w:pPr>
        <w:pStyle w:val="Normal"/>
        <w:jc w:val="both"/>
        <w:rPr>
          <w:sz w:val="18"/>
          <w:szCs w:val="18"/>
        </w:rPr>
      </w:pPr>
      <w:r>
        <w:rPr>
          <w:sz w:val="18"/>
          <w:szCs w:val="18"/>
        </w:rPr>
      </w:r>
    </w:p>
    <w:p>
      <w:pPr>
        <w:pStyle w:val="Normal"/>
        <w:jc w:val="both"/>
        <w:rPr/>
      </w:pPr>
      <w:r>
        <w:rPr>
          <w:b/>
          <w:sz w:val="18"/>
          <w:szCs w:val="18"/>
        </w:rPr>
        <w:t>Ochronny Krąg:</w:t>
      </w:r>
      <w:r>
        <w:rPr>
          <w:sz w:val="18"/>
          <w:szCs w:val="18"/>
        </w:rPr>
        <w:t xml:space="preserve"> ten rytuał przygotowuje teren na infernalistyczną magię tworząc krąg chroniący przed gniewem demonów. </w:t>
      </w:r>
    </w:p>
    <w:p>
      <w:pPr>
        <w:pStyle w:val="Normal"/>
        <w:jc w:val="both"/>
        <w:rPr>
          <w:sz w:val="18"/>
          <w:szCs w:val="18"/>
        </w:rPr>
      </w:pPr>
      <w:r>
        <w:rPr>
          <w:sz w:val="18"/>
          <w:szCs w:val="18"/>
        </w:rPr>
        <w:t xml:space="preserve">Zasady: ochronny krąg jest skomplikowanym rysunkiem złożonym z astrologicznych symboli, który musi być rysowany specjalną kredą podczas wyśpiewywania inkantacji. Infernalista może stworzyć albo czasowy krąg, którego wyrysowanie trwa pół godziny, albo stworzyć trwałą ochronę, co zabiera kilka nocy. Gdy krąg jest gotowy Infernalista musi stanąć pośrodku i uaktywnić magię przygotowaną wcześniej frazą lub modlitwą. Tak długo jak Infernalista przebywa w umagicznionej strefie jest chroniony przed wszystkimi rodzajami piekielnych ataków, chyba że atakująca istota jest w stanie pokonać go w teście Siły Woli podlegającemu kontrakcji. </w:t>
      </w:r>
    </w:p>
    <w:p>
      <w:pPr>
        <w:pStyle w:val="Normal"/>
        <w:jc w:val="both"/>
        <w:rPr>
          <w:sz w:val="18"/>
          <w:szCs w:val="18"/>
        </w:rPr>
      </w:pPr>
      <w:r>
        <w:rPr>
          <w:sz w:val="18"/>
          <w:szCs w:val="18"/>
        </w:rPr>
        <w:t>Niepowodzenie w rzucie przy wyrysowywaniu może nieść ze sobą fatalne skutki, gdyż krąg nie daje żadnej ochrony, mimo, że Infernalista w to wierzy</w:t>
      </w:r>
    </w:p>
    <w:p>
      <w:pPr>
        <w:pStyle w:val="Normal"/>
        <w:jc w:val="both"/>
        <w:rPr>
          <w:sz w:val="18"/>
          <w:szCs w:val="18"/>
        </w:rPr>
      </w:pPr>
      <w:r>
        <w:rPr>
          <w:sz w:val="18"/>
          <w:szCs w:val="18"/>
        </w:rPr>
      </w:r>
    </w:p>
    <w:p>
      <w:pPr>
        <w:pStyle w:val="Normal"/>
        <w:jc w:val="both"/>
        <w:rPr>
          <w:smallCaps/>
          <w:sz w:val="18"/>
          <w:szCs w:val="18"/>
        </w:rPr>
      </w:pPr>
      <w:r>
        <w:rPr>
          <w:b/>
          <w:smallCaps/>
          <w:sz w:val="18"/>
          <w:szCs w:val="18"/>
        </w:rPr>
        <w:t>Poziom 3.</w:t>
      </w:r>
    </w:p>
    <w:p>
      <w:pPr>
        <w:pStyle w:val="Normal"/>
        <w:jc w:val="both"/>
        <w:rPr>
          <w:smallCaps/>
          <w:sz w:val="18"/>
          <w:szCs w:val="18"/>
        </w:rPr>
      </w:pPr>
      <w:r>
        <w:rPr>
          <w:smallCaps/>
          <w:sz w:val="18"/>
          <w:szCs w:val="18"/>
        </w:rPr>
      </w:r>
    </w:p>
    <w:p>
      <w:pPr>
        <w:pStyle w:val="Normal"/>
        <w:jc w:val="both"/>
        <w:rPr/>
      </w:pPr>
      <w:r>
        <w:rPr>
          <w:b/>
          <w:sz w:val="18"/>
          <w:szCs w:val="18"/>
        </w:rPr>
        <w:t>Znak Upiora:</w:t>
      </w:r>
      <w:r>
        <w:rPr>
          <w:sz w:val="18"/>
          <w:szCs w:val="18"/>
        </w:rPr>
        <w:t xml:space="preserve"> rytuał czyni Infernalistę na czas 13 minut odpornym na ataki wszystkich duchów, jednocześnie przez ten okres nie może on na nie oddziaływać. Pozostając w zupełnym bezruchu Infernalista może przedłużyć ten okres trzykrotnie. Jakikolwiek ruch po 13 minutach automatycznie rozprasza ochronę. </w:t>
      </w:r>
    </w:p>
    <w:p>
      <w:pPr>
        <w:pStyle w:val="Normal"/>
        <w:jc w:val="both"/>
        <w:rPr>
          <w:sz w:val="18"/>
          <w:szCs w:val="18"/>
        </w:rPr>
      </w:pPr>
      <w:r>
        <w:rPr>
          <w:sz w:val="18"/>
          <w:szCs w:val="18"/>
        </w:rPr>
      </w:r>
    </w:p>
    <w:p>
      <w:pPr>
        <w:pStyle w:val="Normal"/>
        <w:jc w:val="both"/>
        <w:rPr/>
      </w:pPr>
      <w:r>
        <w:rPr>
          <w:b/>
          <w:sz w:val="18"/>
          <w:szCs w:val="18"/>
        </w:rPr>
        <w:t>Przyzwanie Tivilia:</w:t>
      </w:r>
      <w:r>
        <w:rPr>
          <w:sz w:val="18"/>
          <w:szCs w:val="18"/>
        </w:rPr>
        <w:t xml:space="preserve"> ten rytuał przyzywa Tivilia Krzywdzącego Koty. Oczywiście kot musi zostać złożony w ofierze. Jak większość demonów Tivilio jest zły i złośliwa, a mimo swych ograniczonych mocy, także przebiegły i nikczemny. </w:t>
      </w:r>
    </w:p>
    <w:p>
      <w:pPr>
        <w:pStyle w:val="Normal"/>
        <w:jc w:val="both"/>
        <w:rPr>
          <w:sz w:val="18"/>
          <w:szCs w:val="18"/>
        </w:rPr>
      </w:pPr>
      <w:r>
        <w:rPr>
          <w:sz w:val="18"/>
          <w:szCs w:val="18"/>
        </w:rPr>
      </w:r>
    </w:p>
    <w:p>
      <w:pPr>
        <w:pStyle w:val="Normal"/>
        <w:jc w:val="both"/>
        <w:rPr/>
      </w:pPr>
      <w:r>
        <w:rPr>
          <w:b/>
          <w:sz w:val="18"/>
          <w:szCs w:val="18"/>
        </w:rPr>
        <w:t>Zamiana W Żabę:</w:t>
      </w:r>
      <w:r>
        <w:rPr>
          <w:sz w:val="18"/>
          <w:szCs w:val="18"/>
        </w:rPr>
        <w:t xml:space="preserve"> ten rytuał zamienia praktykującego lub inną osobę w żabę. Jeśli Infernalista używa rytuału na sobie, może przybrać pierwotną postać w każdej chwili. Użyty na innej osobie rytuał straci moc po (12 – 1 za każdy punkt Siły Woli posiadany w chwili przemiany) dniach. </w:t>
      </w:r>
    </w:p>
    <w:p>
      <w:pPr>
        <w:pStyle w:val="Normal"/>
        <w:jc w:val="both"/>
        <w:rPr>
          <w:sz w:val="18"/>
          <w:szCs w:val="18"/>
        </w:rPr>
      </w:pPr>
      <w:r>
        <w:rPr>
          <w:sz w:val="18"/>
          <w:szCs w:val="18"/>
        </w:rPr>
      </w:r>
    </w:p>
    <w:p>
      <w:pPr>
        <w:pStyle w:val="Normal"/>
        <w:jc w:val="both"/>
        <w:rPr/>
      </w:pPr>
      <w:r>
        <w:rPr>
          <w:b/>
          <w:sz w:val="18"/>
          <w:szCs w:val="18"/>
        </w:rPr>
        <w:t>Krwawy Sługa:</w:t>
      </w:r>
      <w:r>
        <w:rPr>
          <w:sz w:val="18"/>
          <w:szCs w:val="18"/>
        </w:rPr>
        <w:t xml:space="preserve"> ten dziwny rytuał pozwala Infernaliście na wytworzenie posłusznego homunkulusa z własnej krwi. Homunkulus przybiera kształt małego zwierzęcia, najczęściej kawki lub małpki i może być używany jako złodziej lub szpieg. </w:t>
      </w:r>
    </w:p>
    <w:p>
      <w:pPr>
        <w:pStyle w:val="Normal"/>
        <w:jc w:val="both"/>
        <w:rPr>
          <w:sz w:val="18"/>
          <w:szCs w:val="18"/>
        </w:rPr>
      </w:pPr>
      <w:r>
        <w:rPr>
          <w:sz w:val="18"/>
          <w:szCs w:val="18"/>
        </w:rPr>
        <w:t xml:space="preserve">Zasady: krwawy sługa powstaje z krwi i jest kształtowany przez magię rytuału. Jego Siła (jedynie do noszenia przedmiotów) jest równa ilości punktów krwi poświęconych w rytuale, a ilość Poziomów Zdrowia zależy od liczby uzyskanych sukcesów. Stworzona istota nie jest w stanie walczyć (choć jest w stanie np. rozpraszać atakującego) i istnieje przez jedną noc. Jej sposób poruszania się zależy od obranej formy (kawka może latać, małpa wspinać się itd.). </w:t>
      </w:r>
    </w:p>
    <w:p>
      <w:pPr>
        <w:pStyle w:val="Normal"/>
        <w:jc w:val="both"/>
        <w:rPr>
          <w:sz w:val="18"/>
          <w:szCs w:val="18"/>
        </w:rPr>
      </w:pPr>
      <w:r>
        <w:rPr>
          <w:sz w:val="18"/>
          <w:szCs w:val="18"/>
        </w:rPr>
      </w:r>
    </w:p>
    <w:p>
      <w:pPr>
        <w:pStyle w:val="Normal"/>
        <w:jc w:val="both"/>
        <w:rPr/>
      </w:pPr>
      <w:r>
        <w:rPr>
          <w:b/>
          <w:sz w:val="18"/>
          <w:szCs w:val="18"/>
        </w:rPr>
        <w:t>Krwawe Kości:</w:t>
      </w:r>
      <w:r>
        <w:rPr>
          <w:sz w:val="18"/>
          <w:szCs w:val="18"/>
        </w:rPr>
        <w:t xml:space="preserve"> rytuał jest rzucany na pewien obszar. Infernalista musi w miejscu rzucania rytuału zakopać worek odpowiednio przygotowanych kości. Gdy zostanie to zrobione miejsce zostaje przeklęte – rośliny więdną i umierają, dzieci często rodzą się martwe, a nastroje są bardzo wybuchowe. Przyczyną klątwy jest duch przywiązany do kości. </w:t>
      </w:r>
    </w:p>
    <w:p>
      <w:pPr>
        <w:pStyle w:val="Normal"/>
        <w:jc w:val="both"/>
        <w:rPr/>
      </w:pPr>
      <w:r>
        <w:rPr>
          <w:sz w:val="18"/>
          <w:szCs w:val="18"/>
        </w:rPr>
        <w:t>Zasady: duch przywiązany do kości ma wpływ na obszar wielkości wioski. Dane miejsce pozostaje przeklęte tak długo, jak kości są zakopane. Wampiry są w stanie łatwo znaleźć kości Wyostrzonymi Zmysłami (</w:t>
      </w:r>
      <w:r>
        <w:rPr>
          <w:i/>
          <w:sz w:val="18"/>
          <w:szCs w:val="18"/>
        </w:rPr>
        <w:t>1 poz. Dysc. Transformacji – przyp. tłum.</w:t>
      </w:r>
      <w:r>
        <w:rPr>
          <w:sz w:val="18"/>
          <w:szCs w:val="18"/>
        </w:rPr>
        <w:t>). Rozrzucenie kości uwalnia ducha. Gdy klątwa działa wszystkie rzuty obronne przed Szałem mają Stopień Trudności zwiększony o 1, niezależnie od efektów nakładających się na żywe istoty.</w:t>
      </w:r>
    </w:p>
    <w:p>
      <w:pPr>
        <w:pStyle w:val="Normal"/>
        <w:jc w:val="both"/>
        <w:rPr>
          <w:sz w:val="18"/>
          <w:szCs w:val="18"/>
        </w:rPr>
      </w:pPr>
      <w:r>
        <w:rPr>
          <w:sz w:val="18"/>
          <w:szCs w:val="18"/>
        </w:rPr>
      </w:r>
    </w:p>
    <w:p>
      <w:pPr>
        <w:pStyle w:val="Normal"/>
        <w:jc w:val="both"/>
        <w:rPr/>
      </w:pPr>
      <w:r>
        <w:rPr>
          <w:b/>
          <w:sz w:val="18"/>
          <w:szCs w:val="18"/>
        </w:rPr>
        <w:t>Ołowiane Serce:</w:t>
      </w:r>
      <w:r>
        <w:rPr>
          <w:sz w:val="18"/>
          <w:szCs w:val="18"/>
        </w:rPr>
        <w:t xml:space="preserve"> Infernalista używa tego rytuału, by przykuć ofiarę do miejsca, tak by nie mogła uciec przed losem, jaki dla niej zgotowano. </w:t>
      </w:r>
    </w:p>
    <w:p>
      <w:pPr>
        <w:pStyle w:val="Normal"/>
        <w:jc w:val="both"/>
        <w:rPr>
          <w:sz w:val="18"/>
          <w:szCs w:val="18"/>
        </w:rPr>
      </w:pPr>
      <w:r>
        <w:rPr>
          <w:sz w:val="18"/>
          <w:szCs w:val="18"/>
        </w:rPr>
        <w:t xml:space="preserve">Zasady: by magia działała Infernalista musi nie tylko znać imię ofiary, ale także posiadać jakąś jej osobistą rzecz (np. kawałek ubrania, kosmyk włosów). Po dziesięciominutowym rytuale ofiara odkrywa, że nie jest w stanie uciec z danego obszaru, chyba że w rzucie na Siłę Woli uzyska więcej sukcesów niż Infernalista. Jeśli rzut się nie powiedzie ofiara stoi sparaliżowana i nie może podjąć żadnego działania dopóki magia działa. Moc rytuału kończy się albo z pianiem koguta, albo gdy prawdziwa miłość wypowie imię ofiary. Rytuał ten nie jest ograniczony odległością. Tak długo jak Infernalista posiada osobisty przedmiot ofiary, tak długo może na nią oddziaływać. Na szczęście każdorazowe użycie rytuału niszczy przedmiot. </w:t>
      </w:r>
    </w:p>
    <w:p>
      <w:pPr>
        <w:pStyle w:val="Normal"/>
        <w:jc w:val="both"/>
        <w:rPr>
          <w:sz w:val="18"/>
          <w:szCs w:val="18"/>
        </w:rPr>
      </w:pPr>
      <w:r>
        <w:rPr>
          <w:sz w:val="18"/>
          <w:szCs w:val="18"/>
        </w:rPr>
      </w:r>
    </w:p>
    <w:p>
      <w:pPr>
        <w:pStyle w:val="Normal"/>
        <w:jc w:val="both"/>
        <w:rPr>
          <w:smallCaps/>
          <w:sz w:val="18"/>
          <w:szCs w:val="18"/>
        </w:rPr>
      </w:pPr>
      <w:r>
        <w:rPr>
          <w:b/>
          <w:smallCaps/>
          <w:sz w:val="18"/>
          <w:szCs w:val="18"/>
        </w:rPr>
        <w:t>Poziom 4.</w:t>
      </w:r>
    </w:p>
    <w:p>
      <w:pPr>
        <w:pStyle w:val="Normal"/>
        <w:jc w:val="both"/>
        <w:rPr>
          <w:smallCaps/>
          <w:sz w:val="18"/>
          <w:szCs w:val="18"/>
        </w:rPr>
      </w:pPr>
      <w:r>
        <w:rPr>
          <w:smallCaps/>
          <w:sz w:val="18"/>
          <w:szCs w:val="18"/>
        </w:rPr>
      </w:r>
    </w:p>
    <w:p>
      <w:pPr>
        <w:pStyle w:val="Normal"/>
        <w:jc w:val="both"/>
        <w:rPr/>
      </w:pPr>
      <w:r>
        <w:rPr>
          <w:b/>
          <w:sz w:val="18"/>
          <w:szCs w:val="18"/>
        </w:rPr>
        <w:t>Związanie Tivilia:</w:t>
      </w:r>
      <w:r>
        <w:rPr>
          <w:sz w:val="18"/>
          <w:szCs w:val="18"/>
        </w:rPr>
        <w:t xml:space="preserve"> po przyzwaniu Tivilia ten rytuał zmusza go do wykonania jednego zadania. Po wykonaniu tego zadania zostaje uwolniony i morze postępować zgodnie z własna wolą, nawet pozostając na Ziemi.</w:t>
      </w:r>
    </w:p>
    <w:p>
      <w:pPr>
        <w:pStyle w:val="Normal"/>
        <w:jc w:val="both"/>
        <w:rPr>
          <w:sz w:val="18"/>
          <w:szCs w:val="18"/>
        </w:rPr>
      </w:pPr>
      <w:r>
        <w:rPr>
          <w:sz w:val="18"/>
          <w:szCs w:val="18"/>
        </w:rPr>
      </w:r>
    </w:p>
    <w:p>
      <w:pPr>
        <w:pStyle w:val="Normal"/>
        <w:jc w:val="both"/>
        <w:rPr/>
      </w:pPr>
      <w:r>
        <w:rPr>
          <w:b/>
          <w:sz w:val="18"/>
          <w:szCs w:val="18"/>
        </w:rPr>
        <w:t>Przyzwanie Lukricji:</w:t>
      </w:r>
      <w:r>
        <w:rPr>
          <w:sz w:val="18"/>
          <w:szCs w:val="18"/>
        </w:rPr>
        <w:t xml:space="preserve"> ten rytuał przyzywa Lukricję Sukkuba. Lukricja będzie bardziej niż chętna do zaspokojenia przyzywającego, gdyż w ten sposób sprowadza zepsucie. </w:t>
      </w:r>
    </w:p>
    <w:p>
      <w:pPr>
        <w:pStyle w:val="Normal"/>
        <w:jc w:val="both"/>
        <w:rPr>
          <w:sz w:val="18"/>
          <w:szCs w:val="18"/>
        </w:rPr>
      </w:pPr>
      <w:r>
        <w:rPr>
          <w:sz w:val="18"/>
          <w:szCs w:val="18"/>
        </w:rPr>
      </w:r>
    </w:p>
    <w:p>
      <w:pPr>
        <w:pStyle w:val="Normal"/>
        <w:jc w:val="both"/>
        <w:rPr/>
      </w:pPr>
      <w:r>
        <w:rPr>
          <w:b/>
          <w:sz w:val="18"/>
          <w:szCs w:val="18"/>
        </w:rPr>
        <w:t>Obrzydliwy Rój:</w:t>
      </w:r>
      <w:r>
        <w:rPr>
          <w:sz w:val="18"/>
          <w:szCs w:val="18"/>
        </w:rPr>
        <w:t xml:space="preserve"> Infernaliści Nosferatu nauczyli się wielu sekretów w swych głębokich katakumbach. Ten rytuał pozwala na kontrolowanie całych rojów robactwa i użycie ich do destrukcyjnych zadań. </w:t>
      </w:r>
    </w:p>
    <w:p>
      <w:pPr>
        <w:pStyle w:val="Normal"/>
        <w:jc w:val="both"/>
        <w:rPr>
          <w:sz w:val="18"/>
          <w:szCs w:val="18"/>
        </w:rPr>
      </w:pPr>
      <w:r>
        <w:rPr>
          <w:sz w:val="18"/>
          <w:szCs w:val="18"/>
        </w:rPr>
        <w:t xml:space="preserve">Zasady: Infernalista odprawia ten rytuał by przyzwać hordę istot (robaków, szczurów czy nietoperzy) i nakarmić je swą krwią. Te związane krwią istoty otaczają rojem i przytłaczają przeciwników, niszczą zbiory  czy mienie. Tak długo jak Infernalista się koncentruje rój kamufluje się jak przy Płaszczu Zgromadzenia (tak intensywna koncentracja wymaga poświęcenia punktu Siły Woli co godzinę). Setki, nawet tysiące istot składają się na rój i jedynie ogień, lub inne masowe środki rażenia mogą powstrzymać zniszczenie. </w:t>
      </w:r>
    </w:p>
    <w:p>
      <w:pPr>
        <w:pStyle w:val="Normal"/>
        <w:jc w:val="both"/>
        <w:rPr>
          <w:sz w:val="18"/>
          <w:szCs w:val="18"/>
        </w:rPr>
      </w:pPr>
      <w:r>
        <w:rPr>
          <w:sz w:val="18"/>
          <w:szCs w:val="18"/>
        </w:rPr>
      </w:r>
    </w:p>
    <w:p>
      <w:pPr>
        <w:pStyle w:val="Normal"/>
        <w:jc w:val="both"/>
        <w:rPr/>
      </w:pPr>
      <w:r>
        <w:rPr>
          <w:b/>
          <w:sz w:val="18"/>
          <w:szCs w:val="18"/>
        </w:rPr>
        <w:t>Łańcuchy Zapomnienia:</w:t>
      </w:r>
      <w:r>
        <w:rPr>
          <w:sz w:val="18"/>
          <w:szCs w:val="18"/>
        </w:rPr>
        <w:t xml:space="preserve"> Infernalista może wymazywać wspomnienia swej ofiary podając jej specjalny napój i przez to ukrywając swe złe czyny. </w:t>
      </w:r>
    </w:p>
    <w:p>
      <w:pPr>
        <w:pStyle w:val="Normal"/>
        <w:jc w:val="both"/>
        <w:rPr>
          <w:sz w:val="18"/>
          <w:szCs w:val="18"/>
        </w:rPr>
      </w:pPr>
      <w:r>
        <w:rPr>
          <w:sz w:val="18"/>
          <w:szCs w:val="18"/>
        </w:rPr>
        <w:t>Zasady: rytuał pozwala Infernaliście wydestylować napój, który wymazuje wspomnienia pijącego z okresu jednej nocy. Ofiara będąca ofiarą amnezji może być łatwo zwodzona, co może prowadzić nawet do obwiniania ją o czyny popełnione przez Infernalistę. Rytuał sam w sobie jest prosty i jego przygotowanie zabiera jedynie kilka minut, ale w składnikach znajdują się łzy demona (można je zastąpić wodą z Podziemnej Rzeki), które są trudne do uzyskania. Każdorazowe przygotowanie rytuału daje ilość porcji równa ilości sukcesów uzyskanych w rzucie praktykującego.</w:t>
      </w:r>
    </w:p>
    <w:p>
      <w:pPr>
        <w:pStyle w:val="Normal"/>
        <w:jc w:val="both"/>
        <w:rPr>
          <w:sz w:val="18"/>
          <w:szCs w:val="18"/>
        </w:rPr>
      </w:pPr>
      <w:r>
        <w:rPr>
          <w:sz w:val="18"/>
          <w:szCs w:val="18"/>
        </w:rPr>
      </w:r>
    </w:p>
    <w:p>
      <w:pPr>
        <w:pStyle w:val="Normal"/>
        <w:jc w:val="both"/>
        <w:rPr>
          <w:smallCaps/>
          <w:sz w:val="18"/>
          <w:szCs w:val="18"/>
        </w:rPr>
      </w:pPr>
      <w:r>
        <w:rPr>
          <w:b/>
          <w:smallCaps/>
          <w:sz w:val="18"/>
          <w:szCs w:val="18"/>
        </w:rPr>
        <w:t>Poziom 5.</w:t>
      </w:r>
    </w:p>
    <w:p>
      <w:pPr>
        <w:pStyle w:val="Normal"/>
        <w:jc w:val="both"/>
        <w:rPr>
          <w:smallCaps/>
          <w:sz w:val="18"/>
          <w:szCs w:val="18"/>
        </w:rPr>
      </w:pPr>
      <w:r>
        <w:rPr>
          <w:smallCaps/>
          <w:sz w:val="18"/>
          <w:szCs w:val="18"/>
        </w:rPr>
      </w:r>
    </w:p>
    <w:p>
      <w:pPr>
        <w:pStyle w:val="Tekstpodstawowy2"/>
        <w:rPr/>
      </w:pPr>
      <w:r>
        <w:rPr>
          <w:b/>
          <w:sz w:val="18"/>
          <w:szCs w:val="18"/>
        </w:rPr>
        <w:t>Odesłanie Tivilia:</w:t>
      </w:r>
      <w:r>
        <w:rPr>
          <w:sz w:val="18"/>
          <w:szCs w:val="18"/>
        </w:rPr>
        <w:t xml:space="preserve"> rytuał usuwa Tivilia z tego świata. Użycie rytuału denerwuje demona i może on próbować ukarać Infernalistę, jeśli kiedyś powróci. </w:t>
      </w:r>
    </w:p>
    <w:p>
      <w:pPr>
        <w:pStyle w:val="Normal"/>
        <w:jc w:val="both"/>
        <w:rPr>
          <w:sz w:val="18"/>
          <w:szCs w:val="18"/>
        </w:rPr>
      </w:pPr>
      <w:r>
        <w:rPr>
          <w:sz w:val="18"/>
          <w:szCs w:val="18"/>
        </w:rPr>
      </w:r>
    </w:p>
    <w:p>
      <w:pPr>
        <w:pStyle w:val="Tekstpodstawowy2"/>
        <w:rPr/>
      </w:pPr>
      <w:r>
        <w:rPr>
          <w:b/>
          <w:sz w:val="18"/>
          <w:szCs w:val="18"/>
        </w:rPr>
        <w:t>Wewnętrzny Piec:</w:t>
      </w:r>
      <w:r>
        <w:rPr>
          <w:sz w:val="18"/>
          <w:szCs w:val="18"/>
        </w:rPr>
        <w:t xml:space="preserve"> ten ekstremalnie silny rytuał może być użyty jedynie przeciw ludziom. Powoduje on u pojedynczej ofiary samozapłon i śmierć we własnych płomieniach. Infernalista musi widzieć ofiarę i uzyskać sukces w rzucie na Oddziaływanie + Demoniczne Sztuki (Stopniem Trudności jest Siła Woli ofiary). Każdy sukces to jeden Stopień Obrażeń nie podlegający wyparowaniu. </w:t>
      </w:r>
    </w:p>
    <w:p>
      <w:pPr>
        <w:pStyle w:val="Normal"/>
        <w:jc w:val="both"/>
        <w:rPr>
          <w:sz w:val="18"/>
          <w:szCs w:val="18"/>
        </w:rPr>
      </w:pPr>
      <w:r>
        <w:rPr>
          <w:sz w:val="18"/>
          <w:szCs w:val="18"/>
        </w:rPr>
      </w:r>
    </w:p>
    <w:p>
      <w:pPr>
        <w:pStyle w:val="Tekstpodstawowy2"/>
        <w:rPr/>
      </w:pPr>
      <w:r>
        <w:rPr>
          <w:b/>
          <w:sz w:val="18"/>
          <w:szCs w:val="18"/>
        </w:rPr>
        <w:t>Pijawka Dusz:</w:t>
      </w:r>
      <w:r>
        <w:rPr>
          <w:sz w:val="18"/>
          <w:szCs w:val="18"/>
        </w:rPr>
        <w:t xml:space="preserve"> dzięki temu rytuałowi Infernalista jest w stanie wyciągnąć duszę z niedawno zamarłego ciała, jeśli powiedzie mu się rzut na Spryt + Zastraszanie (Stopniem Trudności jest Siła Woli duszy). Infernalista nie może zatrzymywać dusz i wyciąganie ich przy użyciu tego rytuału niszczy je jednocześnie wzmacniając praktykującego. Każda dusza daje Infernaliście pięć Punktów Krwi i leczy jeden Stopień Obrażeń. Infernalista dostaje też „kopa”, silniejszego niż może zapewnić jakakolwiek krew, podczas gdy przez te kilka chwil dusza przeżywa totalną agonię. Dusze objawiają się jako opary wirujące wkoło Infernalisty i wydające z siebie przerażające, jękliwe dźwięki. W tej mgle można dostrzec twarze zmarłych.</w:t>
      </w:r>
    </w:p>
    <w:p>
      <w:pPr>
        <w:pStyle w:val="Normal"/>
        <w:jc w:val="both"/>
        <w:rPr>
          <w:sz w:val="18"/>
          <w:szCs w:val="18"/>
        </w:rPr>
      </w:pPr>
      <w:r>
        <w:rPr>
          <w:sz w:val="18"/>
          <w:szCs w:val="18"/>
        </w:rPr>
      </w:r>
    </w:p>
    <w:p>
      <w:pPr>
        <w:pStyle w:val="Normal"/>
        <w:jc w:val="both"/>
        <w:rPr/>
      </w:pPr>
      <w:r>
        <w:rPr>
          <w:b/>
          <w:sz w:val="18"/>
          <w:szCs w:val="18"/>
        </w:rPr>
        <w:t>Dłoń Chwały:</w:t>
      </w:r>
      <w:r>
        <w:rPr>
          <w:sz w:val="18"/>
          <w:szCs w:val="18"/>
        </w:rPr>
        <w:t xml:space="preserve"> ten rytuał pozwala Infernaliście wprowadzić wszystkich mieszkańców danego budynku w głęboki sen. </w:t>
      </w:r>
    </w:p>
    <w:p>
      <w:pPr>
        <w:pStyle w:val="Normal"/>
        <w:jc w:val="both"/>
        <w:rPr>
          <w:sz w:val="18"/>
          <w:szCs w:val="18"/>
        </w:rPr>
      </w:pPr>
      <w:r>
        <w:rPr>
          <w:sz w:val="18"/>
          <w:szCs w:val="18"/>
        </w:rPr>
        <w:t>Zasady: Infernalista musi rytualnie przygotować dłoń powieszonego człowieka. Podpalając palce i używając dłoni jako pochodni Infernalista sprowadza sen na mieszkańców wszystkich budynków do jakich wejdzie (jeśli Infernalista wejdzie do dużego budynku, takiego jak zamek, jedynie osoby w jego najbliższym sąsiedztwie zostaną poddane działaniu rytuału. Ci w odleglejszych zakątkach nie poddadzą mu się i prawdopodobnie zauważą zamieszanie). Pomiędzy śpiącymi Infernalista morze poruszać się bez przeszkód.</w:t>
      </w:r>
    </w:p>
    <w:p>
      <w:pPr>
        <w:pStyle w:val="Normal"/>
        <w:jc w:val="both"/>
        <w:rPr>
          <w:sz w:val="18"/>
          <w:szCs w:val="18"/>
        </w:rPr>
      </w:pPr>
      <w:r>
        <w:rPr>
          <w:sz w:val="18"/>
          <w:szCs w:val="18"/>
        </w:rPr>
      </w:r>
    </w:p>
    <w:p>
      <w:pPr>
        <w:pStyle w:val="Normal"/>
        <w:jc w:val="both"/>
        <w:rPr/>
      </w:pPr>
      <w:r>
        <w:rPr>
          <w:b/>
          <w:sz w:val="18"/>
          <w:szCs w:val="18"/>
        </w:rPr>
        <w:t>Ochrona Przed Demonami:</w:t>
      </w:r>
      <w:r>
        <w:rPr>
          <w:sz w:val="18"/>
          <w:szCs w:val="18"/>
        </w:rPr>
        <w:t xml:space="preserve"> ten rytuał działa podobnie do Ochrony Przed Ghulami (rytuał 2. poziomu), ale działa na demony i inne piekielne stworzenia. </w:t>
      </w:r>
    </w:p>
    <w:p>
      <w:pPr>
        <w:pStyle w:val="Normal"/>
        <w:jc w:val="both"/>
        <w:rPr>
          <w:sz w:val="18"/>
          <w:szCs w:val="18"/>
        </w:rPr>
      </w:pPr>
      <w:r>
        <w:rPr>
          <w:sz w:val="18"/>
          <w:szCs w:val="18"/>
        </w:rPr>
        <w:t>Zasady: wymagania tego rytuału są podobne jak Ochrony Przed Ghulami, z tym wyjątkiem, że używanym komponentem jest krew niewinnego (żaden Infernalista nie uczy się wersji rytuału wymagającej święconej wody).</w:t>
      </w:r>
    </w:p>
    <w:p>
      <w:pPr>
        <w:pStyle w:val="Normal"/>
        <w:rPr>
          <w:sz w:val="18"/>
          <w:szCs w:val="18"/>
        </w:rPr>
      </w:pPr>
      <w:r>
        <w:rPr>
          <w:sz w:val="18"/>
          <w:szCs w:val="18"/>
        </w:rPr>
      </w:r>
    </w:p>
    <w:p>
      <w:pPr>
        <w:pStyle w:val="Normal"/>
        <w:rPr/>
      </w:pPr>
      <w:r>
        <w:rPr/>
      </w:r>
    </w:p>
    <w:p>
      <w:pPr>
        <w:pStyle w:val="Normal"/>
        <w:rPr/>
      </w:pPr>
      <w:r>
        <w:rPr/>
      </w:r>
    </w:p>
    <w:p>
      <w:pPr>
        <w:pStyle w:val="Heading1"/>
        <w:rPr/>
      </w:pPr>
      <w:r>
        <w:rPr/>
        <w:t xml:space="preserve">                                                                                     </w:t>
      </w:r>
      <w:r>
        <w:rPr/>
        <w:t>TRANSFORMACJA</w:t>
      </w:r>
    </w:p>
    <w:p>
      <w:pPr>
        <w:pStyle w:val="Normal"/>
        <w:rPr/>
      </w:pPr>
      <w:r>
        <w:rPr/>
      </w:r>
    </w:p>
    <w:p>
      <w:pPr>
        <w:pStyle w:val="Normal"/>
        <w:widowControl w:val="false"/>
        <w:spacing w:lineRule="atLeast" w:line="240"/>
        <w:rPr/>
      </w:pPr>
      <w:r>
        <w:rPr/>
        <w:t>Ta Dyscyplina pozwala wampirom zmieniac w cos nieludzkiego ksztalt calego swojego ciala lub tylko jego czesci. Dzieki temu wampirom moga wyrosnac pazury, moga sie zmienic w nietoperza, zapasc pod ziemie lub przemienic w mgle.</w:t>
      </w:r>
    </w:p>
    <w:p>
      <w:pPr>
        <w:pStyle w:val="Normal"/>
        <w:widowControl w:val="false"/>
        <w:spacing w:lineRule="atLeast" w:line="240"/>
        <w:rPr/>
      </w:pPr>
      <w:r>
        <w:rPr/>
        <w:t>Kiedy wampir jest zmieniony, moze poslugiwac sie wiekszoscia pozostalych Dyscyplin. Tak wiec, czlonek Rodziny w zwierzecej postaci wciaz moze widziec aury i komunikowac sie ze zwierzetami. Tylko kiedy wampir przyjmie forme mgly, ma pewne ograniczenia, np. nie moze nawiazac kontaktu wzrokowego, a wiec poslugiwac sie Dominacja. Ubranie bohatera i jego rzeczy osobiste zmieniaja sie wraz z nim, jednak wieksze trzymane przedmioty nie.</w:t>
      </w:r>
    </w:p>
    <w:p>
      <w:pPr>
        <w:pStyle w:val="Normal"/>
        <w:widowControl w:val="false"/>
        <w:spacing w:lineRule="atLeast" w:line="240"/>
        <w:rPr/>
      </w:pPr>
      <w:r>
        <w:rPr/>
        <w:t>Zadna transformacja nie jest mozliwa, kiedy serce wampira zostanie przebite kolkiem. Niektorzy podejrzewaja, ze jest to mozliwe przy znajomosci wyzszych mocy tej zdolnosci, ale nigdy nie zostalo to potwierdzone.</w:t>
      </w:r>
    </w:p>
    <w:p>
      <w:pPr>
        <w:pStyle w:val="Normal"/>
        <w:widowControl w:val="false"/>
        <w:spacing w:lineRule="atLeast" w:line="240"/>
        <w:rPr>
          <w:b/>
          <w:b/>
        </w:rPr>
      </w:pPr>
      <w:r>
        <w:rPr>
          <w:b/>
        </w:rPr>
        <w:t>1) Krwawy Blysk</w:t>
      </w:r>
    </w:p>
    <w:p>
      <w:pPr>
        <w:pStyle w:val="Normal"/>
        <w:widowControl w:val="false"/>
        <w:spacing w:lineRule="atLeast" w:line="240"/>
        <w:rPr/>
      </w:pPr>
      <w:r>
        <w:rPr/>
        <w:t>Doskonale widzisz w zwyklej ciemnosci. Masz nawet mozliwosc ograniczonego widzenia w absolutnej ciemnosci (np. w podziemnej jaskini, gdzie nie dochodzi swiatlo), co stanowi fakt, ktory zadziwia uczone glowy Rodziny. Kiedy poslugujesz sie ta moca, twoje oczy swieca dziwna czerwienia.</w:t>
      </w:r>
    </w:p>
    <w:p>
      <w:pPr>
        <w:pStyle w:val="Normal"/>
        <w:widowControl w:val="false"/>
        <w:spacing w:lineRule="atLeast" w:line="240"/>
        <w:rPr/>
      </w:pPr>
      <w:r>
        <w:rPr/>
        <w:t>System: Zadne rzuty nie sa potrzebne, lecz przemiana trwa cala ture.</w:t>
      </w:r>
    </w:p>
    <w:p>
      <w:pPr>
        <w:pStyle w:val="Normal"/>
        <w:widowControl w:val="false"/>
        <w:spacing w:lineRule="atLeast" w:line="240"/>
        <w:rPr>
          <w:b/>
          <w:b/>
        </w:rPr>
      </w:pPr>
      <w:r>
        <w:rPr>
          <w:b/>
        </w:rPr>
        <w:t>2)Wilcze Pazury</w:t>
      </w:r>
    </w:p>
    <w:p>
      <w:pPr>
        <w:pStyle w:val="Normal"/>
        <w:widowControl w:val="false"/>
        <w:spacing w:lineRule="atLeast" w:line="240"/>
        <w:rPr/>
      </w:pPr>
      <w:r>
        <w:rPr/>
        <w:t>Mozesz sprawic, by z kazdego palca wyrosly ci dlugie na 3 cm pazury. Te pazury moga okazac sie swietna bronia i mozesz siee nimi wielokrotnie atakowac. Rany zadane tymi pazurami sa wyjatkowo paskudne i na tyle powazne, ze nie mozna ich normalnie wyleczyc przez zuzycie Punktow Krwi.</w:t>
      </w:r>
    </w:p>
    <w:p>
      <w:pPr>
        <w:pStyle w:val="Normal"/>
        <w:widowControl w:val="false"/>
        <w:spacing w:lineRule="atLeast" w:line="240"/>
        <w:rPr/>
      </w:pPr>
      <w:r>
        <w:rPr/>
        <w:t>System: Zadne rzuty nie sa potrzebne; przemiana zachodzi automatycznie i zajmuje jedynie jedna ture. Jednak ta przemiana kosztuje kazdorazowo 1 Punkt Krwi.</w:t>
      </w:r>
    </w:p>
    <w:p>
      <w:pPr>
        <w:pStyle w:val="Normal"/>
        <w:widowControl w:val="false"/>
        <w:spacing w:lineRule="atLeast" w:line="240"/>
        <w:rPr>
          <w:b/>
          <w:b/>
        </w:rPr>
      </w:pPr>
      <w:r>
        <w:rPr>
          <w:b/>
        </w:rPr>
        <w:t>3)Wtopienie sie w Ziemie</w:t>
      </w:r>
    </w:p>
    <w:p>
      <w:pPr>
        <w:pStyle w:val="Normal"/>
        <w:widowControl w:val="false"/>
        <w:spacing w:lineRule="atLeast" w:line="240"/>
        <w:rPr/>
      </w:pPr>
      <w:r>
        <w:rPr/>
        <w:t>Jest to jedna z najwyzej cenionych mocy, jakie wampiry moga posiadac. Wtopienie sie w Ziemie ocalilo zycie niezliczonej rzeszy wampirow. Ta moc sprawia, ze ziemia staje sie czescia ciebie i mozesz sie w nia zapasc. Swiadkowie tego aktu widza to tak, jakbys po prostu zapadl sie pod ziemie.</w:t>
      </w:r>
    </w:p>
    <w:p>
      <w:pPr>
        <w:pStyle w:val="Normal"/>
        <w:widowControl w:val="false"/>
        <w:spacing w:lineRule="atLeast" w:line="240"/>
        <w:rPr/>
      </w:pPr>
      <w:r>
        <w:rPr/>
        <w:t>Mozesz Wtopic sie tylko w ziemie. Absolutnie niemozliwe jest Wtopienie, kiedy ziemie zakrywa jakas inna substancja. Przykladowo, nawet jesli dzieli cie od ziemi cienka warstwa linoleum, calkowicie uniemozliwia ono posluzenie sie ta moca.</w:t>
      </w:r>
    </w:p>
    <w:p>
      <w:pPr>
        <w:pStyle w:val="Normal"/>
        <w:widowControl w:val="false"/>
        <w:spacing w:lineRule="atLeast" w:line="240"/>
        <w:rPr/>
      </w:pPr>
      <w:r>
        <w:rPr/>
        <w:t>Wtopienie sie w Ziemie stanowi na otwartej przestrzeni doskonaly sposob na ukrycie sie. Ziemia uniemozliwia dostep promieniom slonecznym i pozwala przespac cale wieki. Wiele starozytnych wampirow posluguje sie Wtopieniem, aby bezpiecznie odpoczywac i dzieki temu zyskiwac sile i moc. Niektorzy szepcza, ze tysiace Starozytnych spi w ziemi, czekajac przebudzenia w noc Gehenny.</w:t>
      </w:r>
    </w:p>
    <w:p>
      <w:pPr>
        <w:pStyle w:val="Normal"/>
        <w:widowControl w:val="false"/>
        <w:spacing w:lineRule="atLeast" w:line="240"/>
        <w:rPr/>
      </w:pPr>
      <w:r>
        <w:rPr/>
        <w:t>System: Zadne rzuty nie sa potrzebne; przemiana jest automatyczna i kosztuje 1 Punkt Krwi.</w:t>
      </w:r>
    </w:p>
    <w:p>
      <w:pPr>
        <w:pStyle w:val="Normal"/>
        <w:widowControl w:val="false"/>
        <w:spacing w:lineRule="atLeast" w:line="240"/>
        <w:rPr>
          <w:b/>
          <w:b/>
        </w:rPr>
      </w:pPr>
      <w:r>
        <w:rPr>
          <w:b/>
        </w:rPr>
        <w:t>4)Cień Bestii</w:t>
      </w:r>
    </w:p>
    <w:p>
      <w:pPr>
        <w:pStyle w:val="Normal"/>
        <w:widowControl w:val="false"/>
        <w:spacing w:lineRule="atLeast" w:line="240"/>
        <w:rPr/>
      </w:pPr>
      <w:r>
        <w:rPr/>
        <w:t>Dzieki tej mocy mozesz przemienic sie w wilka lub nietoperza. Kiedy znajdujesz sie w ktorejs z tych postaci, zyskujesz wszelkie wynikajace z tego korzysci, jak np. rozwiniete zmysly wilka czy zdolnosc latania nietoperza.</w:t>
      </w:r>
    </w:p>
    <w:p>
      <w:pPr>
        <w:pStyle w:val="Normal"/>
        <w:widowControl w:val="false"/>
        <w:spacing w:lineRule="atLeast" w:line="240"/>
        <w:rPr/>
      </w:pPr>
      <w:r>
        <w:rPr/>
        <w:t>System: Zadne rzuty nie sa potrzebne, ale przemiana wymaga zuzycia jednego Punktu Krwi. Pelna transformacja zajmuje trzy tury (choc Narrator moze zezwolic na przemiane w ciagu jednej tury za 3 Punkty Krwi).</w:t>
      </w:r>
    </w:p>
    <w:p>
      <w:pPr>
        <w:pStyle w:val="Normal"/>
        <w:widowControl w:val="false"/>
        <w:spacing w:lineRule="atLeast" w:line="240"/>
        <w:rPr>
          <w:b/>
          <w:b/>
        </w:rPr>
      </w:pPr>
      <w:r>
        <w:rPr>
          <w:b/>
        </w:rPr>
        <w:t>5)Forma Mgły</w:t>
      </w:r>
    </w:p>
    <w:p>
      <w:pPr>
        <w:pStyle w:val="Normal"/>
        <w:widowControl w:val="false"/>
        <w:spacing w:lineRule="atLeast" w:line="240"/>
        <w:rPr/>
      </w:pPr>
      <w:r>
        <w:rPr/>
        <w:t>Posiadasz wampiryczna moc legendarnej przemiany w mgle. Kiedy sie nia posluzysz, cala twoja osoba wydaje sie wolno rozwiewac.</w:t>
      </w:r>
    </w:p>
    <w:p>
      <w:pPr>
        <w:pStyle w:val="Normal"/>
        <w:widowControl w:val="false"/>
        <w:spacing w:lineRule="atLeast" w:line="240"/>
        <w:rPr/>
      </w:pPr>
      <w:r>
        <w:rPr/>
        <w:t>Forma mgly ma wiele zalet. Mozesz lotnie przemieszczac w dowolnym kierunku z predkoscia marszu, fizyczne ataki nie moga ci zaszkodzic i z latwoscia przeciskasz sie przez najmniejsze otwory. Ponadto promienie sloneczne raza cie z mniejsza sila - otrzymujesz obrazenia mniejsze o jedna kostke.</w:t>
      </w:r>
    </w:p>
    <w:p>
      <w:pPr>
        <w:pStyle w:val="Normal"/>
        <w:widowControl w:val="false"/>
        <w:spacing w:lineRule="atLeast" w:line="240"/>
        <w:rPr/>
      </w:pPr>
      <w:r>
        <w:rPr/>
        <w:t>W przeciwienstwie do powszechnej opinii, wampiry pod postacia mgly nie sa szczegolnie podatne na silne wiatry. Wiatr, nawet wiejacy z sila huraganu, nie moze rozwiac mgly. Jednak silny wiatr moze zwiewac mgle, podobnie jak spychac inne przedmioty. Przy okreslaniu, jak silnemu wiatrowi mozesz sie oprzec, bierze sie pod uwage tylko twoja Potencje.</w:t>
      </w:r>
    </w:p>
    <w:p>
      <w:pPr>
        <w:pStyle w:val="Normal"/>
        <w:widowControl w:val="false"/>
        <w:spacing w:lineRule="atLeast" w:line="240"/>
        <w:rPr/>
      </w:pPr>
      <w:r>
        <w:rPr/>
        <w:t>System: Zadne rzuty nie sa potrzebne; transformacja wymaga zuzycia tylko jednego Punktu Krwi. Pelna transformacja trwa trzy tury (choc Narrator moze zezwolic na przemiane w ciagu jednej tury za 3 Punkty Krwi).</w:t>
      </w:r>
    </w:p>
    <w:p>
      <w:pPr>
        <w:pStyle w:val="Normal"/>
        <w:widowControl w:val="false"/>
        <w:spacing w:lineRule="atLeast" w:line="240"/>
        <w:rPr/>
      </w:pPr>
      <w:r>
        <w:rPr>
          <w:b/>
        </w:rPr>
        <w:t>6)Marmurowe Ciało</w:t>
      </w:r>
    </w:p>
    <w:p>
      <w:pPr>
        <w:pStyle w:val="Normal"/>
        <w:rPr/>
      </w:pPr>
      <w:r>
        <w:rPr/>
        <w:t>Skóra bohatera posługującego się tą mocą staje się twarda jak kamień, choć nie traci nic ze swej elastyczności. Przecięcie jej czy przebicie kołkiem bez odpowiedniego sprzętu lub przygotowań jest prawie niemożliwe.</w:t>
      </w:r>
    </w:p>
    <w:p>
      <w:pPr>
        <w:pStyle w:val="Normal"/>
        <w:rPr/>
      </w:pPr>
      <w:r>
        <w:rPr/>
        <w:t>Zasady: Potrzeba dziesięciu sukcesów, by przebić kołkiem taką skórę. Bohater otrzymuje połowę obrażeń od wszystkiego oprócz ognia i słońca (w znaczeniu liczby sukcesów; zaokrąglane w dół). Testy Wytrzymałości stają się dużo prostsze.</w:t>
      </w:r>
    </w:p>
    <w:p>
      <w:pPr>
        <w:pStyle w:val="Normal"/>
        <w:rPr>
          <w:b/>
          <w:b/>
        </w:rPr>
      </w:pPr>
      <w:r>
        <w:rPr>
          <w:b/>
        </w:rPr>
        <w:t>6)Kontrola nad Ziemią</w:t>
      </w:r>
    </w:p>
    <w:p>
      <w:pPr>
        <w:pStyle w:val="Normal"/>
        <w:rPr/>
      </w:pPr>
      <w:r>
        <w:rPr/>
        <w:t>Bohater może nie tylko wniknąć w ziemię, może też się w niej poruszać, w podobny sposób jak w wodzie.</w:t>
      </w:r>
    </w:p>
    <w:p>
      <w:pPr>
        <w:pStyle w:val="Normal"/>
        <w:rPr/>
      </w:pPr>
      <w:r>
        <w:rPr/>
        <w:t>Zasady: Bohater musi wydać Punkt Krwi, by wejść w ziemię - potem może w niej pozostać i poruszać się zarówno w nocy, jak i podczas dnia. Przemieszczanie się pod ziemią powinno być rozstrzygane rzutami na Siłę + Wysportowanie przy Stopniu Trudności wyznaczanym przez Narratora i zależącym od zwartości gleby.</w:t>
      </w:r>
    </w:p>
    <w:p>
      <w:pPr>
        <w:pStyle w:val="Normal"/>
        <w:rPr>
          <w:b/>
          <w:b/>
        </w:rPr>
      </w:pPr>
      <w:r>
        <w:rPr>
          <w:b/>
        </w:rPr>
        <w:t>7)Homunkulus</w:t>
      </w:r>
    </w:p>
    <w:p>
      <w:pPr>
        <w:pStyle w:val="Normal"/>
        <w:rPr/>
      </w:pPr>
      <w:r>
        <w:rPr/>
        <w:t>Bohater może stworzyć siedmiocentymetrową kopię samego siebie, którą wyciągnie z własnych ust. Homunkulus nie posługuje się Dyscyplinami, posiada jednak wszystkie inne fizyczne cechy swego twórcy. Jest bardzo lojalny i chętnie wykonuje czynności, o które zostanie poproszony (głównie dlatego, że chce żyć, a to może mu zapewnić jedynie regularny dopływ krwi jego pana). Jego osobowość jest trochę wypaczoną wersją osobowości postaci, która powołała go do życia, najczęściej przedstawia mieszaninę najgorszych stron jego prawdziwej natury. Homunkulus komunikuje się przy użyciu cienkiego, smutnego głosiku, w normalnych warunkach jest posłuszny i dokładny.            Zasady: Można używać tej mocy tylko raz dziennie, stworzenie zużywa jeden Punkt Krwi na godzinę (może przechowywać do trzech Punktów Krwi), jeśli nie ma krwi - ginie. Zostaje unicestwiony, gdy odniesie dwie poważne rany.</w:t>
      </w:r>
    </w:p>
    <w:p>
      <w:pPr>
        <w:pStyle w:val="Normal"/>
        <w:rPr>
          <w:b/>
          <w:b/>
        </w:rPr>
      </w:pPr>
      <w:r>
        <w:rPr>
          <w:b/>
        </w:rPr>
        <w:t>7)Forma Zjawy</w:t>
      </w:r>
    </w:p>
    <w:p>
      <w:pPr>
        <w:pStyle w:val="Normal"/>
        <w:rPr/>
      </w:pPr>
      <w:r>
        <w:rPr/>
        <w:t>Moc ta umożliwia postaci zmianę w coś podobnego do Formy Mgły, jest jednak pozbawiona większości niedogodności normalnej transformacji w powietrze. W Formie Zjawy postać jest nadal niematerialna, ale wygląda tak samo, jak normalnie.</w:t>
      </w:r>
    </w:p>
    <w:p>
      <w:pPr>
        <w:pStyle w:val="Normal"/>
        <w:rPr/>
      </w:pPr>
      <w:r>
        <w:rPr/>
        <w:t>Zasady: Szybkość poruszania się jest taka sama, jak normalnego człowieka, postać nie podlega jednak grawitacji, jest to więc pewien rodzaj latania. Przenika także przez wszystkie stałe obiekty, tak jakby ich w ogóle nie było. Wiatry czy burze nie mają na nią żadnego wpływu.</w:t>
      </w:r>
    </w:p>
    <w:p>
      <w:pPr>
        <w:pStyle w:val="Normal"/>
        <w:rPr>
          <w:b/>
          <w:b/>
        </w:rPr>
      </w:pPr>
      <w:r>
        <w:rPr>
          <w:b/>
        </w:rPr>
        <w:t>8)Poruszanie Unieruchomionego Ciała</w:t>
      </w:r>
    </w:p>
    <w:p>
      <w:pPr>
        <w:pStyle w:val="Normal"/>
        <w:rPr/>
      </w:pPr>
      <w:r>
        <w:rPr/>
        <w:t>Dzięki tej mocy bohater może się poruszać, nawet jeśli spoczywa w letargu, został przebity kołkiem czy jest sparaliżowany.</w:t>
      </w:r>
    </w:p>
    <w:p>
      <w:pPr>
        <w:pStyle w:val="Normal"/>
        <w:rPr/>
      </w:pPr>
      <w:r>
        <w:rPr/>
        <w:t>Zasady: Poruszanie to jest bardzo powolne, tak że jedna część ciała może przemieścić się o dwa, trzy centymetry na minutę. Powinno to jednak wystarczyć, by wampir był w stanie wyciągnąć z piersi denerwujący kołek, choć może to zająć ponad pół godziny.</w:t>
      </w:r>
    </w:p>
    <w:p>
      <w:pPr>
        <w:pStyle w:val="Normal"/>
        <w:rPr>
          <w:b/>
          <w:b/>
        </w:rPr>
      </w:pPr>
      <w:r>
        <w:rPr>
          <w:b/>
        </w:rPr>
        <w:t>9)Dualna Forma</w:t>
      </w:r>
    </w:p>
    <w:p>
      <w:pPr>
        <w:pStyle w:val="Normal"/>
        <w:rPr/>
      </w:pPr>
      <w:r>
        <w:rPr/>
        <w:t>Legendy mówią, że wampiry mogą przebywać w kilku miejscach na raz, może to być wynikiem używania mocy Dualnej Formy. Postać dzięki tej potędze może rozdzielać się na dwie słabsze osoby, obie działające tak jak pierwowzór (pozwala to graczowi na kierowanie dwoma identycznymi postaciami).</w:t>
      </w:r>
    </w:p>
    <w:p>
      <w:pPr>
        <w:pStyle w:val="Normal"/>
        <w:rPr/>
      </w:pPr>
      <w:r>
        <w:rPr/>
        <w:t>Zasady: Żadna z dwóch form nie jest tak silna jak oryginał, wszystkie Fizyczne i Umysłowe Atrybuty są zmniejszane o jeden. Każda forma dostaje połowę Zasobu Krwi i może wydawać połowę Punktów Krwi na turę. Formy nie utrzymują ze sobą kontaktu (chyba że postać posługuje się odpowiednią mocą Nadwrażliwości), choć są intuicyjnie połączone - jeśli jedna ma kłopoty, druga o tym wie.</w:t>
      </w:r>
    </w:p>
    <w:p>
      <w:pPr>
        <w:pStyle w:val="Normal"/>
        <w:rPr/>
      </w:pPr>
      <w:r>
        <w:rPr/>
        <w:t>Ten podział może być przeprowadzany więcej niż raz (wampir może mieć cztery czy nawet osiem wersji). Nie może jednak dojść do podziału, gdy postać ma zero w jakimś Atrybucie (co powoduje, że żaden Nosferatu nie może używać tej mocy).</w:t>
      </w:r>
    </w:p>
    <w:p>
      <w:pPr>
        <w:pStyle w:val="Normal"/>
        <w:rPr/>
      </w:pPr>
      <w:r>
        <w:rPr/>
        <w:t>Formy mogą połączyć się ze sobą dzięki dotykowi. Cały proces zajmuje tylko kilka minut i może być obrzydliwy dla wszystkich przypadkowych widzów. Aktualne Zasoby Krwi łączą się w jeden. Jeśli formy spędzą dostatecznie dużo czasu rozdzielone, może się okazać, że słabsza nie będzie się chciała połączyć, by nie stracić własnych doświadczeń, przeżyć i tożsamości. Może dojść do rzadkiej (i dziwacznej) sytuacji, że silniejsza będzie ją ścigać, by zmusić do połączenia.</w:t>
      </w:r>
    </w:p>
    <w:p>
      <w:pPr>
        <w:pStyle w:val="Normal"/>
        <w:rPr>
          <w:b/>
          <w:b/>
        </w:rPr>
      </w:pPr>
      <w:r>
        <w:rPr>
          <w:b/>
        </w:rPr>
        <w:t>10)Ciało Słońca</w:t>
      </w:r>
    </w:p>
    <w:p>
      <w:pPr>
        <w:pStyle w:val="Normal"/>
        <w:rPr/>
      </w:pPr>
      <w:r>
        <w:rPr/>
        <w:t>Postać posługująca się tą mocą może, zużywając wiele krwi, zmienić się w odporną na wszystko, palącą i oślepiającą wszystkich dookoła kulę ognia. Dopóki wampir przebywa w tej formie jest całkowicie odporny na fizyczne ataki - wszystko, czego nie zniszczy temperatura i płomienie, przechodzi bez szkód przez tę gazową formę. Postać zachowuje kształt i wymiary, choć jej wygląd staje się zamazany i niewyraźny.</w:t>
      </w:r>
    </w:p>
    <w:p>
      <w:pPr>
        <w:pStyle w:val="Normal"/>
        <w:rPr/>
      </w:pPr>
      <w:r>
        <w:rPr/>
        <w:t>Zasady: Po wydaniu trzech Punktów Krwi ciało postaci błyskawicznie zamienia się w ogień. Wszystko i wszyscy dotknięci przez Kainitę w tej formie reagują jak na płomień ogniska o temperaturze ognia chemicznego (ST: 9, dwa Stopnie Obrażeń). Prawie wszystko, co otacza postać, jest skazane na zagładę. Wampiry mają szansę na ucieczkę od zabójczego żaru, chyba że zostaną bezpośrednio dotknięte. Walka jest właściwie niemożliwa, a Kainici nie mogą nawet patrzeć na kogoś w takiej formie (jeśli obserwują go dłużej niż turę, mogą zostać na godzinę oślepieni). Postać używająca Ciała Słońca jest odporna na każdy ogień o mniejszej bądź równej intensywności, a promienie słońca mogą zadać uszkodzenia tylko wtedy, gdy test Wytrzymałości postaci (ST: 6) zakończy się pechem.</w:t>
      </w:r>
    </w:p>
    <w:p>
      <w:pPr>
        <w:pStyle w:val="Normal"/>
        <w:rPr/>
      </w:pPr>
      <w:r>
        <w:rPr/>
        <w:t>Postać musi wydawać dwa Punkty Krwi za każdą turę, podczas której utrzymuje tę formę.</w:t>
      </w:r>
    </w:p>
    <w:p>
      <w:pPr>
        <w:pStyle w:val="Normal"/>
        <w:widowControl w:val="false"/>
        <w:rPr/>
      </w:pPr>
      <w:r>
        <w:rPr/>
        <w:t xml:space="preserve">           </w:t>
      </w:r>
    </w:p>
    <w:p>
      <w:pPr>
        <w:pStyle w:val="Heading2"/>
        <w:spacing w:lineRule="auto" w:line="240"/>
        <w:rPr>
          <w:sz w:val="20"/>
        </w:rPr>
      </w:pPr>
      <w:r>
        <w:rPr>
          <w:sz w:val="20"/>
        </w:rPr>
        <w:t xml:space="preserve">                                                      </w:t>
      </w:r>
    </w:p>
    <w:p>
      <w:pPr>
        <w:pStyle w:val="Heading2"/>
        <w:spacing w:lineRule="auto" w:line="240"/>
        <w:rPr/>
      </w:pPr>
      <w:r>
        <w:rPr>
          <w:sz w:val="20"/>
        </w:rPr>
        <w:t xml:space="preserve">                                                                                    </w:t>
      </w:r>
      <w:r>
        <w:rPr>
          <w:sz w:val="20"/>
        </w:rPr>
        <w:t>VISCERATIKA</w:t>
      </w:r>
    </w:p>
    <w:p>
      <w:pPr>
        <w:pStyle w:val="Normal"/>
        <w:rPr>
          <w:sz w:val="20"/>
        </w:rPr>
      </w:pPr>
      <w:r>
        <w:rPr>
          <w:sz w:val="20"/>
        </w:rPr>
      </w:r>
    </w:p>
    <w:p>
      <w:pPr>
        <w:pStyle w:val="Normal"/>
        <w:widowControl w:val="false"/>
        <w:rPr/>
      </w:pPr>
      <w:r>
        <w:rPr/>
        <w:t xml:space="preserve"> </w:t>
      </w:r>
      <w:r>
        <w:rPr>
          <w:b/>
        </w:rPr>
        <w:t>1)Szept komnaty</w:t>
      </w:r>
    </w:p>
    <w:p>
      <w:pPr>
        <w:pStyle w:val="Normal"/>
        <w:widowControl w:val="false"/>
        <w:rPr/>
      </w:pPr>
      <w:r>
        <w:rPr/>
        <w:t>Wykonując test Percepcja + Czujność na stopień trudności 6 , Gargulec jest zdolny dostrzegać innych w granicach zamkniętego obszaru o rozmiarze wielkiego apartamentu , nawet jeżeli intruzi są poza zasięgiem wzroku , w ciemności albo chronieni przez Niewidoczność. Jeżeli cel czynnie przeciwstawia się byciu dostrzeżonym, ma prawo do testu Samokontrola + Krycie się na stopień trudności 6.</w:t>
      </w:r>
    </w:p>
    <w:p>
      <w:pPr>
        <w:pStyle w:val="Normal"/>
        <w:widowControl w:val="false"/>
        <w:rPr>
          <w:b/>
          <w:b/>
        </w:rPr>
      </w:pPr>
      <w:r>
        <w:rPr>
          <w:b/>
        </w:rPr>
        <w:t xml:space="preserve">2)Skóra Kameleona  </w:t>
      </w:r>
    </w:p>
    <w:p>
      <w:pPr>
        <w:pStyle w:val="Normal"/>
        <w:widowControl w:val="false"/>
        <w:rPr/>
      </w:pPr>
      <w:r>
        <w:rPr/>
        <w:t>Wydając punkt krwi, skóra Gargulca przyjmuje strukturę i kolor jej otoczenia, dodając pięć do puli kostek na krycie się tak długo, jak długo Gargulec porusza się powoli.</w:t>
      </w:r>
    </w:p>
    <w:p>
      <w:pPr>
        <w:pStyle w:val="Normal"/>
        <w:widowControl w:val="false"/>
        <w:rPr>
          <w:b/>
          <w:b/>
        </w:rPr>
      </w:pPr>
      <w:r>
        <w:rPr>
          <w:b/>
        </w:rPr>
        <w:t>3)Głos budowli</w:t>
      </w:r>
    </w:p>
    <w:p>
      <w:pPr>
        <w:pStyle w:val="Normal"/>
        <w:widowControl w:val="false"/>
        <w:rPr/>
      </w:pPr>
      <w:r>
        <w:rPr/>
        <w:t>Działa jak Szept komnaty , ale dotyczy wnętrza całej budowli, w której znajduje się Gargulec.</w:t>
      </w:r>
    </w:p>
    <w:p>
      <w:pPr>
        <w:pStyle w:val="Normal"/>
        <w:widowControl w:val="false"/>
        <w:rPr>
          <w:b/>
          <w:b/>
        </w:rPr>
      </w:pPr>
      <w:r>
        <w:rPr>
          <w:b/>
        </w:rPr>
        <w:t>4)Więź z ziemią</w:t>
      </w:r>
    </w:p>
    <w:p>
      <w:pPr>
        <w:pStyle w:val="Normal"/>
        <w:widowControl w:val="false"/>
        <w:rPr/>
      </w:pPr>
      <w:r>
        <w:rPr/>
        <w:t>Ta moc pozwala Gargulcowi wtopić się w kamień, cegły lub asfalt. Nie pozwala ona jednak wtopić się głęboko w owo chroniące środowisko.Zamiast tego, Gargulec przecieka trochę poniżej powierzchni, i słaby jego zarys może być widziany powyżej miejsca, w którym spoczywa.</w:t>
      </w:r>
    </w:p>
    <w:p>
      <w:pPr>
        <w:pStyle w:val="Normal"/>
        <w:widowControl w:val="false"/>
        <w:rPr>
          <w:b/>
          <w:b/>
        </w:rPr>
      </w:pPr>
      <w:r>
        <w:rPr>
          <w:b/>
        </w:rPr>
        <w:t xml:space="preserve">5)Potęga kamienia </w:t>
      </w:r>
    </w:p>
    <w:p>
      <w:pPr>
        <w:pStyle w:val="TextBody"/>
        <w:rPr>
          <w:sz w:val="20"/>
        </w:rPr>
      </w:pPr>
      <w:r>
        <w:rPr>
          <w:sz w:val="20"/>
        </w:rPr>
        <w:t>Ciało Gargulca twardnieje i skuteczniej opira się bólowi , dając mu dodatkowy punkt wytrzymałości na okoliczność wyparowywania obrażeń , odejmując jedną od wszystkich otrzymanych ran i połowi obrażenia od ognia.</w:t>
      </w:r>
    </w:p>
    <w:p>
      <w:pPr>
        <w:pStyle w:val="Normal"/>
        <w:widowControl w:val="false"/>
        <w:rPr>
          <w:b/>
          <w:b/>
        </w:rPr>
      </w:pPr>
      <w:r>
        <w:rPr>
          <w:b/>
        </w:rPr>
        <w:t>6)Kamienne serce</w:t>
      </w:r>
    </w:p>
    <w:p>
      <w:pPr>
        <w:pStyle w:val="Normal"/>
        <w:widowControl w:val="false"/>
        <w:rPr/>
      </w:pPr>
      <w:r>
        <w:rPr/>
        <w:t>Wnętrzności Gargulca stają się kamieniste. Jakiekolwiek bronie, które przebiją ciało ( włączając kule ) zadają połowę obrażeń. Skuteczny atak kołkiem jest niemożliwy, jeżeli suma Siły i Potencji przeciwnika nie wynosi co najmniej 7.</w:t>
      </w:r>
    </w:p>
    <w:p>
      <w:pPr>
        <w:pStyle w:val="Normal"/>
        <w:widowControl w:val="false"/>
        <w:rPr>
          <w:b/>
          <w:b/>
        </w:rPr>
      </w:pPr>
      <w:r>
        <w:rPr>
          <w:b/>
        </w:rPr>
        <w:t>6)Mroczna statua</w:t>
      </w:r>
    </w:p>
    <w:p>
      <w:pPr>
        <w:pStyle w:val="TextBody"/>
        <w:rPr>
          <w:sz w:val="20"/>
        </w:rPr>
      </w:pPr>
      <w:r>
        <w:rPr>
          <w:sz w:val="20"/>
        </w:rPr>
        <w:t>Pozostając w zupełnym bezruchu Gargulec może unikać skutków padania na niego promieni słonecznych. Jakiekolwiek poruszenie lub drgnięcie postaci przerywa działanie mocy. Bezruch przez cały dzień wymaga testu Wytrzymałość + Odporność na stopień trudności 9. Postać musi posiadać Odporność, aby móc wykonać ten rzut. Ponadto ciągle musi wykonywać testy Szału na widok słońca.</w:t>
      </w:r>
    </w:p>
    <w:p>
      <w:pPr>
        <w:pStyle w:val="Normal"/>
        <w:widowControl w:val="false"/>
        <w:rPr>
          <w:b/>
          <w:b/>
        </w:rPr>
      </w:pPr>
      <w:r>
        <w:rPr>
          <w:b/>
        </w:rPr>
        <w:t>7)Pełzająca komnata</w:t>
      </w:r>
    </w:p>
    <w:p>
      <w:pPr>
        <w:pStyle w:val="Normal"/>
        <w:widowControl w:val="false"/>
        <w:rPr/>
      </w:pPr>
      <w:r>
        <w:rPr/>
        <w:t xml:space="preserve">Wydając trzy punkty krwi, Gargulec moze ożywiać w przybliżeniu 3 metry sześcienne kamienia .Umożliwia to kamieniowi pełzanie, przekształcanie się, a nawet atakowanie wrogów. Posągi i tym podobne mogą być ożywione również. Gargulec wykonuje test Oddziaływanie + Empatia na stopień trudności 8, aby zaanimować kamień. </w:t>
      </w:r>
    </w:p>
    <w:p>
      <w:pPr>
        <w:pStyle w:val="Normal"/>
        <w:widowControl w:val="false"/>
        <w:rPr/>
      </w:pPr>
      <w:r>
        <w:rPr/>
        <w:t xml:space="preserve">Poziomy Osiem do Dziesięć </w:t>
      </w:r>
    </w:p>
    <w:p>
      <w:pPr>
        <w:pStyle w:val="Normal"/>
        <w:widowControl w:val="false"/>
        <w:rPr/>
      </w:pPr>
      <w:r>
        <w:rPr/>
        <w:t>Nie isnieją Gargulce poniżej szóstego pokolenia.</w:t>
      </w:r>
    </w:p>
    <w:p>
      <w:pPr>
        <w:pStyle w:val="Normal"/>
        <w:rPr/>
      </w:pPr>
      <w:r>
        <w:rPr/>
      </w:r>
    </w:p>
    <w:p>
      <w:pPr>
        <w:pStyle w:val="Heading1"/>
        <w:widowControl/>
        <w:spacing w:lineRule="auto" w:line="240"/>
        <w:rPr/>
      </w:pPr>
      <w:r>
        <w:rPr/>
      </w:r>
    </w:p>
    <w:p>
      <w:pPr>
        <w:pStyle w:val="Heading1"/>
        <w:widowControl/>
        <w:spacing w:lineRule="auto" w:line="240"/>
        <w:rPr/>
      </w:pPr>
      <w:r>
        <w:rPr/>
      </w:r>
    </w:p>
    <w:p>
      <w:pPr>
        <w:pStyle w:val="Heading1"/>
        <w:widowControl/>
        <w:spacing w:lineRule="auto" w:line="240"/>
        <w:rPr/>
      </w:pPr>
      <w:r>
        <w:rPr/>
        <w:t xml:space="preserve">                                                                                </w:t>
      </w:r>
      <w:r>
        <w:rPr/>
        <w:t>ZNIEKSZTAŁCENIE</w:t>
      </w:r>
    </w:p>
    <w:p>
      <w:pPr>
        <w:pStyle w:val="Normal"/>
        <w:rPr/>
      </w:pPr>
      <w:r>
        <w:rPr/>
      </w:r>
    </w:p>
    <w:p>
      <w:pPr>
        <w:pStyle w:val="Normal"/>
        <w:rPr/>
      </w:pPr>
      <w:r>
        <w:rPr/>
        <w:tab/>
        <w:t>Dyscyplina popularna wśród Tzimisce. W niektórych aspektach jest podobna do Transformacji, jednak są to różne Dyscypliny. Zniekształcenie pozwala wampirowi zmieniać kształt i strukturę ciała, zarówno swojego jak i cudzego.</w:t>
      </w:r>
    </w:p>
    <w:p>
      <w:pPr>
        <w:pStyle w:val="Normal"/>
        <w:rPr/>
      </w:pPr>
      <w:r>
        <w:rPr/>
        <w:tab/>
        <w:t>Jest to dziwna Dyscyplina, bardziej przypominająca chorobę niż sztukę tajemną. W miarę jak wampir powoli ją opanowuje, zaczyna myśleć i działać w odmienny sposób. Ci, którzy osiągnęli biegłość w tej Dyscyplinie, nie rozumują już w ludzki sposób. Ich dążenia są często tajemnicze i niezrozumiałe nawet dla nich samych. Niektóre wampiry, które osiągnęły wielką moc w Zniekształceniu, straciły całe zainteresowanie światem materialnym. Nigdy więcej nie słyszano żadnych pogłosek o tych Tzimisce, którzy zniknęli.</w:t>
      </w:r>
    </w:p>
    <w:p>
      <w:pPr>
        <w:pStyle w:val="Normal"/>
        <w:rPr/>
      </w:pPr>
      <w:r>
        <w:rPr/>
        <w:tab/>
        <w:t>Co dziwniejsze, niektóre wampiry posiadające dużą biegłość w Transformacji nie zostały umysłowo odmienione. Wygląda na to, że nie ma żadnego schematu oddziaływania tej Dyscypliny na umysł – jeżeli jakieś oddziaływanie w ogóle istnieje. Wszystkie dziwaczne cechy szczególne, dotyczące Zniekształcenia, pozostały niewyjaśnione. Oddziaływanie tych efektów pozostaje w gestii Narratora.</w:t>
      </w:r>
    </w:p>
    <w:p>
      <w:pPr>
        <w:pStyle w:val="Normal"/>
        <w:rPr>
          <w:b/>
          <w:b/>
        </w:rPr>
      </w:pPr>
      <w:r>
        <w:rPr>
          <w:b/>
        </w:rPr>
        <w:t>1)Przemiana</w:t>
      </w:r>
    </w:p>
    <w:p>
      <w:pPr>
        <w:pStyle w:val="Normal"/>
        <w:rPr/>
      </w:pPr>
      <w:r>
        <w:rPr/>
        <w:t>Pozwala wampirowi zmienić swoją powierzchowność i/lub głos. Wampir jest w stanie wywołać tylko drobne zmiany w swoim ciele, np. wydłużyć nos, stworzyć błonkę pomiędzy palcami, spiczaste uszy, itp. Powstałe zmiany są trwałe, chyba że użyje się ponownie tej Dyscypliny do odtworzenia poprzedniego wyglądu. Mocy tej można użyć do zwiększenia Atrybutu Wygląd bądź przybrania cudzego wyglądu (o ile potrzebne zmiany nie musiały by być zbyt drastyczne). Wyjaśnia to, dlaczego tak wielu Tzimisce jest ładnymi istotami.</w:t>
      </w:r>
    </w:p>
    <w:p>
      <w:pPr>
        <w:pStyle w:val="Normal"/>
        <w:rPr/>
      </w:pPr>
      <w:r>
        <w:rPr/>
        <w:t>System: Na każdą część ciała podlegającą przemianie należy zużyć Punkt Krwi, następnie wykonać rzut na Inteligencję + Przemiana Ciała (ST 7). Liczba sukcesów określa rezultat przemiany. Jeżeli wampir pragnie zwiększyć Atrybut Wygląd, wówczas ST = 10 (pech obniża Atrybut). Aby wyglądać jak ktoś inny, należy wykonać rzut na Inteligencję + Maskowanie (ST 10) (jakość sukcesu – patrz Karta Przemian).</w:t>
      </w:r>
    </w:p>
    <w:p>
      <w:pPr>
        <w:pStyle w:val="Normal"/>
        <w:rPr/>
      </w:pPr>
      <w:r>
        <w:rPr/>
        <w:t>Karta Przemian:</w:t>
      </w:r>
    </w:p>
    <w:p>
      <w:pPr>
        <w:pStyle w:val="Normal"/>
        <w:rPr/>
      </w:pPr>
      <w:r>
        <w:rPr/>
        <w:t xml:space="preserve">1 sukces        Podobne do tego, co wampir zamierzał, ale z drobnymi skazami. Wampir mógłby uchodzić za     </w:t>
      </w:r>
    </w:p>
    <w:p>
      <w:pPr>
        <w:pStyle w:val="Normal"/>
        <w:rPr/>
      </w:pPr>
      <w:r>
        <w:rPr/>
        <w:t xml:space="preserve">                      </w:t>
      </w:r>
      <w:r>
        <w:rPr/>
        <w:t>kogoś innego z pewnej odległości i w przyćmionym świetle.</w:t>
      </w:r>
    </w:p>
    <w:p>
      <w:pPr>
        <w:pStyle w:val="Normal"/>
        <w:rPr/>
      </w:pPr>
      <w:r>
        <w:rPr/>
        <w:t xml:space="preserve">2 sukcesy      Prawie to, co chciał osiągnąć wampir, z kilkoma bardzo drobnymi skazami. Nadal  </w:t>
      </w:r>
    </w:p>
    <w:p>
      <w:pPr>
        <w:pStyle w:val="Normal"/>
        <w:rPr/>
      </w:pPr>
      <w:r>
        <w:rPr/>
        <w:t xml:space="preserve">                      </w:t>
      </w:r>
      <w:r>
        <w:rPr/>
        <w:t>niewystarczające, aby z bliska uchodzić za kogoś innego.</w:t>
      </w:r>
    </w:p>
    <w:p>
      <w:pPr>
        <w:pStyle w:val="Normal"/>
        <w:rPr/>
      </w:pPr>
      <w:r>
        <w:rPr/>
        <w:t xml:space="preserve">3 sukcesy      Dokładnie to, czego pragnął wampir, chociaż przynajmniej z jedną drobną skazą, która nie musi </w:t>
      </w:r>
    </w:p>
    <w:p>
      <w:pPr>
        <w:pStyle w:val="Normal"/>
        <w:rPr/>
      </w:pPr>
      <w:r>
        <w:rPr/>
        <w:t xml:space="preserve">                      </w:t>
      </w:r>
      <w:r>
        <w:rPr/>
        <w:t>być od razu dostrzegalna.</w:t>
      </w:r>
    </w:p>
    <w:p>
      <w:pPr>
        <w:pStyle w:val="Normal"/>
        <w:rPr/>
      </w:pPr>
      <w:r>
        <w:rPr/>
        <w:t xml:space="preserve">4 sukcesy      Lepiej niż wampir myślał, że to możliwe. Nie ma żadnych skaz, których wampir byłby świadomy. </w:t>
      </w:r>
    </w:p>
    <w:p>
      <w:pPr>
        <w:pStyle w:val="Normal"/>
        <w:rPr/>
      </w:pPr>
      <w:r>
        <w:rPr/>
        <w:t xml:space="preserve">                     </w:t>
      </w:r>
      <w:r>
        <w:rPr/>
        <w:t>Tylko bliska rodzina lub przyjaciele mogą rozpoznać w wampirze sobowtóra.</w:t>
      </w:r>
    </w:p>
    <w:p>
      <w:pPr>
        <w:pStyle w:val="Normal"/>
        <w:rPr/>
      </w:pPr>
      <w:r>
        <w:rPr/>
        <w:t xml:space="preserve">5 sukcesów   Ideał. Wampir nie zostanie rozpoznany jako sobowtór nawet przez najbliższą rodzinę, o ile dobrze  </w:t>
      </w:r>
    </w:p>
    <w:p>
      <w:pPr>
        <w:pStyle w:val="Normal"/>
        <w:rPr/>
      </w:pPr>
      <w:r>
        <w:rPr/>
        <w:t xml:space="preserve">                     </w:t>
      </w:r>
      <w:r>
        <w:rPr/>
        <w:t>odegra swoją rolę.</w:t>
      </w:r>
    </w:p>
    <w:p>
      <w:pPr>
        <w:pStyle w:val="Normal"/>
        <w:rPr>
          <w:b/>
          <w:b/>
        </w:rPr>
      </w:pPr>
      <w:r>
        <w:rPr>
          <w:b/>
        </w:rPr>
        <w:t>2)Kształtowanie ciała</w:t>
      </w:r>
    </w:p>
    <w:p>
      <w:pPr>
        <w:pStyle w:val="Normal"/>
        <w:rPr/>
      </w:pPr>
      <w:r>
        <w:rPr/>
        <w:t>Pozwala wampirowi radykalnie zmieniać ciało, zarówno swoje jak i cudze. Wampir musi położyć ręce na obiekcie i ukształtować go w pożądaną formę. Ciało można formować w dowolny kształt i nadawać mu wybraną fakturę. Kształtowanie Ciała nie daje specjalnych korzyści za wyjątkiem kosmetycznych, ale za to zmiany są trwałe. Tzimisce dość często używają tej mocy do ulepszania wyglądu bądź jako przekleństwa. W przypadku przekleństwa wampir łapie ofiarę i – utrzymując kontakt ze skórą – poddaje ją deformacjom.</w:t>
      </w:r>
    </w:p>
    <w:p>
      <w:pPr>
        <w:pStyle w:val="Normal"/>
        <w:rPr/>
      </w:pPr>
      <w:r>
        <w:rPr/>
        <w:t>System: Kształtowanie Ciała wymaga rzutu na Zręczność + Przemianę Ciała. Koszt i efekt taki sam jak przy Przemianie (patrz tabelka). Jeżeli ofiara nie jest chętna do przemiany, wampir musi najpierw ją złapać. Jeżeli moc używana jest do obniżania Wyglądu ofiary, Atrybut spada o 1 punkt za każdy sukces.</w:t>
      </w:r>
    </w:p>
    <w:p>
      <w:pPr>
        <w:pStyle w:val="Normal"/>
        <w:rPr>
          <w:b/>
          <w:b/>
        </w:rPr>
      </w:pPr>
      <w:r>
        <w:rPr>
          <w:b/>
        </w:rPr>
        <w:t>3)Kształtowanie kośćca</w:t>
      </w:r>
    </w:p>
    <w:p>
      <w:pPr>
        <w:pStyle w:val="Normal"/>
        <w:rPr/>
      </w:pPr>
      <w:r>
        <w:rPr/>
        <w:t>Pozwala wampirowi kształtować kości podobnie jak ciało. Ten sposób tworzenia powoduje straszliwe efekty, ograniczone tylko przez własną wyobraźnię kreatora. Jeżeli nie chcemy, aby kości wystawały z ciała (przebijając je i zadając okropny ból), należy połączyć tę moc z Kształtowaniem Ciała.</w:t>
      </w:r>
    </w:p>
    <w:p>
      <w:pPr>
        <w:pStyle w:val="Normal"/>
        <w:rPr/>
      </w:pPr>
      <w:r>
        <w:rPr/>
        <w:t>System: Kształtowanie Kośćca działa podobnie jak Kształtowanie Ciała, wymaga jednak rzutu na Siłę + Przemianę Ciała. Jeżeli mocy tej używa się do zranienia ofiary, otrzymuje ona 1K obrażeń na każdy sukces (ST 7) i zostaje straszliwie zdeformowana.</w:t>
      </w:r>
    </w:p>
    <w:p>
      <w:pPr>
        <w:pStyle w:val="Normal"/>
        <w:rPr>
          <w:b/>
          <w:b/>
        </w:rPr>
      </w:pPr>
      <w:r>
        <w:rPr>
          <w:b/>
        </w:rPr>
        <w:t>4)Forma Zulo</w:t>
      </w:r>
    </w:p>
    <w:p>
      <w:pPr>
        <w:pStyle w:val="Normal"/>
        <w:rPr/>
      </w:pPr>
      <w:r>
        <w:rPr/>
        <w:t>Pozwala wampirowi przybrać formę odrażającego potwora. W ciągu jednej tury całe ciało wampira przemienia się w groteskowo wyglądającą istotę o 2 - 2,5 m wysokości. W tej formie wampir ma siedmiopalczaste, uszponione dłonie, rząd kolcy wyrastających z kręgosłupa, straszliwie zdeformowaną głowę, olbrzymią muskulaturę i grubą, szaro-czarną skórę pokrytą jakąś czarną, lepką wydzieliną. Co dziwniejsze, wszystkie wampiry używające tej mocy przybierają podobny kształt, chociaż każda z przybranych form różni się drobnymi szczegółami.</w:t>
      </w:r>
    </w:p>
    <w:p>
      <w:pPr>
        <w:pStyle w:val="Normal"/>
        <w:rPr/>
      </w:pPr>
      <w:r>
        <w:rPr/>
        <w:t>System: W tej formie Siła, Zręczność i Wytrzymałość wampira zostają zwiększone o 3, podczas gdy Atrybuty Społeczne spadają do zera. Rany zadawane w zwarciu zwiększane są o jeden, ze względu na kościste guzy na dłoniach wampira i ostre pazury. Przybranie tego kształtu kosztuje 2 Punkty Krwi.</w:t>
      </w:r>
    </w:p>
    <w:p>
      <w:pPr>
        <w:pStyle w:val="Normal"/>
        <w:rPr>
          <w:b/>
          <w:b/>
        </w:rPr>
      </w:pPr>
      <w:r>
        <w:rPr>
          <w:b/>
        </w:rPr>
        <w:t>5)Wewnętrzna esensja</w:t>
      </w:r>
    </w:p>
    <w:p>
      <w:pPr>
        <w:pStyle w:val="Normal"/>
        <w:rPr/>
      </w:pPr>
      <w:r>
        <w:rPr/>
        <w:t>Używając tej mocy wampir może zamienić część swojego ciała w krew, a później z powrotem odtworzyć tę część ciała. Można w ten sposób uzyskać maksymalnie 10 Punktów Krwi. Taką krew można pozostawić w jednym miejscu, użyć do stworzenia Więzów Krwi z innym wampirem lub wchłonąć. Jeżeli cała krew zostanie spożyta bądź zniszczona, wampir przestaje istnieć.</w:t>
      </w:r>
    </w:p>
    <w:p>
      <w:pPr>
        <w:pStyle w:val="Normal"/>
        <w:rPr/>
      </w:pPr>
      <w:r>
        <w:rPr/>
        <w:t>System: Wampir wybiera jaka część (lub części) jego ciała zostaje zamieniona w krew. Każda noga oraz klatka piersiowa warte są 2 punkty; brzuch, ręce i głowa – 1 punkt. Krew może zostać z powrotem zamieniona w części ciała, jeżeli nie zostanie spożyta lub zniszczona i dostanie się w kontakt z wampirem. Jeżeli krew zostanie zniszczona, wampir musi zużyć tyle Punktów Krwi, ile było oryginalnie stworzonych, aby odtworzyć utracone części ciała.</w:t>
      </w:r>
    </w:p>
    <w:p>
      <w:pPr>
        <w:pStyle w:val="Normal"/>
        <w:rPr>
          <w:b/>
          <w:b/>
        </w:rPr>
      </w:pPr>
      <w:r>
        <w:rPr>
          <w:b/>
        </w:rPr>
        <w:t>6)Kwasowa krew</w:t>
      </w:r>
    </w:p>
    <w:p>
      <w:pPr>
        <w:pStyle w:val="Normal"/>
        <w:rPr/>
      </w:pPr>
      <w:r>
        <w:rPr/>
        <w:t>Krew wampira, a także spożywana przez niego, zamienia się w kwas. Jeżeli zostanie rozlana, może zadać poważne rany przeciwnikowi, który wejdzie z nią w kontakt. Łącząc Kwasową Krew z Wewnętrzną Esencją można wykonać zaskakujący atak. Chociaż wampir nie musi się już więcej przejmować diabolizmem, nie może za to tworzyć innych wampirów ani ghuli. Krew zamieniona w kwas byłaby dla nich zabójcza.</w:t>
      </w:r>
    </w:p>
    <w:p>
      <w:pPr>
        <w:pStyle w:val="Normal"/>
        <w:rPr/>
      </w:pPr>
      <w:r>
        <w:rPr/>
        <w:t>System: Każdy Punkt Krwi, który wejdzie w kontakt z celem, zadaje 5K obrażeń. Kwasowa Krew przeżera drewno, ale nie przetrawi metalu ani szkła. Krew opryska każdego, kto rani wampira w starciu (1 Punkt Krwi za każdy utracony Stopień Zdrowia). Chcąc uniknąć spryskania krwią należy wykonać rzut na Zręczność + Uniki (ST 8, lub 9 jeżeli atakujący używał mocy Wilcze Pazury). Jeden sukces neguje jeden Punkt Krwi.</w:t>
      </w:r>
    </w:p>
    <w:p>
      <w:pPr>
        <w:pStyle w:val="Normal"/>
        <w:rPr>
          <w:b/>
          <w:b/>
        </w:rPr>
      </w:pPr>
      <w:r>
        <w:rPr>
          <w:b/>
        </w:rPr>
        <w:t>6)Arsenał ciała</w:t>
      </w:r>
    </w:p>
    <w:p>
      <w:pPr>
        <w:pStyle w:val="Normal"/>
        <w:rPr/>
      </w:pPr>
      <w:r>
        <w:rPr/>
        <w:t>Wampir potrafi własne ciało przetworzyć w broń. Może stworzyć pazury podobne do Wilczych Pazurów z Dyscypliny Transformacja, jednak o wiele większej mocy. Potrafi tworzyć noże, miecze, pałki, bicze i większość pozostałych broni do walki wręcz, które potrafi sobie wyobrazić (za wyjątkiem broni miotanych). Ataki i obrażenia są identyczne jak dla danego rodzaju broni, z tym że zadawane rany należą do poważnych.</w:t>
      </w:r>
    </w:p>
    <w:p>
      <w:pPr>
        <w:pStyle w:val="Normal"/>
        <w:rPr>
          <w:b/>
          <w:b/>
        </w:rPr>
      </w:pPr>
      <w:r>
        <w:rPr>
          <w:b/>
        </w:rPr>
        <w:t>6)Forma plazmowa</w:t>
      </w:r>
    </w:p>
    <w:p>
      <w:pPr>
        <w:pStyle w:val="Normal"/>
        <w:rPr/>
      </w:pPr>
      <w:r>
        <w:rPr/>
        <w:t>Moc podobna do Wewnętrznej Esencji, jednak jej użytkownik może manipulować krwią, którą stworzył. Może przesunąć część lub całość krwi, co pozwala mu przemieszczać się przez szczeliny, pod drzwiami, itp.  W tej formie wampir jest odporny na wszelkie ataki za wyjątkiem ognia i światła słonecznego. Wampir może przemieszczać się w postaci czerwonej kałuży, bądź wyglądać zupełnie normalnie, pominąwszy to, że jest cały czerwony (nadal przecież jest czystą krwią, utrzymującą człekokształtną formą poprzez kontrolę napięć powierzchniowych cieczy). Wampir w formie płynnej może normalnie mówić i poruszać się.</w:t>
      </w:r>
    </w:p>
    <w:p>
      <w:pPr>
        <w:pStyle w:val="Normal"/>
        <w:rPr/>
      </w:pPr>
      <w:r>
        <w:rPr/>
        <w:t>Ciało wampira w tej formie nie jest stałe, tak więc pociski i inne bronie będą przechodzić przez niego nie wyrządzając żadnej szkody, ale i on też nie jest w stanie atakować, pić krwi, bądź angażować się w jakąś inną fizyczną aktywność. Wampir może używać Dyscyplin Mentalnych, o ile nie wymagają kontaktu wzrokowego.</w:t>
      </w:r>
    </w:p>
    <w:p>
      <w:pPr>
        <w:pStyle w:val="Normal"/>
        <w:rPr>
          <w:b/>
          <w:b/>
        </w:rPr>
      </w:pPr>
      <w:r>
        <w:rPr>
          <w:b/>
        </w:rPr>
        <w:t>7)Kokon</w:t>
      </w:r>
    </w:p>
    <w:p>
      <w:pPr>
        <w:pStyle w:val="Normal"/>
        <w:rPr/>
      </w:pPr>
      <w:r>
        <w:rPr/>
        <w:t>Wampir potrafi stworzyć kokon z niezwykłej substancji wydzielanej przez jego organizm. Przybiera on formę białego, twardego pancerza w kształcie trumny. Kokon chroni wampira z odpornością równą dwukrotnej odporności swego twórcy. Kokon chroni przed wszystkimi obrażeniami, nawet przed światłem słonecznym.</w:t>
      </w:r>
    </w:p>
    <w:p>
      <w:pPr>
        <w:pStyle w:val="Normal"/>
        <w:rPr/>
      </w:pPr>
      <w:r>
        <w:rPr/>
        <w:t>Wampir może stworzyć kokon tylko dla siebie, a zajmuje mu ta czynność około 10 minut. Może w nim pozostawać bez ograniczeń, nawet w stanie letargu. Znajdujący się w kokonie wampir wszystko słyszy, ale nic nie widzi. Nie może także komunikować się z istotami na zewnątrz. Nadal może używać Dyscyplin Mentalnych. Kokon jest przydatny jako trumna, którą można bezpiecznie transportować w świetle dziennym. Wampir może rozpuścić kokon w dowolnej chwili.</w:t>
      </w:r>
    </w:p>
    <w:p>
      <w:pPr>
        <w:pStyle w:val="Normal"/>
        <w:rPr>
          <w:b/>
          <w:b/>
        </w:rPr>
      </w:pPr>
      <w:r>
        <w:rPr>
          <w:b/>
        </w:rPr>
        <w:t>7)Gnicie ciała</w:t>
        <w:tab/>
      </w:r>
    </w:p>
    <w:p>
      <w:pPr>
        <w:pStyle w:val="Normal"/>
        <w:rPr/>
      </w:pPr>
      <w:r>
        <w:rPr/>
        <w:t>Wampir potrafi wywołać chorobę podobną do trądu u każdego, kogo dotknie (także u innych członków Rodziny). Straszliwa natura tej choroby powoduje, że prawie każdy kto zobaczy jej ofiarę ucieka pełen obrzydzenia. Nikt, za wyjątkiem najbliższych towarzyszy ofiary, nie będzie chciał pozostać w jej towarzystwie.</w:t>
      </w:r>
    </w:p>
    <w:p>
      <w:pPr>
        <w:pStyle w:val="Normal"/>
        <w:rPr/>
      </w:pPr>
      <w:r>
        <w:rPr/>
        <w:t>System: Stan choroby i czas jej trwania zależy od rzutu na Wytrzymałość + Medycyna (ST 9). Choroba postępuje z prędkością 1 dnia na każdy sukces, aż do maksymalnej liczby sukcesów. Oznacza to, że jeśli wyrzucono 3 sukcesy, pierwszego dnia ofiara traci 1 punkt Wytrzymałości. Następnego dnia straci kolejny punkt Wytrzymałości. Trzeciego dnia ofiara straci kolejny punkt Wytrzymałości oraz 1 punkt Siły i 1 Stopień Zdrowia. Wszystkie zmiany są trwałe.</w:t>
      </w:r>
    </w:p>
    <w:p>
      <w:pPr>
        <w:pStyle w:val="Normal"/>
        <w:rPr/>
      </w:pPr>
      <w:r>
        <w:rPr/>
        <w:tab/>
        <w:t>1 sukces</w:t>
        <w:tab/>
        <w:t>utrata 1 punktu Wytrzymałości</w:t>
      </w:r>
    </w:p>
    <w:p>
      <w:pPr>
        <w:pStyle w:val="Normal"/>
        <w:rPr/>
      </w:pPr>
      <w:r>
        <w:rPr/>
        <w:tab/>
        <w:t>2 sukcesy</w:t>
        <w:tab/>
        <w:t>jak wyżej + 1 punkt Wytrzymałości</w:t>
      </w:r>
    </w:p>
    <w:p>
      <w:pPr>
        <w:pStyle w:val="Normal"/>
        <w:rPr/>
      </w:pPr>
      <w:r>
        <w:rPr/>
        <w:tab/>
        <w:t>3 sukcesy</w:t>
        <w:tab/>
        <w:t>jak wyżej + 1 punkt Wytrzymałości, 1 punkt Siły, 1 Stopień Zdrowia</w:t>
      </w:r>
    </w:p>
    <w:p>
      <w:pPr>
        <w:pStyle w:val="Normal"/>
        <w:rPr/>
      </w:pPr>
      <w:r>
        <w:rPr/>
        <w:tab/>
        <w:t>4 sukcesy</w:t>
        <w:tab/>
        <w:t>jak wyżej + 1 punkt Siły, 1 punkt Zręczności, 1 Stopień Zdrowia</w:t>
      </w:r>
    </w:p>
    <w:p>
      <w:pPr>
        <w:pStyle w:val="Normal"/>
        <w:rPr/>
      </w:pPr>
      <w:r>
        <w:rPr/>
        <w:tab/>
        <w:t>5 sukcesów</w:t>
        <w:tab/>
        <w:t>jak wyżej + 1 Stopień Zdrowia</w:t>
      </w:r>
    </w:p>
    <w:p>
      <w:pPr>
        <w:pStyle w:val="Normal"/>
        <w:rPr>
          <w:b/>
          <w:b/>
        </w:rPr>
      </w:pPr>
      <w:r>
        <w:rPr>
          <w:b/>
        </w:rPr>
        <w:t>8)Błyskotka</w:t>
      </w:r>
    </w:p>
    <w:p>
      <w:pPr>
        <w:pStyle w:val="Normal"/>
        <w:rPr/>
      </w:pPr>
      <w:r>
        <w:rPr/>
        <w:t>Dzięki tej mocy wampir może przemienić się w przedmiot wielkości od małego kamienia szlachetnego po obiekt wielkości wampira. Przedmiot może być pochodzenia naturalnego lub sztucznego. Wampir przyjmuje wszystkie fizyczne właściwości przedmiotu, zachowując właściwości mentalne, łącznie z możliwością posługiwania się tą Dyscypliną oraz wszystkimi Dyscyplinami niefizykalnymi. W tej formie wampir może być bez problemów przenoszony, chociaż światło słoneczne jest nadal dla niego śmiertelne. Widoczna jest także aura wampira.</w:t>
      </w:r>
    </w:p>
    <w:p>
      <w:pPr>
        <w:pStyle w:val="Normal"/>
        <w:rPr>
          <w:b/>
          <w:b/>
        </w:rPr>
      </w:pPr>
      <w:r>
        <w:rPr>
          <w:b/>
        </w:rPr>
        <w:t>8)Oddech smoka</w:t>
      </w:r>
    </w:p>
    <w:p>
      <w:pPr>
        <w:pStyle w:val="Normal"/>
        <w:rPr/>
      </w:pPr>
      <w:r>
        <w:rPr/>
        <w:t>Moc ta pozwala wampirowi wydmuchiwać płomienie niczym połykaczowi ognia, bez otrzymywania obrażeń.</w:t>
      </w:r>
    </w:p>
    <w:p>
      <w:pPr>
        <w:pStyle w:val="Normal"/>
        <w:rPr/>
      </w:pPr>
      <w:r>
        <w:rPr/>
        <w:t>System: Ognisty oddech pokrywa obszar 182 cm2. Cel może zostać objęty sześcioma trafieniami. Każde trafienie zadaje 1K obrażeń co turę, dopóki nie zostanie ugaszone. Ofiara może wytrzymywać obrażenia poprzez test wytrzymałości, trzeba jednak przeprowadzać go co turę od nowa. Obrażenia z dodatkowych trafień sumuje się z poprzednimi.</w:t>
      </w:r>
    </w:p>
    <w:p>
      <w:pPr>
        <w:pStyle w:val="Normal"/>
        <w:rPr>
          <w:b/>
          <w:b/>
        </w:rPr>
      </w:pPr>
      <w:r>
        <w:rPr>
          <w:b/>
        </w:rPr>
        <w:t>9)Doppleganger</w:t>
      </w:r>
    </w:p>
    <w:p>
      <w:pPr>
        <w:pStyle w:val="Normal"/>
        <w:rPr/>
      </w:pPr>
      <w:r>
        <w:rPr/>
        <w:t>Pozwala wampirowi na przyjęcie dowolnego kształtu, byle nie był mniejszy niż połowa i nie większy niż dwukrotna masa ciała wampira. W tej formie wampir może mieć kłopoty z używaniem niektórych Dyscyplin. Zależy to od przyjętego kształtu (decyduje o tym Narrator). Używając tej mocy wampir nie jest w stanie uzyskać nowych Dyscyplin, może jednak zwiększyć naturalne Atrybuty i Zdolności (natura i stopień tych zmian także leży w gestii Narratora).</w:t>
      </w:r>
    </w:p>
    <w:p>
      <w:pPr>
        <w:pStyle w:val="Normal"/>
        <w:rPr/>
      </w:pPr>
      <w:r>
        <w:rPr/>
        <w:t>System: Spowodowanie przemiany nie wymaga żadnego rzutu, wystarczy tylko zużyć Punkt Krwi. Jeżeli wampir przyjmie formę, która z samej swojej natury jest dla niego szkodliwa (np. ogień), wówczas otrzymuje normalne obrażenia.</w:t>
      </w:r>
    </w:p>
    <w:p>
      <w:pPr>
        <w:pStyle w:val="Normal"/>
        <w:rPr>
          <w:b/>
          <w:b/>
        </w:rPr>
      </w:pPr>
      <w:r>
        <w:rPr>
          <w:b/>
        </w:rPr>
        <w:t>9)Stopienie z ziemią</w:t>
      </w:r>
    </w:p>
    <w:p>
      <w:pPr>
        <w:pStyle w:val="Normal"/>
        <w:rPr/>
      </w:pPr>
      <w:r>
        <w:rPr/>
        <w:t>Wampir potrafi połączyć się z ziemią, rozpuszczając własne ciało w otaczającym go terenie. W przeciwieństwie do Wniknięcia w Ziemię moc ta czyni wampira odpornym na wszelkie obrażenia, za wyjątkiem sił niszczących grunt, ale nawet wtedy może mieć dość czasu na przemieszczenie się do sąsiedniej, bezpiecznej gleby. Wampir słyszy wszystko, co się dzieje na terenie, w którym dokonał Stopienia. Nie odbiera normalnych bodźców wzrokowych i słuchowych, ale posiada doskonalszy od innych, nadnaturalny zmysł, który daje mu intuicyjną wiedzę o tym, co się wokół dzieje. W tej formie wampir może używać Dyscyplin Mentalnych. Może także używać tej formy będąc w letargu.</w:t>
      </w:r>
    </w:p>
    <w:p>
      <w:pPr>
        <w:pStyle w:val="Normal"/>
        <w:rPr>
          <w:b/>
          <w:b/>
        </w:rPr>
      </w:pPr>
      <w:r>
        <w:rPr>
          <w:b/>
        </w:rPr>
        <w:t>10)Rekonstrukcja ciała</w:t>
      </w:r>
    </w:p>
    <w:p>
      <w:pPr>
        <w:pStyle w:val="Normal"/>
        <w:rPr/>
      </w:pPr>
      <w:r>
        <w:rPr/>
        <w:t>Jest to najbardziej zaawansowana moc Dyscypliny Zniekształcenie. Pozwala wampirowi zrekonstruować swoje ciało, po tym jak zostanie zniszczone. Duch wampira potrafi wniknąć w popioły i odbudować ciało. Może to potrwać całe lata, wampir jest jednak niezniszczalny. Możliwie, że nie uda się odbudować ciała o dokładnie takim samym wyglądzie, ale uzyska się przynajmniej wygląd zbliżony do poprzedniego.</w:t>
      </w:r>
    </w:p>
    <w:p>
      <w:pPr>
        <w:pStyle w:val="Normal"/>
        <w:rPr/>
      </w:pPr>
      <w:r>
        <w:rPr/>
      </w:r>
    </w:p>
    <w:p>
      <w:pPr>
        <w:pStyle w:val="Normal"/>
        <w:rPr/>
      </w:pPr>
      <w:r>
        <w:rPr/>
      </w:r>
    </w:p>
    <w:sectPr>
      <w:headerReference w:type="default" r:id="rId3"/>
      <w:type w:val="nextPage"/>
      <w:pgSz w:w="11906" w:h="16838"/>
      <w:pgMar w:left="567"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othicE">
    <w:altName w:val="Courier New"/>
    <w:charset w:val="00"/>
    <w:family w:val="auto"/>
    <w:pitch w:val="variable"/>
  </w:font>
  <w:font w:name="Garamond">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0"/>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rPr>
  </w:style>
  <w:style w:type="paragraph" w:styleId="Heading2">
    <w:name w:val="Heading 2"/>
    <w:basedOn w:val="Normal"/>
    <w:next w:val="Normal"/>
    <w:qFormat/>
    <w:pPr>
      <w:keepNext w:val="true"/>
      <w:widowControl w:val="false"/>
      <w:numPr>
        <w:ilvl w:val="1"/>
        <w:numId w:val="1"/>
      </w:numPr>
      <w:spacing w:lineRule="atLeast" w:line="240"/>
      <w:outlineLvl w:val="1"/>
    </w:pPr>
    <w:rPr>
      <w:b/>
      <w:sz w:val="1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sz w:val="24"/>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pPr>
    <w:rPr>
      <w:smallCaps/>
      <w:sz w:val="32"/>
      <w:szCs w:val="24"/>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ascii="GothicE;Courier New" w:hAnsi="GothicE;Courier New" w:cs="GothicE;Courier New"/>
      <w:sz w:val="44"/>
    </w:rPr>
  </w:style>
  <w:style w:type="paragraph" w:styleId="Legenda">
    <w:name w:val="Legenda"/>
    <w:basedOn w:val="Normal"/>
    <w:next w:val="Normal"/>
    <w:qFormat/>
    <w:pPr/>
    <w:rPr>
      <w:rFonts w:ascii="Garamond" w:hAnsi="Garamond" w:cs="Garamond"/>
      <w:b/>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ynynyn_pliki/hr_red.gi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1:15:00Z</dcterms:created>
  <dc:creator>Michlik</dc:creator>
  <dc:description/>
  <cp:keywords/>
  <dc:language>en-US</dc:language>
  <cp:lastModifiedBy>Aleksandra Stopyra</cp:lastModifiedBy>
  <dcterms:modified xsi:type="dcterms:W3CDTF">2005-02-09T17:59:00Z</dcterms:modified>
  <cp:revision>30</cp:revision>
  <dc:subject/>
  <dc:title>ANIMALIZM</dc:title>
</cp:coreProperties>
</file>