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sz w:val="22"/>
          <w:szCs w:val="22"/>
        </w:rPr>
        <w:t>Ścieżka Blasku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● </w:t>
      </w:r>
      <w:r>
        <w:rPr>
          <w:rStyle w:val="StrongEmphasis"/>
          <w:b w:val="false"/>
          <w:sz w:val="18"/>
          <w:szCs w:val="18"/>
        </w:rPr>
        <w:t>Lśniąca Obecnoś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koncentrację użytkownik tej mocy wywołuje delikatne światło, wystarczające, by przy nim czytać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ady: Użycie tej mocy nic nie kosztuje, ale należy poświęcić turę na koncentrację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●● </w:t>
      </w:r>
      <w:r>
        <w:rPr>
          <w:rStyle w:val="StrongEmphasis"/>
          <w:b w:val="false"/>
          <w:sz w:val="18"/>
          <w:szCs w:val="18"/>
        </w:rPr>
        <w:t>Sięgnięcie do Świat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warzając na przedzie swego ciała hipnotyczny wzór, zazwyczaj emanujący z jego dłoni, użytkownik może hipnotyzować swe ofiary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Zasady</w:t>
      </w:r>
      <w:r>
        <w:rPr>
          <w:sz w:val="18"/>
          <w:szCs w:val="18"/>
        </w:rPr>
        <w:t>: Wydając Punkt Krwi i rzucając na Oddziaływanie  + Hipnoza o Stopniu Trudności równym Sile Woli ofiary, używający mocy może ją zahipnotyzowa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3"/>
      </w:tblGrid>
      <w:tr>
        <w:trPr>
          <w:trHeight w:val="270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cesy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zień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●●● </w:t>
      </w:r>
      <w:r>
        <w:rPr>
          <w:rStyle w:val="StrongEmphasis"/>
          <w:b w:val="false"/>
          <w:sz w:val="18"/>
          <w:szCs w:val="18"/>
        </w:rPr>
        <w:t>Ramiona 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Działają jak „Ręce Otchłani” ze Sfery Mroku, z tym wyjątkiem, że są utworzone ze światła i zadają poważne rany Spokrewnionym. Natomiast Setytom, którzy ze swej natury są wrażliwsi na światło zadają podwójne obrażenia, także poważne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Zasady</w:t>
      </w:r>
      <w:r>
        <w:rPr>
          <w:sz w:val="18"/>
          <w:szCs w:val="18"/>
        </w:rPr>
        <w:t>: Należy wykonać rzut na Oddziaływanie + Okultyzm (ST: 7). Liczba sukcesów określa ilość macek (jedna na jeden sukces), bądź ich długość (podstawowa długość wynosi 182 cm, plus dodatkowe 182 cm za każdy przeznaczony na to sukces)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●●●● </w:t>
      </w:r>
      <w:r>
        <w:rPr>
          <w:rStyle w:val="StrongEmphasis"/>
          <w:b w:val="false"/>
          <w:sz w:val="18"/>
          <w:szCs w:val="18"/>
        </w:rPr>
        <w:t>Podróż na Koniec Światł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zytrzymując się światła trzymanego w dłoni użytkownik tej mocy może wysłać swe ciało do najdalszego punktu, z którego to światło może być widziane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Zasady</w:t>
      </w:r>
      <w:r>
        <w:rPr>
          <w:sz w:val="18"/>
          <w:szCs w:val="18"/>
        </w:rPr>
        <w:t>: Użytkownik musi wydać trzy Punkty Krwi i przytrzymać się źródła światłą takiego jak latarka, latarnia, pochodnia, itp. Musi być ono trzymane w dłoni. Gdy zostanie użyta, moc ta wysyła wampira do najdalszego punktu, z którego widoczne jest światło przez nie wspomagane ludzkie oko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●●●●● </w:t>
      </w:r>
      <w:r>
        <w:rPr>
          <w:rStyle w:val="StrongEmphasis"/>
          <w:b w:val="false"/>
          <w:sz w:val="18"/>
          <w:szCs w:val="18"/>
        </w:rPr>
        <w:t>Błogosławiony Sen 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żywający tą moc może sprawić, że jego ciało zamieni się w światło, co daje różnorakie efekty, zarówno jemu, jak i otoczeniu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System</w:t>
      </w:r>
      <w:r>
        <w:rPr>
          <w:sz w:val="18"/>
          <w:szCs w:val="18"/>
        </w:rPr>
        <w:t>: Wydając trzy Punkty Krwi użytkownik tej mocy przekształca swe ciało w światło. Czyniąc to musi określić efekty. Kiedy jest na chwilę przed zapadnięciem w letarg, jego ciało zamienia się światło, co daje mu odporność na ogień i słońce. Jednakże nie może on zostać obudzony. Poza tym jest on wciąż wrażliwy na ataki fizyczne, takie jak ugryzienia. Jeśli używa tej mocy podczas walki zmieniając się w światło, to wszystkie widzące go wampiry muszą wykonać test Siły Woli (ST: 8).  Jeśli im się nie powiedzie zapadają w głęboki sen, z którego nie mogą się obudzić aż do następnego zachodu. W końcu użyta poza walką daje taki sam efekt, jednak teraz Stopień Trudności wynosi 6, gdyż ofiara jest spokojniejsza</w:t>
      </w:r>
      <w:r>
        <w:rPr>
          <w:sz w:val="24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>Autor: slpstck@aol.com</w:t>
      </w:r>
    </w:p>
    <w:p>
      <w:pPr>
        <w:pStyle w:val="Normal"/>
        <w:jc w:val="both"/>
        <w:rPr/>
      </w:pPr>
      <w:r>
        <w:rPr>
          <w:sz w:val="24"/>
        </w:rPr>
        <w:t>Tłumaczenie: Piotr „Atryo” Mo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19:00Z</dcterms:created>
  <dc:creator>Urg Zabujca Homikuff</dc:creator>
  <dc:description/>
  <cp:keywords/>
  <dc:language>en-US</dc:language>
  <cp:lastModifiedBy>Aleksandra Stopyra</cp:lastModifiedBy>
  <dcterms:modified xsi:type="dcterms:W3CDTF">2005-02-09T17:54:00Z</dcterms:modified>
  <cp:revision>9</cp:revision>
  <dc:subject/>
  <dc:title>ŚCIEŻKA BLASKU</dc:title>
</cp:coreProperties>
</file>