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b/>
          <w:b/>
          <w:sz w:val="24"/>
          <w:lang w:val="pl-PL"/>
        </w:rPr>
      </w:pPr>
      <w:r>
        <w:rPr>
          <w:b/>
          <w:sz w:val="24"/>
          <w:lang w:val="pl-PL"/>
        </w:rPr>
        <w:t>Ścieżka Bioluminescencji</w:t>
      </w:r>
    </w:p>
    <w:p>
      <w:pPr>
        <w:pStyle w:val="Normal"/>
        <w:rPr>
          <w:rStyle w:val="StrongEmphasis"/>
          <w:b w:val="false"/>
          <w:b w:val="false"/>
          <w:bCs w:val="false"/>
          <w:color w:val="000000"/>
          <w:sz w:val="18"/>
          <w:szCs w:val="18"/>
        </w:rPr>
      </w:pPr>
      <w:r>
        <w:rPr>
          <w:rFonts w:eastAsia="Arial Unicode MS"/>
          <w:b/>
          <w:sz w:val="24"/>
          <w:lang w:val="pl-PL"/>
        </w:rPr>
      </w:r>
    </w:p>
    <w:p>
      <w:pPr>
        <w:pStyle w:val="Normal"/>
        <w:rPr>
          <w:rStyle w:val="StrongEmphasis"/>
          <w:b w:val="false"/>
          <w:b w:val="false"/>
          <w:bCs w:val="false"/>
          <w:color w:val="000000"/>
          <w:sz w:val="18"/>
          <w:szCs w:val="18"/>
        </w:rPr>
      </w:pPr>
      <w:r>
        <w:rPr/>
      </w:r>
    </w:p>
    <w:p>
      <w:pPr>
        <w:pStyle w:val="Heading2"/>
        <w:jc w:val="both"/>
        <w:rPr>
          <w:sz w:val="18"/>
          <w:szCs w:val="18"/>
          <w:lang w:val="pl-PL"/>
        </w:rPr>
      </w:pPr>
      <w:r>
        <w:rPr>
          <w:rStyle w:val="StrongEmphasis"/>
          <w:bCs w:val="false"/>
          <w:sz w:val="18"/>
          <w:szCs w:val="18"/>
          <w:lang w:val="pl-PL"/>
        </w:rPr>
        <w:t>Opis</w:t>
      </w:r>
    </w:p>
    <w:p>
      <w:pPr>
        <w:pStyle w:val="Normal"/>
        <w:jc w:val="both"/>
        <w:rPr>
          <w:sz w:val="18"/>
          <w:szCs w:val="18"/>
        </w:rPr>
      </w:pPr>
      <w:r>
        <w:rPr>
          <w:sz w:val="18"/>
          <w:szCs w:val="18"/>
        </w:rPr>
        <w:t xml:space="preserve">Ścieżka ta została mimochodem wspomniana w podręczniku Sabatu, ale nigdy nie została rozwinięta. Jak przy każdej innej Ścieżce wykonaj rzut na Siłę  Woli; Stopniem Trudności jest poziom mocy Ścieżki +3. </w:t>
      </w:r>
    </w:p>
    <w:p>
      <w:pPr>
        <w:pStyle w:val="Normal"/>
        <w:jc w:val="both"/>
        <w:rPr>
          <w:rStyle w:val="StrongEmphasis"/>
          <w:sz w:val="18"/>
          <w:szCs w:val="18"/>
        </w:rPr>
      </w:pPr>
      <w:r>
        <w:rPr>
          <w:sz w:val="18"/>
          <w:szCs w:val="18"/>
        </w:rPr>
      </w:r>
    </w:p>
    <w:p>
      <w:pPr>
        <w:pStyle w:val="Normal"/>
        <w:jc w:val="both"/>
        <w:rPr>
          <w:sz w:val="18"/>
          <w:szCs w:val="18"/>
        </w:rPr>
      </w:pPr>
      <w:r>
        <w:rPr>
          <w:rStyle w:val="StrongEmphasis"/>
          <w:sz w:val="18"/>
          <w:szCs w:val="18"/>
        </w:rPr>
        <w:t>●</w:t>
      </w:r>
      <w:r>
        <w:rPr>
          <w:rStyle w:val="StrongEmphasis"/>
          <w:b w:val="false"/>
          <w:bCs w:val="false"/>
          <w:color w:val="000000"/>
          <w:sz w:val="18"/>
          <w:szCs w:val="18"/>
        </w:rPr>
        <w:t xml:space="preserve"> </w:t>
      </w:r>
      <w:r>
        <w:rPr>
          <w:rStyle w:val="StrongEmphasis"/>
          <w:color w:val="000000"/>
          <w:sz w:val="18"/>
          <w:szCs w:val="18"/>
        </w:rPr>
        <w:t>Świeca z Ciała</w:t>
      </w:r>
    </w:p>
    <w:p>
      <w:pPr>
        <w:pStyle w:val="Normal"/>
        <w:jc w:val="both"/>
        <w:rPr>
          <w:sz w:val="18"/>
          <w:szCs w:val="18"/>
        </w:rPr>
      </w:pPr>
      <w:r>
        <w:rPr>
          <w:sz w:val="18"/>
          <w:szCs w:val="18"/>
        </w:rPr>
        <w:t xml:space="preserve">Moc ta przyzywa kulę światła o intensywności pochodni. Taumaturg może pozostawić kulę przyczepioną do swej dłoni lub też nakazać jej podążanie za nim w odległości równej długości jego ramienia. Może także zaprogramować ją by poruszała się po linii prostej w tempie spaceru, truchtu, czy biegu. Większość Taumaturgów po prostu nakazuje jej podążanie za sobą, a potem, gdy jest to konieczne, wydaje rozkazy, jako że rzucający może koncentrując się w dowolnej chwili (liczone jako akcja) zmienić swe polecenia. Użycie kuli do oślepiania jest trudne, gdyż Taumaturg nie kontroluje jej na tyle dobrze by stosować ja do takich ataków. Używający mocy może jednak z kulą przy swej dłoni po prostu uderzyć inną osobę w twarz i oślepić ją na tak długo jak trzyma dłoń przy jej twarzy oraz jedną turę po opuszczeniu ręki za każdy sukces w rzucie na SW (wykonaj rzut na Wytrzymałość + Odporność (ST: 6) by zredukować czas trwania o turą za sukces, aż do zera). Dodatkowe sukcesy w początkowym rzucie na Siłę woli mogą zostać zużyte na przedłużenie działania mocy i/lub stworzenie dodatkowych kul. Jeden sukces tworzy jedną kulę działającą przez godzinę. Kule mogę być zielone, czerwone lub żółte i wygasają gdy życzy sobie tego wampir lub też po jego śmierci. </w:t>
      </w:r>
    </w:p>
    <w:p>
      <w:pPr>
        <w:pStyle w:val="Normal"/>
        <w:jc w:val="both"/>
        <w:rPr>
          <w:sz w:val="18"/>
          <w:szCs w:val="18"/>
        </w:rPr>
      </w:pPr>
      <w:r>
        <w:rPr>
          <w:sz w:val="18"/>
          <w:szCs w:val="18"/>
        </w:rPr>
      </w:r>
    </w:p>
    <w:p>
      <w:pPr>
        <w:pStyle w:val="Normal"/>
        <w:jc w:val="both"/>
        <w:rPr>
          <w:sz w:val="18"/>
          <w:szCs w:val="18"/>
        </w:rPr>
      </w:pPr>
      <w:r>
        <w:rPr>
          <w:sz w:val="18"/>
          <w:szCs w:val="18"/>
        </w:rPr>
        <w:t>●●</w:t>
      </w:r>
      <w:r>
        <w:rPr>
          <w:rStyle w:val="StrongEmphasis"/>
          <w:color w:val="000000"/>
          <w:sz w:val="18"/>
          <w:szCs w:val="18"/>
        </w:rPr>
        <w:t xml:space="preserve"> </w:t>
      </w:r>
      <w:r>
        <w:rPr>
          <w:rStyle w:val="StrongEmphasis"/>
          <w:color w:val="000000"/>
          <w:sz w:val="18"/>
          <w:szCs w:val="18"/>
        </w:rPr>
        <w:t>Krąg Światła</w:t>
      </w:r>
    </w:p>
    <w:p>
      <w:pPr>
        <w:pStyle w:val="Normal"/>
        <w:jc w:val="both"/>
        <w:rPr>
          <w:sz w:val="18"/>
          <w:szCs w:val="18"/>
        </w:rPr>
      </w:pPr>
      <w:r>
        <w:rPr>
          <w:sz w:val="18"/>
          <w:szCs w:val="18"/>
        </w:rPr>
        <w:t xml:space="preserve">Ta moc pozwala wampirowi na oświetlenie obszaru o promieniu trzech metrów światłem o intensywności dziennego (choć zazwyczaj jest ono srebrzyste i nie wygląda jak światło słoneczne). Rozświetleni trwa normalnie przez dziesięć minut. Może ono wydobywać się z Taumaturga i poruszać z nim, lub też może skupiać się na obszarze lub przedmiocie (co kosztuje Punkt Krwi, gdyż świeci wylana krew) i być ruchome, jeżeli tylko przedmiot lub obszar są ruchome. Dodatkowe sukcesy z początkowego testu Siły Woli pozwalają użytkownikowi mocy podwoić promień lub czas trwania z kumulatywnym efektem, co oznacza, że Taumaturg mający pięć sukcesów może na dziesięć minut rozświetlić obszar o promieniu czterdziestu ośmiu metrów (1 sukces – 3m, 2 sukcesy – 6m, 3 sukcesy – 12m, itd.) lub obszar o promieniu trzech metrów na dwie i pół godziny (jw.)! Podczas wywoływania mocy wampir może wybrać czerwoną, zieloną lub złocista barwę światła (złociste będzie wymuszało rzut na Rotschreck u Setytów i innych istot bojących się światła) lub uczynić je migającym. Potem nie może wprowadzać żadnych zmian poza wygaszeniem go. </w:t>
      </w:r>
    </w:p>
    <w:p>
      <w:pPr>
        <w:pStyle w:val="Normal"/>
        <w:jc w:val="both"/>
        <w:rPr>
          <w:sz w:val="18"/>
          <w:szCs w:val="18"/>
        </w:rPr>
      </w:pPr>
      <w:r>
        <w:rPr>
          <w:sz w:val="18"/>
          <w:szCs w:val="18"/>
        </w:rPr>
      </w:r>
    </w:p>
    <w:p>
      <w:pPr>
        <w:pStyle w:val="Normal"/>
        <w:jc w:val="both"/>
        <w:rPr>
          <w:sz w:val="18"/>
          <w:szCs w:val="18"/>
        </w:rPr>
      </w:pPr>
      <w:r>
        <w:rPr>
          <w:rStyle w:val="StrongEmphasis"/>
          <w:color w:val="000000"/>
          <w:sz w:val="18"/>
          <w:szCs w:val="18"/>
        </w:rPr>
        <w:t xml:space="preserve">●●● </w:t>
      </w:r>
      <w:r>
        <w:rPr>
          <w:rStyle w:val="StrongEmphasis"/>
          <w:color w:val="000000"/>
          <w:sz w:val="18"/>
          <w:szCs w:val="18"/>
        </w:rPr>
        <w:t>Fałszywy Ogień</w:t>
      </w:r>
    </w:p>
    <w:p>
      <w:pPr>
        <w:pStyle w:val="Normal"/>
        <w:jc w:val="both"/>
        <w:rPr/>
      </w:pPr>
      <w:r>
        <w:rPr>
          <w:sz w:val="18"/>
          <w:szCs w:val="18"/>
        </w:rPr>
        <w:t xml:space="preserve">Wampir może teraz naśladować Ścieżkę Pokusy Płomieni tworząc realistycznie wyglądające, lecz nieszkodliwe płomienie na swym ciele. Normalnie ogień jest chłodny i nieszkodliwy (trudność uniknięcia Rotschrecku jest zmniejszona o dwa, choć Taumaturg może wydać Punkt Krwi na stworzenie ognia dającego uczucie gorąca, co zmniejsza tę trudność tylko o jeden). Płomienie płoną na Taumaturgu, choć może on spowodować poprzez koncentrację (liczone jako akcja) by ześlizgnęły się z niego (choć nie mogą zeskoczyć na odległość dłuższą od ramienia i zazwyczaj musza pełzać po jakimś rodzaju powierzchni, nawet jeśli jest nią woda!) i uformowały w napis, ogarnęły kogoś, a nawet uformowały się w małą, humanoidalną istotę (takie kaskaderstwo wymaga rzutu na Manipulację + Okultyzm – Stopień Trudności 6 dla podpalenia, 7 dla formy człekokształtnej i 8 dla napisu). Ogień normalnie płonie przez turę, ale może zostać podtrzymany koncentrację (nie liczone jako akcja, wampir może poruszać się jednak tylko o ilość metrów równą jego Zręczności na rundę). „Gorący” fałszywy ogień ma temperaturę równa zaledwie 36,7°C, ale tym co liczy się w tej sytuacji jest początkowy szok. Pomysłowy Taumaturg utrzymuje na sobie „gorący” płomień przez kilka minut zanim wyjdzie na spotkanie towarzyskie lub na spacer w zimową noc. </w:t>
      </w:r>
    </w:p>
    <w:p>
      <w:pPr>
        <w:pStyle w:val="Normal"/>
        <w:jc w:val="both"/>
        <w:rPr>
          <w:sz w:val="18"/>
          <w:szCs w:val="18"/>
        </w:rPr>
      </w:pPr>
      <w:r>
        <w:rPr>
          <w:sz w:val="18"/>
          <w:szCs w:val="18"/>
        </w:rPr>
      </w:r>
    </w:p>
    <w:p>
      <w:pPr>
        <w:pStyle w:val="Normal"/>
        <w:jc w:val="both"/>
        <w:rPr>
          <w:sz w:val="18"/>
          <w:szCs w:val="18"/>
        </w:rPr>
      </w:pPr>
      <w:r>
        <w:rPr>
          <w:rStyle w:val="StrongEmphasis"/>
          <w:color w:val="000000"/>
          <w:sz w:val="18"/>
          <w:szCs w:val="18"/>
        </w:rPr>
        <w:t xml:space="preserve">●●●● </w:t>
      </w:r>
      <w:r>
        <w:rPr>
          <w:rStyle w:val="StrongEmphasis"/>
          <w:color w:val="000000"/>
          <w:sz w:val="18"/>
          <w:szCs w:val="18"/>
        </w:rPr>
        <w:t>Przebcie Mroku</w:t>
      </w:r>
    </w:p>
    <w:p>
      <w:pPr>
        <w:pStyle w:val="Normal"/>
        <w:jc w:val="both"/>
        <w:rPr>
          <w:sz w:val="18"/>
          <w:szCs w:val="18"/>
        </w:rPr>
      </w:pPr>
      <w:r>
        <w:rPr>
          <w:sz w:val="18"/>
          <w:szCs w:val="18"/>
        </w:rPr>
        <w:t xml:space="preserve">Wampir może stworzyć swoisty reflektor na swej twarzy lub dłoni mając szansę na oślepienie swych przeciwników i odkrycie rzeczy ukrytych w mroku. By błysnąć komuś w twarz i czasowo go oślepić wampir musi wykonać rzut na Zręczność + Broń Palna (ST 8 dla celu o głowie zbliżonej wymiarami do ludzkiej, ST 6 przeciw nieumarłym z  Wyostrzonym Wzrokiem lub ułomnością klanową Setytów (czy podobną Wadą)). Ślepota utrzyma się przez ilość tur równą ilości sukcesów (minus jeden za każdy sukces w rzucie na Wytrzymałość + Odporność o ST:6, bardziej wrażliwe jednostki wymienione powyżej w ogóle nie wykonują tego rzutu) oraz tur, gdy promień światła pada bezpośrednio na ofiarę (Taumaturg może oświetlać tak długo twarz przeciwnika jak długo odnosi sukcesy w rzutach na celność powtarzanych co turę). Normalnie promień świeci przez jedną turę, ale można wydać sukcesy na przedłużenie jego działania w przeliczniku jedna tura za jeden sukces. Powtarzane użycie przeciwko śmiertelnikom może spowodować uszkodzenia wzroku. Każdy wróg oślepiony przez to światło może podejmować jedynie ograniczone akcje, zazwyczaj ze stopniem trudności zwiększonym o 4, chyba że posiada umiejętność Walka w Ciemności i/lub Wyostrzone Zmysły by zastąpić wzroki za pomocą słuchu. </w:t>
      </w:r>
    </w:p>
    <w:p>
      <w:pPr>
        <w:pStyle w:val="Normal"/>
        <w:jc w:val="both"/>
        <w:rPr>
          <w:sz w:val="18"/>
          <w:szCs w:val="18"/>
        </w:rPr>
      </w:pPr>
      <w:r>
        <w:rPr>
          <w:sz w:val="18"/>
          <w:szCs w:val="18"/>
        </w:rPr>
      </w:r>
    </w:p>
    <w:p>
      <w:pPr>
        <w:pStyle w:val="Normal"/>
        <w:jc w:val="both"/>
        <w:rPr>
          <w:sz w:val="18"/>
          <w:szCs w:val="18"/>
        </w:rPr>
      </w:pPr>
      <w:r>
        <w:rPr>
          <w:rStyle w:val="StrongEmphasis"/>
          <w:color w:val="000000"/>
          <w:sz w:val="18"/>
          <w:szCs w:val="18"/>
        </w:rPr>
        <w:t xml:space="preserve">●●●●● </w:t>
      </w:r>
      <w:r>
        <w:rPr>
          <w:rStyle w:val="StrongEmphasis"/>
          <w:color w:val="000000"/>
          <w:sz w:val="18"/>
          <w:szCs w:val="18"/>
        </w:rPr>
        <w:t>Słoneczne Strzały</w:t>
      </w:r>
    </w:p>
    <w:p>
      <w:pPr>
        <w:pStyle w:val="TextBody"/>
        <w:rPr>
          <w:sz w:val="18"/>
          <w:szCs w:val="18"/>
        </w:rPr>
      </w:pPr>
      <w:r>
        <w:rPr>
          <w:sz w:val="18"/>
          <w:szCs w:val="18"/>
        </w:rPr>
        <w:t xml:space="preserve">Ta moc działa bardzo podobnie do powyższej, ale do jej użycia wymagane jest spalenie punktu krwi. Moc ta wytwarza podobny do promienia latarki promień światła dziennego. Większość Spokrewnionych wpada w Rotschreck (ST:8 by uniknąć) i otrzymuje od jednej do trzech poważnych ran (zależnie od stroju). Wampir może w ten sposób ranić tylko jednego przeciwnika na turę (wyjąwszy użycie Akceleracji), choć wszystkie inne wampiry obecne przy tym muszą wykonać rzut na Rotschreck (ST:8 choć może się zmienić w zależności od wad i zalet, czy Ułomności Klanowych) wliczając w to używającego mocy (choć ma on ST:2). Ilość sukcesów uzyskanych przez Taumaturga określa intensywność światła </w:t>
      </w:r>
    </w:p>
    <w:p>
      <w:pPr>
        <w:pStyle w:val="TextBody"/>
        <w:rPr>
          <w:sz w:val="18"/>
          <w:szCs w:val="18"/>
        </w:rPr>
      </w:pPr>
      <w:r>
        <w:rPr>
          <w:sz w:val="18"/>
          <w:szCs w:val="18"/>
        </w:rPr>
      </w:r>
    </w:p>
    <w:tbl>
      <w:tblPr>
        <w:tblW w:w="6480" w:type="dxa"/>
        <w:jc w:val="left"/>
        <w:tblInd w:w="1255" w:type="dxa"/>
        <w:tblLayout w:type="fixed"/>
        <w:tblCellMar>
          <w:top w:w="0" w:type="dxa"/>
          <w:left w:w="70" w:type="dxa"/>
          <w:bottom w:w="0" w:type="dxa"/>
          <w:right w:w="70" w:type="dxa"/>
        </w:tblCellMar>
      </w:tblPr>
      <w:tblGrid>
        <w:gridCol w:w="3240"/>
        <w:gridCol w:w="3240"/>
      </w:tblGrid>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ość sukcesó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 wyparowania obrażeń</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jc w:val="both"/>
        <w:rPr>
          <w:sz w:val="18"/>
          <w:szCs w:val="18"/>
        </w:rPr>
      </w:pPr>
      <w:r>
        <w:rPr>
          <w:sz w:val="18"/>
          <w:szCs w:val="18"/>
        </w:rPr>
      </w:r>
    </w:p>
    <w:p>
      <w:pPr>
        <w:pStyle w:val="Normal"/>
        <w:jc w:val="both"/>
        <w:rPr>
          <w:sz w:val="18"/>
          <w:szCs w:val="18"/>
        </w:rPr>
      </w:pPr>
      <w:r>
        <w:rPr>
          <w:sz w:val="18"/>
          <w:szCs w:val="18"/>
        </w:rPr>
        <w:t xml:space="preserve">Jakiekolwiek dodatkowe sukcesy mogą zostać wykorzystane do przedłużenia działania mocy (przy przeliczniku tura za sukces). By uderzyć inną osobę promieniem należy wykonać rzut na Zręczność + broń Palna o ST:7 w turze w której moc została przywołana i ST:6 w kazdej następnej. Należy zauważyć, że nie-Spokrewnieni mogą wciąż zostać oślepieni swiatłem jak przy Przebiciu Mroku (powyżej), choć nie są możliwe żadne inne specjalne efekty. Ponadto promienie niszą większość tworów Sfery Mroku. </w:t>
      </w:r>
    </w:p>
    <w:p>
      <w:pPr>
        <w:pStyle w:val="Normal"/>
        <w:jc w:val="both"/>
        <w:rPr>
          <w:sz w:val="18"/>
          <w:szCs w:val="18"/>
        </w:rPr>
      </w:pPr>
      <w:r>
        <w:rPr>
          <w:sz w:val="18"/>
          <w:szCs w:val="18"/>
        </w:rPr>
      </w:r>
    </w:p>
    <w:p>
      <w:pPr>
        <w:pStyle w:val="Normal"/>
        <w:jc w:val="both"/>
        <w:rPr/>
      </w:pPr>
      <w:r>
        <w:rPr/>
        <w:t xml:space="preserve">Autor: </w:t>
      </w:r>
      <w:r>
        <w:rPr>
          <w:rStyle w:val="StrongEmphasis"/>
          <w:b w:val="false"/>
          <w:bCs w:val="false"/>
          <w:color w:val="000000"/>
        </w:rPr>
        <w:t>Ian Turner (12 Październik 1996)</w:t>
      </w:r>
    </w:p>
    <w:p>
      <w:pPr>
        <w:pStyle w:val="Normal"/>
        <w:jc w:val="both"/>
        <w:rPr/>
      </w:pPr>
      <w:r>
        <w:rPr>
          <w:rStyle w:val="StrongEmphasis"/>
          <w:b w:val="false"/>
          <w:bCs w:val="false"/>
          <w:color w:val="000000"/>
        </w:rPr>
        <w:t>Tłumaczenie: Piotr ‘Atryo’ Rusieck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FFFFFF"/>
      <w:kern w:val="2"/>
      <w:sz w:val="48"/>
      <w:szCs w:val="48"/>
    </w:rPr>
  </w:style>
  <w:style w:type="paragraph" w:styleId="Heading2">
    <w:name w:val="Heading 2"/>
    <w:basedOn w:val="Normal"/>
    <w:next w:val="Normal"/>
    <w:qFormat/>
    <w:pPr>
      <w:keepNext w:val="true"/>
      <w:numPr>
        <w:ilvl w:val="1"/>
        <w:numId w:val="1"/>
      </w:numPr>
      <w:outlineLvl w:val="1"/>
    </w:pPr>
    <w:rPr>
      <w:smallCaps/>
      <w:color w:val="000000"/>
      <w:lang w:val="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FFFFFF"/>
      <w:sz w:val="27"/>
      <w:szCs w:val="27"/>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smallCap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23:57:00Z</dcterms:created>
  <dc:creator>Piotr Rusiecki</dc:creator>
  <dc:description/>
  <cp:keywords/>
  <dc:language>en-US</dc:language>
  <cp:lastModifiedBy>Aleksandra Stopyra</cp:lastModifiedBy>
  <dcterms:modified xsi:type="dcterms:W3CDTF">2005-02-09T17:53:00Z</dcterms:modified>
  <cp:revision>11</cp:revision>
  <dc:subject/>
  <dc:title>ŚCIEŻKA BIOLUMINESCENCJI</dc:title>
</cp:coreProperties>
</file>