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nDLolthSC" w:hAnsi="DnDLolthSC" w:cs="DnDLolthSC"/>
          <w:sz w:val="40"/>
          <w:szCs w:val="40"/>
        </w:rPr>
      </w:pPr>
      <w:r>
        <w:rPr>
          <w:rFonts w:cs="DnDLolthSC" w:ascii="DnDLolthSC" w:hAnsi="DnDLolthSC"/>
          <w:sz w:val="40"/>
          <w:szCs w:val="40"/>
        </w:rPr>
        <w:t>Твердыня Хельм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удучи некогда оплотом безопасности на краю леса Невервинтер, укреплённый монастырь и община, известная как Твердыня Хельма, прошла через многое за последние десятилетия — она ослабла, но не сдалась. Твердыня пережила смерть бога, давшего собственное имя крепости, ужасы Магической Чумы и возрождение Невервинтера. За долгие годы Твердыня Хельма сильно пострадала, но её жители упрямо продолжают цепляться за первоначальную цель: дать приют и убежище страждущим.</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Твердыня Хельма всегда была тем местом, где любой фаэрунец мог рассчитывать на лечение и защиту. Даже когда самого Хельма не стало за год до событий Магической Чумы, монастырь остался открыт, стремясь помочь тем, кому некуда идти. За десятилетия послечумных лет Твердыня осталась одним из немногих — если не единственным —безопасных мест на побережье Меча. Катаклизм в очередной раз доказал, что в Твердыне Хельма до сих пор нуждаются. Ворота крепости оставались открытыми на протяжении долгих лет в ожидании нуждающихся в защите и исцелении — вне зависимости от расы, происхождения или вероисповедания.</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Сегодня монастырь стал, по большей части, лечебницей для пострадавших от Магической Чумы. Жители всего Фаэруна отправляются в паломничество к Твердыне Хельма, равно как и жители Невервинтера, который находится не дальше, чем в дне пути к северо-западу. Фактически, лорд Неверэмбер год назад издал указ, что любой житель города, выказавший симптомы заражения Магической Чумой, должен быть сослан в Твердыню Хельма как можно скорее. Наплыв переселенцев существенно возрос с тех пор, но уровень терпимости в Твердыне гораздо выше, нежели в иных местах — пожалуй, только здесь меченые могут себя почувствовать как дом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Будучи изначально деревушкой вокруг небольшого монастыря, за десятилетия Твердыня выросла. Строительству собора было положили конец со смертью Хельма, но жители города закончили его возведение в честь Стража. Хельм стал культурной иконой — святым покровителем общины — и под его бдительным взором в город могут войти последователи любых бог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6"/>
          <w:szCs w:val="36"/>
        </w:rPr>
      </w:pPr>
      <w:r>
        <w:rPr>
          <w:rFonts w:cs="DnDLolthSC" w:ascii="DnDLolthSC" w:hAnsi="DnDLolthSC"/>
          <w:sz w:val="36"/>
          <w:szCs w:val="36"/>
        </w:rPr>
        <w:t>Рыщущие вол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кольку ворота Твердыни Хельма постоянно открыты абсолютно для всех, крепость уязвима для бродячих монстров и заговоров местных тёмных сил. В частности, стая оборотней-волков промышляет в окрестностях по указке нетерезов — целью шадоваров стал собор, в который нужно попасть и захватить</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Скрываясь под тенистой сенью леса Невервинтер, варвары-утгарды, прозвавшие себя Серыми Волками, нападают на Твердыню Хельма — выглядящие при свете дня обычными переселенцами, во тьме ночи оборотни являют свою истинную сущность. По прямому приказу нетерезов они похищают граждан, убивают сколько-нибудь значимых защитников города и ищут пути для завоевания лидерства в Твердыне. Нетерил с лёгкостью контролировал городок до извержения вулкана в горе Хотноу, но в разразившемся хаосе шадоварам не удалось удержать бразды правления. Принцу Кларибёрнусу весьма хотелось бы вновь сделать Твердыню Хельма собственным оплотом в крае, но она ценна ему, в первую очередь, для отвода глаз (как для Серых Волков, так и любых иных сил, которые могут заинтересоваться деятельностью нетерезов) от деятельности шадоваров в Невервинтерском лесу.</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EAF1DD" w:val="clear"/>
          </w:tcPr>
          <w:p>
            <w:pPr>
              <w:pStyle w:val="Normal"/>
              <w:snapToGrid w:val="false"/>
              <w:spacing w:lineRule="auto" w:line="240" w:before="0" w:after="0"/>
              <w:ind w:left="34" w:hanging="0"/>
              <w:rPr>
                <w:rFonts w:ascii="DnDVecnaSC" w:hAnsi="DnDVecnaSC" w:eastAsia="DnDVecnaSC" w:cs="DnDVecnaSC"/>
                <w:sz w:val="10"/>
                <w:szCs w:val="10"/>
              </w:rPr>
            </w:pPr>
            <w:r>
              <w:rPr>
                <w:rFonts w:eastAsia="DnDVecnaSC" w:cs="DnDVecnaSC" w:ascii="DnDVecnaSC" w:hAnsi="DnDVecnaSC"/>
                <w:sz w:val="10"/>
                <w:szCs w:val="10"/>
              </w:rPr>
            </w:r>
          </w:p>
          <w:p>
            <w:pPr>
              <w:pStyle w:val="Normal"/>
              <w:spacing w:lineRule="auto" w:line="240" w:before="0" w:after="0"/>
              <w:ind w:left="34" w:hanging="0"/>
              <w:rPr>
                <w:rFonts w:ascii="DnDVecnaSC" w:hAnsi="DnDVecnaSC" w:eastAsia="DnDVecnaSC" w:cs="DnDVecnaSC"/>
                <w:sz w:val="24"/>
                <w:szCs w:val="24"/>
              </w:rPr>
            </w:pPr>
            <w:r>
              <w:rPr>
                <w:rFonts w:eastAsia="DnDVecnaSC" w:cs="DnDVecnaSC" w:ascii="DnDVecnaSC" w:hAnsi="DnDVecnaSC"/>
                <w:sz w:val="24"/>
                <w:szCs w:val="24"/>
              </w:rPr>
              <w:t>Привязка</w:t>
            </w:r>
            <w:r>
              <w:rPr>
                <w:rFonts w:eastAsia="DnDVecnaSC" w:cs="DnDVecnaSC" w:ascii="DnDVecnaSC" w:hAnsi="DnDVecnaSC"/>
                <w:sz w:val="24"/>
                <w:szCs w:val="24"/>
              </w:rPr>
              <w:t xml:space="preserve"> </w:t>
            </w:r>
            <w:r>
              <w:rPr>
                <w:rFonts w:eastAsia="DnDVecnaSC" w:cs="DnDVecnaSC" w:ascii="DnDVecnaSC" w:hAnsi="DnDVecnaSC"/>
                <w:sz w:val="24"/>
                <w:szCs w:val="24"/>
              </w:rPr>
              <w:t>к</w:t>
            </w:r>
            <w:r>
              <w:rPr>
                <w:rFonts w:eastAsia="DnDVecnaSC" w:cs="DnDVecnaSC" w:ascii="DnDVecnaSC" w:hAnsi="DnDVecnaSC"/>
                <w:sz w:val="24"/>
                <w:szCs w:val="24"/>
              </w:rPr>
              <w:t xml:space="preserve"> </w:t>
            </w:r>
            <w:r>
              <w:rPr>
                <w:rFonts w:eastAsia="DnDVecnaSC" w:cs="DnDVecnaSC" w:ascii="DnDVecnaSC" w:hAnsi="DnDVecnaSC"/>
                <w:sz w:val="24"/>
                <w:szCs w:val="24"/>
              </w:rPr>
              <w:t>теме</w:t>
            </w:r>
          </w:p>
          <w:p>
            <w:pPr>
              <w:pStyle w:val="Normal"/>
              <w:spacing w:lineRule="auto" w:line="240" w:before="0" w:after="0"/>
              <w:ind w:left="34" w:hanging="0"/>
              <w:jc w:val="both"/>
              <w:rPr>
                <w:rFonts w:ascii="Arial" w:hAnsi="Arial" w:cs="Arial"/>
                <w:sz w:val="16"/>
                <w:szCs w:val="16"/>
              </w:rPr>
            </w:pPr>
            <w:r>
              <w:rPr>
                <w:rFonts w:cs="Arial" w:ascii="Arial" w:hAnsi="Arial"/>
                <w:sz w:val="16"/>
                <w:szCs w:val="16"/>
              </w:rPr>
              <w:t>Персонаж изгнанный стаей, надеющийся спасти собственное племя от пагубного влияния Нетерила, должен найти способ положить конец нападениям на Твердыню Хельма без открытых столкновений со стаей. Показать двуличность шадоваров может оказаться лучшим способом. Если оборотни обнаружат персонажа изгнанного стаей в Твердыне Хельма, они могут обвинить всех героев в предательстве. Если жители города обнаружат их первыми, то именно искателей приключений могут обвинить в недавних убийствах. При таком исходе персонажи могут быть подвержены несправедливому суду, взяты под стражу или даже оставлены обезумевшей толпе, жаждущей расплаты.</w:t>
            </w:r>
          </w:p>
          <w:p>
            <w:pPr>
              <w:pStyle w:val="Normal"/>
              <w:spacing w:lineRule="auto" w:line="240" w:before="0" w:after="0"/>
              <w:ind w:left="34" w:firstLine="142"/>
              <w:jc w:val="both"/>
              <w:rPr>
                <w:rFonts w:ascii="Arial" w:hAnsi="Arial" w:cs="Arial"/>
                <w:sz w:val="16"/>
                <w:szCs w:val="16"/>
              </w:rPr>
            </w:pPr>
            <w:r>
              <w:rPr>
                <w:rFonts w:cs="Arial" w:ascii="Arial" w:hAnsi="Arial"/>
                <w:sz w:val="16"/>
                <w:szCs w:val="16"/>
              </w:rPr>
              <w:t>У персонажа меченого вестника есть собственные причины защищать город. Монастырь Твердыни Хельма — единственное место во всём крае, где пострадавшие от Магической Чумы получают лечение. Если даже у персонажа-вестника столь гуманные побуждения отсутствуют, симпатию к остальным он не испытывать не может. Конечно, многие чувствуют меченых и относятся к ним с подозрением. Подобного персонажа в Твердыне Хельма могут в равной степени обвинить в убийствах, как и персонажа изгнанного стаей — скорее, его и обвинят, поскольку персонажу изгнанному стаей куда проще скрыть собственную природу.</w:t>
            </w:r>
          </w:p>
          <w:p>
            <w:pPr>
              <w:pStyle w:val="Normal"/>
              <w:spacing w:lineRule="auto" w:line="240" w:before="0" w:after="0"/>
              <w:ind w:left="34" w:hanging="0"/>
              <w:rPr>
                <w:rFonts w:ascii="Arial" w:hAnsi="Arial" w:cs="Arial"/>
                <w:sz w:val="10"/>
                <w:szCs w:val="10"/>
              </w:rPr>
            </w:pPr>
            <w:r>
              <w:rPr>
                <w:rFonts w:cs="Arial" w:ascii="Arial" w:hAnsi="Arial"/>
                <w:sz w:val="10"/>
                <w:szCs w:val="1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НЕ</w:t>
            </w:r>
            <w:r>
              <w:rPr>
                <w:rFonts w:eastAsia="DnDVecnaSC" w:cs="DnDVecnaSC" w:ascii="DnDVecnaSC" w:hAnsi="DnDVecnaSC"/>
                <w:sz w:val="20"/>
                <w:szCs w:val="20"/>
              </w:rPr>
              <w:t xml:space="preserve"> </w:t>
            </w:r>
            <w:r>
              <w:rPr>
                <w:rFonts w:eastAsia="DnDVecnaSC" w:cs="DnDVecnaSC" w:ascii="DnDVecnaSC" w:hAnsi="DnDVecnaSC"/>
                <w:sz w:val="20"/>
                <w:szCs w:val="20"/>
              </w:rPr>
              <w:t>ТЕ</w:t>
            </w:r>
            <w:r>
              <w:rPr>
                <w:rFonts w:eastAsia="DnDVecnaSC" w:cs="DnDVecnaSC" w:ascii="DnDVecnaSC" w:hAnsi="DnDVecnaSC"/>
                <w:sz w:val="20"/>
                <w:szCs w:val="20"/>
              </w:rPr>
              <w:t xml:space="preserve">, </w:t>
            </w:r>
            <w:r>
              <w:rPr>
                <w:rFonts w:eastAsia="DnDVecnaSC" w:cs="DnDVecnaSC" w:ascii="DnDVecnaSC" w:hAnsi="DnDVecnaSC"/>
                <w:sz w:val="20"/>
                <w:szCs w:val="20"/>
              </w:rPr>
              <w:t>КЕМ</w:t>
            </w:r>
            <w:r>
              <w:rPr>
                <w:rFonts w:eastAsia="DnDVecnaSC" w:cs="DnDVecnaSC" w:ascii="DnDVecnaSC" w:hAnsi="DnDVecnaSC"/>
                <w:sz w:val="20"/>
                <w:szCs w:val="20"/>
              </w:rPr>
              <w:t xml:space="preserve"> </w:t>
            </w:r>
            <w:r>
              <w:rPr>
                <w:rFonts w:eastAsia="DnDVecnaSC" w:cs="DnDVecnaSC" w:ascii="DnDVecnaSC" w:hAnsi="DnDVecnaSC"/>
                <w:sz w:val="20"/>
                <w:szCs w:val="20"/>
              </w:rPr>
              <w:t>КАЖУТСЯ</w:t>
            </w:r>
          </w:p>
          <w:p>
            <w:pPr>
              <w:pStyle w:val="Normal"/>
              <w:spacing w:before="0" w:after="0"/>
              <w:jc w:val="both"/>
              <w:rPr>
                <w:rFonts w:ascii="Arial" w:hAnsi="Arial" w:cs="Arial"/>
                <w:sz w:val="16"/>
                <w:szCs w:val="16"/>
              </w:rPr>
            </w:pPr>
            <w:r>
              <w:rPr>
                <w:rFonts w:cs="Arial" w:ascii="Arial" w:hAnsi="Arial"/>
                <w:sz w:val="16"/>
                <w:szCs w:val="16"/>
              </w:rPr>
              <w:t>Племя Серого Волка хитро и решительно. Выходцы из племени, выдающие себя за пострадавших, могут договориться между собой и разыграть «нападение» оборотней, чтобы заручиться поддержкой и симпатией местных. В другом случае, племя может устроить грандиозную битву, в которой варвары-утгарды «побеждают» оборотней, зарабатывая тем самым благодарность и признательность населения. Они могут распространить ликантропию по всему городу, сея хаос; или, возможно, предпримут одну скоординированную атаку на всех главных лиц города, в самоубийственном порыве обезглавив Твердыню.</w:t>
            </w:r>
          </w:p>
          <w:p>
            <w:pPr>
              <w:pStyle w:val="Normal"/>
              <w:spacing w:before="0" w:after="0"/>
              <w:ind w:firstLine="176"/>
              <w:jc w:val="both"/>
              <w:rPr>
                <w:rFonts w:ascii="Times New Roman" w:hAnsi="Times New Roman" w:cs="Times New Roman"/>
                <w:b/>
                <w:b/>
                <w:sz w:val="10"/>
                <w:szCs w:val="10"/>
              </w:rPr>
            </w:pPr>
            <w:r>
              <w:rPr>
                <w:rFonts w:cs="Arial" w:ascii="Arial" w:hAnsi="Arial"/>
                <w:sz w:val="16"/>
                <w:szCs w:val="16"/>
              </w:rPr>
              <w:t>Как бы там ни было, племя является угрозой для Твердыни Хельма, и персонажи должны найти способ раскрыть их присутствие и дать отпор оборотням.</w:t>
            </w:r>
            <w:r>
              <w:rPr>
                <w:rFonts w:cs="Times New Roman" w:ascii="Times New Roman" w:hAnsi="Times New Roman"/>
                <w:b/>
                <w:sz w:val="10"/>
                <w:szCs w:val="10"/>
              </w:rPr>
              <w:t xml:space="preserve"> </w:t>
            </w:r>
          </w:p>
        </w:tc>
      </w:tr>
    </w:tbl>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EAF1DD" w:val="clear"/>
          </w:tcPr>
          <w:p>
            <w:pPr>
              <w:pStyle w:val="Normal"/>
              <w:snapToGrid w:val="false"/>
              <w:spacing w:lineRule="auto" w:line="240" w:before="0" w:after="0"/>
              <w:ind w:left="34" w:hanging="0"/>
              <w:rPr>
                <w:rFonts w:ascii="DnDVecnaSC" w:hAnsi="DnDVecnaSC" w:eastAsia="DnDVecnaSC" w:cs="DnDVecnaSC"/>
                <w:sz w:val="10"/>
                <w:szCs w:val="10"/>
              </w:rPr>
            </w:pPr>
            <w:r>
              <w:rPr>
                <w:rFonts w:eastAsia="DnDVecnaSC" w:cs="DnDVecnaSC" w:ascii="DnDVecnaSC" w:hAnsi="DnDVecnaSC"/>
                <w:sz w:val="10"/>
                <w:szCs w:val="10"/>
              </w:rPr>
            </w:r>
          </w:p>
          <w:p>
            <w:pPr>
              <w:pStyle w:val="Normal"/>
              <w:spacing w:lineRule="auto" w:line="240" w:before="0" w:after="0"/>
              <w:ind w:left="34" w:hanging="0"/>
              <w:rPr>
                <w:rFonts w:ascii="DnDVecnaSC" w:hAnsi="DnDVecnaSC" w:eastAsia="DnDVecnaSC" w:cs="DnDVecnaSC"/>
                <w:sz w:val="24"/>
                <w:szCs w:val="24"/>
              </w:rPr>
            </w:pPr>
            <w:r>
              <w:rPr>
                <w:rFonts w:eastAsia="DnDVecnaSC" w:cs="DnDVecnaSC" w:ascii="DnDVecnaSC" w:hAnsi="DnDVecnaSC"/>
                <w:sz w:val="24"/>
                <w:szCs w:val="24"/>
              </w:rPr>
              <w:t>Привязка</w:t>
            </w:r>
            <w:r>
              <w:rPr>
                <w:rFonts w:eastAsia="DnDVecnaSC" w:cs="DnDVecnaSC" w:ascii="DnDVecnaSC" w:hAnsi="DnDVecnaSC"/>
                <w:sz w:val="24"/>
                <w:szCs w:val="24"/>
              </w:rPr>
              <w:t xml:space="preserve"> </w:t>
            </w:r>
            <w:r>
              <w:rPr>
                <w:rFonts w:eastAsia="DnDVecnaSC" w:cs="DnDVecnaSC" w:ascii="DnDVecnaSC" w:hAnsi="DnDVecnaSC"/>
                <w:sz w:val="24"/>
                <w:szCs w:val="24"/>
              </w:rPr>
              <w:t>к</w:t>
            </w:r>
            <w:r>
              <w:rPr>
                <w:rFonts w:eastAsia="DnDVecnaSC" w:cs="DnDVecnaSC" w:ascii="DnDVecnaSC" w:hAnsi="DnDVecnaSC"/>
                <w:sz w:val="24"/>
                <w:szCs w:val="24"/>
              </w:rPr>
              <w:t xml:space="preserve"> </w:t>
            </w:r>
            <w:r>
              <w:rPr>
                <w:rFonts w:eastAsia="DnDVecnaSC" w:cs="DnDVecnaSC" w:ascii="DnDVecnaSC" w:hAnsi="DnDVecnaSC"/>
                <w:sz w:val="24"/>
                <w:szCs w:val="24"/>
              </w:rPr>
              <w:t>теме</w:t>
            </w:r>
          </w:p>
          <w:p>
            <w:pPr>
              <w:pStyle w:val="Normal"/>
              <w:spacing w:lineRule="auto" w:line="240" w:before="0" w:after="0"/>
              <w:ind w:left="34" w:hanging="0"/>
              <w:jc w:val="both"/>
              <w:rPr>
                <w:rFonts w:ascii="Arial" w:hAnsi="Arial" w:cs="Arial"/>
                <w:sz w:val="16"/>
                <w:szCs w:val="16"/>
              </w:rPr>
            </w:pPr>
            <w:r>
              <w:rPr>
                <w:rFonts w:cs="Arial" w:ascii="Arial" w:hAnsi="Arial"/>
                <w:sz w:val="16"/>
                <w:szCs w:val="16"/>
              </w:rPr>
              <w:t>Персонаж изгнанный стаей или варвар-утгард могут узнать выходцев из племени Серого Волка в их человеческих обличьях. Однако эта задача не столь проста: посланные в Твердыню Хельма Серые Волки постарались ничем не выделяться среди местных — обрезали волосы, прикрыли татуировки и избавились от акцента. Их специально обучали для того, чтобы походить на «цивилизованных» людей (см. «Волчью Ягоду», стр. 189).</w:t>
            </w:r>
          </w:p>
          <w:p>
            <w:pPr>
              <w:pStyle w:val="Normal"/>
              <w:spacing w:lineRule="auto" w:line="240" w:before="0" w:after="0"/>
              <w:ind w:left="34" w:firstLine="142"/>
              <w:jc w:val="both"/>
              <w:rPr>
                <w:rFonts w:ascii="Arial" w:hAnsi="Arial" w:cs="Arial"/>
                <w:sz w:val="16"/>
                <w:szCs w:val="16"/>
              </w:rPr>
            </w:pPr>
            <w:r>
              <w:rPr>
                <w:rFonts w:cs="Arial" w:ascii="Arial" w:hAnsi="Arial"/>
                <w:sz w:val="16"/>
                <w:szCs w:val="16"/>
              </w:rPr>
              <w:t>Любой подозрительный персонаж должен пройти проверку Внимательности со Сл 15 для того, чтобы в нём зародилось подозрение. После этого лишь проверка Проницательности сможет рассказать больше.</w:t>
            </w:r>
          </w:p>
          <w:p>
            <w:pPr>
              <w:pStyle w:val="Normal"/>
              <w:spacing w:lineRule="auto" w:line="240" w:before="0" w:after="0"/>
              <w:ind w:left="34" w:hanging="0"/>
              <w:rPr>
                <w:rFonts w:ascii="Arial" w:hAnsi="Arial" w:cs="Arial"/>
                <w:sz w:val="10"/>
                <w:szCs w:val="10"/>
              </w:rPr>
            </w:pPr>
            <w:r>
              <w:rPr>
                <w:rFonts w:cs="Arial" w:ascii="Arial" w:hAnsi="Arial"/>
                <w:sz w:val="10"/>
                <w:szCs w:val="1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DnDLolthSC" w:hAnsi="DnDLolthSC" w:cs="DnDLolthSC"/>
          <w:sz w:val="32"/>
          <w:szCs w:val="32"/>
        </w:rPr>
      </w:pPr>
      <w:r>
        <w:rPr>
          <w:rFonts w:cs="DnDLolthSC" w:ascii="DnDLolthSC" w:hAnsi="DnDLolthSC"/>
          <w:sz w:val="32"/>
          <w:szCs w:val="32"/>
        </w:rPr>
        <w:t>Преемники Лазур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отя в Твердыне Хельма благожелательно относятся к новоприбывшим, приветливость не стала всеобщим правилом. За последнее десятилетии всё больше и больше переселенцев пришло в Твердыню из близлежащего Невервинтера. Некоторых только заразила Магическая Чума, а кто-то просто пришёл с чумными и мечеными родственниками. Многие переселенцы, как бы это ни было иронично, принесли с собой предрассудки и страхи, доселе чуждые Твердыне. Слишком многие лишились друзей, семей или дома из-за заразы, и их возмущают те, кто отказываются от лечения и способны собственными силами справиться с недугом. Народное движение всё ширится, намереваясь выдворить всех меченых и снова сделать Твердыню Хельма оплотом чистокровных.</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 качестве противовеса им образовался и культ меченых активистов, прозвавших себя Преемниками Лазури. Возглавляемая обаятельным полуэльфом Халасом, бывшим землевладельцем из Невервинтера, группа борется с «чистокровками». На их глазах очаги нетерпимости возникают в их городе, и Преемники выходят на улицы против желающих изгнать меченых из общины. Несмотря на всё ораторское мастерство Мерит — занимающей достаточно высокое положение в культе полуэльфийки, которая призывает за мирное сосуществование — методы группировки становятся всё более и более жестокими (фактически, культ может плясать, а может и нет под дудку одной из тёмных сил, раздирающих Невервинтер).</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Как группа, Преемники Лазури разделяют точку зрения Пророка Рохини: всё во имя принятия меченых такими, как они есть. Радикально настроенные элементы группы считают, что Рохини делает недостаточно для продвижения общего дела. Пророку известно о расколе среди Преемников, и она планирует использовать его к собственной выгоде.</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Культ собирается в ветхой таверне «Голодное пламя». Поговаривают, что там неблагожелательно относятся к немеченым. Публика там — собрание странных и непонятных личност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2"/>
        </w:rPr>
      </w:pPr>
      <w:r>
        <w:rPr>
          <w:rFonts w:cs="DnDLolthSC" w:ascii="DnDLolthSC" w:hAnsi="DnDLolthSC"/>
          <w:sz w:val="32"/>
          <w:szCs w:val="32"/>
        </w:rPr>
        <w:t>Недавние события</w:t>
      </w:r>
    </w:p>
    <w:p>
      <w:pPr>
        <w:pStyle w:val="Normal"/>
        <w:spacing w:before="0" w:after="0"/>
        <w:jc w:val="both"/>
        <w:rPr/>
      </w:pPr>
      <w:r>
        <w:rPr>
          <w:rFonts w:cs="Times New Roman" w:ascii="Times New Roman" w:hAnsi="Times New Roman"/>
          <w:sz w:val="20"/>
          <w:szCs w:val="20"/>
        </w:rPr>
        <w:t>Благодаря терпимости и стойкости стен Твердыня Хельма значительно прибавила в населении за последние годы, особенно после прибытия Лорда-Защитника в Невервинтер. Многие новые жители —меченые, пришедшие (или сосланные по указу Неверэмбера) в собор в поисках лечения от опасной и непонятной болезни. В отличие от всех остальных фаэрунцев (в том числе, и жителей Невервинтера), относящихся к меченым не иначе, как опасным уродам, которых следует избегать, а то и вовсе уничтожать, для большей части жителей Твердыни Хельма они не более чем бедолаги, сражённые ужасным проклятьем.</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ри свете дня улицы городка полны разномастным людом, идущим по своим делам вдоль зданий с видавшими виды голубыми знамёнами. Эти стяги, на которых изображён символ Хельма, мёртвого покровителя стражников (око в центре раскрытой латной перчатки) украшают здания не в знак подобострастной веры, а в качестве культурной традиции. Некоторые жители утверждают, что даже после смерти Хельм продолжает приглядывать за всеми творящимися в городе делами, а его бесстрастное око рассудит всех и всё.</w:t>
      </w:r>
    </w:p>
    <w:p>
      <w:pPr>
        <w:pStyle w:val="Normal"/>
        <w:spacing w:before="0" w:after="0"/>
        <w:ind w:firstLine="284"/>
        <w:jc w:val="both"/>
        <w:rPr/>
      </w:pPr>
      <w:r>
        <w:rPr>
          <w:rFonts w:cs="Times New Roman" w:ascii="Times New Roman" w:hAnsi="Times New Roman"/>
          <w:sz w:val="20"/>
          <w:szCs w:val="20"/>
        </w:rPr>
        <w:t>Твердыня Хельма за последние годы расширилась — появились новые здания, чтобы приютить возросшее число меченых, обеспокоенных семей и прочих беженцев. Город представляет собой мешанину из старых зданий и новых построек, втиснутых между исконными домами, а то и вовсе над ними. На данном этапе городу явно не хватает искусных рабочих: большая часть плотников и каменщиков перебралась в Невервинтер, откликнувшись на зов — и звонкую монету — лорда Неверэмбера для восстановления города. В результате поселение кажется слишком большим для собственных активов: многие здания лежат в руинах, поскольку некому их починить, целые многоэтажные дома заброшены или даже кишат монстрами, а гнилые деревяшки, каменные осколки и ржавые гвозди — типичное зрелище для каждой улицы гор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DnDLolthSC" w:ascii="DnDLolthSC" w:hAnsi="DnDLolthSC"/>
          <w:sz w:val="28"/>
          <w:szCs w:val="32"/>
        </w:rPr>
        <w:t>Правительство, городская безопасность и зак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вердыня Хельма — место опасное, о чём свидетельствуют обёрнутые в лён тела, которые каждое утро обнаруживают под дверьми и в закоулках. Закон обладает не столь сильной властью в отдалённом городке, который привык полагаться на взаимопомощь и самобытность, но недавние нападения и общая напряжённость между новоприбывшими мечеными привели к формированию вооружённых патрулей. Лорд Неверэмбер предоставил услуги ряда собственных наёмников в качестве городской стражи во главе с давним сторонником Неверэмбера по имени Данфилд. Он добился этого назначения, не так давно разойдясь во мнениях с Защитником. Циничный и закалённый жизнью Данфилд остаётся человеком, которому ведома честь. Он старается держать собственных солдат в ежовых рукавицах и делать всё возможное для общины.</w:t>
      </w:r>
    </w:p>
    <w:p>
      <w:pPr>
        <w:pStyle w:val="Normal"/>
        <w:spacing w:before="0" w:after="0"/>
        <w:ind w:firstLine="284"/>
        <w:jc w:val="both"/>
        <w:rPr/>
      </w:pPr>
      <w:r>
        <w:rPr>
          <w:rFonts w:cs="Times New Roman" w:ascii="Times New Roman" w:hAnsi="Times New Roman"/>
          <w:sz w:val="20"/>
          <w:szCs w:val="20"/>
        </w:rPr>
        <w:t>Правительство состоит из совета избираемых представителей, собирающихся в здании некогда постоялого двора «Драконья перчатка» для обсуждения законов. Хотя они едва ли могут что-то сказать против минтарнских солдат, представители с радостью восприняли усиленную защиту — по крайней мере, на время. Если Неверэмбер израсходует кредит доверия или даже превзойдёт его, независимая природа Твердыни проявит себя во всей красе. Правда, может быть уже поздно. У Неверэмбера уже достаточно своих людей в стенах городка для того, чтобы расправиться с советом и навязать свою волю железной рукой — стоит только захотеть.</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Главный городской зал Твердыни, «Драконья перчатка», — излюбленное место встреч всех жителей крепости, равно как и форум для весьма оживлённых законодательных процессов. Жители города — неистребимые индивидуалисты, что не всегда положительно сказывается на законотворческой и управленческой деятельности. Громкие выкрики, вызовы и показные угрозы — вполне себе приемлемые методы ведения дискуссии.</w:t>
      </w:r>
    </w:p>
    <w:p>
      <w:pPr>
        <w:pStyle w:val="Normal"/>
        <w:spacing w:before="0" w:after="0"/>
        <w:ind w:firstLine="284"/>
        <w:jc w:val="both"/>
        <w:rPr/>
      </w:pPr>
      <w:r>
        <w:rPr>
          <w:rFonts w:cs="Times New Roman" w:ascii="Times New Roman" w:hAnsi="Times New Roman"/>
          <w:sz w:val="20"/>
          <w:szCs w:val="20"/>
        </w:rPr>
        <w:t>Каждый в Твердыне Хельма уважает Алисару Каллум, избранную Главным Представителем в городе. Способность женщины удерживать людей в рамках преданности общему делу помогает поддерживать суматошную деятельность правительства. Бывшая некогда солдатом Алисара привносит толику законности совету. Главный Представитель носит поношенный пурпурный плащ с символом дракона — знаком того, что некогда она была Пурпурным Рыцарем Кормира — хотя некоторые местные полагают, что это её собственный герб.</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Алисару любят, хотя некоторые и не согласны с её помощью меченым. В частности, советник Донолан Бард, старый фермер, чья семья в стародавние времена помогла возвести исконный монастырь, обеспокоен тем, что судьбу Твердыни Хельма определяет неместная. Неисправимый сторонник «чистокровности», когда речь заходит о меченых, Бард предпочёл бы, чтобы вся «нечисть» была выдворена из стен городка, а Твердыня Хельма вернулась к своей исконной цел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2"/>
        </w:rPr>
      </w:pPr>
      <w:r>
        <w:rPr>
          <w:rFonts w:cs="DnDLolthSC" w:ascii="DnDLolthSC" w:hAnsi="DnDLolthSC"/>
          <w:sz w:val="32"/>
          <w:szCs w:val="32"/>
        </w:rPr>
        <w:t>Сердечье</w:t>
      </w:r>
    </w:p>
    <w:p>
      <w:pPr>
        <w:pStyle w:val="Normal"/>
        <w:spacing w:before="0" w:after="0"/>
        <w:jc w:val="both"/>
        <w:rPr/>
      </w:pPr>
      <w:r>
        <w:rPr>
          <w:rFonts w:cs="Times New Roman" w:ascii="Times New Roman" w:hAnsi="Times New Roman"/>
          <w:sz w:val="20"/>
          <w:szCs w:val="20"/>
        </w:rPr>
        <w:t>Жизнь и смерть рука об руку ступают по площади Сердечье в центре Твердыни Хельма, где рынок раскинулся вокруг виселицы. Еда и золото в равной цене на рынке, а когда кто-то чувствует себя обманутым, раздаются возмущённые вопли. Городские зазывалы разносят слова Пророка —предсказания, в особенности, самые благостные и самые злосчастные. Пророчества в равной степени служат людям как развлечениями, так и вестями: всякий любит всласть поспорить о том, что это или вот то значит.</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Главной достопримечательностью Сердечья являются призраки, наводняющие площадь по определённым ночам, когда облака закрывают убывающую луну. Подсвеченные в темноте фигуры медленно проступают во тьме — призраки занимаются всеми теми делами на площади, которыми живые занимаются при свете дня. Призрачные торговцы продают воображаемые яблоки с пустых прилавков, призрачные дети носятся по улицам, а духи друг друга вешают на виселице. Некоторые из событий произошли на площади в стародавние времена, тогда как другие не случались вовсе — или ещё. Призраки, по большей части, несут чепуху, но некоторые из сказанных ими фраз могут намекнуть на прошлое или будущее.</w:t>
      </w:r>
    </w:p>
    <w:p>
      <w:pPr>
        <w:pStyle w:val="Normal"/>
        <w:spacing w:before="0" w:after="0"/>
        <w:ind w:firstLine="284"/>
        <w:jc w:val="both"/>
        <w:rPr/>
      </w:pPr>
      <w:r>
        <w:rPr>
          <w:rFonts w:cs="Times New Roman" w:ascii="Times New Roman" w:hAnsi="Times New Roman"/>
          <w:sz w:val="20"/>
          <w:szCs w:val="20"/>
        </w:rPr>
        <w:t>Площадь получила своё имя от небольшого святилища на краю рынка, посвящённого Сьюни, богине красоты и романтики, — излюбленного места свиданий возлюбленных в городе. Когда появляются приведения, парочки собираются в храме в попытках добавить изюминки в отношения.</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2"/>
        </w:rPr>
      </w:pPr>
      <w:r>
        <w:rPr>
          <w:rFonts w:cs="DnDLolthSC" w:ascii="DnDLolthSC" w:hAnsi="DnDLolthSC"/>
          <w:sz w:val="32"/>
          <w:szCs w:val="32"/>
        </w:rPr>
      </w:r>
    </w:p>
    <w:p>
      <w:pPr>
        <w:pStyle w:val="Normal"/>
        <w:spacing w:before="0" w:after="0"/>
        <w:rPr>
          <w:rFonts w:ascii="DnDLolthSC" w:hAnsi="DnDLolthSC" w:cs="DnDLolthSC"/>
          <w:sz w:val="32"/>
          <w:szCs w:val="32"/>
        </w:rPr>
      </w:pPr>
      <w:r>
        <w:rPr>
          <w:rFonts w:cs="Cambria" w:ascii="Cambria" w:hAnsi="Cambria"/>
          <w:sz w:val="32"/>
          <w:szCs w:val="32"/>
        </w:rPr>
        <w:t>«</w:t>
      </w:r>
      <w:r>
        <w:rPr>
          <w:rFonts w:cs="DnDLolthSC" w:ascii="DnDLolthSC" w:hAnsi="DnDLolthSC"/>
          <w:sz w:val="32"/>
          <w:szCs w:val="32"/>
        </w:rPr>
        <w:t>Старый грязный дварф</w:t>
      </w:r>
      <w:r>
        <w:rPr>
          <w:rFonts w:cs="Cambria" w:ascii="Cambria" w:hAnsi="Cambria"/>
          <w:sz w:val="32"/>
          <w:szCs w:val="32"/>
        </w:rPr>
        <w:t>»</w:t>
      </w:r>
    </w:p>
    <w:p>
      <w:pPr>
        <w:pStyle w:val="Normal"/>
        <w:spacing w:before="0" w:after="0"/>
        <w:jc w:val="both"/>
        <w:rPr/>
      </w:pPr>
      <w:r>
        <w:rPr>
          <w:rFonts w:cs="Times New Roman" w:ascii="Times New Roman" w:hAnsi="Times New Roman"/>
          <w:sz w:val="20"/>
          <w:szCs w:val="20"/>
        </w:rPr>
        <w:t>В тяжёлые для края годы многие заведения позакрывались, но «Старый грязный дварф» выдержал испытание временем. Лучший постоялый двор и таверна в Твердыне Хельма, «Старый грязный дварф» работает, в основном, на новоприбывших в город. В свете оккупации Лордом-Защитником Невервинтера и всё явственней ощущающегося его присутствия в Твердыне минтарнские наёмники стали завсегдатаями постоялого двора, равно как и несколько изгоев из Невервинтер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ческая женщина лет тридцати по имени Джуэтта управляет заведением, которое можно считать безопасным, хоть и не таким уж чистым. В «Старом грязном дварфе» рады всем, но кое-кто из персонала делает исключение для меченых, не стесняясь высказываться о них в нелестном ключе. Джуэтта не в восторге от подобного отношения, но женщина не может быть одновременно в нескольких местах, так что ей не под силу остановить напряжение, витающее порой в таверне.</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виду того, что постоялый двор известен тем, что именно там, в первую очередь, останавливаются новоприбывшие, несколько бывших пациентов лечебницы — переодетые отродья, которых можно принять за людей — следят за «Старым грязным дварфом». Они сообщают Пророку обо всех заслуживающих внимания приезжих (например, персонажах).</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2"/>
        </w:rPr>
      </w:pPr>
      <w:r>
        <w:rPr>
          <w:rFonts w:cs="DnDLolthSC" w:ascii="DnDLolthSC" w:hAnsi="DnDLolthSC"/>
          <w:sz w:val="32"/>
          <w:szCs w:val="32"/>
        </w:rPr>
        <w:t>Шрамовая аллея</w:t>
      </w:r>
    </w:p>
    <w:p>
      <w:pPr>
        <w:pStyle w:val="Normal"/>
        <w:spacing w:before="0" w:after="0"/>
        <w:jc w:val="both"/>
        <w:rPr/>
      </w:pPr>
      <w:r>
        <w:rPr>
          <w:rFonts w:cs="Times New Roman" w:ascii="Times New Roman" w:hAnsi="Times New Roman"/>
          <w:sz w:val="20"/>
          <w:szCs w:val="20"/>
        </w:rPr>
        <w:t>Бесчисленные невзгоды обрушивались на здания и головы жителей Твердыни Хельма. Нигде в городе это не может быть столь очевидно, кроме как в старейшем районе — Шрамовой аллее, небольшой группе видавших виды улочек, которые населяют самые неудачливые граждане. В этом районе обрели дом самые ужасные меченые, которых чураются из-за невероятных физических уродств.</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о время Магической Чумы почва, на которой воздвигнута Твердыня, размякла: здания и постройки накренились или вовсе разрушились. Большая часть некогда каменных строений Шрамовой аллеи напоминает руины, а местные жители делают то немногое, чтобы хоть как-то укрепить здания с помощью досок, мусора и камня. В район редко забредают патрули, так что в Шрамовой аллее полно хибар с лачугами, где обитают тёмные личности или чудовищ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2"/>
        </w:rPr>
      </w:pPr>
      <w:r>
        <w:rPr>
          <w:rFonts w:cs="DnDLolthSC" w:ascii="DnDLolthSC" w:hAnsi="DnDLolthSC"/>
          <w:sz w:val="32"/>
          <w:szCs w:val="32"/>
        </w:rPr>
        <w:t>Собор Хельм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бор, посвящённый мёртвому богу Хельму, давным-давно лишился собственного религиозного призвания и стал изолятором для больных, за которыми ухаживают престарелые верующие, до сих пор чтущие традиции своего бога. Меченых здесь обеспечат уходом, а многие помощники одновременно и сами являются пациентами. Таким образом они отрабатывают собственное лечение; подобная договорённость также вынуждает Пророка в случае необходимости созвать заранее сколоченную банду, если ей потребуется утихомирить недовольных среди жречества или отразить чей-нибудь дерзкий набег.</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ророк Рохини считается неоспоримой владычицей собора Хельма, хоть за ней и не закреплён никакой политический статус. Она существует и говорит только с той целью, чтобы порой изречь загадочные пророчества своей не менее загадочной религи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Собор способен вместить порядка одной тысячи душ. Большинство из них — пациенты изолятора, хотя есть и полноценно здоровые, которые изо дня в день исправно поддерживают храм. Около дюжины аколитов, обученных немагическому лечению или просто желающих помочь, поддерживают порядок в изоляторе. Несколько огмитов наряду с хельмитами претворяют в жизнь деятельность брата Антуса. Многие из них действуют по распоряжению Рохини — кто-то на самом деле замаскированные отродья, а кто-то просто стал рабом её чар и красоты.</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2"/>
        </w:rPr>
      </w:pPr>
      <w:r>
        <w:rPr>
          <w:rFonts w:cs="DnDLolthSC" w:ascii="DnDLolthSC" w:hAnsi="DnDLolthSC"/>
          <w:sz w:val="28"/>
          <w:szCs w:val="32"/>
        </w:rPr>
        <w:t>Брат Сатари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рат Сатарин был аколитом до смерти Хельма, и юный дварф принёс обет незадолго до смерти бога. Сатарин остался в соборе, продолжая учить наставлениям павшего покровителя и помогая нуждающимся после того, как остальное жречество Хельма ушло к другим богам или вовсе рассталось со жреческими рясами. Сейчас в возрасте 160 лет Сатарин настолько близок к статусу высшего жреца собора, насколько это возможно в принципе, хотя и не выносит иного титула, кроме как «брат». Он открыл двери собора Пророку по просьбе брата Вартана, жреца Огмы, чьи исследования по возрождению мёртвых богов не могли не заинтересовать до сих пор преданного Сатари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2"/>
        </w:rPr>
      </w:pPr>
      <w:r>
        <w:rPr>
          <w:rFonts w:cs="DnDLolthSC" w:ascii="DnDLolthSC" w:hAnsi="DnDLolthSC"/>
          <w:sz w:val="28"/>
          <w:szCs w:val="32"/>
        </w:rPr>
        <w:t>Пророк</w:t>
      </w:r>
    </w:p>
    <w:p>
      <w:pPr>
        <w:pStyle w:val="Normal"/>
        <w:spacing w:before="0" w:after="0"/>
        <w:jc w:val="both"/>
        <w:rPr/>
      </w:pPr>
      <w:r>
        <w:rPr>
          <w:rFonts w:cs="Times New Roman" w:ascii="Times New Roman" w:hAnsi="Times New Roman"/>
          <w:sz w:val="20"/>
          <w:szCs w:val="20"/>
        </w:rPr>
        <w:t>Хотя Рохини и не является публичным правителем собора, аколиты, служители и пациенты кланяются ей, называя просто «Пророком». Последователям она является в образе доброжелательной женщины лет сорока, грациозной и соблазнительной. Благодаря обычному очарованию Рохини овладевает сердцами и умами людей — и это не всегда метафора.</w:t>
      </w:r>
    </w:p>
    <w:p>
      <w:pPr>
        <w:pStyle w:val="Normal"/>
        <w:spacing w:before="0" w:after="0"/>
        <w:ind w:firstLine="284"/>
        <w:jc w:val="both"/>
        <w:rPr/>
      </w:pPr>
      <w:r>
        <w:rPr>
          <w:rFonts w:cs="Times New Roman" w:ascii="Times New Roman" w:hAnsi="Times New Roman"/>
          <w:sz w:val="20"/>
          <w:szCs w:val="20"/>
        </w:rPr>
        <w:t>Пророк не верует в какого-то определённого бога, но брат Сатарин с остальными аколитами верят в то, что некоторые из её предсказаний знаменуют возвращение Хельма, бога стражей. Рохини заняла довольно удобное положение в соборе, заслужив всеобщее восхищение и почёт. Ничуть не повредило и то, что Пророк поработала нескольких жрецов благодаря своим суккубьим силам.</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ля того, чтобы узнать больше о Рохини и её планах, см. стр. 9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lang w:val="en-US"/>
              </w:rPr>
            </w:pPr>
            <w:r>
              <w:rPr>
                <w:rFonts w:eastAsia="DnDVecnaSC" w:cs="DnDVecnaSC" w:ascii="DnDVecnaSC" w:hAnsi="DnDVecnaSC"/>
                <w:sz w:val="20"/>
                <w:szCs w:val="20"/>
              </w:rPr>
              <w:t>МОТИВЫ</w:t>
            </w:r>
            <w:r>
              <w:rPr>
                <w:rFonts w:eastAsia="DnDVecnaSC" w:cs="DnDVecnaSC" w:ascii="DnDVecnaSC" w:hAnsi="DnDVecnaSC"/>
                <w:sz w:val="20"/>
                <w:szCs w:val="20"/>
              </w:rPr>
              <w:t xml:space="preserve"> </w:t>
            </w:r>
            <w:r>
              <w:rPr>
                <w:rFonts w:eastAsia="DnDVecnaSC" w:cs="DnDVecnaSC" w:ascii="DnDVecnaSC" w:hAnsi="DnDVecnaSC"/>
                <w:sz w:val="20"/>
                <w:szCs w:val="20"/>
              </w:rPr>
              <w:t>РОХИНИ</w:t>
            </w:r>
          </w:p>
          <w:p>
            <w:pPr>
              <w:pStyle w:val="Normal"/>
              <w:spacing w:before="0" w:after="0"/>
              <w:jc w:val="both"/>
              <w:rPr>
                <w:rFonts w:ascii="Arial" w:hAnsi="Arial" w:cs="Arial"/>
                <w:sz w:val="16"/>
                <w:szCs w:val="16"/>
              </w:rPr>
            </w:pPr>
            <w:r>
              <w:rPr>
                <w:rFonts w:cs="Arial" w:ascii="Arial" w:hAnsi="Arial"/>
                <w:sz w:val="16"/>
                <w:szCs w:val="16"/>
              </w:rPr>
              <w:t>В определённый момент Рохини может попытаться очаровать персонажей. Она мастер манипуляции и всегда знает, что сказать. Если среди персонажей есть меченый, Пророк может заявить, что исцелит недуг в обмен на небольшую услугу. Даже если искатели приключений узнают её настоящую природу, Рохини может выступить союзником, а не врагом — по крайней мере, на время.</w:t>
            </w:r>
          </w:p>
          <w:p>
            <w:pPr>
              <w:pStyle w:val="Normal"/>
              <w:spacing w:before="0" w:after="0"/>
              <w:ind w:firstLine="176"/>
              <w:jc w:val="both"/>
              <w:rPr/>
            </w:pPr>
            <w:r>
              <w:rPr>
                <w:rFonts w:cs="Arial" w:ascii="Arial" w:hAnsi="Arial"/>
                <w:sz w:val="16"/>
                <w:szCs w:val="16"/>
              </w:rPr>
              <w:t>А возможно, что Рохини на самом деле примкнет к персонажам, надеясь, что те положат конец влиянию аболетов на неё или помогут их уничтожить. Тем не менее, она дьявол, а доверие и сострадание чужды её природе. Если она не предаст искателей приключений сразу, суккуб постарается избавиться от них, как только они израсходуют собственную полезность.</w:t>
            </w:r>
          </w:p>
          <w:p>
            <w:pPr>
              <w:pStyle w:val="Normal"/>
              <w:spacing w:before="0" w:after="0"/>
              <w:ind w:firstLine="176"/>
              <w:jc w:val="both"/>
              <w:rPr>
                <w:rFonts w:ascii="Times New Roman" w:hAnsi="Times New Roman" w:cs="Times New Roman"/>
                <w:b/>
                <w:b/>
                <w:sz w:val="10"/>
                <w:szCs w:val="10"/>
              </w:rPr>
            </w:pPr>
            <w:r>
              <w:rPr>
                <w:rFonts w:eastAsia="Arial" w:cs="Arial" w:ascii="Arial" w:hAnsi="Arial"/>
                <w:sz w:val="16"/>
                <w:szCs w:val="16"/>
              </w:rPr>
              <w:t xml:space="preserve"> </w:t>
            </w:r>
            <w:r>
              <w:rPr>
                <w:rFonts w:cs="Arial" w:ascii="Arial" w:hAnsi="Arial"/>
                <w:sz w:val="16"/>
                <w:szCs w:val="16"/>
              </w:rPr>
              <w:t>На протяжении некоторого времени Мордай Велл — глава культа Ашмадай в Невервинтере — активно ухаживал за Рохини. К слову, ухаживания стали гораздо настырнее, стоило ему узнать об её истинной дьявольской сущности. Поскольку персонажи представляют (как правило) нейтрально настроенную третью силу, Мордай может нанять их, чтобы узнать больше о Рохини.</w:t>
            </w:r>
          </w:p>
        </w:tc>
      </w:tr>
    </w:tbl>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2"/>
        </w:rPr>
      </w:pPr>
      <w:r>
        <w:rPr>
          <w:rFonts w:cs="DnDLolthSC" w:ascii="DnDLolthSC" w:hAnsi="DnDLolthSC"/>
          <w:sz w:val="28"/>
          <w:szCs w:val="32"/>
        </w:rPr>
        <w:t>Залы страж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нём храм выглядит так же, как и в прошлом веке: на стенах висят голубые знамёна со знаком Хельма, а в каждом углу стоит полный рыцарский доспех с изображениями ока на перчатках и полными, закрытыми шлемами. Извилистые комнаты опираются на словно парящие контрфорсы, а огромные статуи Хельма и легендарных героев глядят вниз, на верующих.</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Стены приглушают большую часть звуков, но порой из нижних уровней комплекса слышны крики или бессвязная речь . Это резко контрастирует с образом величественного храм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 огромном хроме собора может вполне удобно разместиться сотня вооружённых наёмников, хотя сейчас у него совершенно иное предназначение. Именно здесь восседает Пророк и даёт аудиенции, равно как и произносит пророчества о грядущих событиях. Если её попросят, Рохини может возложить руки на голову желающего и предсказать его судьбу.</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ПРЕДЗНАМЕНОВАНИЯ</w:t>
            </w:r>
            <w:r>
              <w:rPr>
                <w:rFonts w:eastAsia="DnDVecnaSC" w:cs="DnDVecnaSC" w:ascii="DnDVecnaSC" w:hAnsi="DnDVecnaSC"/>
                <w:sz w:val="20"/>
                <w:szCs w:val="20"/>
              </w:rPr>
              <w:t xml:space="preserve"> </w:t>
            </w:r>
            <w:r>
              <w:rPr>
                <w:rFonts w:eastAsia="DnDVecnaSC" w:cs="DnDVecnaSC" w:ascii="DnDVecnaSC" w:hAnsi="DnDVecnaSC"/>
                <w:sz w:val="20"/>
                <w:szCs w:val="20"/>
              </w:rPr>
              <w:t>БЛАГОСТНЫЕ</w:t>
            </w:r>
            <w:r>
              <w:rPr>
                <w:rFonts w:eastAsia="DnDVecnaSC" w:cs="DnDVecnaSC" w:ascii="DnDVecnaSC" w:hAnsi="DnDVecnaSC"/>
                <w:sz w:val="20"/>
                <w:szCs w:val="20"/>
              </w:rPr>
              <w:t xml:space="preserve"> </w:t>
            </w:r>
            <w:r>
              <w:rPr>
                <w:rFonts w:eastAsia="DnDVecnaSC" w:cs="DnDVecnaSC" w:ascii="DnDVecnaSC" w:hAnsi="DnDVecnaSC"/>
                <w:sz w:val="20"/>
                <w:szCs w:val="20"/>
              </w:rPr>
              <w:t>И</w:t>
            </w:r>
            <w:r>
              <w:rPr>
                <w:rFonts w:eastAsia="DnDVecnaSC" w:cs="DnDVecnaSC" w:ascii="DnDVecnaSC" w:hAnsi="DnDVecnaSC"/>
                <w:sz w:val="20"/>
                <w:szCs w:val="20"/>
              </w:rPr>
              <w:t xml:space="preserve"> </w:t>
            </w:r>
            <w:r>
              <w:rPr>
                <w:rFonts w:eastAsia="DnDVecnaSC" w:cs="DnDVecnaSC" w:ascii="DnDVecnaSC" w:hAnsi="DnDVecnaSC"/>
                <w:sz w:val="20"/>
                <w:szCs w:val="20"/>
              </w:rPr>
              <w:t>УЖАСНЫЕ</w:t>
            </w:r>
          </w:p>
          <w:p>
            <w:pPr>
              <w:pStyle w:val="Normal"/>
              <w:spacing w:before="0" w:after="0"/>
              <w:jc w:val="both"/>
              <w:rPr>
                <w:rFonts w:ascii="Arial" w:hAnsi="Arial" w:cs="Arial"/>
                <w:sz w:val="16"/>
                <w:szCs w:val="16"/>
              </w:rPr>
            </w:pPr>
            <w:r>
              <w:rPr>
                <w:rFonts w:cs="Arial" w:ascii="Arial" w:hAnsi="Arial"/>
                <w:sz w:val="16"/>
                <w:szCs w:val="16"/>
              </w:rPr>
              <w:t>Рохини предсказывает очень многое, в равной степени плохое и хорошее, малые радости или великие катастрофы. Они могут быть связаны как с абсолютно незначительными событиями, так и стать основой для полноценных приключений. В основном, предсказания Пророка имеют тёмную подоплёку. К примеру, плотник Твердыни Хельма может истолковать знамение так, что его дочь непременно похитят, так что он заточает её в лабиринте до конца её дней (только если персонажи не спасут девушку).</w:t>
            </w:r>
          </w:p>
          <w:p>
            <w:pPr>
              <w:pStyle w:val="Normal"/>
              <w:spacing w:before="0" w:after="0"/>
              <w:ind w:firstLine="176"/>
              <w:jc w:val="both"/>
              <w:rPr>
                <w:rFonts w:ascii="Arial" w:hAnsi="Arial" w:cs="Arial"/>
                <w:sz w:val="16"/>
                <w:szCs w:val="16"/>
              </w:rPr>
            </w:pPr>
            <w:r>
              <w:rPr>
                <w:rFonts w:cs="Arial" w:ascii="Arial" w:hAnsi="Arial"/>
                <w:sz w:val="16"/>
                <w:szCs w:val="16"/>
              </w:rPr>
              <w:t>Ниже представлены типичные предсказания, которые Рохини может сказать любому встреченному на улице.</w:t>
            </w:r>
          </w:p>
          <w:p>
            <w:pPr>
              <w:pStyle w:val="Normal"/>
              <w:numPr>
                <w:ilvl w:val="0"/>
                <w:numId w:val="3"/>
              </w:numPr>
              <w:spacing w:before="0" w:after="0"/>
              <w:ind w:left="317" w:hanging="317"/>
              <w:jc w:val="both"/>
              <w:rPr>
                <w:rFonts w:ascii="Arial" w:hAnsi="Arial" w:cs="Arial"/>
                <w:sz w:val="16"/>
                <w:szCs w:val="16"/>
              </w:rPr>
            </w:pPr>
            <w:r>
              <w:rPr>
                <w:rFonts w:cs="Arial" w:ascii="Arial" w:hAnsi="Arial"/>
                <w:sz w:val="16"/>
                <w:szCs w:val="16"/>
              </w:rPr>
              <w:t>«Ясный день рассветом осияет эти земли в час тьмы».</w:t>
            </w:r>
          </w:p>
          <w:p>
            <w:pPr>
              <w:pStyle w:val="Normal"/>
              <w:numPr>
                <w:ilvl w:val="0"/>
                <w:numId w:val="3"/>
              </w:numPr>
              <w:spacing w:before="0" w:after="0"/>
              <w:ind w:left="317" w:hanging="317"/>
              <w:jc w:val="both"/>
              <w:rPr>
                <w:rFonts w:ascii="Arial" w:hAnsi="Arial" w:cs="Arial"/>
                <w:sz w:val="16"/>
                <w:szCs w:val="16"/>
              </w:rPr>
            </w:pPr>
            <w:r>
              <w:rPr>
                <w:rFonts w:cs="Arial" w:ascii="Arial" w:hAnsi="Arial"/>
                <w:sz w:val="16"/>
                <w:szCs w:val="16"/>
              </w:rPr>
              <w:t>«Придёт тот, кто изгонит старое зло и явит новые горизонты».</w:t>
            </w:r>
          </w:p>
          <w:p>
            <w:pPr>
              <w:pStyle w:val="Normal"/>
              <w:numPr>
                <w:ilvl w:val="0"/>
                <w:numId w:val="3"/>
              </w:numPr>
              <w:spacing w:before="0" w:after="0"/>
              <w:ind w:left="317" w:hanging="317"/>
              <w:jc w:val="both"/>
              <w:rPr/>
            </w:pPr>
            <w:r>
              <w:rPr>
                <w:rFonts w:cs="Arial" w:ascii="Arial" w:hAnsi="Arial"/>
                <w:sz w:val="16"/>
                <w:szCs w:val="16"/>
              </w:rPr>
              <w:t>«Вскоре проклятья будут сняты и болезни исцелены, а все будут одинаково здоровы».</w:t>
            </w:r>
          </w:p>
          <w:p>
            <w:pPr>
              <w:pStyle w:val="Normal"/>
              <w:spacing w:before="0" w:after="0"/>
              <w:ind w:firstLine="317"/>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Для жертвы Магической Чумы или попавшего под влияние Рохини и её последователей предсказания могут обрести более воинственный характер.</w:t>
            </w:r>
          </w:p>
          <w:p>
            <w:pPr>
              <w:pStyle w:val="Normal"/>
              <w:numPr>
                <w:ilvl w:val="0"/>
                <w:numId w:val="2"/>
              </w:numPr>
              <w:spacing w:before="0" w:after="0"/>
              <w:ind w:left="317" w:hanging="317"/>
              <w:jc w:val="both"/>
              <w:rPr>
                <w:rFonts w:ascii="Arial" w:hAnsi="Arial" w:cs="Arial"/>
                <w:sz w:val="16"/>
                <w:szCs w:val="16"/>
              </w:rPr>
            </w:pPr>
            <w:r>
              <w:rPr>
                <w:rFonts w:cs="Arial" w:ascii="Arial" w:hAnsi="Arial"/>
                <w:sz w:val="16"/>
                <w:szCs w:val="16"/>
              </w:rPr>
              <w:t>«Видящие безобразие вскоре узрят силу».</w:t>
            </w:r>
          </w:p>
          <w:p>
            <w:pPr>
              <w:pStyle w:val="Normal"/>
              <w:numPr>
                <w:ilvl w:val="0"/>
                <w:numId w:val="2"/>
              </w:numPr>
              <w:spacing w:before="0" w:after="0"/>
              <w:ind w:left="317" w:hanging="317"/>
              <w:jc w:val="both"/>
              <w:rPr>
                <w:rFonts w:ascii="Arial" w:hAnsi="Arial" w:cs="Arial"/>
                <w:sz w:val="16"/>
                <w:szCs w:val="16"/>
              </w:rPr>
            </w:pPr>
            <w:r>
              <w:rPr>
                <w:rFonts w:cs="Arial" w:ascii="Arial" w:hAnsi="Arial"/>
                <w:sz w:val="16"/>
                <w:szCs w:val="16"/>
              </w:rPr>
              <w:t>«Пророчество приходит к нам всем во снах, а не только Пророку. Спи без сна и раскрой собственный разум».</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Когда кто-то присоединяется к хору и становится ближе к истине, пророчества гласят о великом дне, когда Симфония Безумия достигнет апогея.</w:t>
            </w:r>
          </w:p>
          <w:p>
            <w:pPr>
              <w:pStyle w:val="Normal"/>
              <w:numPr>
                <w:ilvl w:val="0"/>
                <w:numId w:val="1"/>
              </w:numPr>
              <w:spacing w:before="0" w:after="0"/>
              <w:ind w:left="317" w:hanging="317"/>
              <w:jc w:val="both"/>
              <w:rPr>
                <w:rFonts w:ascii="Arial" w:hAnsi="Arial" w:cs="Arial"/>
                <w:sz w:val="16"/>
                <w:szCs w:val="16"/>
              </w:rPr>
            </w:pPr>
            <w:r>
              <w:rPr>
                <w:rFonts w:cs="Arial" w:ascii="Arial" w:hAnsi="Arial"/>
                <w:sz w:val="16"/>
                <w:szCs w:val="16"/>
              </w:rPr>
              <w:t>«Вскоре настанет день, когда ты войдёшь в число избранных».</w:t>
            </w:r>
          </w:p>
          <w:p>
            <w:pPr>
              <w:pStyle w:val="Normal"/>
              <w:numPr>
                <w:ilvl w:val="0"/>
                <w:numId w:val="1"/>
              </w:numPr>
              <w:spacing w:before="0" w:after="0"/>
              <w:ind w:left="317" w:hanging="317"/>
              <w:jc w:val="both"/>
              <w:rPr>
                <w:rFonts w:ascii="Arial" w:hAnsi="Arial" w:cs="Arial"/>
                <w:sz w:val="16"/>
                <w:szCs w:val="16"/>
              </w:rPr>
            </w:pPr>
            <w:r>
              <w:rPr>
                <w:rFonts w:cs="Arial" w:ascii="Arial" w:hAnsi="Arial"/>
                <w:sz w:val="16"/>
                <w:szCs w:val="16"/>
              </w:rPr>
              <w:t>«Шрамы дополняют тебя, и ты обретёшь великую силу надо всеми, кто насмехался и отвергал тебя».</w:t>
            </w:r>
          </w:p>
        </w:tc>
      </w:tr>
    </w:tbl>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2"/>
        </w:rPr>
      </w:pPr>
      <w:r>
        <w:rPr>
          <w:rFonts w:cs="DnDLolthSC" w:ascii="DnDLolthSC" w:hAnsi="DnDLolthSC"/>
          <w:sz w:val="32"/>
          <w:szCs w:val="32"/>
        </w:rPr>
        <w:t>Изолятор</w:t>
      </w:r>
    </w:p>
    <w:p>
      <w:pPr>
        <w:pStyle w:val="Normal"/>
        <w:spacing w:before="0" w:after="0"/>
        <w:jc w:val="both"/>
        <w:rPr/>
      </w:pPr>
      <w:r>
        <w:rPr>
          <w:rFonts w:cs="Times New Roman" w:ascii="Times New Roman" w:hAnsi="Times New Roman"/>
          <w:sz w:val="20"/>
          <w:szCs w:val="20"/>
        </w:rPr>
        <w:t>Под величественными хорошо освещёнными наземными залами находятся нижние уровни собора — гораздо более тёмные и пугающие. Изолятор спрятался в пещерах: это лабиринт узких проходов и коридоров, ставший домом для возрастающего числа меченых жертв, борющихся с безумием или физическими уродствам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Раз в день пациентов выпускают погулять на земли собора под пристальным взором жрецов. Хотя безумие этих несчастных пугает большинство посетителей, Пророк проводит прорву времени в изоляторе, ничуть не переживая по этому поводу. Для жителей Твердыни Хельма это явственно гласит об её сострадании. Правда — о том, что она проводит время за искажением тел и разумов беззащитных пациентов — вселила бы ужас в сердца горожан.</w:t>
      </w:r>
    </w:p>
    <w:p>
      <w:pPr>
        <w:pStyle w:val="Normal"/>
        <w:spacing w:before="0" w:after="0"/>
        <w:ind w:firstLine="284"/>
        <w:jc w:val="both"/>
        <w:rPr/>
      </w:pPr>
      <w:r>
        <w:rPr>
          <w:rFonts w:cs="Times New Roman" w:ascii="Times New Roman" w:hAnsi="Times New Roman"/>
          <w:sz w:val="20"/>
          <w:szCs w:val="20"/>
        </w:rPr>
        <w:t>Сторожит изолятор Торлгар, громадный голиаф (</w:t>
      </w:r>
      <w:r>
        <w:rPr>
          <w:rFonts w:cs="Times New Roman" w:ascii="Times New Roman" w:hAnsi="Times New Roman"/>
          <w:i/>
          <w:sz w:val="20"/>
          <w:szCs w:val="20"/>
        </w:rPr>
        <w:t>Бестиарий 2</w:t>
      </w:r>
      <w:r>
        <w:rPr>
          <w:rFonts w:cs="Times New Roman" w:ascii="Times New Roman" w:hAnsi="Times New Roman"/>
          <w:sz w:val="20"/>
          <w:szCs w:val="20"/>
        </w:rPr>
        <w:t>). Одна из первых и лёгких жертв чар Рохини, Торлгар безумно предан любимой госпоже до самой смерти (и даже после). Суккуб, в свою очередь, медленно подвергает его изменениям, и кожа постепенно начинает выворачиваться наизнанку, пока Рохини продолжает обращать голиафа в отродье берсерка (</w:t>
      </w:r>
      <w:r>
        <w:rPr>
          <w:rFonts w:cs="Times New Roman" w:ascii="Times New Roman" w:hAnsi="Times New Roman"/>
          <w:i/>
          <w:sz w:val="20"/>
          <w:szCs w:val="20"/>
        </w:rPr>
        <w:t>Бестиарий</w:t>
      </w:r>
      <w:r>
        <w:rPr>
          <w:rFonts w:cs="Times New Roman" w:ascii="Times New Roman" w:hAnsi="Times New Roman"/>
          <w:sz w:val="20"/>
          <w:szCs w:val="20"/>
        </w:rPr>
        <w:t>).</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Рохини сотворила нескольких отродий, которые затерялись среди пациентов и персонала, — некоторые из них обмотаны тряпками, словно стали жертвами Магической Чумы (кем они, по сути, и являются). Существам помогают скрываться не только собственные наряды, но и другие служители изолятора. Посетители, не ожидающие обнаружить отродий, увидят лишь бедных, сошедших с ума бедняг и помогающих им меченых.</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lang w:val="en-US"/>
              </w:rPr>
            </w:pPr>
            <w:r>
              <w:rPr>
                <w:rFonts w:eastAsia="DnDVecnaSC" w:cs="DnDVecnaSC" w:ascii="DnDVecnaSC" w:hAnsi="DnDVecnaSC"/>
                <w:sz w:val="20"/>
                <w:szCs w:val="20"/>
              </w:rPr>
              <w:t>ПОМЕШАВШИЕ</w:t>
            </w:r>
            <w:r>
              <w:rPr>
                <w:rFonts w:eastAsia="DnDVecnaSC" w:cs="DnDVecnaSC" w:ascii="DnDVecnaSC" w:hAnsi="DnDVecnaSC"/>
                <w:sz w:val="20"/>
                <w:szCs w:val="20"/>
              </w:rPr>
              <w:t xml:space="preserve"> </w:t>
            </w:r>
            <w:r>
              <w:rPr>
                <w:rFonts w:eastAsia="DnDVecnaSC" w:cs="DnDVecnaSC" w:ascii="DnDVecnaSC" w:hAnsi="DnDVecnaSC"/>
                <w:sz w:val="20"/>
                <w:szCs w:val="20"/>
              </w:rPr>
              <w:t>ИЛИ</w:t>
            </w:r>
            <w:r>
              <w:rPr>
                <w:rFonts w:eastAsia="DnDVecnaSC" w:cs="DnDVecnaSC" w:ascii="DnDVecnaSC" w:hAnsi="DnDVecnaSC"/>
                <w:sz w:val="20"/>
                <w:szCs w:val="20"/>
              </w:rPr>
              <w:t xml:space="preserve"> </w:t>
            </w:r>
            <w:r>
              <w:rPr>
                <w:rFonts w:eastAsia="DnDVecnaSC" w:cs="DnDVecnaSC" w:ascii="DnDVecnaSC" w:hAnsi="DnDVecnaSC"/>
                <w:sz w:val="20"/>
                <w:szCs w:val="20"/>
              </w:rPr>
              <w:t>ПОМЕШАВШИЕСЯ</w:t>
            </w:r>
            <w:r>
              <w:rPr>
                <w:rFonts w:eastAsia="DnDVecnaSC" w:cs="DnDVecnaSC" w:ascii="DnDVecnaSC" w:hAnsi="DnDVecnaSC"/>
                <w:sz w:val="20"/>
                <w:szCs w:val="20"/>
              </w:rPr>
              <w:t>?</w:t>
            </w:r>
          </w:p>
          <w:p>
            <w:pPr>
              <w:pStyle w:val="Normal"/>
              <w:spacing w:before="0" w:after="0"/>
              <w:jc w:val="both"/>
              <w:rPr/>
            </w:pPr>
            <w:r>
              <w:rPr>
                <w:rFonts w:cs="Arial" w:ascii="Arial" w:hAnsi="Arial"/>
                <w:sz w:val="16"/>
                <w:szCs w:val="16"/>
              </w:rPr>
              <w:t>Если вашей кампании пойдёт на пользу сыграть на страхах и ужасах, подумайте о том, чтобы персонажи стали пациентами изолятора. Персонаж меченый вестник может легко оказаться там, а остальные — проснуться от ужасных кошмарных снов из-за Разлома. В качестве ещё одно примера, вы можете использовать изолятор в качестве козыря в рукаве — персонажи очнутся там после «смерти» от сил Господства Аболетов. Очнувшимся в изоляторе персонажам доступно объяснят, что на самом деле всё произошедшее было не более чем их галлюцинациями, а они не покидали собственных палат (или аболеты только хотят, чтобы они так думали).</w:t>
            </w:r>
          </w:p>
          <w:p>
            <w:pPr>
              <w:pStyle w:val="Normal"/>
              <w:spacing w:before="0" w:after="0"/>
              <w:ind w:firstLine="176"/>
              <w:jc w:val="both"/>
              <w:rPr>
                <w:rFonts w:ascii="Times New Roman" w:hAnsi="Times New Roman" w:cs="Times New Roman"/>
                <w:b/>
                <w:b/>
                <w:sz w:val="10"/>
                <w:szCs w:val="10"/>
                <w:lang w:val="en-US"/>
              </w:rPr>
            </w:pPr>
            <w:r>
              <w:rPr>
                <w:rFonts w:cs="Arial" w:ascii="Arial" w:hAnsi="Arial"/>
                <w:sz w:val="16"/>
                <w:szCs w:val="16"/>
              </w:rPr>
              <w:t>Отродья среди пациентов и персонала приглядывают за всеми пациентами и обращают особенное внимание на всех, кто им покажется сколько-нибудь здравомыслящим. Отродья вряд ли тут же понесутся во весь опор докладывать Рохини, так что персонажи могут сделать всё, что в их силах, чтобы определить, кто является отродьем, а кто — нет.</w:t>
            </w:r>
          </w:p>
        </w:tc>
      </w:tr>
    </w:tbl>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2"/>
        </w:rPr>
      </w:pPr>
      <w:r>
        <w:rPr>
          <w:rFonts w:cs="DnDLolthSC" w:ascii="DnDLolthSC" w:hAnsi="DnDLolthSC"/>
          <w:sz w:val="32"/>
          <w:szCs w:val="32"/>
        </w:rPr>
        <w:t>Муравейник</w:t>
      </w:r>
    </w:p>
    <w:p>
      <w:pPr>
        <w:pStyle w:val="Normal"/>
        <w:spacing w:before="0" w:after="0"/>
        <w:jc w:val="both"/>
        <w:rPr/>
      </w:pPr>
      <w:r>
        <w:rPr>
          <w:rFonts w:cs="Times New Roman" w:ascii="Times New Roman" w:hAnsi="Times New Roman"/>
          <w:sz w:val="20"/>
          <w:szCs w:val="20"/>
        </w:rPr>
        <w:t>На протяжении долгих лет жители Шрамовой аллеи рассказывают о проносящихся по улицам или мелькающих в окнах тенях, словно небольшие проворные создания постоянно наблюдают за самыми интимными моментами жизни горожан. Некоторые пришли к выводу, что район населяют духи фей. Однако всё гораздо проще. Люди и им подобные — не единственные пострадавшие от Магической Чумы: в подземном комплексе под Шрамовой аллеей, прозванным Муравейником, обитают меченые гоблины, кобольды и иные лёгконогие создания.</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Когда Твердыня Хельма впервые начала расширяться как город, инженеры приступили к прорыву дренажной системы для монастыря и окружающего его города. Когда инженеры добрались до исконных гробниц собора, чудовища заполонили прорытые тоннели и выдворили людей восвояси. Таким образом, городу пришлось отказаться от наполовину завершённого проекта. С тех пор проходы стали попросту раем для монстроподобных тварей всех сортов.</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lang w:val="en-US"/>
              </w:rPr>
              <w:t>ПРОГУЛИВАЯ</w:t>
            </w:r>
            <w:r>
              <w:rPr>
                <w:rFonts w:eastAsia="DnDVecnaSC" w:cs="DnDVecnaSC" w:ascii="DnDVecnaSC" w:hAnsi="DnDVecnaSC"/>
                <w:sz w:val="20"/>
                <w:szCs w:val="20"/>
              </w:rPr>
              <w:t>СЬ</w:t>
            </w:r>
            <w:r>
              <w:rPr>
                <w:rFonts w:eastAsia="DnDVecnaSC" w:cs="DnDVecnaSC" w:ascii="DnDVecnaSC" w:hAnsi="DnDVecnaSC"/>
                <w:sz w:val="20"/>
                <w:szCs w:val="20"/>
                <w:lang w:val="en-US"/>
              </w:rPr>
              <w:t xml:space="preserve"> </w:t>
            </w:r>
            <w:r>
              <w:rPr>
                <w:rFonts w:eastAsia="DnDVecnaSC" w:cs="DnDVecnaSC" w:ascii="DnDVecnaSC" w:hAnsi="DnDVecnaSC"/>
                <w:sz w:val="20"/>
                <w:szCs w:val="20"/>
                <w:lang w:val="en-US"/>
              </w:rPr>
              <w:t>ПО</w:t>
            </w:r>
            <w:r>
              <w:rPr>
                <w:rFonts w:eastAsia="DnDVecnaSC" w:cs="DnDVecnaSC" w:ascii="DnDVecnaSC" w:hAnsi="DnDVecnaSC"/>
                <w:sz w:val="20"/>
                <w:szCs w:val="20"/>
                <w:lang w:val="en-US"/>
              </w:rPr>
              <w:t xml:space="preserve"> </w:t>
            </w:r>
            <w:r>
              <w:rPr>
                <w:rFonts w:eastAsia="DnDVecnaSC" w:cs="DnDVecnaSC" w:ascii="DnDVecnaSC" w:hAnsi="DnDVecnaSC"/>
                <w:sz w:val="20"/>
                <w:szCs w:val="20"/>
                <w:lang w:val="en-US"/>
              </w:rPr>
              <w:t>ТВЕРДЫНЕ</w:t>
            </w:r>
          </w:p>
          <w:p>
            <w:pPr>
              <w:pStyle w:val="Normal"/>
              <w:spacing w:before="0" w:after="0"/>
              <w:jc w:val="both"/>
              <w:rPr>
                <w:rFonts w:ascii="Arial" w:hAnsi="Arial" w:cs="Arial"/>
                <w:sz w:val="16"/>
                <w:szCs w:val="16"/>
              </w:rPr>
            </w:pPr>
            <w:r>
              <w:rPr>
                <w:rFonts w:cs="Arial" w:ascii="Arial" w:hAnsi="Arial"/>
                <w:sz w:val="16"/>
                <w:szCs w:val="16"/>
              </w:rPr>
              <w:t>Меченые персонажи в Твердыне Хельма, в конечном счёте, обнаружат, что город пребывает в блаженной свободе от недоверия и нетерпимости. Меченый персонаж может почувствовать себя гораздо комфортнее здесь, чем где бы то ни было ещё, тогда как остальные искатели приключений вполне могут счесть огромное количество меченых в Твердыне Хельма неприятным или даже пугающим зрелищем.</w:t>
            </w:r>
          </w:p>
          <w:p>
            <w:pPr>
              <w:pStyle w:val="Normal"/>
              <w:spacing w:before="0" w:after="0"/>
              <w:ind w:firstLine="176"/>
              <w:jc w:val="both"/>
              <w:rPr>
                <w:rFonts w:ascii="Arial" w:hAnsi="Arial" w:cs="Arial"/>
                <w:sz w:val="16"/>
                <w:szCs w:val="16"/>
              </w:rPr>
            </w:pPr>
            <w:r>
              <w:rPr>
                <w:rFonts w:cs="Arial" w:ascii="Arial" w:hAnsi="Arial"/>
                <w:sz w:val="16"/>
                <w:szCs w:val="16"/>
              </w:rPr>
              <w:t>Ширящееся движение против меченых может предоставить массу зацепок для сюжета. Например, сын или дочь рабочего, скончавшегося от заразы, может попытаться отомстить первому встречному меченому. Персонажи, вышедшие на улицу ночью, могут пасть жертвами «чистокровных» банд, стремящихся очистить Твердыню Хельма от всего связанного с Магической Чумой. Меченого персонажа могут завербовать Преемники Лазури — или он станет их клятым врагом в случае отказа.</w:t>
            </w:r>
          </w:p>
          <w:p>
            <w:pPr>
              <w:pStyle w:val="Normal"/>
              <w:spacing w:before="0" w:after="0"/>
              <w:ind w:firstLine="176"/>
              <w:jc w:val="both"/>
              <w:rPr>
                <w:rFonts w:ascii="Arial" w:hAnsi="Arial" w:cs="Arial"/>
                <w:sz w:val="16"/>
                <w:szCs w:val="16"/>
              </w:rPr>
            </w:pPr>
            <w:r>
              <w:rPr>
                <w:rFonts w:cs="Arial" w:ascii="Arial" w:hAnsi="Arial"/>
                <w:sz w:val="16"/>
                <w:szCs w:val="16"/>
              </w:rPr>
              <w:t>Возможно, поднимется волна протеста с целью изгнания всех меченых нелюдей из города, или Алисаре Каллум бросит вызов пользующийся почётом и уважением на политическом поприще человек, решительно настроенный против меченых. Интересным поворотом может явиться рождение меченого ребёнка в семье Долорана Барда (или иного жителя, яростно выступающего против меченых) или даже просто заражение одного из его родственников, который бросается к персонажам за помощью и защитой.</w:t>
            </w:r>
          </w:p>
          <w:p>
            <w:pPr>
              <w:pStyle w:val="Normal"/>
              <w:spacing w:before="0" w:after="0"/>
              <w:ind w:firstLine="176"/>
              <w:jc w:val="both"/>
              <w:rPr>
                <w:rFonts w:ascii="Arial" w:hAnsi="Arial" w:cs="Arial"/>
                <w:sz w:val="16"/>
                <w:szCs w:val="16"/>
              </w:rPr>
            </w:pPr>
            <w:r>
              <w:rPr>
                <w:rFonts w:cs="Arial" w:ascii="Arial" w:hAnsi="Arial"/>
                <w:sz w:val="16"/>
                <w:szCs w:val="16"/>
              </w:rPr>
              <w:t>Твердыня Хельма неожиданно становится мишенью нападения бесчинствующих чудовищ. Стычки с гоблинами или гноллам на отдалённых от города фермах могут вдохновить персонажей на защиту крестьян, или же Алисара может нанять их. Возможно, войско орков Много-Стрел загоняет всех обратно в Твердыню Хельма, а искателям приключений придётся либо оборонять город, либо рискнуть сбежать через тоннели под собором. Отряду  могут предложить присоединиться к минтарнским наёмникам в битве против ликантропов Серых Волков или помочь страже в слишком опасном для них одних задании.</w:t>
            </w:r>
          </w:p>
          <w:p>
            <w:pPr>
              <w:pStyle w:val="Normal"/>
              <w:spacing w:before="0" w:after="0"/>
              <w:ind w:firstLine="176"/>
              <w:jc w:val="both"/>
              <w:rPr>
                <w:rFonts w:ascii="Times New Roman" w:hAnsi="Times New Roman" w:cs="Times New Roman"/>
                <w:b/>
                <w:b/>
                <w:sz w:val="10"/>
                <w:szCs w:val="10"/>
              </w:rPr>
            </w:pPr>
            <w:r>
              <w:rPr>
                <w:rFonts w:cs="Arial" w:ascii="Arial" w:hAnsi="Arial"/>
                <w:sz w:val="16"/>
                <w:szCs w:val="16"/>
              </w:rPr>
              <w:t>Злосчастье может явиться в равной степени и изнутри. Продукты с ферм едва покрывают нужды всё возрастающего населения, и нехватка провианта катастрофически скажется на населении городка. Персонажи могут выследить злого друида или монстра, губящего злаки или отравляющего колодцы. Как вариант, может разразиться какая-нибудь чума, которая вынудит лорда Неверэмбера закрыть город на карантин, создав таким образом опаснейший оплот интриг, соперничества и жестокости, в котором предстоит выживать персонажам.</w:t>
            </w:r>
          </w:p>
        </w:tc>
      </w:tr>
    </w:tbl>
    <w:p>
      <w:pPr>
        <w:pStyle w:val="Normal"/>
        <w:spacing w:before="0" w:after="0"/>
        <w:rPr>
          <w:rFonts w:ascii="DnDLolthSC" w:hAnsi="DnDLolthSC" w:cs="DnDLolthSC"/>
          <w:sz w:val="32"/>
          <w:szCs w:val="32"/>
        </w:rPr>
      </w:pPr>
      <w:r>
        <w:rPr>
          <w:rFonts w:cs="DnDLolthSC" w:ascii="DnDLolthSC" w:hAnsi="DnDLolthSC"/>
          <w:sz w:val="32"/>
          <w:szCs w:val="32"/>
        </w:rPr>
      </w:r>
    </w:p>
    <w:p>
      <w:pPr>
        <w:pStyle w:val="Normal"/>
        <w:spacing w:before="0" w:after="0"/>
        <w:rPr>
          <w:rFonts w:ascii="DnDLolthSC" w:hAnsi="DnDLolthSC" w:cs="DnDLolthSC"/>
          <w:sz w:val="32"/>
          <w:szCs w:val="32"/>
        </w:rPr>
      </w:pPr>
      <w:r>
        <w:rPr>
          <w:rFonts w:cs="DnDLolthSC" w:ascii="DnDLolthSC" w:hAnsi="DnDLolthSC"/>
          <w:sz w:val="32"/>
          <w:szCs w:val="32"/>
        </w:rPr>
        <w:t>Под Твердыней Хельм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протяжении долгих лет существования Твердыни Хельма под землёй жили различные чудовища. Их крипты и полные костей логова, в которые превратились природные пещеры и залы древних империй, сообщаются между собой запутанными вереницами тоннелей и переходов. Некогда мирные гробницы сейчас наводнены живыми душами, которые лишают покоя мёртвых.</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2"/>
        </w:rPr>
      </w:pPr>
      <w:r>
        <w:rPr>
          <w:rFonts w:cs="DnDLolthSC" w:ascii="DnDLolthSC" w:hAnsi="DnDLolthSC"/>
          <w:sz w:val="28"/>
          <w:szCs w:val="32"/>
        </w:rPr>
        <w:t>Крипты Бдительного О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ноголикая тьма обосновалась в Твердыне Хельма, а лабиринт крипт, тянущийся под собором и большей частью города, является её основным источником. Будучи, практически, подземным городом, Крипты Бдительного Ока представляют собой зону всё увеличивающегося безумия, которая может превзойти объёмами Разлом.</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Залы было обнаружены во время строительства собора. Строители очистили старые пещеры на поверхности, в которых жили некогда жрецы Хельма, и заботливо переложили и упокоили все трупы в криптах.</w:t>
      </w:r>
    </w:p>
    <w:p>
      <w:pPr>
        <w:pStyle w:val="Normal"/>
        <w:spacing w:before="0" w:after="0"/>
        <w:ind w:firstLine="284"/>
        <w:jc w:val="both"/>
        <w:rPr/>
      </w:pPr>
      <w:r>
        <w:rPr>
          <w:rFonts w:cs="Times New Roman" w:ascii="Times New Roman" w:hAnsi="Times New Roman"/>
          <w:sz w:val="20"/>
          <w:szCs w:val="20"/>
        </w:rPr>
        <w:t xml:space="preserve">Господство Аболетов через послушный инструмент в лице Рохини захватило крипты для собственных целей. Отродья несут здесь стражу наравне с оживлёнными и искажёнными Магической Чумой мертвяками (в частности, чумными упырями; см. </w:t>
      </w:r>
      <w:r>
        <w:rPr>
          <w:rFonts w:cs="Times New Roman" w:ascii="Times New Roman" w:hAnsi="Times New Roman"/>
          <w:i/>
          <w:sz w:val="20"/>
          <w:szCs w:val="20"/>
        </w:rPr>
        <w:t>Руководство по кампании в ЗАБЫТЫХ КОРОЛЕВСТВАХ</w:t>
      </w:r>
      <w:r>
        <w:rPr>
          <w:rFonts w:cs="Times New Roman" w:ascii="Times New Roman" w:hAnsi="Times New Roman"/>
          <w:sz w:val="20"/>
          <w:szCs w:val="20"/>
        </w:rPr>
        <w:t>). Большая часть стражей носит на себе символ Хельма, и память о предыдущих жизнях заставляет их медлить при столкновениями с носящими аналогичный символ. Глубокие тоннели соединяют крипты с Разломом в Невервинтере, позволяя слугам аболетов проникать и выбираться из Твердыни Хельма при необходимости. В этих же тоннелях находятся запечатанный круг телепортации, соединяющий крипты с подземной комнатой, где содержится Исток Порч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ысокие статуи носящих робы скелетов украшают самые величественные залы и тайные альковы крипт. Знающие поговаривают, что это явственно свидетельствует о том, что раньше весь комплекс принадлежал куда более тёмному культу, возможно, Миркулу, старому богу смерти, который был ещё до Хельма. Иные предполагают, что зловещие статуи лишь олицетворяют великих жрецов, захороненных здесь давным-давно — даже в посмертии они продолжают свою бдительную службу.</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 дни давно минувшего прошлого служители Хельма находили последнее пристанище в Криптах Бдительного Ока, но со времён смерти собственного бога их часто беспокоили. В большинстве своём бессильные мертвецы неустанно поднимаются, чтобы дать отпор нарушителям, не посвятившим жизни служению Хельму, и спустя долгие годы борьбы с «безумцами» (отродьями) они, скорее всего, будут рады персонажам как потенциальным спасителям. Служители не могут ничем помочь в битве, но зато персонажи могут получить плюсы от их знаний об отродьях и природе крип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ВОСХОДЯЩАЯ</w:t>
            </w:r>
            <w:r>
              <w:rPr>
                <w:rFonts w:eastAsia="DnDVecnaSC" w:cs="DnDVecnaSC" w:ascii="DnDVecnaSC" w:hAnsi="DnDVecnaSC"/>
                <w:sz w:val="20"/>
                <w:szCs w:val="20"/>
              </w:rPr>
              <w:t xml:space="preserve"> </w:t>
            </w:r>
            <w:r>
              <w:rPr>
                <w:rFonts w:eastAsia="DnDVecnaSC" w:cs="DnDVecnaSC" w:ascii="DnDVecnaSC" w:hAnsi="DnDVecnaSC"/>
                <w:sz w:val="20"/>
                <w:szCs w:val="20"/>
              </w:rPr>
              <w:t>СИМФОНИЯ</w:t>
            </w:r>
          </w:p>
          <w:p>
            <w:pPr>
              <w:pStyle w:val="Normal"/>
              <w:spacing w:before="0" w:after="0"/>
              <w:jc w:val="both"/>
              <w:rPr>
                <w:rFonts w:ascii="Arial" w:hAnsi="Arial" w:cs="Arial"/>
                <w:sz w:val="16"/>
                <w:szCs w:val="16"/>
              </w:rPr>
            </w:pPr>
            <w:r>
              <w:rPr>
                <w:rFonts w:cs="Arial" w:ascii="Arial" w:hAnsi="Arial"/>
                <w:sz w:val="16"/>
                <w:szCs w:val="16"/>
              </w:rPr>
              <w:t>Песнь аболетского хора в невервинтерском Разломе достигает слуха существ, обитающих в глубинах Твердыни Хельма. В отличие от Разлома, где звуковая паутина постоянна, здесь Симфония Безумия особенно сильна в точках, где соприкасаются пряди паутины, и аболеты воздействуют через Исток Порчи. Звук, по сути, представляет собой биение сконцентрированной энергии Магической Чумы, проходящей сквозь камень и плоть и изменяющей их — в зависимости от гармонии хора. Песня избирает свои цели совершенно случайно, изменяя реальность так, как может понять только самый искажённый разум.</w:t>
            </w:r>
          </w:p>
          <w:p>
            <w:pPr>
              <w:pStyle w:val="Normal"/>
              <w:spacing w:before="0" w:after="0"/>
              <w:ind w:firstLine="176"/>
              <w:jc w:val="both"/>
              <w:rPr>
                <w:rFonts w:ascii="Times New Roman" w:hAnsi="Times New Roman" w:cs="Times New Roman"/>
                <w:b/>
                <w:b/>
                <w:sz w:val="10"/>
                <w:szCs w:val="10"/>
              </w:rPr>
            </w:pPr>
            <w:r>
              <w:rPr>
                <w:rFonts w:cs="Arial" w:ascii="Arial" w:hAnsi="Arial"/>
                <w:sz w:val="16"/>
                <w:szCs w:val="16"/>
              </w:rPr>
              <w:t>Персонажам не обязательно слышать хор в глубинах крипт, но они могут столкнуться с его песней, когда аболеты в очередной раз обратятся к Истоку Порчи. Возможно, искатели приключений увидят эффекты хора на расстоянии — стены пойдут пузырями и начнут стекать на землю прямо на их глазах, существа трансформируются в самые невероятные кошмарные версии самих себя — или они могут стать целями Симфонии. Попавший под её влияние персонаж может испытывать странный эффект до тех пор, пока он не достигнет вехи или не совершит продолжительный отдых. Например, сцены персонаж будет начинать изумлённым (спасение оканчивает).</w:t>
            </w:r>
          </w:p>
        </w:tc>
      </w:tr>
    </w:tbl>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2"/>
        </w:rPr>
      </w:pPr>
      <w:r>
        <w:rPr>
          <w:rFonts w:cs="DnDLolthSC" w:ascii="DnDLolthSC" w:hAnsi="DnDLolthSC"/>
          <w:sz w:val="28"/>
          <w:szCs w:val="32"/>
        </w:rPr>
        <w:t>Колодец кост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мые посвящённые члены собора называют это место «Комнатой перехода», поскольку в их глазах она предстаёт путём к смерти. Высокая комната ведёт прямо в крипты через несколько мостов и осыпающихся спиральных лестниц. Тьму окружают находящиеся в глубинах ниши с гробами или костями, а к потолку подвешены ржавые клетки. Свечи и лучины освещают ниши по-своему, порождая беспокойные тени, пляшущие на стенах, словно дуэлянты.</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Аколиты полагают, что в малых комнатах за пределами этого зала нашли последнее пристанище люди, некогда жившие здесь. Тот факт, что до некоторых из комнат нельзя просто так взять и добраться, подразумевает, что прежние обитатели могли летать или магически перемещаться. Несмотря на теоретические диспуты, множество летающих существ — стирджи, горгульи, огромные летучие мыши и иные создания — поселились в этих залах, пользуясь дарованным крыльями преимуществом, чтобы атаковать незваных гостей.</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Cambria" w:hAnsi="Cambria" w:cs="Cambria"/>
          <w:sz w:val="28"/>
          <w:szCs w:val="32"/>
        </w:rPr>
      </w:pPr>
      <w:r>
        <w:rPr>
          <w:rFonts w:cs="DnDLolthSC" w:ascii="DnDLolthSC" w:hAnsi="DnDLolthSC"/>
          <w:sz w:val="28"/>
          <w:szCs w:val="32"/>
        </w:rPr>
        <w:t>Ходы оборотн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тесных залах Крипты Бдительного Ока не все наблюдающие за происходящим тени имеют искажённую природу. Некоторые — опаснейшие охотники, жаждущие вкусить свежую кровь.</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Некоторое время назад предприняв отчаянную попытку захватить власть, отряд захватчиков Серых Волков проник в пещеры под Твердыней Хельма в поисках хода на поверхность. К их же несчастью, оборотни-волки наткнулись на опухоль Симфонии Безумия, которая сразила большую часть оборотней и обрушила туннель за остальными, запечатав изнутри. Не свои от бешенства оборотни пытались прорыть путь обратно и вернуться тем путём, которым пришли. Орды отродий в криптах мешают оборотням искать иной путь.</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Лишённые иного выбора Серые Волки разбили лагерь в катакомбах, соединяющих Колодец костей, не прекращая разыскивать путь из крипт, чтобы завершить задание по захвату собора и не сдохнуть от голода. Понемногу они сходят с ума от голода и бросаются на любого, кого им лишь стоит завиде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Cambria" w:hAnsi="Cambria" w:cs="Cambria"/>
          <w:sz w:val="28"/>
          <w:szCs w:val="32"/>
        </w:rPr>
      </w:pPr>
      <w:r>
        <w:rPr>
          <w:rFonts w:cs="DnDLolthSC" w:ascii="DnDLolthSC" w:hAnsi="DnDLolthSC"/>
          <w:sz w:val="28"/>
          <w:szCs w:val="32"/>
        </w:rPr>
        <w:t>Охотничьи угодья Чартилифакса</w:t>
      </w:r>
    </w:p>
    <w:p>
      <w:pPr>
        <w:pStyle w:val="Normal"/>
        <w:spacing w:before="0" w:after="0"/>
        <w:jc w:val="both"/>
        <w:rPr/>
      </w:pPr>
      <w:r>
        <w:rPr>
          <w:rFonts w:cs="Times New Roman" w:ascii="Times New Roman" w:hAnsi="Times New Roman"/>
          <w:sz w:val="20"/>
          <w:szCs w:val="20"/>
        </w:rPr>
        <w:t>Под куда более устойчивыми уровнями крипт пещеры сделаны из девственного природного камня. Клокочущая Магическая Чума в близлежащем Невервинтере и песнь чумного хора изменили облик этих пещер, создав странное подобие болотного леса. Светящиеся скалы под неестественными углами вырываются из камня, кривые деревья растут там, где не может ничего расти в принципе, а солоноватая вода цвета крови стекает по стенам.</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Забравшиеся столь глубоко исследователи порой видят неожиданное зрелище: зелёный эльф бродит по покрытой лесом пещере. Эльф держится на расстоянии, хотя и не отводит взора от новоприбывших. Если странники приближаются к эльфу, он уходит — но только лишь для того, чтобы вернуться позднее в истинной форме и поохотиться на них: это порченный зелёный дракон Чартилифакс.</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ещеры представляют собой идеальные охотничьи угодья для дракона — большой болотный лабиринт, полный грибов и природного тусклого света. Чартилифакс наслаждается преследованием добычи, пока та пытается спрятаться в зловонных ямах или натыкается на Очаг Порчи — сокровище, охраняемое драконом. Чартилифакс с пиететом относится к собственной территории, но Рохини обучила его не вредить изменённым созданиям — а в том числе, и природным зверям, порченным пением хора. Чумные душители нашли приют в альковах пещеры Чартилифакса, гнилые растительные монстры живут в покорёженном лесу, а болота кишат изменёнными версиями обычных рыб и амфибий.</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ИСТОРИЯ</w:t>
            </w:r>
            <w:r>
              <w:rPr>
                <w:rFonts w:eastAsia="DnDVecnaSC" w:cs="DnDVecnaSC" w:ascii="DnDVecnaSC" w:hAnsi="DnDVecnaSC"/>
                <w:sz w:val="20"/>
                <w:szCs w:val="20"/>
              </w:rPr>
              <w:t xml:space="preserve"> </w:t>
            </w:r>
            <w:r>
              <w:rPr>
                <w:rFonts w:eastAsia="DnDVecnaSC" w:cs="DnDVecnaSC" w:ascii="DnDVecnaSC" w:hAnsi="DnDVecnaSC"/>
                <w:sz w:val="20"/>
                <w:szCs w:val="20"/>
              </w:rPr>
              <w:t>ДРАКОНА</w:t>
            </w:r>
          </w:p>
          <w:p>
            <w:pPr>
              <w:pStyle w:val="Normal"/>
              <w:spacing w:before="0" w:after="0"/>
              <w:jc w:val="both"/>
              <w:rPr>
                <w:rFonts w:ascii="Arial" w:hAnsi="Arial" w:cs="Arial"/>
                <w:sz w:val="16"/>
                <w:szCs w:val="16"/>
              </w:rPr>
            </w:pPr>
            <w:r>
              <w:rPr>
                <w:rFonts w:cs="Arial" w:ascii="Arial" w:hAnsi="Arial"/>
                <w:sz w:val="16"/>
                <w:szCs w:val="16"/>
              </w:rPr>
              <w:t>Эльфийская форма дракона восходит к тем дням, когда Пророк впервые призвала его к себе на службу. Она приказала чародеям-отродьям дестабилизировать его оболочку, чтобы Рохини могла сама менять её, пытая дракона. После того, как Чартилифакс посеял хаос среди переселенцев Твердыни Хельма, Рохини перенесла его из леса в Твердыню, объяснив это тем, что изначально дракон был меченым эльфом, чей магический шрам позволял ему менять форму. Таким образом суккуб заручилась новым союзником, а народ ещё больше стал считать её сострадательной и заботливой. Сегодня дракон считает форму зелёного эльфа наиболее удобной.</w:t>
            </w:r>
          </w:p>
          <w:p>
            <w:pPr>
              <w:pStyle w:val="Normal"/>
              <w:spacing w:before="0" w:after="0"/>
              <w:ind w:firstLine="176"/>
              <w:jc w:val="both"/>
              <w:rPr>
                <w:rFonts w:ascii="Times New Roman" w:hAnsi="Times New Roman" w:cs="Times New Roman"/>
                <w:b/>
                <w:b/>
                <w:sz w:val="10"/>
                <w:szCs w:val="10"/>
              </w:rPr>
            </w:pPr>
            <w:r>
              <w:rPr>
                <w:rFonts w:cs="Arial" w:ascii="Arial" w:hAnsi="Arial"/>
                <w:sz w:val="16"/>
                <w:szCs w:val="16"/>
              </w:rPr>
              <w:t>Харизматичные персонажи могут убедить дракона сперва поговорить с ними. Чартилифакс несколько помутился рассудком и часто делает наблюдения, кажущиеся полной чепухой, но при этом содержат зёрна истины: «Солнце слепит, но леди прячется за иным ликом» (относительно Пророка) или «Те, что в глубинах, те всевидящи» (относительно аболетов под Невервинтером). Дракон весьма заинтересован в магии, коллекционируя заклинания в той же степени, что иные представители его вида — монеты. Он поглощает огненную магию, словно изысканный деликатес, блаженствуя от вкуса свежего пламени. У Чартилифакса есть и своя груда сокровищ, состоящая из снаряжения съеденных им врагов.</w:t>
            </w:r>
          </w:p>
        </w:tc>
      </w:tr>
    </w:tbl>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Cambria" w:hAnsi="Cambria" w:cs="Cambria"/>
          <w:sz w:val="28"/>
          <w:szCs w:val="32"/>
        </w:rPr>
      </w:pPr>
      <w:r>
        <w:rPr>
          <w:rFonts w:cs="DnDLolthSC" w:ascii="DnDLolthSC" w:hAnsi="DnDLolthSC"/>
          <w:sz w:val="28"/>
          <w:szCs w:val="32"/>
        </w:rPr>
        <w:t>Исток Порч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реди зловонного болота и убежища Чартилифакса притаился небольшой тоннель, ведущий прямиком к странной пещере — каменному помещению, которое не защищают ни магия, ни механические ловушки. Никакая защита попросту недопустима, поскольку она может нарушить работу комнаты, которая фокусирует Симфонию Безумия и направление тока энергии Магической Чумы из Невервинтера.</w:t>
      </w:r>
    </w:p>
    <w:p>
      <w:pPr>
        <w:pStyle w:val="Normal"/>
        <w:spacing w:before="0" w:after="0"/>
        <w:ind w:firstLine="284"/>
        <w:jc w:val="both"/>
        <w:rPr/>
      </w:pPr>
      <w:r>
        <w:rPr>
          <w:rFonts w:cs="Times New Roman" w:ascii="Times New Roman" w:hAnsi="Times New Roman"/>
          <w:sz w:val="20"/>
          <w:szCs w:val="20"/>
        </w:rPr>
        <w:t>Стены пещеры напоминают внутреннюю сторону какого-нибудь органа — не совсем мозга, но и не сродни чему-нибудь иному. Под воздействием сконцентрированной энергии камень беспрестанно пульсирует и сокращается, словно лёгкие при наборе воздуха или бьющееся сердце. В центре комнаты находится пьедестал, на котором покоится фокус хора: выглядящий совершенно нормальным бронзовый сундук. Этот сундук, Исток Порчи, являет собой вещь, через которую Рохини стала отродьем, — она собирает и направляет энергию Магической Чумы в целях аболетов.</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Исток Порчи столь сильно связан с Пророком, что она чувствует, когда кто-то приближается к сундуку. Стоит кому-нибудь войти в комнату, суккуб чувствует боль. В случае, если Рохини не валяется в беспамятстве или на самом деле не хочет уничтожить Исток Порчи (см. врезку), она тут же использует круг телепортации в тоннелях крипт, чтобы как можно быстрее оказаться с Истоком — битвы между Рохини с приспешниками и вошедшими в комнату будет не избежать.</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3" w:gutter="0" w:header="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nDAttackIcon">
    <w:charset w:val="cc"/>
    <w:family w:val="auto"/>
    <w:pitch w:val="variable"/>
  </w:font>
  <w:font w:name="Arial">
    <w:charset w:val="cc"/>
    <w:family w:val="swiss"/>
    <w:pitch w:val="variable"/>
  </w:font>
  <w:font w:name="DnDLolthSC">
    <w:charset w:val="cc"/>
    <w:family w:val="auto"/>
    <w:pitch w:val="variable"/>
  </w:font>
  <w:font w:name="Times New Roman">
    <w:charset w:val="cc"/>
    <w:family w:val="roman"/>
    <w:pitch w:val="variable"/>
  </w:font>
  <w:font w:name="DnDVecnaSC">
    <w:charset w:val="81"/>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2">
    <w:name w:val="A2"/>
    <w:qFormat/>
    <w:rPr>
      <w:color w:val="000000"/>
      <w:sz w:val="16"/>
    </w:rPr>
  </w:style>
  <w:style w:type="character" w:styleId="Style17">
    <w:name w:val="Текст выноски Знак"/>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a16">
    <w:name w:val="Pa16"/>
    <w:basedOn w:val="Normal"/>
    <w:next w:val="Normal"/>
    <w:qFormat/>
    <w:pPr>
      <w:autoSpaceDE w:val="false"/>
      <w:spacing w:lineRule="atLeast" w:line="201" w:before="0" w:after="0"/>
    </w:pPr>
    <w:rPr>
      <w:rFonts w:ascii="DnDAttackIcon" w:hAnsi="DnDAttackIcon" w:cs="DnDAttackIcon"/>
      <w:sz w:val="24"/>
      <w:szCs w:val="24"/>
    </w:rPr>
  </w:style>
  <w:style w:type="paragraph" w:styleId="Pa5">
    <w:name w:val="Pa5"/>
    <w:basedOn w:val="Normal"/>
    <w:next w:val="Normal"/>
    <w:qFormat/>
    <w:pPr>
      <w:autoSpaceDE w:val="false"/>
      <w:spacing w:lineRule="atLeast" w:line="201" w:before="0" w:after="0"/>
    </w:pPr>
    <w:rPr>
      <w:rFonts w:ascii="Arial" w:hAnsi="Arial"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8:21:00Z</dcterms:created>
  <dc:creator>User</dc:creator>
  <dc:description/>
  <cp:keywords/>
  <dc:language>en-US</dc:language>
  <cp:lastModifiedBy>Green Jake</cp:lastModifiedBy>
  <dcterms:modified xsi:type="dcterms:W3CDTF">2014-05-11T08:21:00Z</dcterms:modified>
  <cp:revision>2</cp:revision>
  <dc:subject/>
  <dc:title/>
</cp:coreProperties>
</file>