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 xml:space="preserve">Глава </w:t>
      </w:r>
      <w:r>
        <w:rPr>
          <w:lang w:val="en-US"/>
        </w:rPr>
        <w:t>4</w:t>
      </w:r>
    </w:p>
    <w:p>
      <w:pPr>
        <w:pStyle w:val="Heading2"/>
        <w:rPr/>
      </w:pPr>
      <w:r>
        <w:rPr/>
        <w:t>Географический справочник</w:t>
      </w:r>
    </w:p>
    <w:p>
      <w:pPr>
        <w:pStyle w:val="Normal"/>
        <w:rPr/>
      </w:pPr>
      <w:r>
        <w:rPr/>
      </w:r>
    </w:p>
    <w:p>
      <w:pPr>
        <w:pStyle w:val="Normal"/>
        <w:ind w:left="4253" w:hanging="0"/>
        <w:rPr/>
      </w:pPr>
      <w:r>
        <w:rPr>
          <w:i/>
          <w:iCs/>
        </w:rPr>
        <w:t>Содрогается земля под весом незримых титанов, борющихся за власть, но поле сражения их тонко как пергамент. Могучие силы дремлют в глубинах, и когда очнутся они ото сна, земля будет заново воссоздана, и люди на ней не будут более никогда дрожать в страхе.</w:t>
      </w:r>
    </w:p>
    <w:p>
      <w:pPr>
        <w:pStyle w:val="Normal"/>
        <w:jc w:val="right"/>
        <w:rPr>
          <w:i/>
          <w:i/>
          <w:iCs/>
        </w:rPr>
      </w:pPr>
      <w:r>
        <w:rPr>
          <w:i/>
          <w:iCs/>
        </w:rPr>
        <w:t>—</w:t>
      </w:r>
      <w:r>
        <w:rPr>
          <w:rFonts w:eastAsia="Times New Roman"/>
          <w:i/>
          <w:iCs/>
        </w:rPr>
        <w:t xml:space="preserve"> </w:t>
      </w:r>
      <w:r>
        <w:rPr>
          <w:i/>
          <w:iCs/>
        </w:rPr>
        <w:t>Из предсказания Пророка Рохини.</w:t>
      </w:r>
    </w:p>
    <w:p>
      <w:pPr>
        <w:pStyle w:val="Normal"/>
        <w:rPr>
          <w:i/>
          <w:i/>
          <w:iCs/>
        </w:rPr>
      </w:pPr>
      <w:r>
        <w:rPr>
          <w:i/>
          <w:iCs/>
        </w:rPr>
      </w:r>
    </w:p>
    <w:p>
      <w:pPr>
        <w:pStyle w:val="Normal"/>
        <w:rPr/>
      </w:pPr>
      <w:r>
        <w:rPr/>
        <w:t>Многие полагают, что Север — холодное и дикое место, наполненное опасностями. Они считают его обитателей сумасшедшими или разыскиваемыми по всему миру беглыми преступниками, закалёнными испытаниями и ужасами опасного Севера.</w:t>
      </w:r>
    </w:p>
    <w:p>
      <w:pPr>
        <w:pStyle w:val="Normal"/>
        <w:rPr/>
      </w:pPr>
      <w:r>
        <w:rPr/>
        <w:t>Эта глава описывает локации, использующиеся в кампании Невервинтера, включая интригующие города, интересных личностей, удобные способы впутать персонажей игроков в приключения и прочие детали. Локации не полностью отрисованы и описаны, вместо этого они служат базой, опорным пунктом, с помощью которого вы сможете воплотить свои собственные идеи. Ниже перечислены области, описанные в этой главе:</w:t>
      </w:r>
    </w:p>
    <w:p>
      <w:pPr>
        <w:pStyle w:val="Normal"/>
        <w:rPr/>
      </w:pPr>
      <w:r>
        <w:rPr/>
      </w:r>
    </w:p>
    <w:p>
      <w:pPr>
        <w:pStyle w:val="Normal"/>
        <w:rPr/>
      </w:pPr>
      <w:r>
        <w:rPr>
          <w:b/>
          <w:bCs/>
        </w:rPr>
        <w:t>•</w:t>
      </w:r>
      <w:r>
        <w:rPr>
          <w:rFonts w:eastAsia="Times New Roman"/>
          <w:b/>
          <w:bCs/>
        </w:rPr>
        <w:t xml:space="preserve"> </w:t>
      </w:r>
      <w:r>
        <w:rPr>
          <w:b/>
          <w:bCs/>
        </w:rPr>
        <w:t>Разрушенный Невервинтер:</w:t>
      </w:r>
      <w:r>
        <w:rPr/>
        <w:t xml:space="preserve"> Уничтоженный Магической Чумой и катаклизмом Невервинтер пытается отстроиться, борясь с опасными обитателями руин, интригами политиканов и ужасами, рождёнными бедствиями.</w:t>
      </w:r>
    </w:p>
    <w:p>
      <w:pPr>
        <w:pStyle w:val="Normal"/>
        <w:rPr/>
      </w:pPr>
      <w:r>
        <w:rPr>
          <w:b/>
          <w:bCs/>
        </w:rPr>
        <w:t>•</w:t>
      </w:r>
      <w:r>
        <w:rPr>
          <w:rFonts w:eastAsia="Times New Roman"/>
          <w:b/>
          <w:bCs/>
        </w:rPr>
        <w:t xml:space="preserve"> </w:t>
      </w:r>
      <w:r>
        <w:rPr>
          <w:b/>
          <w:bCs/>
        </w:rPr>
        <w:t>Твердыня Хельма:</w:t>
      </w:r>
      <w:r>
        <w:rPr/>
        <w:t xml:space="preserve"> Населённый отважными людьми укреплённый монастырь рядом с деревней таит в себе угрозу всему региону.</w:t>
      </w:r>
    </w:p>
    <w:p>
      <w:pPr>
        <w:pStyle w:val="Normal"/>
        <w:rPr/>
      </w:pPr>
      <w:r>
        <w:rPr>
          <w:b/>
          <w:bCs/>
        </w:rPr>
        <w:t>•</w:t>
      </w:r>
      <w:r>
        <w:rPr>
          <w:rFonts w:eastAsia="Times New Roman"/>
          <w:b/>
          <w:bCs/>
        </w:rPr>
        <w:t xml:space="preserve"> </w:t>
      </w:r>
      <w:r>
        <w:rPr>
          <w:b/>
          <w:bCs/>
        </w:rPr>
        <w:t>Лес Невервинтера:</w:t>
      </w:r>
      <w:r>
        <w:rPr/>
        <w:t xml:space="preserve"> Гигантский лесной массив, полный секретных троп и укрытий, связан со всеми фракциями в регионе.</w:t>
      </w:r>
    </w:p>
    <w:p>
      <w:pPr>
        <w:pStyle w:val="Normal"/>
        <w:rPr/>
      </w:pPr>
      <w:r>
        <w:rPr>
          <w:b/>
          <w:bCs/>
        </w:rPr>
        <w:t>•</w:t>
      </w:r>
      <w:r>
        <w:rPr>
          <w:rFonts w:eastAsia="Times New Roman"/>
          <w:b/>
          <w:bCs/>
        </w:rPr>
        <w:t xml:space="preserve"> </w:t>
      </w:r>
      <w:r>
        <w:rPr>
          <w:b/>
          <w:bCs/>
        </w:rPr>
        <w:t>Гонтлгрим:</w:t>
      </w:r>
      <w:r>
        <w:rPr/>
        <w:t xml:space="preserve"> Легендарный заброшенный город гномов, наполненный мистическими опасностями.</w:t>
      </w:r>
    </w:p>
    <w:p>
      <w:pPr>
        <w:pStyle w:val="Normal"/>
        <w:rPr/>
      </w:pPr>
      <w:r>
        <w:rPr>
          <w:b/>
          <w:bCs/>
        </w:rPr>
        <w:t>•</w:t>
      </w:r>
      <w:r>
        <w:rPr>
          <w:rFonts w:eastAsia="Times New Roman"/>
          <w:b/>
          <w:bCs/>
        </w:rPr>
        <w:t xml:space="preserve"> </w:t>
      </w:r>
      <w:r>
        <w:rPr>
          <w:b/>
          <w:bCs/>
        </w:rPr>
        <w:t>Вечная Ночь:</w:t>
      </w:r>
      <w:r>
        <w:rPr/>
        <w:t xml:space="preserve"> Город-отражение Невервинтера в Царстве Теней, в котором правит нежить. Место непрерывной скрытой войны между Нетерилом и Тэем.</w:t>
      </w:r>
    </w:p>
    <w:p>
      <w:pPr>
        <w:pStyle w:val="Normal"/>
        <w:rPr/>
      </w:pPr>
      <w:r>
        <w:rPr>
          <w:b/>
          <w:bCs/>
        </w:rPr>
        <w:t>•</w:t>
      </w:r>
      <w:r>
        <w:rPr>
          <w:rFonts w:eastAsia="Times New Roman"/>
          <w:b/>
          <w:bCs/>
        </w:rPr>
        <w:t xml:space="preserve"> </w:t>
      </w:r>
      <w:r>
        <w:rPr>
          <w:b/>
          <w:bCs/>
        </w:rPr>
        <w:t>К Тэю сквозь Вуаль:</w:t>
      </w:r>
      <w:r>
        <w:rPr/>
        <w:t xml:space="preserve"> Далёкий Тэй может стать частью кампании, если персонажи ступят на стезю войны в Вечной Ночи.</w:t>
      </w:r>
    </w:p>
    <w:p>
      <w:pPr>
        <w:pStyle w:val="Normal"/>
        <w:rPr/>
      </w:pPr>
      <w:r>
        <w:rPr/>
      </w:r>
    </w:p>
    <w:p>
      <w:pPr>
        <w:pStyle w:val="Heading2"/>
        <w:rPr/>
      </w:pPr>
      <w:r>
        <w:rPr/>
        <w:t>Невервинтер сегодня</w:t>
      </w:r>
    </w:p>
    <w:p>
      <w:pPr>
        <w:pStyle w:val="Normal"/>
        <w:rPr/>
      </w:pPr>
      <w:r>
        <w:rPr/>
        <w:t>Когда-то процветающий огромный город, в наши дни Невервинтер по большей части лежит в руинах после столетия суматохи, завершившейся сокрушительным катаклизмом около 30 лет назад. Пламя, землетрясения и тёмные предзнаменования уничтожили или заставили уехать большую часть населения города, но даже древняя стихия не смогла полностью стереть его с лица земли. Самые несгибаемые жители остались, несмотря на ожидающие их бесчисленные трудности. Именно благодаря им, а также начавшемуся в последнее десятилетие строительству, Невервинтер всё ещё стоит, подобный старому бойцу, получившему тяжелые раны. Сегодня город — это центр торговли, скрытых и явных боев, а также приключений.</w:t>
      </w:r>
    </w:p>
    <w:p>
      <w:pPr>
        <w:pStyle w:val="Normal"/>
        <w:ind w:firstLine="426"/>
        <w:rPr/>
      </w:pPr>
      <w:r>
        <w:rPr/>
        <w:t>После многих лет разрухи и запустения большая часть зданий Невервинтера сильно повреждена или лежит в руинах. После начавшихся ремонтов город выглядит как лоскутное одеяло: трущобы соседствуют с новенькими домами, возведёнными на руинах старых зданий. Центральные районы города пострадали меньше чем окраины, поэтому бывшие граждане вернулись туда с благодарностью за защиту Лорду-Защитнику — Дагульту Неверэмберу, Публичному Лорду Глубоководья.</w:t>
      </w:r>
    </w:p>
    <w:p>
      <w:pPr>
        <w:pStyle w:val="Normal"/>
        <w:rPr/>
      </w:pPr>
      <w:r>
        <w:rPr/>
      </w:r>
    </w:p>
    <w:p>
      <w:pPr>
        <w:pStyle w:val="Normal"/>
        <w:shd w:fill="CCFFFF" w:val="clear"/>
        <w:jc w:val="center"/>
        <w:rPr>
          <w:b/>
          <w:b/>
          <w:bCs/>
        </w:rPr>
      </w:pPr>
      <w:r>
        <w:rPr>
          <w:b/>
          <w:bCs/>
        </w:rPr>
        <w:t>ВЕЧНОЕ ЛЕТО НЕВЕРВИНТЕРА</w:t>
      </w:r>
    </w:p>
    <w:p>
      <w:pPr>
        <w:pStyle w:val="Normal"/>
        <w:shd w:fill="CCFFFF" w:val="clear"/>
        <w:rPr/>
      </w:pPr>
      <w:r>
        <w:rPr/>
        <w:t>Люди до хрипоты спорят о двух легендах происхождения названия Невервинтера. Первая гласит, что город получил своё название в честь неиссякаемого источника тепла в местной реке, благодаря которому в городе комфортная температура вне зависимости от времени года. Другая история превозносит талант первых садовников города, чьи цветы цвели даже в самые лютые холода. Жители Невервинтера наслаждаются спорами о достоинствах обеих легендах так, как иные рассуждают о политике или погоде. Вероятнее всего, обе легенды правдивы.</w:t>
      </w:r>
    </w:p>
    <w:p>
      <w:pPr>
        <w:pStyle w:val="Normal"/>
        <w:shd w:fill="CCFFFF" w:val="clear"/>
        <w:ind w:firstLine="284"/>
        <w:rPr/>
      </w:pPr>
      <w:r>
        <w:rPr/>
        <w:t>По правде говоря, город защищён от зимних морозов и летней жары морским бризом, а воды реки Невервинтер остаются тёплыми весь год, паря на морозе и защищая порт от ледяного плена в самые холодные месяцы.</w:t>
      </w:r>
    </w:p>
    <w:p>
      <w:pPr>
        <w:pStyle w:val="Normal"/>
        <w:rPr/>
      </w:pPr>
      <w:r>
        <w:rPr/>
      </w:r>
    </w:p>
    <w:p>
      <w:pPr>
        <w:pStyle w:val="Normal"/>
        <w:rPr>
          <w:b/>
          <w:b/>
          <w:bCs/>
        </w:rPr>
      </w:pPr>
      <w:r>
        <w:rPr>
          <w:b/>
          <w:bCs/>
        </w:rPr>
        <w:t>Новейшая история</w:t>
      </w:r>
    </w:p>
    <w:p>
      <w:pPr>
        <w:pStyle w:val="Normal"/>
        <w:rPr/>
      </w:pPr>
      <w:r>
        <w:rPr/>
        <w:t>Коренные жители Невервинтера с гордостью и патриотизмом говорят о славных временах правления Нашера Алагондара — бывшего искателя приключений, который начал править городом около 150 лет назад. Одна из историй повествует о том, что Нашер отказывался от титула короля практически весь период своего правления. По сей день старожилы Невервинтера спорят, кем был Нашер, подлинным королём или пастырем своего народа. Так или иначе, верующий в Тира (бывшего в то время божеством правосудия) Алагондар справедливо правил городом вместе со своими телохранителями и соратниками — легендарной Девяткой Невервинтера.</w:t>
      </w:r>
    </w:p>
    <w:p>
      <w:pPr>
        <w:pStyle w:val="Normal"/>
        <w:ind w:firstLine="284"/>
        <w:rPr/>
      </w:pPr>
      <w:r>
        <w:rPr/>
        <w:t>Многие детали жизни Алагондара были стерты из памяти катастрофами вроде Магической Чумы и катаклизма, однако и по сей день он известен как король, чьи потомки правили долго и мудро. Именно его кровь текла в жилах последних короля и королевы Невервинтера, исчезнувших в пламени катаклизма, который обрушился на город 27 лет назад.</w:t>
      </w:r>
    </w:p>
    <w:p>
      <w:pPr>
        <w:pStyle w:val="Normal"/>
        <w:ind w:firstLine="426"/>
        <w:rPr/>
      </w:pPr>
      <w:r>
        <w:rPr/>
        <w:t>Катастрофа резко сократила население Невервинтера. Несколько дюжин семей во время землетрясения отказались покидать свои фамильные поместья. К несчастью для них большая часть юго-восточной части города провалилась в зияющую яму, названную Разлом, которая по сей день продолжает плодить ужасных чумных тварей. Местные ремесленники возвели стену, чтобы защититься от монстров, и со временем её патрулирование стало священной обязанностью.</w:t>
      </w:r>
    </w:p>
    <w:p>
      <w:pPr>
        <w:pStyle w:val="Normal"/>
        <w:ind w:firstLine="426"/>
        <w:rPr/>
      </w:pPr>
      <w:r>
        <w:rPr/>
        <w:t>За прошедшее десятилетие Дагульт Неверэмбер добился восстановления нескольких кварталов уничтоженного Невервинтера. Не упуская возможность расширить свою торговую империю, Лорд Неверэмбер нанял целую армию ремесленников и плотников для отстройки города, добавив для их охраны наёмников Минтарна, держащих монстров на расстоянии и следящих за порядком. Пять лет назад Неверэмбер провозгласил часть города вокруг Зала Правосудия Анклавом Лорда-Защитника и объявил её безопасной для жизни. С тех пор его люди поддерживают порядок на улицах, восстанавливают разрушенные строения и зазывают беженцев вернуться в свои дома.</w:t>
      </w:r>
    </w:p>
    <w:p>
      <w:pPr>
        <w:pStyle w:val="Normal"/>
        <w:ind w:firstLine="426"/>
        <w:rPr/>
      </w:pPr>
      <w:r>
        <w:rPr/>
        <w:t>Однако местные жители, не оставившие город после катаклизма, неохотно переходят под длань Лорда-Защитника, создающего «Новый Невервинтер». В частности, группа мятежников, называющая себя Сыны Алагондара, пытается вышвырнуть из города Неверэмбера, которого они называют «Самозванцем». К своей цели они идут публичными выступлениями, диверсиями и кражами. Помимо мятежников Арфисты Севера пытаются не допустить потенциального тирана к власти над пострадавшим регионом. Однако, в свете недавнего убийства их лидера, Сыны оказались предоставлены сами себе, а Арфисты уже отчаялись восстановить в городе добро и свободу.</w:t>
      </w:r>
    </w:p>
    <w:p>
      <w:pPr>
        <w:pStyle w:val="Normal"/>
        <w:ind w:firstLine="426"/>
        <w:rPr/>
      </w:pPr>
      <w:r>
        <w:rPr/>
        <w:t>Отметим, что слово Неверэмбера имеет силу далеко не во всём городе. За пределами Анклава Лорда-Защитника среди белого дня по улицам ходят монстры, наводнившие целые кварталы. Северо-восточная часть города захвачена орками из Королевства Много-Стрел. Северо-западные районы, соседствующие с Чёрным озером, стали прибежищем для тайных и явных мятежников, недружелюбно настроенных к Лорду Неверэмберу. Наконец, юго-восточный район лежит в руинах, окружающих массивный Разлом.</w:t>
      </w:r>
    </w:p>
    <w:p>
      <w:pPr>
        <w:pStyle w:val="Normal"/>
        <w:ind w:firstLine="426"/>
        <w:rPr/>
      </w:pPr>
      <w:r>
        <w:rPr/>
        <w:t>Слабо охраняемые улицы Невервинтера и напряжённая политическая обстановка делают город лакомым куском для злодеев всех мастей. Никогда еще герои не были так нужны на диком Севере.</w:t>
      </w:r>
    </w:p>
    <w:p>
      <w:pPr>
        <w:pStyle w:val="Normal"/>
        <w:rPr/>
      </w:pPr>
      <w:r>
        <w:rPr/>
      </w:r>
    </w:p>
    <w:p>
      <w:pPr>
        <w:pStyle w:val="Heading1"/>
        <w:rPr/>
      </w:pPr>
      <w:r>
        <w:rPr/>
        <w:t>Анклав Лорда-Защитника</w:t>
      </w:r>
    </w:p>
    <w:p>
      <w:pPr>
        <w:pStyle w:val="Normal"/>
        <w:rPr/>
      </w:pPr>
      <w:r>
        <w:rPr/>
        <w:t>Лорд-Защитник Невервинтера управляет городом из Зала Правосудия — бывшего храма Тира. Наиболее удалённый от источника произошедшего почти 30 лет назад землетрясения — горы Хотноу — этот район Невервинтера пострадал меньше всего. Удача, сопутствующая этому месту, также сыграла свою роль. Именно здесь Лорд Неверэмбер решил основать свою резиденцию, наводнив квартал стражниками. С тех пор он проводит половину своего времени здесь, а половину — в Глубоководье.</w:t>
      </w:r>
    </w:p>
    <w:p>
      <w:pPr>
        <w:pStyle w:val="Normal"/>
        <w:ind w:firstLine="426"/>
        <w:rPr/>
      </w:pPr>
      <w:r>
        <w:rPr/>
        <w:t>Так как Анклав Лорда-Защитника не особо пострадал, именно сюда вернулась большая часть беженцев и переселенцев. Сегодня этот район находится под пристальным контролем Сабины — генерала войск Лорда Неверэмбера — и считается самой спокойной частью Невервинтера. За каждой площадью и районом следят шпионы, а по улицам маршируют воины Минтарна. Если горожане на что-то жалуются, Неверэмбер сваливает вину на того или иного подчинённого и показательно его наказывает, поддерживая свой образ героя и справедливого властителя. Правитель заверяет граждан, что он делает всё возможное для поддержания порядка и стабильности.</w:t>
      </w:r>
    </w:p>
    <w:p>
      <w:pPr>
        <w:pStyle w:val="Normal"/>
        <w:ind w:firstLine="426"/>
        <w:rPr/>
      </w:pPr>
      <w:r>
        <w:rPr/>
        <w:t>Благодаря связям с Глубоководьем и другими городами Побережья Меча, у торговцев Анклава самый большой ассортимент в городе. Однако высоки и налоги, являющиеся своеобразной платой за безопасность, которую местным приходится платить. Сборы идут на содержание солдат Минтарна, пристально наблюдающих за каждым чужестранцем. В Анклаве подозрительные и незнакомые люди недолго остаются скрытыми.</w:t>
      </w:r>
    </w:p>
    <w:p>
      <w:pPr>
        <w:pStyle w:val="Normal"/>
        <w:rPr/>
      </w:pPr>
      <w:r>
        <w:rPr/>
      </w:r>
    </w:p>
    <w:p>
      <w:pPr>
        <w:pStyle w:val="Normal"/>
        <w:rPr>
          <w:b/>
          <w:b/>
          <w:bCs/>
        </w:rPr>
      </w:pPr>
      <w:r>
        <w:rPr>
          <w:b/>
          <w:bCs/>
        </w:rPr>
        <w:t>Зал Правосудия</w:t>
      </w:r>
    </w:p>
    <w:p>
      <w:pPr>
        <w:pStyle w:val="Normal"/>
        <w:rPr/>
      </w:pPr>
      <w:r>
        <w:rPr/>
        <w:t>Высокие мощные каменные стены бывшего храма Тира выдают в нём неустаревающий оплот долга и чести. Гигантский храм возвышается на утёсе, всем своим видом бросая вызов опасностям Моря Мечей и всего Фаэруна.</w:t>
      </w:r>
    </w:p>
    <w:p>
      <w:pPr>
        <w:pStyle w:val="Normal"/>
        <w:ind w:firstLine="426"/>
        <w:rPr/>
      </w:pPr>
      <w:r>
        <w:rPr/>
        <w:t>Когда Лорд Неверэмбер искал место для своей резиденции, его выбор пал на Зал Правосудия по двум причинам. Во-первых, храм почти не пострадал от катаклизма, а во-вторых, он очень много значил для жителей Невервинтера. Горожане так долго служили Тиру, божеству справедливости, что после его уничтожения, произошедшего почти сто лет назад, они отказались передать храм для служения другому богу.</w:t>
      </w:r>
    </w:p>
    <w:p>
      <w:pPr>
        <w:pStyle w:val="Normal"/>
        <w:ind w:firstLine="426"/>
        <w:rPr/>
      </w:pPr>
      <w:r>
        <w:rPr/>
        <w:t>Восстановив статус храма, Неверэмбер надеялся получить поддержку уважаемых семейств города и приобрести статус хранителя справедливости. Он поддержал священников Торма, чьи ритуалы были близки традициям последователей Тира, надеясь привлечь в храм новых последователей (и лояльных себе людей). По большей части план сработал, однако некоторые местные жители — по большей части Сыны Алагондара — шепчутся, что присутствие Лорда-Защитника оскверняет храм, который даже получил прозвище «Зал Не-</w:t>
      </w:r>
      <w:r>
        <w:rPr>
          <w:lang w:val="en-US"/>
        </w:rPr>
        <w:t>C</w:t>
      </w:r>
      <w:r>
        <w:rPr/>
        <w:t>праведливости».</w:t>
      </w:r>
    </w:p>
    <w:p>
      <w:pPr>
        <w:pStyle w:val="Normal"/>
        <w:ind w:firstLine="426"/>
        <w:rPr/>
      </w:pPr>
      <w:r>
        <w:rPr/>
        <w:t>Храм — это прекрасное гармоничное здание с просторными залами. При желании там смогли бы прогуляться великаны, а большой зал даже вместил бы дракона, решившего вздремнуть под высоким куполом. Украшения храма отражают прошлый век, характеризующийся строгим правосудием и умеренностью во всех вещах.</w:t>
      </w:r>
    </w:p>
    <w:p>
      <w:pPr>
        <w:pStyle w:val="Normal"/>
        <w:rPr/>
      </w:pPr>
      <w:r>
        <w:rPr/>
      </w:r>
    </w:p>
    <w:p>
      <w:pPr>
        <w:pStyle w:val="Normal"/>
        <w:rPr>
          <w:b/>
          <w:b/>
          <w:bCs/>
        </w:rPr>
      </w:pPr>
      <w:r>
        <w:rPr>
          <w:b/>
          <w:bCs/>
        </w:rPr>
        <w:t>Резиденция Лорда</w:t>
      </w:r>
    </w:p>
    <w:p>
      <w:pPr>
        <w:pStyle w:val="Normal"/>
        <w:rPr/>
      </w:pPr>
      <w:r>
        <w:rPr/>
        <w:t>Здесь, сидя в комнате, со временем всё больше напоминающей тронный зал, Лорд Неверэмбер издаёт указы, координирует деятельность своих сподвижников и (когда находит время) принимает небогатых горожан. Вместе с тем, он не считает нужным вершить правосудие, и более того, полагает глупой идеей позиционировать себя как главу города. Неверэмбер передал эту роль Соману Галту, назначенному мэром Невервинтера. Этот дварф устало выслушивает просителя за просителем, предлагая посредничество в решении проблем и принимая на себя вину за последствия политики Неверэмбера. Тем временем лорд пропагандирует свой образ как харизматичного защитника, который не интересуется мелкой политикой.</w:t>
      </w:r>
    </w:p>
    <w:p>
      <w:pPr>
        <w:pStyle w:val="Normal"/>
        <w:ind w:firstLine="426"/>
        <w:rPr/>
      </w:pPr>
      <w:r>
        <w:rPr/>
        <w:t>Неверэмбер украсил свои апартаменты в соответствии с модой Глубоководья, однако он старается не афишировать печать и герб своего родного города. Сейчас лорд живёт в комнатах бывшего первосвященника Тира. Гарнизон, преимущественно состоящий из наёмников, расквартирован в других залах храма. Там же обитают и его слуги. Несколько жрецов Торма также живут в храмовом комплексе, и, хотя они верны своему божеству и его заповедям, службы они проводят в основном на публику.</w:t>
      </w:r>
    </w:p>
    <w:p>
      <w:pPr>
        <w:pStyle w:val="Normal"/>
        <w:rPr/>
      </w:pPr>
      <w:r>
        <w:rPr/>
      </w:r>
    </w:p>
    <w:p>
      <w:pPr>
        <w:pStyle w:val="Normal"/>
        <w:shd w:fill="CCFF99" w:val="clear"/>
        <w:rPr>
          <w:b/>
          <w:b/>
          <w:bCs/>
        </w:rPr>
      </w:pPr>
      <w:r>
        <w:rPr>
          <w:b/>
          <w:bCs/>
        </w:rPr>
        <w:t>Привязка к теме</w:t>
      </w:r>
    </w:p>
    <w:p>
      <w:pPr>
        <w:pStyle w:val="Normal"/>
        <w:shd w:fill="CCFF99" w:val="clear"/>
        <w:rPr/>
      </w:pPr>
      <w:r>
        <w:rPr/>
        <w:t>Недовольство горожан, связанное с высокими налогами, противоречивым правосудием и грубостью солдат Минтарна, может быть последствием как политики Неверэмбера, так и действий его сторонников. Вне зависимости от причин проблемы, Лорд-Защитник сваливает вину на генерала Сабину, мэра Галта или младших командиров.</w:t>
      </w:r>
    </w:p>
    <w:p>
      <w:pPr>
        <w:pStyle w:val="Normal"/>
        <w:shd w:fill="CCFF99" w:val="clear"/>
        <w:ind w:firstLine="426"/>
        <w:rPr/>
      </w:pPr>
      <w:r>
        <w:rPr/>
        <w:t>Поначалу персонажи игроков могут быть очарованы Неверэмбером, который старается быть дружелюбным и милым со всеми (чтобы позже использовать). Мужчины в отряде могут быть удостоены дружеского похлопывания по плечу, а девушки — комплиментов их красоте.</w:t>
      </w:r>
    </w:p>
    <w:p>
      <w:pPr>
        <w:pStyle w:val="Normal"/>
        <w:shd w:fill="CCFF99" w:val="clear"/>
        <w:ind w:firstLine="426"/>
        <w:rPr/>
      </w:pPr>
      <w:r>
        <w:rPr/>
        <w:t>Однако приятное впечатление вскоре растает как дым. Неверэмбер попытается контролировать действия персонажей. Он будет интересоваться целями отряда, такими как поиск Гонтлгрима или восстановление храм Огмы, но сошлётся на недостаток ресурсов, чтобы хоть чем-то помочь группе. Неверэмбер палец о палец не ударит, пока действия отряда не будут ему выгодны. К тому же, теплые отношения с искателями приключений очень быстро охладеют, как только он выяснит, что его титул собирается оспорить дворянин Невервинтера.</w:t>
      </w:r>
    </w:p>
    <w:p>
      <w:pPr>
        <w:pStyle w:val="Normal"/>
        <w:shd w:fill="CCFF99" w:val="clear"/>
        <w:ind w:firstLine="426"/>
        <w:rPr/>
      </w:pPr>
      <w:r>
        <w:rPr/>
        <w:t>Эгоистичное правление Неверэмбера — отличный вызов персонажам, особенно, если кто-то из группы выбрал тему дворянина Невервинтера. Искатели приключений могут стать городскими робин гудами</w:t>
      </w:r>
      <w:r>
        <w:rPr>
          <w:rStyle w:val="Style14"/>
          <w:vanish w:val="false"/>
          <w:szCs w:val="16"/>
        </w:rPr>
        <w:commentReference w:id="0"/>
      </w:r>
      <w:r>
        <w:rPr/>
        <w:t>, грабящими сборщиков податей и нарушающими его указы. Или, к примеру, они могут предложить горожанам себя как достойную альтернативу Лорду Защитнику, взывая к праву людей самим управлять Невервинтером.</w:t>
      </w:r>
    </w:p>
    <w:p>
      <w:pPr>
        <w:pStyle w:val="Normal"/>
        <w:rPr/>
      </w:pPr>
      <w:r>
        <w:rPr/>
      </w:r>
    </w:p>
    <w:p>
      <w:pPr>
        <w:pStyle w:val="Normal"/>
        <w:shd w:fill="CCECFF" w:val="clear"/>
        <w:rPr>
          <w:b/>
          <w:b/>
          <w:bCs/>
        </w:rPr>
      </w:pPr>
      <w:r>
        <w:rPr>
          <w:b/>
          <w:bCs/>
        </w:rPr>
        <w:t>Настроения в городе</w:t>
      </w:r>
    </w:p>
    <w:p>
      <w:pPr>
        <w:pStyle w:val="Normal"/>
        <w:shd w:fill="CCECFF" w:val="clear"/>
        <w:rPr/>
      </w:pPr>
      <w:r>
        <w:rPr/>
        <w:t>Из всех кварталов Невервинтера Анклав Лорда-Защитника более всего находится под колпаком у Неверэмбера. Вызовы его правлению не допускаются, мирные демонстрации на улицах будут утоплены в крови солдатами Минтарна, которые не постесняются пустить клинки в ход. Персонажи, настроенные против Неверэмбера, в Анклаве должны вести себя тише воды и ниже травы.</w:t>
      </w:r>
    </w:p>
    <w:p>
      <w:pPr>
        <w:pStyle w:val="Normal"/>
        <w:shd w:fill="CCECFF" w:val="clear"/>
        <w:ind w:firstLine="426"/>
        <w:rPr/>
      </w:pPr>
      <w:r>
        <w:rPr/>
        <w:t>Только что прибывшие в город люди могут не сразу почувствовать напряжённые отношения между фракциями. Если в магазине персонажи зададут несколько невинных вопросов о налогах и сборах, торговец побледнеет и покажет им на дверь. В таверне совавшаяся с языка фраза «Лорд-Самозванец» может вызвать драку с солдатами Минтарна. А после неё, независимо от результата, стражники начнут ставить палки в колеса отряда.</w:t>
      </w:r>
    </w:p>
    <w:p>
      <w:pPr>
        <w:pStyle w:val="Normal"/>
        <w:shd w:fill="CCECFF" w:val="clear"/>
        <w:ind w:firstLine="426"/>
        <w:rPr/>
      </w:pPr>
      <w:r>
        <w:rPr/>
        <w:t>Как и все хулиганы, солдаты Минтарна трусливы. Вместо того чтобы вступить в честный бой с противником, они предпочтут отступить и вернуться с подкреплением. За первые часы в Анклаве Лорда-Защитника искатели приключений могут нажить себе много врагов среди стражников, которые потом будут пакостить им на протяжении всей кампании.</w:t>
      </w:r>
    </w:p>
    <w:p>
      <w:pPr>
        <w:pStyle w:val="Normal"/>
        <w:shd w:fill="CCECFF" w:val="clear"/>
        <w:ind w:firstLine="426"/>
        <w:rPr/>
      </w:pPr>
      <w:r>
        <w:rPr/>
        <w:t>С другой стороны, персонажи, которые подружатся с наёмниками Минтарна или просто будут держать язык за зубами, могут получить несколько полезных советов, которые помогут им не наступить на грабли. Их могут пригласить помочь в дежурстве на Стене, а также взять с собой в рейд в одну из самых опасных частей города — район Чёрного озера или Речной квартал.</w:t>
      </w:r>
    </w:p>
    <w:p>
      <w:pPr>
        <w:pStyle w:val="Normal"/>
        <w:shd w:fill="CCECFF" w:val="clear"/>
        <w:ind w:firstLine="426"/>
        <w:rPr/>
      </w:pPr>
      <w:r>
        <w:rPr/>
        <w:t>Искатели приключений из Глубоководья ценятся и приветствуются в Анклаве. Лорд Неверэмбер нанял многих своих помощников среди элиты Города Роскоши. Персонажи могут знать одного из этих важных людей, или один из героев может быть родом из уважаемой семьи Глубоководья. Лорд Неверэмбер может знать членов этой семьи.</w:t>
      </w:r>
    </w:p>
    <w:p>
      <w:pPr>
        <w:pStyle w:val="Normal"/>
        <w:rPr/>
      </w:pPr>
      <w:r>
        <w:rPr/>
      </w:r>
    </w:p>
    <w:p>
      <w:pPr>
        <w:pStyle w:val="Heading1"/>
        <w:rPr>
          <w:lang w:val="en-US"/>
        </w:rPr>
      </w:pPr>
      <w:r>
        <w:rPr/>
        <w:t>Маска</w:t>
      </w:r>
      <w:r>
        <w:rPr>
          <w:lang w:val="en-US"/>
        </w:rPr>
        <w:t xml:space="preserve"> </w:t>
      </w:r>
      <w:r>
        <w:rPr/>
        <w:t>Лунного</w:t>
      </w:r>
      <w:r>
        <w:rPr>
          <w:lang w:val="en-US"/>
        </w:rPr>
        <w:t xml:space="preserve"> </w:t>
      </w:r>
      <w:r>
        <w:rPr/>
        <w:t>камня</w:t>
      </w:r>
    </w:p>
    <w:p>
      <w:pPr>
        <w:pStyle w:val="Normal"/>
        <w:rPr>
          <w:lang w:val="en-US"/>
        </w:rPr>
      </w:pPr>
      <w:r>
        <w:rPr>
          <w:lang w:val="en-US"/>
        </w:rPr>
      </w:r>
    </w:p>
    <w:p>
      <w:pPr>
        <w:pStyle w:val="Normal"/>
        <w:rPr/>
      </w:pPr>
      <w:r>
        <w:rPr/>
        <w:t>Головокружительное путешествие по скалистой тропе приведёт искателей приключений к восхитительному виду горизонта Невервинтера. Гигантский утёс, известный как Лунный камень, парит за западной границей Анклава Лорда-Защитника, на несколько десятков метров возвышаясь над доками и волнами моря Мечей. На месте гигантскую скалу удерживают тяжёлые цепи и массивные якоря. Внутрь Лунного камня ведёт лишь один мост из доков, по которому посетители посещают и покидают летающую скалу. Постоялый двор «Маска Лунного камня», в честь которого утёс и получил своё имя, предлагает посетителям роскошные комнаты, приятную компанию и несравненный вид из окна.</w:t>
      </w:r>
    </w:p>
    <w:p>
      <w:pPr>
        <w:pStyle w:val="Normal"/>
        <w:rPr/>
      </w:pPr>
      <w:r>
        <w:rPr/>
      </w:r>
    </w:p>
    <w:p>
      <w:pPr>
        <w:pStyle w:val="Normal"/>
        <w:rPr>
          <w:b/>
          <w:b/>
          <w:bCs/>
        </w:rPr>
      </w:pPr>
      <w:r>
        <w:rPr>
          <w:b/>
          <w:bCs/>
        </w:rPr>
        <w:t>История</w:t>
      </w:r>
    </w:p>
    <w:p>
      <w:pPr>
        <w:pStyle w:val="Normal"/>
        <w:rPr/>
      </w:pPr>
      <w:r>
        <w:rPr/>
        <w:t>История «Маски Лунного камня» — великолепный пример того, как человеческая смекалка может извлечь пользу даже из плохой ситуации. Когда Магическая Чума обрушилась на Невервинтер сотню лет назад, кусок земли, на котором стояла таверна, вырвался из земли и начал медленно уплывать в небо. Опешившие постояльцы спешно привязали его к близлежащим зданиям тросами и веревками, сделав утёс похожим на корабль, пришедший в гавань. Зафиксированная таким образом, спустя год, «Маска Лунного камня» вновь открыла свои двери, заманивая постояльцев красивейшими видами города и пригорода. Ради ночи в удивительном постоялом дворе люди проделывали путь в сотни миль, и вскоре она стала одной из достопримечательностей города, приходящего в себя после Магической Чумы.</w:t>
      </w:r>
    </w:p>
    <w:p>
      <w:pPr>
        <w:pStyle w:val="Normal"/>
        <w:ind w:firstLine="426"/>
        <w:rPr/>
      </w:pPr>
      <w:r>
        <w:rPr/>
        <w:t>Второй тяжёлый удар постоялый двор получил во время катаклизма, обрушившегося на город. Землетрясение не затронуло парящий утёс, но удерживающие его веревки оборвались, и остров медленно поплыл в открытый океан, где дрейфовал несколько месяцев. Когда постояльцам наконец-то удалось вернуть его на место, они увидели ужасающую картину — большая часть города превратилась в руины, а уцелевшая часть опустела. Владелец постоялого двора купил тяжёлые цепи, достаточные для того, чтобы удерживать парящий утёс на месте и попытался вернуть потерянных клиентов, превратив постоялый двор в настоящий центр фестивалей с громкой музыкой, танцами, крепкими напитками и более приватными развлечениями. Но ему не хватило ни времени, ни денег. Из-за недостатка клиентов «Маска Лунного камня» закрылась, ожидая лучших времён.</w:t>
      </w:r>
    </w:p>
    <w:p>
      <w:pPr>
        <w:pStyle w:val="Normal"/>
        <w:rPr/>
      </w:pPr>
      <w:r>
        <w:rPr/>
      </w:r>
    </w:p>
    <w:p>
      <w:pPr>
        <w:pStyle w:val="Normal"/>
        <w:shd w:fill="FFFFCC" w:val="clear"/>
        <w:rPr>
          <w:b/>
          <w:b/>
          <w:bCs/>
          <w:lang w:val="en-US"/>
        </w:rPr>
      </w:pPr>
      <w:r>
        <w:rPr>
          <w:b/>
          <w:bCs/>
        </w:rPr>
        <w:t>Мобильная</w:t>
      </w:r>
      <w:r>
        <w:rPr>
          <w:b/>
          <w:bCs/>
          <w:lang w:val="en-US"/>
        </w:rPr>
        <w:t xml:space="preserve"> </w:t>
      </w:r>
      <w:r>
        <w:rPr>
          <w:b/>
          <w:bCs/>
        </w:rPr>
        <w:t>штаб</w:t>
      </w:r>
      <w:r>
        <w:rPr>
          <w:b/>
          <w:bCs/>
          <w:lang w:val="en-US"/>
        </w:rPr>
        <w:t>-</w:t>
      </w:r>
      <w:r>
        <w:rPr>
          <w:b/>
          <w:bCs/>
        </w:rPr>
        <w:t>квартира</w:t>
      </w:r>
    </w:p>
    <w:p>
      <w:pPr>
        <w:pStyle w:val="Normal"/>
        <w:shd w:fill="FFFFCC" w:val="clear"/>
        <w:rPr/>
      </w:pPr>
      <w:r>
        <w:rPr/>
        <w:t>«Маска Лунного камня» может стать отличной базой для искателей приключений в этом регионе. Её легко защитить, к тому же при необходимости она может перемещаться. Для этого персонажам придётся «поднять якоря» и привязать парящий утёс к кораблю, или поставить паруса прямо на здании постоялого двора. Владельцы заведения лояльны Лорду Неверэмберу, поэтому искателям приключений, ищущим тут ночлег, следует уважительно относиться к солдатам Минтарна. Однако если герои победят Генерала Сабину и её головорезов, или даже свергнут Неверэмбера, им быстро удастся получить лояльность Лизет Челдар и её завсегдатаев. Пока у посетителей в кармане звенят монеты, и они не переступают черту, в «Маске Лунного камня» их будут принимать так же, как других.</w:t>
      </w:r>
    </w:p>
    <w:p>
      <w:pPr>
        <w:pStyle w:val="Normal"/>
        <w:rPr/>
      </w:pPr>
      <w:r>
        <w:rPr/>
      </w:r>
    </w:p>
    <w:p>
      <w:pPr>
        <w:pStyle w:val="Normal"/>
        <w:rPr/>
      </w:pPr>
      <w:r>
        <w:rPr>
          <w:b/>
          <w:bCs/>
        </w:rPr>
        <w:t>«Лунный камень» сегодня</w:t>
      </w:r>
    </w:p>
    <w:p>
      <w:pPr>
        <w:pStyle w:val="Normal"/>
        <w:rPr/>
      </w:pPr>
      <w:r>
        <w:rPr/>
        <w:t>В немалой степени возрождение и нынешнее существование «Маски Лунного камня» стало возможным благодаря Лорду Неверэмберу и его Новому Невервинтеру. Владелец постоялого двора уплачивает долг, размещая у себя немалую часть солдат Минтарна, включая их командующего, генерала Сабину. По сути, наёмники сейчас портят чудесную атмосферу когда-то мирного заведения, споря или вступая в драки с другими посетителями.</w:t>
      </w:r>
    </w:p>
    <w:p>
      <w:pPr>
        <w:pStyle w:val="Normal"/>
        <w:ind w:firstLine="426"/>
        <w:rPr/>
      </w:pPr>
      <w:r>
        <w:rPr/>
        <w:t>Полуэльфийка Лизет Челдар управляет «Маской Лунного камня» улыбкой и добрым словом. Она чудесным образом любит большинство встреченных ею людей, флиртуя с каждым, кто задержит на ней взгляд. Вернувшись в Невервинтер и придя к гостинице, которую она должна была унаследовать, Лизет обрадовалась, обнаружив её целой (и всё ещё парящей). Законность её владения Лунным камнем находится под большим вопросом, но, благодаря своему прирождённому обаянию, она выбила из Неверэмбера деньги на открытие гостиницы, и теперь говорит о нём исключительно хорошие вещи.</w:t>
      </w:r>
    </w:p>
    <w:p>
      <w:pPr>
        <w:pStyle w:val="Normal"/>
        <w:rPr/>
      </w:pPr>
      <w:r>
        <w:rPr/>
      </w:r>
    </w:p>
    <w:p>
      <w:pPr>
        <w:pStyle w:val="Normal"/>
        <w:shd w:fill="CCFFFF" w:val="clear"/>
        <w:rPr>
          <w:b/>
          <w:b/>
          <w:bCs/>
        </w:rPr>
      </w:pPr>
      <w:r>
        <w:rPr>
          <w:b/>
          <w:bCs/>
        </w:rPr>
        <w:t>Истинное лицо</w:t>
      </w:r>
    </w:p>
    <w:p>
      <w:pPr>
        <w:pStyle w:val="Normal"/>
        <w:shd w:fill="CCFFFF" w:val="clear"/>
        <w:rPr/>
      </w:pPr>
      <w:r>
        <w:rPr/>
        <w:t>Владелица гостиницы Лизет Челдар может проявить интерес к одному из персонажей. Ради него она разобьётся в лепешку и сделает всё, чтобы с ним подружиться. Но чувства тут не при чём — на самом деле, Лизет следит за персонажем, выполняя задание своих господ.</w:t>
      </w:r>
    </w:p>
    <w:p>
      <w:pPr>
        <w:pStyle w:val="Normal"/>
        <w:shd w:fill="CCFFFF" w:val="clear"/>
        <w:ind w:firstLine="426"/>
        <w:rPr/>
      </w:pPr>
      <w:r>
        <w:rPr/>
        <w:t>Милая хозяйка «Маски Лунного камня» всегда приветлива и дружелюбна, однако её истинная суть темна как ночь: несколько месяцев назад она спуталась не с тем гостем и стала марионеткой зловещих сил.</w:t>
      </w:r>
    </w:p>
    <w:p>
      <w:pPr>
        <w:pStyle w:val="Normal"/>
        <w:shd w:fill="CCFFFF" w:val="clear"/>
        <w:ind w:firstLine="426"/>
        <w:rPr/>
      </w:pPr>
      <w:r>
        <w:rPr/>
        <w:t>Причины службы полуэльфийки мы оставляем на ваше усмотрение. Используйте её, чтобы зацепить за живое искателей приключений и намекнуть им на тёмные силы, присутствующие в городе.</w:t>
      </w:r>
    </w:p>
    <w:p>
      <w:pPr>
        <w:pStyle w:val="Normal"/>
        <w:shd w:fill="CCFFFF" w:val="clear"/>
        <w:ind w:firstLine="426"/>
        <w:rPr/>
      </w:pPr>
      <w:r>
        <w:rPr/>
        <w:t>Она может добровольно служить тэйцам (преследующим изменника, покинувшего ряды Красных волшебников), или нетерезам (ищущим отпрыска Тени), или они могут заставлять её сотрудничать под угрозой расправы над родственником.</w:t>
      </w:r>
    </w:p>
    <w:p>
      <w:pPr>
        <w:pStyle w:val="Normal"/>
        <w:shd w:fill="CCFFFF" w:val="clear"/>
        <w:ind w:firstLine="426"/>
        <w:rPr/>
      </w:pPr>
      <w:r>
        <w:rPr/>
        <w:t>Лизет может находиться под ментальным контролем способности Господства аболетов. Так, если её схватят и допросят, она может дать героям зацепку. Но при этом следует понимать, что её воля находится в плену у тёмной силы.</w:t>
      </w:r>
    </w:p>
    <w:p>
      <w:pPr>
        <w:pStyle w:val="Normal"/>
        <w:rPr/>
      </w:pPr>
      <w:r>
        <w:rPr/>
      </w:r>
    </w:p>
    <w:p>
      <w:pPr>
        <w:pStyle w:val="Heading2"/>
        <w:rPr/>
      </w:pPr>
      <w:r>
        <w:rPr/>
        <w:t>Стена</w:t>
      </w:r>
    </w:p>
    <w:p>
      <w:pPr>
        <w:pStyle w:val="Normal"/>
        <w:rPr/>
      </w:pPr>
      <w:r>
        <w:rPr/>
        <w:t>Огромная насыпь деревянных обломков и каменных глыб, называемая Стеной, отделяет цивилизованный Невервинтер от Разлома и порождённых им ужасов. Со Стены стражники могут поражать противников, находясь в относительной безопасности, а дозорные предупреждают о монстрах. Огромная гора разлагающихся останков возле восточного края Стены, не говоря уже об одиночных трупах, как нельзя лучше говорит о её эффективности как защитного сооружения.</w:t>
      </w:r>
    </w:p>
    <w:p>
      <w:pPr>
        <w:pStyle w:val="Normal"/>
        <w:ind w:firstLine="426"/>
        <w:rPr/>
      </w:pPr>
      <w:r>
        <w:rPr/>
        <w:t>Стена была возведена в рекордно короткие сроки, как только немногочисленные выжившие после катаклизма жители Невервинтера поняли, что им срочно нужна защита от безумных монстров, порождённых Разломом. Горожане строили баррикаду из того, что попалось под руку — обломков зданий, телег, кусков кораблей и тому подобного мусора. В искалеченной Жемчужине Севера материалов хватало.</w:t>
      </w:r>
    </w:p>
    <w:p>
      <w:pPr>
        <w:pStyle w:val="Normal"/>
        <w:ind w:firstLine="426"/>
        <w:rPr/>
      </w:pPr>
      <w:r>
        <w:rPr/>
        <w:t>Поначалу Стена помогла оттеснить монстров в уничтоженные части города. Прибывший Неверэмбер оценил её эффективность и послал ремесленников и солдат, чтобы укрепить сооружение и ряды его защитников. До реконструкции Стена перекрывала лишь несколько улиц, где монстры встречались чаще всего. Однако после укрепления и расширения она растянулась от кладбища Невердэт до старого Дома знаний.</w:t>
      </w:r>
    </w:p>
    <w:p>
      <w:pPr>
        <w:pStyle w:val="Normal"/>
        <w:ind w:firstLine="426"/>
        <w:rPr/>
      </w:pPr>
      <w:r>
        <w:rPr/>
        <w:t>В сочетании с рекой, Стена обеспечивает горожанам неплохую защиту. Однако жители всё чаще замечают чумных монстров в северном Речном квартале и, что хуже, возле канализационных колодцев по всему городу. Ситуация ухудшается, и прошения о расширении Стены поступают мэру Галту каждый день.</w:t>
      </w:r>
    </w:p>
    <w:p>
      <w:pPr>
        <w:pStyle w:val="Normal"/>
        <w:rPr/>
      </w:pPr>
      <w:r>
        <w:rPr/>
      </w:r>
    </w:p>
    <w:p>
      <w:pPr>
        <w:pStyle w:val="Normal"/>
        <w:shd w:fill="FFCCFF" w:val="clear"/>
        <w:rPr>
          <w:b/>
          <w:b/>
          <w:bCs/>
        </w:rPr>
      </w:pPr>
      <w:r>
        <w:rPr>
          <w:b/>
          <w:bCs/>
        </w:rPr>
        <w:t>Стена: первое задание</w:t>
      </w:r>
    </w:p>
    <w:p>
      <w:pPr>
        <w:pStyle w:val="Normal"/>
        <w:shd w:fill="FFCCFF" w:val="clear"/>
        <w:rPr/>
      </w:pPr>
      <w:r>
        <w:rPr/>
        <w:t>Стена — это самый короткий путь к сердцам и умам жителей Невервинтера. Персонажи могут набрать уйму политических очков, помогая страже защищать город, или нанеся ответный удар по порождениям Разлома, тем самым, дав отдохнуть солдатам на баррикадах.</w:t>
      </w:r>
    </w:p>
    <w:p>
      <w:pPr>
        <w:pStyle w:val="Normal"/>
        <w:shd w:fill="FFCCFF" w:val="clear"/>
        <w:ind w:firstLine="426"/>
        <w:rPr>
          <w:lang w:val="en-US"/>
        </w:rPr>
      </w:pPr>
      <w:r>
        <w:rPr/>
        <w:t>Если герои не собираются заниматься проблемой Стены из благородных побуждений, то они могут клюнуть на вознаграждение. Генерал Сабина вербует наёмников для поддержки городской стражи, обещая умеренную плату за рискованную работу. Дело в том, что работа на Стене предполагает большой шанс подхватить Магическую Чуму, чьё излучение исходит из Разлома. Персонажи, проведшие некоторое время на баррикадах, могут заразиться. В таком случае Сабина, как и другие минтарнцы, посоветует обратиться в Твердыню Хельма</w:t>
      </w:r>
      <w:r>
        <w:rPr>
          <w:lang w:val="en-US"/>
        </w:rPr>
        <w:t xml:space="preserve"> </w:t>
      </w:r>
      <w:r>
        <w:rPr/>
        <w:t>для</w:t>
      </w:r>
      <w:r>
        <w:rPr>
          <w:lang w:val="en-US"/>
        </w:rPr>
        <w:t xml:space="preserve"> </w:t>
      </w:r>
      <w:r>
        <w:rPr/>
        <w:t>исцеления</w:t>
      </w:r>
      <w:r>
        <w:rPr>
          <w:lang w:val="en-US"/>
        </w:rPr>
        <w:t>.</w:t>
      </w:r>
    </w:p>
    <w:p>
      <w:pPr>
        <w:pStyle w:val="Normal"/>
        <w:rPr>
          <w:lang w:val="en-US"/>
        </w:rPr>
      </w:pPr>
      <w:r>
        <w:rPr>
          <w:lang w:val="en-US"/>
        </w:rPr>
      </w:r>
    </w:p>
    <w:p>
      <w:pPr>
        <w:pStyle w:val="Normal"/>
        <w:rPr>
          <w:b/>
          <w:b/>
          <w:bCs/>
        </w:rPr>
      </w:pPr>
      <w:r>
        <w:rPr>
          <w:b/>
          <w:bCs/>
        </w:rPr>
        <w:t>Строение Стены и патрули</w:t>
      </w:r>
    </w:p>
    <w:p>
      <w:pPr>
        <w:pStyle w:val="Normal"/>
        <w:rPr/>
      </w:pPr>
      <w:r>
        <w:rPr/>
        <w:t>Пересекающая улицы Невервинтера Стена местами соперничает с городскими укреплениями. Она не везде одинакова. Её минимальная высота — всего 1,5 метра. В местах, где Стена пересекает полуразрушенные здания, её высота достигает шести метров. Эти заброшенные здания могли бы стать дырами в укреплении, но защитники заложили проёмы кусками камня или поставили в них смертельные ловушки. Они эффективно оповещают стражу о том, что какой-то любопытный монстр вновь решил прорваться за Стену.</w:t>
      </w:r>
    </w:p>
    <w:p>
      <w:pPr>
        <w:pStyle w:val="Normal"/>
        <w:ind w:firstLine="426"/>
        <w:rPr/>
      </w:pPr>
      <w:r>
        <w:rPr/>
        <w:t>Посты охраны, стоящие на протяжении всей Стены, образованы в развалинах дворянских домов и старых казармах стражи. Круглые сутки на каждом посту находится, по меньшей мере, десять стражников. У каждого на поясе висит рог, звук которого призывает помощь в тяжелых сражениях. Когда наступают сумерки, солдаты Минтарна прикрепляют вечногорящие факелы по углам постов, обеспечивая свет для ночных операций.</w:t>
      </w:r>
    </w:p>
    <w:p>
      <w:pPr>
        <w:pStyle w:val="Normal"/>
        <w:ind w:firstLine="426"/>
        <w:rPr/>
      </w:pPr>
      <w:r>
        <w:rPr/>
        <w:t>Несмотря на то, что сначала Стена была построена горожанами, управление ею перехватил Неверэмбер. В настоящее время патрули состоят на три четверти из солдат Минтарна и на одну четверть из горожан, отказавшихся передать свою святую обязанность наёмникам. Создавшие Стену местные жители с подозрением относятся к нововведению, особенно с учётом того, что им приходится выполнять приказы предводительницы грубых наёмников Неверэмбера, генерала Сабины, либо её капитана Дурхама Шоу, отвечающего за Стену. Многие недолюбливают Сабину из-за её внутренних качеств. Однако неприязнь к капитану Шоу имеет другую причину — ему позволили остаться в городе и нести службу на Стене в то время, когда он страдал от последствий Магической Чумы. Некоторые поговаривают, что Шоу получал особое лечение из-за того, что он является близким другом или даже далёким родственником Лорда Неверэмбера.</w:t>
      </w:r>
    </w:p>
    <w:p>
      <w:pPr>
        <w:pStyle w:val="Normal"/>
        <w:rPr/>
      </w:pPr>
      <w:r>
        <w:rPr/>
      </w:r>
    </w:p>
    <w:p>
      <w:pPr>
        <w:pStyle w:val="Normal"/>
        <w:shd w:fill="FFCC99" w:val="clear"/>
        <w:rPr/>
      </w:pPr>
      <w:r>
        <w:rPr>
          <w:b/>
          <w:bCs/>
        </w:rPr>
        <w:t>Развитие конфликта</w:t>
      </w:r>
    </w:p>
    <w:p>
      <w:pPr>
        <w:pStyle w:val="Normal"/>
        <w:shd w:fill="FFCC99" w:val="clear"/>
        <w:rPr/>
      </w:pPr>
      <w:r>
        <w:rPr/>
        <w:t>Растущее разочарование стражей Невервинтера, а также частые стычки между местными жителями и наёмниками Минтарна дают персонажам необычные возможности. Многие граждане Невервинтера выросли, защищая Стену, и считают это своей святой обязанностью. Их оскорбляет то, что Неверэмбер отнял у них эту обязанность и возложил на наёмников, объявив, что профессиональные солдаты лучше с ней справятся (несмотря на то, что это правда).</w:t>
      </w:r>
    </w:p>
    <w:p>
      <w:pPr>
        <w:pStyle w:val="Normal"/>
        <w:shd w:fill="FFCC99" w:val="clear"/>
        <w:rPr/>
      </w:pPr>
      <w:r>
        <w:rPr/>
        <w:t>Это соперничество в вашей кампании может принимать разные формы. К примеру, стражники могут холодно общаться друг с другом, бросая подозрительные взгляды или соревнуясь в убийстве монстров, но со временем это перерастёт в оскорбительные выкрики и даже драки. И Сыны Алагонара, и Ашмадай внедрили своих агентов в ряды стражи, но эти организации преследуют разные цели. Сыны жаждут подорвать мощь Минтарна, а Ашмадай хотят дать Неверэмберу оправдание, чтобы избавиться от самых упорных жителей Невервинтера, служащих на Стене.</w:t>
      </w:r>
    </w:p>
    <w:p>
      <w:pPr>
        <w:pStyle w:val="Normal"/>
        <w:shd w:fill="FFCC99" w:val="clear"/>
        <w:rPr/>
      </w:pPr>
      <w:r>
        <w:rPr/>
        <w:t>Брошенные в бурлящий котёл страстей, персонажи могут попытаться сгладить углы, демонстрируя готовность сотрудничать и помогать. В качестве альтернативы, они могут раздуть конфликт, особенно если они выставят наемников Минтарна дураками, или показательно защитят Стену лучше, чем бойцы Неверэмбера. Тем или иным путём, если искатели приключений смогут заслужить поддержку стражников Стены, остальная часть Невервинтера сможет вздохнуть свободней.</w:t>
      </w:r>
    </w:p>
    <w:p>
      <w:pPr>
        <w:pStyle w:val="Normal"/>
        <w:rPr/>
      </w:pPr>
      <w:r>
        <w:rPr/>
      </w:r>
    </w:p>
    <w:p>
      <w:pPr>
        <w:pStyle w:val="Normal"/>
        <w:rPr>
          <w:b/>
          <w:b/>
          <w:bCs/>
          <w:lang w:val="en-US"/>
        </w:rPr>
      </w:pPr>
      <w:r>
        <w:rPr>
          <w:b/>
          <w:bCs/>
        </w:rPr>
        <w:t>Дом</w:t>
      </w:r>
      <w:r>
        <w:rPr>
          <w:b/>
          <w:bCs/>
          <w:lang w:val="en-US"/>
        </w:rPr>
        <w:t xml:space="preserve"> </w:t>
      </w:r>
      <w:r>
        <w:rPr>
          <w:b/>
          <w:bCs/>
        </w:rPr>
        <w:t>знаний</w:t>
      </w:r>
    </w:p>
    <w:p>
      <w:pPr>
        <w:pStyle w:val="Normal"/>
        <w:rPr/>
      </w:pPr>
      <w:r>
        <w:rPr/>
        <w:t>Возле северо-восточного конца стены находится то, что в лучшие времена было процветающим храмом Огмы, бога знания и мудрости. До землетрясения Дом знаний служил хранилищем огромного числа книг, карт, исторических трактатов, сотен поэм и другой литературы, написанной за минувшие столетия. Сегодня он выглядит не как библиотека, а как лагерь для беженцев, удерживающих область, где Стена доходит до реки Невервинтер.</w:t>
      </w:r>
    </w:p>
    <w:p>
      <w:pPr>
        <w:pStyle w:val="Normal"/>
        <w:rPr/>
      </w:pPr>
      <w:r>
        <w:rPr/>
        <w:t>После катастрофы управление поредевшей паствой Дома знаний перешло к брату Антусу, престарелому мужчине, начавшему изучать Разлом и порождённых Чумой существ. Во времена его правления храм стал прибежищем для жертв Чумы, что не могло радовать Лорда-Защитника. После смерти Антуса (случившейся при таинственных обстоятельствах) бразды правления приняла молодая женщина, известная как Пророк. Она переселила оставшихся священников Огмы и импровизированный госпиталь в Твердыню Хельма, утверждая, что в противном случае город ожидают бедствия.</w:t>
      </w:r>
    </w:p>
    <w:p>
      <w:pPr>
        <w:pStyle w:val="Normal"/>
        <w:rPr/>
      </w:pPr>
      <w:r>
        <w:rPr/>
        <w:t>После действий Пророк в храме остался лишь один священник — хранитель знаний Атлаваст, ставший смотрителем библиотеки после катаклизма. Опасаясь последствий катастрофы, служители запечатали внутреннее святилище храма, оставив Атлаваста внутри. С первыми подземными толчками разум хранителя помутился. Превратившись в эксцентричного затворника, Атлаваст по-прежнему находится во внутреннем хранилище, без устали каталогизируя и перебирая пыльные свитки. Единственным доказательством существования хранителя является мерцающий свет, мелькающий в храме тёмными ночами. Однако никто не осмеливается приблизиться, чтобы лично убедиться в существовании Атлаваста.</w:t>
      </w:r>
    </w:p>
    <w:p>
      <w:pPr>
        <w:pStyle w:val="Normal"/>
        <w:rPr/>
      </w:pPr>
      <w:r>
        <w:rPr/>
        <w:t>После того, как Пророк покинула храм, сильно повреждённое здание долгое время стояло пустым и заброшенным, пока в него не переселилась группа местных жителей. Беженцы из Речного квартала следят за Разломом и бьют в церковные колокола, как только их наблюдатели замечают тварей, намеревающихся атаковать Стену. Лорд Неверэмбер был приятно удивлён пользой их службы, а служащие на стене стражники Минтарна регулярно приходят в Дом знаний с небольшими подарками (как правило, едой и питьём), чтобы показать свою признательность. Однако гостящие в храме путники должны вести себя осторожно. Большинство местных жителей, если не все, — культисты Ашмадай, использующие личины переселенцев для того, чтобы распространять тлетворное влияние на местную стражу. Так, верный Асмодею дьявол завладел одним из благодарных капитанов Минтарна, всего лишь разделившим с ними чашку горячего супа.</w:t>
      </w:r>
    </w:p>
    <w:p>
      <w:pPr>
        <w:pStyle w:val="Normal"/>
        <w:rPr/>
      </w:pPr>
      <w:r>
        <w:rPr/>
      </w:r>
    </w:p>
    <w:p>
      <w:pPr>
        <w:pStyle w:val="Normal"/>
        <w:shd w:fill="CCFFFF" w:val="clear"/>
        <w:rPr>
          <w:b/>
          <w:b/>
          <w:bCs/>
        </w:rPr>
      </w:pPr>
      <w:r>
        <w:rPr>
          <w:b/>
          <w:bCs/>
        </w:rPr>
        <w:t>Роль Атлаваста</w:t>
      </w:r>
    </w:p>
    <w:p>
      <w:pPr>
        <w:pStyle w:val="Normal"/>
        <w:shd w:fill="CCFFFF" w:val="clear"/>
        <w:rPr/>
      </w:pPr>
      <w:r>
        <w:rPr/>
        <w:t>Подозрительный, но не жестокий без необходимости, священник-затворник Атлаваст не заботится ни о чём, что не касается сохранения знаний. Они не позволит никому увидеть те книги, которые он поклялся защищать, когда был молодым. Если в его убежище проникнут захватчики, он первым делом заманит их в лабиринт ловушек, которые он построил за десятилетия изоляции.</w:t>
      </w:r>
    </w:p>
    <w:p>
      <w:pPr>
        <w:pStyle w:val="Normal"/>
        <w:shd w:fill="CCFFFF" w:val="clear"/>
        <w:rPr/>
      </w:pPr>
      <w:r>
        <w:rPr/>
        <w:t>Атлаваст может сыграть в истории несколько ролей. Может быть, он будет пленником демона, вызванного из старинного тома, и для освобождения ему потребуется помощь персонажей. Или, возможно, он, как и многие другие горожане, может попасть в плен зловещего влияния аболетов. После освобождения от контроля и искупления своих грехов, священник может стать союзником группы.</w:t>
      </w:r>
    </w:p>
    <w:p>
      <w:pPr>
        <w:pStyle w:val="Normal"/>
        <w:shd w:fill="CCFFFF" w:val="clear"/>
        <w:rPr/>
      </w:pPr>
      <w:r>
        <w:rPr/>
        <w:t>Вы можете сыграть Атлаваста как эксцентричного старика, почти спятившего от долгих лет одиночества. Возможно, он возлагает надежды и терпеливо ждёт появления законного наследника короля (такого как персонаж-дворянин Невервинтера), который принесёт мир и стабильность в искалеченный город. Когда это случится, священник планирует вернуться на поверхность и восстановить храм. Он может знать о вторжении Ашмадай, а может и не подозревать о нём.</w:t>
      </w:r>
    </w:p>
    <w:p>
      <w:pPr>
        <w:pStyle w:val="Normal"/>
        <w:shd w:fill="CCFFFF" w:val="clear"/>
        <w:rPr/>
      </w:pPr>
      <w:r>
        <w:rPr/>
        <w:t>Выйдя на поверхность, Атлаваст может стать занозой как для Неверэмбера, так и для культистов Ашмадай — особенно, если он атаковал их агентов во время нечастых вылазок на поверхность. Поэтому если персонажи убьют священника, у них могут появиться новые (и неожиданные) друзья.</w:t>
      </w:r>
    </w:p>
    <w:p>
      <w:pPr>
        <w:pStyle w:val="Normal"/>
        <w:shd w:fill="CCFFFF" w:val="clear"/>
        <w:rPr/>
      </w:pPr>
      <w:r>
        <w:rPr/>
        <w:t>Атлаваст будет возлагать особые надежды на персонажа, верующего в Огму, так как он станнт первым истинно верующим, пришедшим в Дом знаний за очень долгое время. Перед тем, как довериться персонажу, хранитель знаний проверит его физические и ментальные качества, оценив, сможет ли он восстановить храм.</w:t>
      </w:r>
    </w:p>
    <w:p>
      <w:pPr>
        <w:pStyle w:val="Normal"/>
        <w:rPr/>
      </w:pPr>
      <w:r>
        <w:rPr/>
      </w:r>
    </w:p>
    <w:p>
      <w:pPr>
        <w:pStyle w:val="Normal"/>
        <w:rPr>
          <w:b/>
          <w:b/>
          <w:bCs/>
        </w:rPr>
      </w:pPr>
      <w:r>
        <w:rPr>
          <w:b/>
          <w:bCs/>
        </w:rPr>
        <w:t>Невердэт</w:t>
      </w:r>
    </w:p>
    <w:p>
      <w:pPr>
        <w:pStyle w:val="Normal"/>
        <w:rPr/>
      </w:pPr>
      <w:r>
        <w:rPr/>
        <w:t>Потрескавшаяся каменная стена, в нескольких местах залатанная толстыми деревянными досками, окружает кладбище, названное Невердэтом. Занимающее два больших квартала города, оно представляет собой заросшие сухой травой ряды надгробий, мавзолеев и обветшалых статуй. Время, Магическая Чума и катаклизм не прошли бесследно для кладбища — некоторые участки его вспучились, разрушая здания и обнажая могилы. Остатки гробов теперь торчат из земли, а жёлтые кости валяются в траве.</w:t>
      </w:r>
    </w:p>
    <w:p>
      <w:pPr>
        <w:pStyle w:val="Normal"/>
        <w:rPr/>
      </w:pPr>
      <w:r>
        <w:rPr/>
        <w:t>Кладбище получило своё название от старого благословения, заключившего покойников в его пределах. До тех пор, пока в городе будет царить лето, гласит оно, мёртвые не переступят его порог. Однако многие думают, что наступающая зима, созданная тёмными силами из Тэя, сломает оковы, сдерживающие нежить на кладбище. Наёмники Неверэмбера сторонятся старого кладбища, предпочитая сжигать покойников вдали от его стен. Они знают, что если покойников не предавать огню, вскоре они могут подняться, ведомые неведомой зловещей силой.</w:t>
      </w:r>
    </w:p>
    <w:p>
      <w:pPr>
        <w:pStyle w:val="Normal"/>
        <w:rPr/>
      </w:pPr>
      <w:r>
        <w:rPr/>
        <w:t>Пришельцы, переступившие порог Невердэта, будут атакованы нежитью, восставшей из земли. Жестокая госпожа кладбища, тэйская колдунья Валиндра Теневая Мантия, не возлагает особых надежд на их боевые качества, ожидая, что они смогут просто предупредить её о вторжении. Комплекс мавзолеев, соединённых подземными переходами, является отличной базой и предоставляет ей тактическое преимущество. Кроме того, кладбище даёт колдунье богатый выбор гниющих трупов и пожелтевших костей, разворошенных катаклизмом.</w:t>
      </w:r>
    </w:p>
    <w:p>
      <w:pPr>
        <w:pStyle w:val="Normal"/>
        <w:rPr/>
      </w:pPr>
      <w:r>
        <w:rPr/>
        <w:t>Валиндра использует кладбище, чтобы увеличить свою армию нежити и путешествовать в Непроглядную Ночь через теневые перекрёстки. В центре Невердэта ей удаётся это легко — граница между миром живых и Царством Теней здесь особенно тонка. Для этого колдунья начертила телепортационный круг, который она активирует сама или с помощью некромантов-учеников.</w:t>
      </w:r>
    </w:p>
    <w:p>
      <w:pPr>
        <w:pStyle w:val="Normal"/>
        <w:rPr/>
      </w:pPr>
      <w:r>
        <w:rPr/>
      </w:r>
    </w:p>
    <w:p>
      <w:pPr>
        <w:pStyle w:val="Normal"/>
        <w:shd w:fill="CCCCFF" w:val="clear"/>
        <w:rPr>
          <w:b/>
          <w:b/>
          <w:bCs/>
        </w:rPr>
      </w:pPr>
      <w:r>
        <w:rPr>
          <w:b/>
          <w:bCs/>
        </w:rPr>
        <w:t>Привязка к теме</w:t>
      </w:r>
    </w:p>
    <w:p>
      <w:pPr>
        <w:pStyle w:val="Normal"/>
        <w:shd w:fill="CCCCFF" w:val="clear"/>
        <w:rPr/>
      </w:pPr>
      <w:r>
        <w:rPr/>
        <w:t>Детали использования теневых перекрёстков оставляем на вас. Возможно, персонажи должны открывать их ужасным секретным ключом — таким, как рука только что невинно убиенного. Они могут получить право прохода, преуспев в испытании навыков, включающем проверки Магии и Религии, а также Выносливости, помогающей пережить гнев духов, собравшихся в подземелье.</w:t>
      </w:r>
    </w:p>
    <w:p>
      <w:pPr>
        <w:pStyle w:val="Normal"/>
        <w:shd w:fill="CCCCFF" w:val="clear"/>
        <w:rPr/>
      </w:pPr>
      <w:r>
        <w:rPr/>
        <w:t>Красные волшебники — известные мастера кругов силы, поэтому изменник из их числа может помнить некоторые секреты своих бывших собратьев. Эта информация может обеспечить персонажам подсказку или бонус к проверкам навыков, требуемых для теневых перекрёстков. Герой-отпрыск Тени тоже может узнать портал такого рода, случайно наткнувшись на него. Варвар Утгарда или изгнанник стаи может прийти к этому месту, ведомым первородным духом.</w:t>
      </w:r>
    </w:p>
    <w:p>
      <w:pPr>
        <w:pStyle w:val="Normal"/>
        <w:rPr/>
      </w:pPr>
      <w:r>
        <w:rPr/>
      </w:r>
    </w:p>
    <w:p>
      <w:pPr>
        <w:pStyle w:val="Normal"/>
        <w:shd w:fill="CCFFCC" w:val="clear"/>
        <w:rPr>
          <w:b/>
          <w:b/>
          <w:bCs/>
        </w:rPr>
      </w:pPr>
      <w:r>
        <w:rPr>
          <w:b/>
          <w:bCs/>
        </w:rPr>
        <w:t>Игра теней</w:t>
      </w:r>
    </w:p>
    <w:p>
      <w:pPr>
        <w:pStyle w:val="Normal"/>
        <w:shd w:fill="CCFFCC" w:val="clear"/>
        <w:rPr/>
      </w:pPr>
      <w:r>
        <w:rPr/>
        <w:t>Некоторое время назад нетерезы обнаружили вторжение тэйцев в Царство Теней, однако к тому времени они уже успели там закрепиться, создав базу в Непроглядной Ночи. Нетерезы хотят нанести удар по тэйцам, прервав ведущие с кладбища перекрёстки Валиндры. При этом они не хотят афишировать своё присутствие Лорду Неверэмберу, особенно с тех пор, как они бросили все силы на попытки поднять в воздух Зинленал (страница 184). Для нетерезов эта миссия более приоритетна, чем удар по поставкам солдат и рабочих Тэя.</w:t>
      </w:r>
    </w:p>
    <w:p>
      <w:pPr>
        <w:pStyle w:val="Normal"/>
        <w:shd w:fill="CCFFCC" w:val="clear"/>
        <w:rPr/>
      </w:pPr>
      <w:r>
        <w:rPr/>
        <w:t>Используйте этот конфликт, чтобы сделать игру интереснее. Может быть, нетерезы наймут или уговорят персонажей напасть на Валиндру и разрушить её телепортационный круг. Ашмадай или аболеты могут пустить слухи об этом противостоянии в окружение Лорда Неверэмбера, так что нетерезы, тэйцы и Новый Невервинтер могут заняться друг другом. В конце концов, нетерезы могут отбросить тактику плаща и кинжала и начать полномасштабное вторжение в город, чтобы решить проблему.</w:t>
      </w:r>
    </w:p>
    <w:p>
      <w:pPr>
        <w:pStyle w:val="Normal"/>
        <w:rPr/>
      </w:pPr>
      <w:r>
        <w:rPr/>
      </w:r>
    </w:p>
    <w:p>
      <w:pPr>
        <w:pStyle w:val="Normal"/>
        <w:rPr>
          <w:b/>
          <w:b/>
          <w:bCs/>
        </w:rPr>
      </w:pPr>
      <w:r>
        <w:rPr>
          <w:b/>
          <w:bCs/>
        </w:rPr>
        <w:t>Гробницы Водяных Часов</w:t>
      </w:r>
    </w:p>
    <w:p>
      <w:pPr>
        <w:pStyle w:val="Normal"/>
        <w:rPr/>
      </w:pPr>
      <w:r>
        <w:rPr/>
        <w:t>Под большим неприглядным мавзолеем лежат катакомбы Гильдии Водяных Часов — организации прославленных мастеров, известных своими прекрасными и сложными устройствами.</w:t>
      </w:r>
    </w:p>
    <w:p>
      <w:pPr>
        <w:pStyle w:val="Normal"/>
        <w:rPr/>
      </w:pPr>
      <w:r>
        <w:rPr/>
        <w:t>Более чем за сто лет до Магической Чумы эльф-волшебник из Лусканской Главной башни волшебства обнаружил под башней каналы магии, напоминающие по структуре корни дерева. Эти каналы шли по направлению к морю и вглубь земли на юг. Казалось, они вытягивают стихийную силу из моря, передавая её дальше. Будучи одержимым техномагией, а также школами магии Ограждения и Вызова, эльф решил изучать загадочные каналы. Аккуратно расспросив коллег, он понял, что никто даже не догадывается о его открытии, после чего решил уехать, чтобы посвятить себя постижению этой тайны.</w:t>
      </w:r>
    </w:p>
    <w:p>
      <w:pPr>
        <w:pStyle w:val="Normal"/>
        <w:rPr/>
      </w:pPr>
      <w:r>
        <w:rPr/>
        <w:t>Отправившись в Невервинтер, он начал новую жизнь под именем Лукан Зеленобородый. С помощью создателя удивительных клепсидр по имени Саборн Рендел эльф основал Гильдию Водяных Часов, тайно используя магию Лускана для изготовления удивительно красивых и точных хронометров. Спустя несколько лет Лукан закончил постижение знаний, украденных им из Главной башни волшебства. То, что он узнал, направило его помыслы вглубь земли. Гильдия начала строительство подземных гробниц, оставляя место для тайных комнат, где бы он мог совершенствовать свои магические изыскания.</w:t>
      </w:r>
    </w:p>
    <w:p>
      <w:pPr>
        <w:pStyle w:val="Normal"/>
        <w:rPr/>
      </w:pPr>
      <w:r>
        <w:rPr/>
        <w:t>При возведении катакомб использовались самые совершенные знания гильдии, включая тайные ритуалы пленения элементалей воды. Обширное подземелье — это целый комплекс механизмов, водопадов и ловушек, использующих силу пленённых здесь элементалей. Энергия моря пульсирует в полупрозрачных каналах, связывая северный Лускан и восточный Гонтлгрим. В тайных лабораториях и палатах призыва до сих пор хранятся древние записи о ритуалах, созданы для пленения предтечи Гонтлгрима, а также инструкции по восстановлению сломанных частей тюрьмы этой сущности.</w:t>
      </w:r>
    </w:p>
    <w:p>
      <w:pPr>
        <w:pStyle w:val="Normal"/>
        <w:rPr/>
      </w:pPr>
      <w:r>
        <w:rPr/>
      </w:r>
    </w:p>
    <w:p>
      <w:pPr>
        <w:pStyle w:val="Normal"/>
        <w:shd w:fill="99CCFF" w:val="clear"/>
        <w:rPr>
          <w:b/>
          <w:b/>
          <w:bCs/>
          <w:lang w:val="en-US"/>
        </w:rPr>
      </w:pPr>
      <w:r>
        <w:rPr>
          <w:b/>
          <w:bCs/>
        </w:rPr>
        <w:t>Привязка к теме</w:t>
      </w:r>
    </w:p>
    <w:p>
      <w:pPr>
        <w:pStyle w:val="Normal"/>
        <w:shd w:fill="99CCFF" w:val="clear"/>
        <w:rPr/>
      </w:pPr>
      <w:r>
        <w:rPr/>
        <w:t>Вернувшиеся в Невервинтер гномы и дварфы, являющиеся членами гильдии, могут попросить искателей приключений собрать как можно больше часов, чтобы мастера смогли восстановить забытый секрет их механизма и вновь открыть гильдию. Возможно, они попросят героев похоронить их товарища в гробнице, чтобы его душа смогла обрести покой. Последователь Огмы может расценить это как шанс обрести утраченное знание, а потомок Делзуна — оценить искусную вещь и постараться узнать как можно больше об этом.</w:t>
      </w:r>
    </w:p>
    <w:p>
      <w:pPr>
        <w:pStyle w:val="Normal"/>
        <w:rPr/>
      </w:pPr>
      <w:r>
        <w:rPr/>
      </w:r>
    </w:p>
    <w:p>
      <w:pPr>
        <w:pStyle w:val="Normal"/>
        <w:rPr>
          <w:b/>
          <w:b/>
          <w:bCs/>
        </w:rPr>
      </w:pPr>
      <w:r>
        <w:rPr>
          <w:b/>
          <w:bCs/>
        </w:rPr>
        <w:t>Доки Невервинтера</w:t>
      </w:r>
    </w:p>
    <w:p>
      <w:pPr>
        <w:pStyle w:val="Normal"/>
        <w:rPr/>
      </w:pPr>
      <w:r>
        <w:rPr/>
        <w:t>Большая часть благосостояния и влияния Невервинтера происходила из-за статуса одного из немногих глубоких портов побережья Меча. Доки Невервинтера были сердцем торговли и бизнеса, несмотря на то, что это сердце было поражено тьмой и коррупцией.</w:t>
      </w:r>
    </w:p>
    <w:p>
      <w:pPr>
        <w:pStyle w:val="Normal"/>
        <w:rPr/>
      </w:pPr>
      <w:r>
        <w:rPr/>
        <w:t>Магическая Чума усугубила ситуацию в доках — гигантские утёсы вырвались из земли и поднялись в небо, превратившись в летающие острова. Выжившие местные жители прикрепили утёсы к побережью канатами и цепями, образовав мосты, однако в ходе катаклизма они были уничтожены, а мощные приливные волны превратили порт в болото. После этого торговля Невервинтера, и так переживающая не лучшие времена, окончательно заглохла, и доки превратились в гниющий район-призрак. Лишь несколько рыбаков и случайных пиратов отваживаются причаливать здесь.</w:t>
      </w:r>
    </w:p>
    <w:p>
      <w:pPr>
        <w:pStyle w:val="Normal"/>
        <w:rPr/>
      </w:pPr>
      <w:r>
        <w:rPr/>
        <w:t>Лорд Неверэмбер приказал восстановить пристани любой ценой. Для начала он послал инженеров и лесорубов на Высокий холм — поросшую лесами возвышенность недалеко от города, когда-то служившую парком для горожан. Дровосеки подчистую вырубили весь холм, ни оставив даже эха его былой красоты, и пустили стволы на восстановление доков.</w:t>
      </w:r>
    </w:p>
    <w:p>
      <w:pPr>
        <w:pStyle w:val="Normal"/>
        <w:rPr/>
      </w:pPr>
      <w:r>
        <w:rPr/>
        <w:t>При всех своих недостатках как политического лидера, Неверэмбер — гений предпринимательства, и его усилия по восстановлению торговли в городе принесли свои плоды. Сегодня товары, монеты и возвращающиеся беженцы стекаются в Невервинтер именно через отремонтированные им доки. Лорд-Защитник внимательно следит за всеми, кто прибывает в город, установив довольно высокие налоги на совершаемые на пристани сделки.</w:t>
      </w:r>
    </w:p>
    <w:p>
      <w:pPr>
        <w:pStyle w:val="Normal"/>
        <w:rPr/>
      </w:pPr>
      <w:r>
        <w:rPr/>
      </w:r>
    </w:p>
    <w:p>
      <w:pPr>
        <w:pStyle w:val="Normal"/>
        <w:shd w:fill="FFFF99" w:val="clear"/>
        <w:rPr>
          <w:b/>
          <w:b/>
          <w:bCs/>
        </w:rPr>
      </w:pPr>
      <w:r>
        <w:rPr>
          <w:b/>
          <w:bCs/>
        </w:rPr>
        <w:t>Привязка к теме</w:t>
      </w:r>
    </w:p>
    <w:p>
      <w:pPr>
        <w:pStyle w:val="Normal"/>
        <w:shd w:fill="FFFF99" w:val="clear"/>
        <w:rPr/>
      </w:pPr>
      <w:r>
        <w:rPr/>
        <w:t>Не стремящиеся афишировать себя персонажи игроков, такие как дезертир Мёртвых крыс, отпрыск Тени или агент Арфистов, будут чувствовать себя в доках как дома. Там</w:t>
      </w:r>
      <w:r>
        <w:rPr>
          <w:lang w:val="en-US"/>
        </w:rPr>
        <w:t xml:space="preserve"> </w:t>
      </w:r>
      <w:r>
        <w:rPr/>
        <w:t>бал</w:t>
      </w:r>
      <w:r>
        <w:rPr>
          <w:lang w:val="en-US"/>
        </w:rPr>
        <w:t xml:space="preserve"> </w:t>
      </w:r>
      <w:r>
        <w:rPr/>
        <w:t>правят</w:t>
      </w:r>
      <w:r>
        <w:rPr>
          <w:lang w:val="en-US"/>
        </w:rPr>
        <w:t xml:space="preserve"> </w:t>
      </w:r>
      <w:r>
        <w:rPr/>
        <w:t>деньги</w:t>
      </w:r>
      <w:r>
        <w:rPr>
          <w:lang w:val="en-US"/>
        </w:rPr>
        <w:t xml:space="preserve">, </w:t>
      </w:r>
      <w:r>
        <w:rPr/>
        <w:t>а</w:t>
      </w:r>
      <w:r>
        <w:rPr>
          <w:lang w:val="en-US"/>
        </w:rPr>
        <w:t xml:space="preserve"> </w:t>
      </w:r>
      <w:r>
        <w:rPr/>
        <w:t>не</w:t>
      </w:r>
      <w:r>
        <w:rPr>
          <w:lang w:val="en-US"/>
        </w:rPr>
        <w:t xml:space="preserve"> </w:t>
      </w:r>
      <w:r>
        <w:rPr/>
        <w:t>высокая</w:t>
      </w:r>
      <w:r>
        <w:rPr>
          <w:lang w:val="en-US"/>
        </w:rPr>
        <w:t xml:space="preserve"> </w:t>
      </w:r>
      <w:r>
        <w:rPr/>
        <w:t>мораль</w:t>
      </w:r>
      <w:r>
        <w:rPr>
          <w:lang w:val="en-US"/>
        </w:rPr>
        <w:t xml:space="preserve">. </w:t>
      </w:r>
      <w:r>
        <w:rPr/>
        <w:t>Искатели приключений могут купить там всё, что душе угодно, главное — знать нужных людей.</w:t>
      </w:r>
    </w:p>
    <w:p>
      <w:pPr>
        <w:pStyle w:val="Normal"/>
        <w:rPr/>
      </w:pPr>
      <w:r>
        <w:rPr/>
      </w:r>
    </w:p>
    <w:p>
      <w:pPr>
        <w:pStyle w:val="Normal"/>
        <w:shd w:fill="FFCCFF" w:val="clear"/>
        <w:rPr>
          <w:b/>
          <w:b/>
          <w:bCs/>
        </w:rPr>
      </w:pPr>
      <w:r>
        <w:rPr>
          <w:b/>
          <w:bCs/>
        </w:rPr>
        <w:t>У каждого корабля своя история</w:t>
      </w:r>
    </w:p>
    <w:p>
      <w:pPr>
        <w:pStyle w:val="Normal"/>
        <w:shd w:fill="FFCCFF" w:val="clear"/>
        <w:rPr/>
      </w:pPr>
      <w:r>
        <w:rPr/>
        <w:t>Корабли прибывают в доки Невервинтера круглые сутки, так что они могут сыграть любую роль в вашей истории. Работорговцы могут стремиться выкупить попавших в долговую яму горожан Невервинтера, пираты — охотиться на случайных путников, чтобы силой завербовать в команду, а контрабандисты тёмными ночами будут искать обходные пути, чтобы увильнуть от налогов. Городу вполне могут понадобиться наёмники, чтобы охранять пристань или охотиться на преступников.</w:t>
      </w:r>
    </w:p>
    <w:p>
      <w:pPr>
        <w:pStyle w:val="Normal"/>
        <w:rPr/>
      </w:pPr>
      <w:r>
        <w:rPr/>
      </w:r>
    </w:p>
    <w:p>
      <w:pPr>
        <w:pStyle w:val="Normal"/>
        <w:rPr>
          <w:b/>
          <w:b/>
          <w:bCs/>
        </w:rPr>
      </w:pPr>
      <w:r>
        <w:rPr>
          <w:b/>
          <w:bCs/>
        </w:rPr>
        <w:t>Торговый дом Тармалюн</w:t>
      </w:r>
    </w:p>
    <w:p>
      <w:pPr>
        <w:pStyle w:val="Normal"/>
        <w:rPr/>
      </w:pPr>
      <w:r>
        <w:rPr/>
        <w:t>Восстановленные доки привлекли посетителей даже из очень далёких земель — членов торговой организации из города Тармалюн в Вернувшемся Абейре. Они прибыли в Невервинтер, чтобы наладить торговые пути между двумя континентами, а также опередить своих конкурентов из абейрского города Лилорн, которые высадились в Лускане, преследуя те же цели.</w:t>
      </w:r>
    </w:p>
    <w:p>
      <w:pPr>
        <w:pStyle w:val="Normal"/>
        <w:rPr/>
      </w:pPr>
      <w:r>
        <w:rPr/>
        <w:t>Абейрцы заняли комплекс складов рядом с восстановленными доками. Торговый дом Тармалюн — оживлённое место с большим количеством торговцев и информаторов, поэтому услуги искателей приключений будут там весьма востребованы.</w:t>
      </w:r>
    </w:p>
    <w:p>
      <w:pPr>
        <w:pStyle w:val="Normal"/>
        <w:rPr/>
      </w:pPr>
      <w:r>
        <w:rPr/>
      </w:r>
    </w:p>
    <w:p>
      <w:pPr>
        <w:pStyle w:val="Normal"/>
        <w:shd w:fill="CCFFFF" w:val="clear"/>
        <w:rPr>
          <w:b/>
          <w:b/>
          <w:bCs/>
        </w:rPr>
      </w:pPr>
      <w:r>
        <w:rPr>
          <w:b/>
          <w:bCs/>
        </w:rPr>
        <w:t>Привязка к теме</w:t>
      </w:r>
    </w:p>
    <w:p>
      <w:pPr>
        <w:pStyle w:val="Normal"/>
        <w:shd w:fill="CCFFFF" w:val="clear"/>
        <w:rPr/>
      </w:pPr>
      <w:r>
        <w:rPr/>
        <w:t>Персонажи, имеющие связи в Глубоководье, такие как дворянин Невервинтера или дьявольская пешка, могут быть интересны абейрцам. Дворянин из Города Роскоши или любой другой герой, имеющий рычаги влияния на торговлю в Глубоководье, может завязать дружбу с торговцами Тармалюна, равно как и нажить врагов среди их соперников. Если персонаж попросит своих новых друзей об услуге — к примеру, об аренде корабля — ему вряд ли откажут.</w:t>
      </w:r>
    </w:p>
    <w:p>
      <w:pPr>
        <w:pStyle w:val="Normal"/>
        <w:shd w:fill="CCFFFF" w:val="clear"/>
        <w:rPr/>
      </w:pPr>
      <w:r>
        <w:rPr/>
        <w:t>Эти торговцы могут быть заметными и интересными персонажами в вашей истории. Не связанные с интригами Невервинтера, они станут лучом света и глотком свежего воздуха, если герои начнут в этом нуждаться.</w:t>
      </w:r>
    </w:p>
    <w:p>
      <w:pPr>
        <w:pStyle w:val="Normal"/>
        <w:rPr/>
      </w:pPr>
      <w:r>
        <w:rPr/>
      </w:r>
    </w:p>
    <w:p>
      <w:pPr>
        <w:pStyle w:val="Heading2"/>
        <w:rPr/>
      </w:pPr>
      <w:r>
        <w:rPr/>
        <w:t>Парящие острова</w:t>
      </w:r>
    </w:p>
    <w:p>
      <w:pPr>
        <w:pStyle w:val="Normal"/>
        <w:rPr/>
      </w:pPr>
      <w:r>
        <w:rPr/>
        <w:t>С двух сторон от Лунного камня в небе над побережьем Невервинтера парят ещё два утеса. На одном из них кипит жизнь, второй тих как могила.</w:t>
      </w:r>
    </w:p>
    <w:p>
      <w:pPr>
        <w:pStyle w:val="Normal"/>
        <w:rPr/>
      </w:pPr>
      <w:r>
        <w:rPr/>
      </w:r>
    </w:p>
    <w:p>
      <w:pPr>
        <w:pStyle w:val="Normal"/>
        <w:rPr>
          <w:b/>
          <w:b/>
          <w:bCs/>
        </w:rPr>
      </w:pPr>
      <w:r>
        <w:rPr>
          <w:b/>
          <w:bCs/>
        </w:rPr>
        <w:t>Прибежище рыбака</w:t>
      </w:r>
    </w:p>
    <w:p>
      <w:pPr>
        <w:pStyle w:val="Normal"/>
        <w:rPr/>
      </w:pPr>
      <w:r>
        <w:rPr/>
        <w:t>Этот остров левитирует в воздухе над южной частью залива моря Мечей. Застроенный ветхими хибарами, он даёт приют и работу многим рыбакам, промышляющим здесь с самой Магической Чумы. Искушённые в своём деле и равнодушные к погоде и ревущему морю, они поставляют на столы невервинтерцев значительную часть провизии.</w:t>
      </w:r>
    </w:p>
    <w:p>
      <w:pPr>
        <w:pStyle w:val="Normal"/>
        <w:rPr/>
      </w:pPr>
      <w:r>
        <w:rPr/>
        <w:t>Много лет люди шептались, что своему процветанию рыбаки обязаны покровительству тёмных богов или нечестивым альянсам с созданиями, живущими в глубинах. Вне зависимости от истинности этих застольных историй, люди Невервинтера не отказываются от свежей рыбы и раков, которые им предлагают каждое утро и вечер.</w:t>
      </w:r>
    </w:p>
    <w:p>
      <w:pPr>
        <w:pStyle w:val="Normal"/>
        <w:rPr/>
      </w:pPr>
      <w:r>
        <w:rPr/>
      </w:r>
    </w:p>
    <w:p>
      <w:pPr>
        <w:pStyle w:val="Normal"/>
        <w:rPr>
          <w:b/>
          <w:b/>
          <w:bCs/>
        </w:rPr>
      </w:pPr>
      <w:r>
        <w:rPr>
          <w:b/>
          <w:bCs/>
        </w:rPr>
        <w:t>Пиратская небесная твердыня</w:t>
      </w:r>
    </w:p>
    <w:p>
      <w:pPr>
        <w:pStyle w:val="Normal"/>
        <w:rPr/>
      </w:pPr>
      <w:r>
        <w:rPr/>
        <w:t>Легенда Невервинтера гласит, что этот высоко парящий утёс в течение нескольких лет после Магической Чумы служил пристанью для небесных пиратов. Остров возвышается в нескольких десятках метров над головой и недоступен с земли, поэтому местные полагают, что он служил для разбойников сокровищницей, в которой они хранили награбленное за долгие годы.</w:t>
      </w:r>
    </w:p>
    <w:p>
      <w:pPr>
        <w:pStyle w:val="Normal"/>
        <w:rPr/>
      </w:pPr>
      <w:r>
        <w:rPr/>
        <w:t>Но однажды случилось нечто ужасное. Все пираты за одну ночь погибли из-за предательства, оставив сокровища и залитый кровью небесный корабль пришвартованным к утёсу. Некоторые люди полагают, что на сокровища наложил лапу дракон, превративший утёс в своё логово.</w:t>
      </w:r>
    </w:p>
    <w:p>
      <w:pPr>
        <w:pStyle w:val="Normal"/>
        <w:rPr/>
      </w:pPr>
      <w:r>
        <w:rPr/>
        <w:t>Так это или нет, одна вещь остаётся правдой — пиратская твердыня оказалась заброшенной на многие годы. Из некоторых точек Невервинтера наблюдатели могут разглядеть гниющие деревянные здания, собранные из срубленных деревьев, растущих на утёсе. Однако что же на самом деле находится там, рассказать не может никто.</w:t>
      </w:r>
    </w:p>
    <w:p>
      <w:pPr>
        <w:pStyle w:val="Normal"/>
        <w:rPr/>
      </w:pPr>
      <w:r>
        <w:rPr/>
      </w:r>
    </w:p>
    <w:p>
      <w:pPr>
        <w:pStyle w:val="Normal"/>
        <w:shd w:fill="FFCC99" w:val="clear"/>
        <w:rPr>
          <w:b/>
          <w:b/>
          <w:bCs/>
        </w:rPr>
      </w:pPr>
      <w:r>
        <w:rPr>
          <w:b/>
          <w:bCs/>
        </w:rPr>
        <w:t>Есть кто дома?</w:t>
      </w:r>
    </w:p>
    <w:p>
      <w:pPr>
        <w:pStyle w:val="Normal"/>
        <w:shd w:fill="FFCC99" w:val="clear"/>
        <w:rPr/>
      </w:pPr>
      <w:r>
        <w:rPr/>
        <w:t>Пиратская небесная твердыня может стать для персонажей отличным местом для приключения. Никто не знает, что же на самом деле находится на острове, так что вы можете заполнить его тем, что лучше всего подойдёт для вашей истории. Может быть, нетерезы захватили контроль над утесом с помощью весерабов (Руководство для кампании в ЗАБЫТЫХ КОРОЛЕВСТВАХ).</w:t>
      </w:r>
    </w:p>
    <w:p>
      <w:pPr>
        <w:pStyle w:val="Normal"/>
        <w:shd w:fill="FFCC99" w:val="clear"/>
        <w:rPr/>
      </w:pPr>
      <w:r>
        <w:rPr/>
        <w:t>Не забудьте продумать, как отряд попадёт на остров. Как вариант, у них могут быть свои способности к полёту, или они могли бы попросить о помощи заклинателя Невервинтера в обмен на небольшую услугу.</w:t>
      </w:r>
    </w:p>
    <w:p>
      <w:pPr>
        <w:pStyle w:val="Normal"/>
        <w:rPr/>
      </w:pPr>
      <w:r>
        <w:rPr/>
      </w:r>
    </w:p>
    <w:p>
      <w:pPr>
        <w:pStyle w:val="Heading2"/>
        <w:rPr/>
      </w:pPr>
      <w:r>
        <w:rPr/>
        <w:t>Замок Невер</w:t>
      </w:r>
    </w:p>
    <w:p>
      <w:pPr>
        <w:pStyle w:val="Normal"/>
        <w:rPr/>
      </w:pPr>
      <w:r>
        <w:rPr/>
        <w:t>Внушительная крепость, находящаяся в западной части Невервинтера, замок Невер является памятником былой славы Жемчужины Севера. Катаклизм сильно потрепал твердыню, обрушив башни и стены и оставив в них гигантские проплавленные дыры. Вся королевская семья погибла в этом замке. Оставшиеся слуги запечатали залы, хранилища и усыпальницу, надеясь, что наследник трона однажды вернётся в Невервинтер получить то, что принадлежит ему по праву. В этот день, говорят они, волшебные сокровища и другие ресурсы откроются перед истинным властителем.</w:t>
      </w:r>
    </w:p>
    <w:p>
      <w:pPr>
        <w:pStyle w:val="Normal"/>
        <w:rPr/>
      </w:pPr>
      <w:r>
        <w:rPr/>
        <w:t>Через некоторое время замок Невер превратился в поле боя. Несколько фракций борются за владение пустой твердыней и его троном. В частности, Валиндра Теневая Мантия из Тэя жаждет заполучить одно из сокровищ замка — тела правителей и легендарной Девятки Невервинтера, телохранителей короля.</w:t>
      </w:r>
    </w:p>
    <w:p>
      <w:pPr>
        <w:pStyle w:val="Normal"/>
        <w:rPr/>
      </w:pPr>
      <w:r>
        <w:rPr/>
        <w:t>На первый взгляд замок Невер выглядит как громадные руины. Половина из его башен обрушилась, а стена, идущая вдоль побережья, и вовсе рассыпалась на куски. Внутренний двор завален огромными глыбами камня и обрушенными статуями. Толстые слои пепла и пыли покрывают полы коридоров внутри замка, вихрями вздымаясь вокруг ног тех, кто осмелится сюда войти. Но при кажущейся заброшенности замок не пустует — он полон духами сотен погибших при землетрясении.</w:t>
      </w:r>
    </w:p>
    <w:p>
      <w:pPr>
        <w:pStyle w:val="Normal"/>
        <w:rPr/>
      </w:pPr>
      <w:r>
        <w:rPr/>
        <w:t>Твердыня была возведена на хорошем фундаменте, так что, если её очистить от монстров, она может быть восстановлена. Многие комнаты оказались погребены под завалами, но многие остались почти нетронутыми. Менее всего пострадали самые укреплённые части замка: закрытый арсенал, главный зал и подземелье Невернит.</w:t>
      </w:r>
    </w:p>
    <w:p>
      <w:pPr>
        <w:pStyle w:val="Normal"/>
        <w:rPr/>
      </w:pPr>
      <w:r>
        <w:rPr/>
      </w:r>
    </w:p>
    <w:p>
      <w:pPr>
        <w:pStyle w:val="Normal"/>
        <w:rPr/>
      </w:pPr>
      <w:r>
        <w:rPr>
          <w:b/>
          <w:bCs/>
        </w:rPr>
        <w:t>Призраки замка Невер</w:t>
      </w:r>
    </w:p>
    <w:p>
      <w:pPr>
        <w:pStyle w:val="Normal"/>
        <w:rPr/>
      </w:pPr>
      <w:r>
        <w:rPr/>
        <w:t>Погибшие страшной смертью в катаклизме, уничтожившем половину города, потомки Алагондара и их преданные слуги до сих пор находятся в роскошных палатах, связанные с местами своей кончины. Некоторые призраки стонут как баньши или оглашают воздух стенаниями о несправедливой судьбе, но некоторые спокойно приняли её и могут помочь посетителям, если те окажутся достойны.</w:t>
      </w:r>
    </w:p>
    <w:p>
      <w:pPr>
        <w:pStyle w:val="Normal"/>
        <w:rPr/>
      </w:pPr>
      <w:r>
        <w:rPr/>
        <w:t>Как правило, духи с равным шансом будут игнорировать или атаковать непрошеных визитёров. Лишь немногие захотят дать намёк на расположение сокровищ в лабиринте замка, но, заподозрив в пришельцах воров, они яростно их атакуют. Привидения могут знать, где находится Корона Невервинтера, но они не будут давать прямых ответов.</w:t>
      </w:r>
    </w:p>
    <w:p>
      <w:pPr>
        <w:pStyle w:val="Normal"/>
        <w:rPr/>
      </w:pPr>
      <w:r>
        <w:rPr/>
        <w:t>Валиндра Теневая Мантия пытается взять под контроль неживые остатки четы Алагондаров и их слуг. Если некромантка преуспеет в этом деле, их призрачные силы и тайные знания сильно ей помогут.</w:t>
      </w:r>
    </w:p>
    <w:p>
      <w:pPr>
        <w:pStyle w:val="Normal"/>
        <w:rPr/>
      </w:pPr>
      <w:r>
        <w:rPr/>
      </w:r>
    </w:p>
    <w:p>
      <w:pPr>
        <w:pStyle w:val="Normal"/>
        <w:shd w:fill="CCECFF" w:val="clear"/>
        <w:rPr>
          <w:b/>
          <w:b/>
          <w:bCs/>
        </w:rPr>
      </w:pPr>
      <w:r>
        <w:rPr>
          <w:b/>
          <w:bCs/>
        </w:rPr>
        <w:t>Привязка к теме</w:t>
      </w:r>
    </w:p>
    <w:p>
      <w:pPr>
        <w:pStyle w:val="Normal"/>
        <w:shd w:fill="CCECFF" w:val="clear"/>
        <w:rPr/>
      </w:pPr>
      <w:r>
        <w:rPr/>
        <w:t>Первый раз, столкнувшись с призраками замка Невер, искатели приключений могут схватиться за мечи, но духи могут сослужить им хорошую службу. Многие из привидений — духи членов королевской семьи, и они могут рассказать о делах давно минувших дней (это будет полезно дворянину Невервинтера), а также  вспомнить последние дни города (последователь Огмы). Но, в любом случае, духи будут говорить загадками, отчасти для своего развлечения, отчасти потому, что статус нежити наносит урон их рассудку.</w:t>
      </w:r>
    </w:p>
    <w:p>
      <w:pPr>
        <w:pStyle w:val="Normal"/>
        <w:shd w:fill="CCECFF" w:val="clear"/>
        <w:rPr/>
      </w:pPr>
      <w:r>
        <w:rPr/>
        <w:t>Призраки могут быть полезны и другим персонажам. В частности, один из призраков может носить ту же метку, что и персонаж — дьявольская пешка. При жизни этот человек мог принимать участие в ритуалах почитания Асмодея и может пролить свет на предназначение и использование этой метки. Член королевской семьи мог быть женат на эльфийке, дух которой знает тайны, полезные для стража Илиэнбруэна. Меченый вестник может испугать привидение, которое узрит его потенциальную мощь, даже если персонаж пока не отличается особой силой.</w:t>
      </w:r>
    </w:p>
    <w:p>
      <w:pPr>
        <w:pStyle w:val="Normal"/>
        <w:rPr/>
      </w:pPr>
      <w:r>
        <w:rPr/>
      </w:r>
    </w:p>
    <w:p>
      <w:pPr>
        <w:pStyle w:val="Normal"/>
        <w:rPr>
          <w:b/>
          <w:b/>
          <w:bCs/>
        </w:rPr>
      </w:pPr>
      <w:r>
        <w:rPr>
          <w:b/>
          <w:bCs/>
        </w:rPr>
        <w:t>Корона Невервинтера</w:t>
      </w:r>
    </w:p>
    <w:p>
      <w:pPr>
        <w:pStyle w:val="Normal"/>
        <w:rPr/>
      </w:pPr>
      <w:r>
        <w:rPr/>
        <w:t>Если верить слухам, Корона Невервинтера зачарована на защиту своего владельца от жара и холода. Носить её может лишь истинный властитель Жемчужины Севера. Другие же, осмелившиеся возложить её на голову, уничтожаются пламенем и морозом.</w:t>
      </w:r>
    </w:p>
    <w:p>
      <w:pPr>
        <w:pStyle w:val="Normal"/>
        <w:rPr/>
      </w:pPr>
      <w:r>
        <w:rPr/>
        <w:t>Сейчас корона находится где-то в руинах города. Введите её в игру, согласно вашим планам. Её обнаружение может стать важным достижением в глобальном задании дворянина Невервинтера, или помочь Лорду Неверэмберу подтвердить свой статус властителя гор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Корона Невервинтера</w:t>
              <w:tab/>
              <w:t>Уровень 15 ред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rPr>
            </w:pPr>
            <w:r>
              <w:rPr>
                <w:i/>
              </w:rPr>
              <w:t>Усыпанная драгоценностями корона сияет теплом и велич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rPr>
              <w:t>Ячейка предмета:</w:t>
            </w:r>
            <w:r>
              <w:rPr/>
              <w:t xml:space="preserve"> Голова</w:t>
              <w:tab/>
              <w:t>25 000 з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Свойство: Вы получаете сопротивляемость огню 10 и сопротивляемость холоду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rPr>
              <w:t>Гнев Нашера</w:t>
            </w:r>
            <w:r>
              <w:rPr/>
              <w:t xml:space="preserve"> (Огонь, Холод) </w:t>
            </w:r>
            <w:r>
              <w:rPr>
                <w:rFonts w:eastAsia="Arial Unicode MS" w:cs="Arial Unicode MS" w:ascii="Arial Unicode MS" w:hAnsi="Arial Unicode MS"/>
              </w:rPr>
              <w:t>✦</w:t>
            </w:r>
            <w:r>
              <w:rPr/>
              <w:t xml:space="preserve"> </w:t>
            </w:r>
            <w:r>
              <w:rPr>
                <w:b/>
              </w:rPr>
              <w:t>Приём на день</w:t>
            </w:r>
            <w:r>
              <w:rPr/>
              <w:t xml:space="preserve"> (немедленное преры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i/>
              </w:rPr>
              <w:t>Триггер:</w:t>
            </w:r>
            <w:r>
              <w:rPr/>
              <w:t xml:space="preserve"> Некий эффект пытается ошеломить, изумить или сделать вас доминируемы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i/>
              </w:rPr>
              <w:t>Эффект:</w:t>
            </w:r>
            <w:r>
              <w:rPr/>
              <w:t xml:space="preserve"> Вызвавший срабатывание эффект не работает. Если эффект вызвало живое существо, оно получает урон огнём и холодом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rPr>
              <w:t>Язык Нашера</w:t>
            </w:r>
            <w:r>
              <w:rPr/>
              <w:t xml:space="preserve"> </w:t>
            </w:r>
            <w:r>
              <w:rPr>
                <w:rFonts w:eastAsia="Arial Unicode MS" w:cs="Arial Unicode MS" w:ascii="Arial Unicode MS" w:hAnsi="Arial Unicode MS"/>
              </w:rPr>
              <w:t>✦</w:t>
            </w:r>
            <w:r>
              <w:rPr/>
              <w:t xml:space="preserve"> </w:t>
            </w:r>
            <w:r>
              <w:rPr>
                <w:b/>
              </w:rPr>
              <w:t>Приём на сцену</w:t>
            </w:r>
            <w:r>
              <w:rPr/>
              <w:t xml:space="preserve"> (малое действ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i/>
              </w:rPr>
              <w:t>Эффект:</w:t>
            </w:r>
            <w:r>
              <w:rPr/>
              <w:t xml:space="preserve"> Вы получаете до конца своего следующего хода бонус таланта +5 к следующей проверке Запугивания, Обмана или Переговоров.</w:t>
            </w:r>
          </w:p>
        </w:tc>
      </w:tr>
    </w:tbl>
    <w:p>
      <w:pPr>
        <w:pStyle w:val="Normal"/>
        <w:rPr/>
      </w:pPr>
      <w:r>
        <w:rPr/>
      </w:r>
    </w:p>
    <w:p>
      <w:pPr>
        <w:pStyle w:val="Normal"/>
        <w:rPr/>
      </w:pPr>
      <w:r>
        <w:rPr>
          <w:b/>
          <w:bCs/>
        </w:rPr>
        <w:t>Лагерь дроу</w:t>
      </w:r>
    </w:p>
    <w:p>
      <w:pPr>
        <w:pStyle w:val="Normal"/>
        <w:rPr/>
      </w:pPr>
      <w:r>
        <w:rPr/>
        <w:t>Во внутреннем дворе замка Невер можно найти следы лагеря. Когда-то он был тайным, но частое использование выдаёт его с головой. Стоянка принадлежит двум дроу-изменникам: Дриззту До’Урдену, легендарному следопыту Севера, и несколько менее известному Джарлакслу, командиру наёмников Бреган Д’Эрт. Эти два дроу находились в Невервинтере во время катаклизма, и они до сих пор преследуют собственные цели в израненном городе. Они ищут улики, которые позволят им выйти на след тэйцев, которых они преследуют не первый день. Из своего лагеря они следят за обстановкой в городе.</w:t>
      </w:r>
    </w:p>
    <w:p>
      <w:pPr>
        <w:pStyle w:val="Normal"/>
        <w:rPr/>
      </w:pPr>
      <w:r>
        <w:rPr/>
        <w:t>Поначалу лагерь состоял из нескольких компаньонов, поддерживающих огонь, но периодические визиты Дриззта и Джарлаксла в город взбудоражили молодежь, мечтающую стать искателями приключений. Слава тёмных эльфов, достигших великого мастерства, вдохновила группу молодых людей на поиски этих героев, чтобы поступить к ним в ученики.</w:t>
      </w:r>
    </w:p>
    <w:p>
      <w:pPr>
        <w:pStyle w:val="Normal"/>
        <w:rPr/>
      </w:pPr>
      <w:r>
        <w:rPr/>
        <w:t>После последнего визита Дриззта и Джарлаксла, состоявшегося несколько месяцев назад, полдюжины молодых горожан поставили свой собственный лагерь в этом месте и начали практиковаться в фехтовании, подбивая друг друга на опасные визиты вглубь замка и надеясь стать последователями двух живых легенд.</w:t>
      </w:r>
    </w:p>
    <w:p>
      <w:pPr>
        <w:pStyle w:val="Normal"/>
        <w:rPr/>
      </w:pPr>
      <w:r>
        <w:rPr/>
        <w:t>Когда слух об этом достиг Джарлаксла, он выделил несколько бойцов Бреган Д’Эрт, чтобы следить за растущим лагерем. Тёмный эльф надеется превратить увлечённую молодежь в своих агентов, которые будут снабжать его информацией изо всех уголков Невервинтера. Тем более, лагерь служит удобной базой для операций, за которые лидеру наёмников не приходится платить. Дриззт до сих пор не подозревает, что его стоянка превратилась в небольшой укреплённый лагерь, и, скорее всего, он будет удивлён, когда вернётся.</w:t>
      </w:r>
    </w:p>
    <w:p>
      <w:pPr>
        <w:pStyle w:val="Normal"/>
        <w:rPr/>
      </w:pPr>
      <w:r>
        <w:rPr/>
        <w:t xml:space="preserve">Капитан лагеря — тёмный эльф-плут по имени Залбин. Обо всех событиях он докладывает Джарлакслу (когда тот присутствует), или Киммуриэлю Облодре — первому заместителю Джарлаксла, и гораздо более отзывчивому лидеру. Чтобы скрыть своё происхождение, Залбин использует </w:t>
      </w:r>
      <w:r>
        <w:rPr>
          <w:i/>
          <w:iCs/>
        </w:rPr>
        <w:t>шляпу маскировки</w:t>
      </w:r>
      <w:r>
        <w:rPr/>
        <w:t>.</w:t>
      </w:r>
    </w:p>
    <w:p>
      <w:pPr>
        <w:pStyle w:val="Normal"/>
        <w:rPr/>
      </w:pPr>
      <w:r>
        <w:rPr/>
        <w:t>В лучших традициях Бреган Д’Эрт, в группе есть шпион, который наблюдает за наблюдателем. Один из учеников Киммуриэля — полу-дроу псионик Аэрлис — следит за действиями Залбина. В ежедневные обязанности группы входит охрана лагеря, разведка в городе и рейды в катакомбы под замком Невер для уничтожения нежити, поднятой Валиндрой Теневой Мантией.</w:t>
      </w:r>
    </w:p>
    <w:p>
      <w:pPr>
        <w:pStyle w:val="Normal"/>
        <w:rPr/>
      </w:pPr>
      <w:r>
        <w:rPr/>
        <w:t>Заслужив расположение Залбина (который ценит решительных бойцов) или впечатлив Аэрлис (который обожает умных и очаровательных героев), искатели приключений получат безопасное убежище для отдыха. Но на большее героям рассчитывать не стоит, если только персонажи-дроу не заявят о желании вступить в ряды Бреган Д’Эрт.</w:t>
      </w:r>
    </w:p>
    <w:p>
      <w:pPr>
        <w:pStyle w:val="Normal"/>
        <w:rPr/>
      </w:pPr>
      <w:r>
        <w:rPr/>
      </w:r>
    </w:p>
    <w:p>
      <w:pPr>
        <w:pStyle w:val="Normal"/>
        <w:shd w:fill="CCFFCC" w:val="clear"/>
        <w:rPr/>
      </w:pPr>
      <w:r>
        <w:rPr>
          <w:b/>
          <w:bCs/>
        </w:rPr>
        <w:t>Дриззт и Джарлаксл</w:t>
      </w:r>
    </w:p>
    <w:p>
      <w:pPr>
        <w:pStyle w:val="Normal"/>
        <w:shd w:fill="CCFFCC" w:val="clear"/>
        <w:rPr/>
      </w:pPr>
      <w:r>
        <w:rPr/>
        <w:t>Когда персонажи приходят в лагерь, Дриззта и Джарлаксла там нет — они заняты своими собственными делами. Если вы ходите добавить этих двух героев в вашу историю, используйте следующую информацию:</w:t>
      </w:r>
    </w:p>
    <w:p>
      <w:pPr>
        <w:pStyle w:val="Normal"/>
        <w:shd w:fill="CCFFCC" w:val="clear"/>
        <w:rPr/>
      </w:pPr>
      <w:r>
        <w:rPr/>
        <w:t>Джарлаксл — манипулятор, негодяй и безжалостный наёмник. Он может заинтересоваться искателями приключений и их действиями, если они пробудят его знаменитое любопытство. Приветливый, но жестоко мстящий за оскорбление тёмный эльф старается максимально эффективно использовать всех, кого встречает.</w:t>
      </w:r>
    </w:p>
    <w:p>
      <w:pPr>
        <w:pStyle w:val="Normal"/>
        <w:shd w:fill="CCFFCC" w:val="clear"/>
        <w:rPr/>
      </w:pPr>
      <w:r>
        <w:rPr/>
        <w:t>В случае конфликта Джарлаксл не станет держать язык за зубами и может завязать с персонажами спор и даже драку. Однако если группа поладит с ним, дроу удивит персонажей коллекцией разнообразных магических безделушек, которые он может обменять или продать героям, вызвавшим в нём интерес. В таком случае он может стать им своеобразным наставником. Шпион Бреган Д’Эрт через лагерь сможет посылать рапорты в свою организацию.</w:t>
      </w:r>
    </w:p>
    <w:p>
      <w:pPr>
        <w:pStyle w:val="Normal"/>
        <w:shd w:fill="CCFFCC" w:val="clear"/>
        <w:rPr/>
      </w:pPr>
      <w:r>
        <w:rPr/>
        <w:t>Дриззт — это благородный следопыт и волк-одиночка. За последнее столетие он хлебнул немало горя, однако с честью прошёл через все испытания. Более всего ему по душе персонажи, демонстрирующие храбрость и честь. Он с удовольствием скрестит с такими клинки и может обучить паре уловок.</w:t>
      </w:r>
    </w:p>
    <w:p>
      <w:pPr>
        <w:pStyle w:val="Normal"/>
        <w:shd w:fill="CCFFCC" w:val="clear"/>
        <w:rPr/>
      </w:pPr>
      <w:r>
        <w:rPr/>
        <w:t>Согласно правилам элитного обучения (</w:t>
      </w:r>
      <w:r>
        <w:rPr>
          <w:i/>
        </w:rPr>
        <w:t>Руководство Мастера 2</w:t>
      </w:r>
      <w:r>
        <w:rPr/>
        <w:t>), Дриззт и Джарлаксл могут обучить персонажей следующим способност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обраться на гиганта</w:t>
              <w:tab/>
              <w:t>Уровень 4 необы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иззт может вскарабкаться на большого противника, чтобы, спрыгнув, приземлиться на ноги как ко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Альтернативная награда:</w:t>
            </w:r>
            <w:r>
              <w:rPr/>
              <w:t xml:space="preserve"> Элитное обучение</w:t>
              <w:tab/>
              <w:t>840 з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Взобраться на великана</w:t>
            </w:r>
            <w:r>
              <w:rPr/>
              <w:t xml:space="preserve"> </w:t>
            </w:r>
            <w:r>
              <w:rPr>
                <w:rFonts w:eastAsia="Arial Unicode MS" w:cs="Arial Unicode MS" w:ascii="Arial Unicode MS" w:hAnsi="Arial Unicode MS"/>
              </w:rPr>
              <w:t>✦</w:t>
            </w:r>
            <w:r>
              <w:rPr/>
              <w:t xml:space="preserve"> </w:t>
            </w:r>
            <w:r>
              <w:rPr>
                <w:b/>
              </w:rPr>
              <w:t>Приём на сцену</w:t>
            </w:r>
            <w:r>
              <w:rPr/>
              <w:t xml:space="preserve"> (действие дви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Условие использования:</w:t>
            </w:r>
            <w:r>
              <w:rPr/>
              <w:t xml:space="preserve"> Вы должны быть смежны с противником, категория размера которого больше чем у в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Эффект:</w:t>
            </w:r>
            <w:r>
              <w:rPr/>
              <w:t xml:space="preserve"> Вы совершаете шаг на 5 клеток в клетку, смежную с существом большего размера. Во время шага вы можете входить в пространство этого су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нок</w:t>
            </w:r>
            <w:r>
              <w:rPr>
                <w:b/>
                <w:bCs/>
                <w:lang w:val="en-US"/>
              </w:rPr>
              <w:t xml:space="preserve"> </w:t>
            </w:r>
            <w:r>
              <w:rPr>
                <w:b/>
                <w:bCs/>
              </w:rPr>
              <w:t>Дриззта</w:t>
            </w:r>
            <w:r>
              <w:rPr>
                <w:b/>
                <w:bCs/>
                <w:lang w:val="en-US"/>
              </w:rPr>
              <w:tab/>
            </w:r>
            <w:r>
              <w:rPr>
                <w:b/>
                <w:bCs/>
              </w:rPr>
              <w:t>Уровень</w:t>
            </w:r>
            <w:r>
              <w:rPr>
                <w:b/>
                <w:bCs/>
                <w:lang w:val="en-US"/>
              </w:rPr>
              <w:t xml:space="preserve"> 8 </w:t>
            </w:r>
            <w:r>
              <w:rPr>
                <w:b/>
                <w:bCs/>
              </w:rPr>
              <w:t>необы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иззт выдумал эту атаку, когда во время тренировок в Мензоберранзане его меч застрял в противн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Альтернативная награда:</w:t>
            </w:r>
            <w:r>
              <w:rPr/>
              <w:t xml:space="preserve"> Элитное обучение</w:t>
              <w:tab/>
              <w:t>3 400 з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Пинок Дриззта</w:t>
            </w:r>
            <w:r>
              <w:rPr/>
              <w:t xml:space="preserve"> </w:t>
            </w:r>
            <w:r>
              <w:rPr>
                <w:rFonts w:eastAsia="Arial Unicode MS" w:cs="Arial Unicode MS" w:ascii="Arial Unicode MS" w:hAnsi="Arial Unicode MS"/>
              </w:rPr>
              <w:t>✦</w:t>
            </w:r>
            <w:r>
              <w:rPr/>
              <w:t xml:space="preserve"> </w:t>
            </w:r>
            <w:r>
              <w:rPr>
                <w:b/>
              </w:rPr>
              <w:t>Атака на день</w:t>
            </w:r>
            <w:r>
              <w:rPr/>
              <w:t xml:space="preserve"> (малое действ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Условие использования:</w:t>
            </w:r>
            <w:r>
              <w:rPr/>
              <w:t xml:space="preserve"> В этом ходу вы должны промахнуться по врагу рукопашной ата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Эффект:</w:t>
            </w:r>
            <w:r>
              <w:rPr/>
              <w:t xml:space="preserve"> Вы совершаете по этому же врагу стандартную рукопашную атаку. При попадании враг до конца вашего следующего хода предоставляет всем боевое превосход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гновенный бросок Джарлаксла</w:t>
              <w:tab/>
              <w:t>Уровень 12 необы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У</w:t>
            </w:r>
            <w:r>
              <w:rPr>
                <w:i/>
                <w:lang w:val="en-US"/>
              </w:rPr>
              <w:t xml:space="preserve"> </w:t>
            </w:r>
            <w:r>
              <w:rPr>
                <w:i/>
              </w:rPr>
              <w:t>Джарлаксла</w:t>
            </w:r>
            <w:r>
              <w:rPr>
                <w:i/>
                <w:lang w:val="en-US"/>
              </w:rPr>
              <w:t xml:space="preserve"> </w:t>
            </w:r>
            <w:r>
              <w:rPr>
                <w:i/>
              </w:rPr>
              <w:t>всегда</w:t>
            </w:r>
            <w:r>
              <w:rPr>
                <w:i/>
                <w:lang w:val="en-US"/>
              </w:rPr>
              <w:t xml:space="preserve"> </w:t>
            </w:r>
            <w:r>
              <w:rPr>
                <w:i/>
              </w:rPr>
              <w:t>припрятан</w:t>
            </w:r>
            <w:r>
              <w:rPr>
                <w:i/>
                <w:lang w:val="en-US"/>
              </w:rPr>
              <w:t xml:space="preserve"> </w:t>
            </w:r>
            <w:r>
              <w:rPr>
                <w:i/>
              </w:rPr>
              <w:t>козырь</w:t>
            </w:r>
            <w:r>
              <w:rPr>
                <w:i/>
                <w:lang w:val="en-US"/>
              </w:rPr>
              <w:t xml:space="preserve"> </w:t>
            </w:r>
            <w:r>
              <w:rPr>
                <w:i/>
              </w:rPr>
              <w:t>в</w:t>
            </w:r>
            <w:r>
              <w:rPr>
                <w:i/>
                <w:lang w:val="en-US"/>
              </w:rPr>
              <w:t xml:space="preserve"> </w:t>
            </w:r>
            <w:r>
              <w:rPr>
                <w:i/>
              </w:rPr>
              <w:t>рукаве</w:t>
            </w:r>
            <w:r>
              <w:rPr>
                <w:i/>
                <w:lang w:val="en-US"/>
              </w:rPr>
              <w:t xml:space="preserve">. </w:t>
            </w:r>
            <w:r>
              <w:rPr>
                <w:i/>
              </w:rPr>
              <w:t>Иногда это просто ещё один кинж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Альтернативная награда:</w:t>
            </w:r>
            <w:r>
              <w:rPr/>
              <w:t xml:space="preserve"> Элитное обучение</w:t>
              <w:tab/>
              <w:t>13 000 з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Вы можете извлечь лёгкое метательное оружие свободным действ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Мгновенный бросок Джарлаксла</w:t>
            </w:r>
            <w:r>
              <w:rPr/>
              <w:t xml:space="preserve"> </w:t>
            </w:r>
            <w:r>
              <w:rPr>
                <w:rFonts w:eastAsia="Arial Unicode MS" w:cs="Arial Unicode MS" w:ascii="Arial Unicode MS" w:hAnsi="Arial Unicode MS"/>
              </w:rPr>
              <w:t>✦</w:t>
            </w:r>
            <w:r>
              <w:rPr/>
              <w:t xml:space="preserve"> </w:t>
            </w:r>
            <w:r>
              <w:rPr>
                <w:b/>
              </w:rPr>
              <w:t>Атака на день</w:t>
            </w:r>
            <w:r>
              <w:rPr/>
              <w:t xml:space="preserve"> (малое действ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rPr>
              <w:t>Эффект:</w:t>
            </w:r>
            <w:r>
              <w:rPr/>
              <w:t xml:space="preserve"> Вы совершаете стандартную дальнобойную атаку лёгким метательным оружием.</w:t>
            </w:r>
          </w:p>
        </w:tc>
      </w:tr>
    </w:tbl>
    <w:p>
      <w:pPr>
        <w:pStyle w:val="Normal"/>
        <w:rPr/>
      </w:pPr>
      <w:r>
        <w:rPr/>
      </w:r>
    </w:p>
    <w:p>
      <w:pPr>
        <w:pStyle w:val="Normal"/>
        <w:rPr>
          <w:b/>
          <w:b/>
          <w:bCs/>
          <w:lang w:val="en-US"/>
        </w:rPr>
      </w:pPr>
      <w:r>
        <w:rPr>
          <w:b/>
          <w:bCs/>
        </w:rPr>
        <w:t>Зал</w:t>
      </w:r>
      <w:r>
        <w:rPr>
          <w:b/>
          <w:bCs/>
          <w:lang w:val="en-US"/>
        </w:rPr>
        <w:t xml:space="preserve"> </w:t>
      </w:r>
      <w:r>
        <w:rPr>
          <w:b/>
          <w:bCs/>
        </w:rPr>
        <w:t>Пепельных</w:t>
      </w:r>
      <w:r>
        <w:rPr>
          <w:b/>
          <w:bCs/>
          <w:lang w:val="en-US"/>
        </w:rPr>
        <w:t xml:space="preserve"> </w:t>
      </w:r>
      <w:r>
        <w:rPr>
          <w:b/>
          <w:bCs/>
        </w:rPr>
        <w:t>Зеркал</w:t>
      </w:r>
    </w:p>
    <w:p>
      <w:pPr>
        <w:pStyle w:val="Normal"/>
        <w:rPr/>
      </w:pPr>
      <w:r>
        <w:rPr/>
        <w:t>Когда-то давно стены этого длинного зала украшали гигантские зеркала, отражавшие юных наследников Алагондара, которые тренировались держать благородную осанку и величественный вид. Во время катаклизма разлетевшиеся бритвенно острые осколки стекла убили всех, находящихся в этом коридоре, а хлынувшая через высокие окна волна раскалённого газа обратила окровавленные тела в пепел. Эта двойная катастрофа превратила коридор в пустыню, полную сажи и расколотого стекла.</w:t>
      </w:r>
    </w:p>
    <w:p>
      <w:pPr>
        <w:pStyle w:val="Normal"/>
        <w:rPr/>
      </w:pPr>
      <w:r>
        <w:rPr/>
        <w:t>Заряженные тёмной энергией погибших во время землетрясения, пепел и осколки стекла могут подниматься в воздух, заново создавая зеркала и людей, находившихся здесь во время катастрофы. Этот процесс начинается сразу после того, как любое живое существо вступает в этот страшный коридор. Несмотря на то, что осколки движутся медленно, замешкавшийся наблюдатель рискует оказаться в центре ужасных событий, полных острых осколков битого стекла и огненного проклятья.</w:t>
      </w:r>
    </w:p>
    <w:p>
      <w:pPr>
        <w:pStyle w:val="Normal"/>
        <w:rPr/>
      </w:pPr>
      <w:r>
        <w:rPr/>
      </w:r>
    </w:p>
    <w:p>
      <w:pPr>
        <w:pStyle w:val="Normal"/>
        <w:rPr>
          <w:b/>
          <w:b/>
          <w:bCs/>
        </w:rPr>
      </w:pPr>
      <w:r>
        <w:rPr>
          <w:b/>
          <w:bCs/>
        </w:rPr>
        <w:t>Ненасытное дворянство</w:t>
      </w:r>
    </w:p>
    <w:p>
      <w:pPr>
        <w:pStyle w:val="Normal"/>
        <w:rPr/>
      </w:pPr>
      <w:r>
        <w:rPr/>
        <w:t>Часть комнат Замка Невер обрушилась после того, как стала полем боя между прислужниками Валиндры Теневой Мантии и бехолдером Талгатом. Разрушение</w:t>
      </w:r>
      <w:r>
        <w:rPr>
          <w:lang w:val="en-US"/>
        </w:rPr>
        <w:t xml:space="preserve"> </w:t>
      </w:r>
      <w:r>
        <w:rPr/>
        <w:t>освободило</w:t>
      </w:r>
      <w:r>
        <w:rPr>
          <w:lang w:val="en-US"/>
        </w:rPr>
        <w:t xml:space="preserve"> </w:t>
      </w:r>
      <w:r>
        <w:rPr/>
        <w:t>группу</w:t>
      </w:r>
      <w:r>
        <w:rPr>
          <w:lang w:val="en-US"/>
        </w:rPr>
        <w:t xml:space="preserve"> </w:t>
      </w:r>
      <w:r>
        <w:rPr/>
        <w:t>призраков</w:t>
      </w:r>
      <w:r>
        <w:rPr>
          <w:lang w:val="en-US"/>
        </w:rPr>
        <w:t xml:space="preserve">, </w:t>
      </w:r>
      <w:r>
        <w:rPr/>
        <w:t>ставших</w:t>
      </w:r>
      <w:r>
        <w:rPr>
          <w:lang w:val="en-US"/>
        </w:rPr>
        <w:t xml:space="preserve"> </w:t>
      </w:r>
      <w:r>
        <w:rPr/>
        <w:t>слугами</w:t>
      </w:r>
      <w:r>
        <w:rPr>
          <w:lang w:val="en-US"/>
        </w:rPr>
        <w:t xml:space="preserve"> </w:t>
      </w:r>
      <w:r>
        <w:rPr/>
        <w:t>тэйцев</w:t>
      </w:r>
      <w:r>
        <w:rPr>
          <w:lang w:val="en-US"/>
        </w:rPr>
        <w:t xml:space="preserve">. </w:t>
      </w:r>
      <w:r>
        <w:rPr/>
        <w:t>Эти</w:t>
      </w:r>
      <w:r>
        <w:rPr>
          <w:lang w:val="en-US"/>
        </w:rPr>
        <w:t xml:space="preserve"> </w:t>
      </w:r>
      <w:r>
        <w:rPr/>
        <w:t>создания</w:t>
      </w:r>
      <w:r>
        <w:rPr>
          <w:lang w:val="en-US"/>
        </w:rPr>
        <w:t xml:space="preserve"> </w:t>
      </w:r>
      <w:r>
        <w:rPr/>
        <w:t>утоляют</w:t>
      </w:r>
      <w:r>
        <w:rPr>
          <w:lang w:val="en-US"/>
        </w:rPr>
        <w:t xml:space="preserve"> </w:t>
      </w:r>
      <w:r>
        <w:rPr/>
        <w:t>скуку</w:t>
      </w:r>
      <w:r>
        <w:rPr>
          <w:lang w:val="en-US"/>
        </w:rPr>
        <w:t xml:space="preserve"> </w:t>
      </w:r>
      <w:r>
        <w:rPr/>
        <w:t>своего</w:t>
      </w:r>
      <w:r>
        <w:rPr>
          <w:lang w:val="en-US"/>
        </w:rPr>
        <w:t xml:space="preserve"> </w:t>
      </w:r>
      <w:r>
        <w:rPr/>
        <w:t>существования</w:t>
      </w:r>
      <w:r>
        <w:rPr>
          <w:lang w:val="en-US"/>
        </w:rPr>
        <w:t xml:space="preserve">, </w:t>
      </w:r>
      <w:r>
        <w:rPr/>
        <w:t>играя</w:t>
      </w:r>
      <w:r>
        <w:rPr>
          <w:lang w:val="en-US"/>
        </w:rPr>
        <w:t xml:space="preserve"> </w:t>
      </w:r>
      <w:r>
        <w:rPr/>
        <w:t>роль</w:t>
      </w:r>
      <w:r>
        <w:rPr>
          <w:lang w:val="en-US"/>
        </w:rPr>
        <w:t xml:space="preserve"> </w:t>
      </w:r>
      <w:r>
        <w:rPr/>
        <w:t>дворян</w:t>
      </w:r>
      <w:r>
        <w:rPr>
          <w:lang w:val="en-US"/>
        </w:rPr>
        <w:t xml:space="preserve">. </w:t>
      </w:r>
      <w:r>
        <w:rPr/>
        <w:t>Они одеваются в старые одежды, оставшиеся от их погибших хозяев, танцуют в пустынных залах и играют во все виды жестоких и уродливых игр. Призраки ждут, что Валиндра когда-нибудь прекратит их существование (что вряд ли) или предприимчивые исследователи найдут способ их освободить.</w:t>
      </w:r>
    </w:p>
    <w:p>
      <w:pPr>
        <w:pStyle w:val="Normal"/>
        <w:rPr/>
      </w:pPr>
      <w:r>
        <w:rPr/>
      </w:r>
    </w:p>
    <w:p>
      <w:pPr>
        <w:pStyle w:val="Normal"/>
        <w:rPr>
          <w:b/>
          <w:b/>
          <w:bCs/>
        </w:rPr>
      </w:pPr>
      <w:r>
        <w:rPr>
          <w:b/>
          <w:bCs/>
        </w:rPr>
        <w:t>Грибное цветение</w:t>
      </w:r>
    </w:p>
    <w:p>
      <w:pPr>
        <w:pStyle w:val="Normal"/>
        <w:rPr/>
      </w:pPr>
      <w:r>
        <w:rPr/>
        <w:t>Когда-то в этом атриуме было полно щебечущих птиц и красивых цветов. После катаклизма пернатые превратились в маленькие скелеты в золоченых клетках, а растения сгнили или засохли. Теперь тёмный зал освещается слабым синеватым свечением лишайника. Теперь свою территорию охраняют микониды (</w:t>
      </w:r>
      <w:r>
        <w:rPr>
          <w:i/>
        </w:rPr>
        <w:t>Бестиарий 2</w:t>
      </w:r>
      <w:r>
        <w:rPr/>
        <w:t>), развившиеся из спор, в незапамятные времена случайно принесенных в зал коллекционером растений. Микониды с радостью пополняют свои запасы еды за счёт бродящих по замку существ.</w:t>
      </w:r>
    </w:p>
    <w:p>
      <w:pPr>
        <w:pStyle w:val="Normal"/>
        <w:rPr/>
      </w:pPr>
      <w:r>
        <w:rPr/>
      </w:r>
    </w:p>
    <w:p>
      <w:pPr>
        <w:pStyle w:val="Normal"/>
        <w:rPr>
          <w:b/>
          <w:b/>
          <w:bCs/>
        </w:rPr>
      </w:pPr>
      <w:r>
        <w:rPr>
          <w:b/>
          <w:bCs/>
        </w:rPr>
        <w:t>Паутинные Шпили</w:t>
      </w:r>
    </w:p>
    <w:p>
      <w:pPr>
        <w:pStyle w:val="Normal"/>
        <w:rPr/>
      </w:pPr>
      <w:r>
        <w:rPr/>
        <w:t>Верхние палаты Замка Невер затянуты паутиной, а из тёмных углов высоких башен доносятся скребущие звуки. Подниматься туда осмеливаются только самые отважные исследователи, не боящиеся таящихся во тьме клыков и липкой паутины на лицах.</w:t>
      </w:r>
    </w:p>
    <w:p>
      <w:pPr>
        <w:pStyle w:val="Normal"/>
        <w:rPr/>
      </w:pPr>
      <w:r>
        <w:rPr/>
        <w:t xml:space="preserve">Эттеркапы (смотрите </w:t>
      </w:r>
      <w:r>
        <w:rPr>
          <w:i/>
        </w:rPr>
        <w:t>Бестиарий</w:t>
      </w:r>
      <w:r>
        <w:rPr/>
        <w:t xml:space="preserve">) жили в Замке Невер ещё задолго до катаклизма. Когда твердыня пришла в запустение, эти монстры выбрались из тёмных подземелий и стали единовластными властителями замка. Но их самопровозглашённое правление не продлилось долго — явившаяся нежить Валиндры легко вытеснила их на верхние этажи. Впрочем, тэйцы не преследовали отступающих существ, оставляя эттеркапов в покое, если те не вставали на пути Валиндры. Её больше интересует то, что находится </w:t>
      </w:r>
      <w:r>
        <w:rPr>
          <w:i/>
        </w:rPr>
        <w:t>под</w:t>
      </w:r>
      <w:r>
        <w:rPr/>
        <w:t xml:space="preserve"> замком. Однако вскоре в замке появился бехолдер, поставивший цель захватить твердыню. Он решил, что из паукообразных могут получиться неплохие рабы. В итоге эттеркапы, некогда владеющие замком Невер, стали его невольными заложниками.</w:t>
      </w:r>
    </w:p>
    <w:p>
      <w:pPr>
        <w:pStyle w:val="Normal"/>
        <w:rPr/>
      </w:pPr>
      <w:r>
        <w:rPr/>
        <w:t>Руксфит, паукообразный лидер эттеркапов, преподносит себя как таинственного пророка. В своих видениях он узрел, что наступит время, когда явившиеся в крепость странники победят бехолдера и освободят их от угрозы. Искатели приключений могут стать теми, кого племя так долго ждёт.</w:t>
      </w:r>
    </w:p>
    <w:p>
      <w:pPr>
        <w:pStyle w:val="Normal"/>
        <w:rPr/>
      </w:pPr>
      <w:r>
        <w:rPr/>
      </w:r>
    </w:p>
    <w:p>
      <w:pPr>
        <w:pStyle w:val="Normal"/>
        <w:rPr/>
      </w:pPr>
      <w:r>
        <w:rPr>
          <w:b/>
          <w:bCs/>
        </w:rPr>
        <w:t>Смотритель</w:t>
      </w:r>
      <w:r>
        <w:rPr>
          <w:b/>
          <w:bCs/>
          <w:lang w:val="en-US"/>
        </w:rPr>
        <w:t xml:space="preserve"> </w:t>
      </w:r>
      <w:r>
        <w:rPr>
          <w:b/>
          <w:bCs/>
        </w:rPr>
        <w:t>Замка</w:t>
      </w:r>
      <w:r>
        <w:rPr>
          <w:b/>
          <w:bCs/>
          <w:lang w:val="en-US"/>
        </w:rPr>
        <w:t xml:space="preserve"> </w:t>
      </w:r>
      <w:r>
        <w:rPr>
          <w:b/>
          <w:bCs/>
        </w:rPr>
        <w:t>Невер</w:t>
      </w:r>
    </w:p>
    <w:p>
      <w:pPr>
        <w:pStyle w:val="Normal"/>
        <w:rPr/>
      </w:pPr>
      <w:r>
        <w:rPr/>
        <w:t xml:space="preserve">Бехолдер Талгат (смотрите </w:t>
      </w:r>
      <w:r>
        <w:rPr>
          <w:i/>
          <w:lang w:val="en-US"/>
        </w:rPr>
        <w:t>Monster</w:t>
      </w:r>
      <w:r>
        <w:rPr>
          <w:i/>
        </w:rPr>
        <w:t xml:space="preserve"> </w:t>
      </w:r>
      <w:r>
        <w:rPr>
          <w:i/>
          <w:lang w:val="en-US"/>
        </w:rPr>
        <w:t>Vault</w:t>
      </w:r>
      <w:r>
        <w:rPr/>
        <w:t>) не считает, что визитеры-гуманоиды заслуживают даже толики его внимания. Он уверен (и не без оснований) в том, что любое встреченное им существо мгновенно перейдёт под его контроль.</w:t>
      </w:r>
    </w:p>
    <w:p>
      <w:pPr>
        <w:pStyle w:val="Normal"/>
        <w:rPr/>
      </w:pPr>
      <w:r>
        <w:rPr/>
        <w:t>Для начала Талгат планирует захватить эттеркапов, живущих в Шпилях. Вторым шагом по плану бехолдера, будет победа над Валиндрой Теневой Мантией и перехват контроля над всей нежитью, которую успела создать некромантка.</w:t>
      </w:r>
    </w:p>
    <w:p>
      <w:pPr>
        <w:pStyle w:val="Normal"/>
        <w:rPr/>
      </w:pPr>
      <w:r>
        <w:rPr/>
        <w:t xml:space="preserve">Для Валиндры, при желании могущей одним ударом уничтожить и эттеркапов, и лагерь дроу, бехолдер стал серьёзным препятствием. Победа над Талгатом превратилась в её первейшую цель, однако до сих пор тому удавалось уничтожать любые войска, которые посылала некромантка. </w:t>
      </w:r>
    </w:p>
    <w:p>
      <w:pPr>
        <w:pStyle w:val="Normal"/>
        <w:rPr/>
      </w:pPr>
      <w:r>
        <w:rPr/>
        <w:t>Используя чудовищную силу своего очаровывающего взгляда, Талгат взял под контроль ковен гарпий (</w:t>
      </w:r>
      <w:r>
        <w:rPr>
          <w:i/>
          <w:lang w:val="en-US"/>
        </w:rPr>
        <w:t>Monster</w:t>
      </w:r>
      <w:r>
        <w:rPr>
          <w:i/>
        </w:rPr>
        <w:t xml:space="preserve"> </w:t>
      </w:r>
      <w:r>
        <w:rPr>
          <w:i/>
          <w:lang w:val="en-US"/>
        </w:rPr>
        <w:t>Manual</w:t>
      </w:r>
      <w:r>
        <w:rPr/>
        <w:t>), стаю смещающихся зверей (</w:t>
      </w:r>
      <w:r>
        <w:rPr>
          <w:i/>
          <w:lang w:val="en-US"/>
        </w:rPr>
        <w:t>Monster</w:t>
      </w:r>
      <w:r>
        <w:rPr>
          <w:i/>
        </w:rPr>
        <w:t xml:space="preserve"> </w:t>
      </w:r>
      <w:r>
        <w:rPr>
          <w:i/>
          <w:lang w:val="en-US"/>
        </w:rPr>
        <w:t>Vault</w:t>
      </w:r>
      <w:r>
        <w:rPr/>
        <w:t>) и всех незадачливых героев, явившихся по его душу.</w:t>
      </w:r>
    </w:p>
    <w:p>
      <w:pPr>
        <w:pStyle w:val="Normal"/>
        <w:rPr/>
      </w:pPr>
      <w:r>
        <w:rPr/>
      </w:r>
    </w:p>
    <w:p>
      <w:pPr>
        <w:pStyle w:val="Normal"/>
        <w:rPr>
          <w:b/>
          <w:b/>
          <w:bCs/>
        </w:rPr>
      </w:pPr>
      <w:r>
        <w:rPr>
          <w:b/>
          <w:bCs/>
          <w:lang w:val="en-US"/>
        </w:rPr>
        <w:t>Невернит, Бесконечный лабиринт</w:t>
      </w:r>
    </w:p>
    <w:p>
      <w:pPr>
        <w:pStyle w:val="Normal"/>
        <w:rPr/>
      </w:pPr>
      <w:r>
        <w:rPr/>
        <w:t>Катакомбы под замком Невер успешно пережили катаклизм благодаря защитным чарам, призванным сохранить фундамент крепости. Однако Магическая Чума странным образом изменила заклинание. Тлетворное влияние очага Чумы глубоко в земле под замком в разы усиливает охранные чары. Теперь то, что было призвано защитить подземелье, стало ловушкой для нарушителей его покоя.</w:t>
      </w:r>
    </w:p>
    <w:p>
      <w:pPr>
        <w:pStyle w:val="Normal"/>
        <w:rPr/>
      </w:pPr>
      <w:r>
        <w:rPr/>
        <w:t>Комплекс туннелей под замком Невер получил у местных жителей имя Невернит. Его стены навсегда смыкаются за спинами неудачников, осмелившихся в них войти. Коридоры сворачиваются змеями и ведут в самих себя, безопасные ходы, через которые только что прошли путешественники, оборачиваются глухими тупиками. Исследователи могут войти в дверь, обернуться, выйти из неё, и попасть в совсем другую часть подземелья. Можно днями блуждать по заброшенным залам и камерам в поисках выхода, который «был где-то здесь».</w:t>
      </w:r>
    </w:p>
    <w:p>
      <w:pPr>
        <w:pStyle w:val="Normal"/>
        <w:rPr/>
      </w:pPr>
      <w:r>
        <w:rPr/>
        <w:t>Лабиринт охраняют горгульи (</w:t>
      </w:r>
      <w:r>
        <w:rPr>
          <w:i/>
          <w:lang w:val="en-US"/>
        </w:rPr>
        <w:t>Monster</w:t>
      </w:r>
      <w:r>
        <w:rPr>
          <w:i/>
        </w:rPr>
        <w:t xml:space="preserve"> </w:t>
      </w:r>
      <w:r>
        <w:rPr>
          <w:i/>
          <w:lang w:val="en-US"/>
        </w:rPr>
        <w:t>Vault</w:t>
      </w:r>
      <w:r>
        <w:rPr/>
        <w:t>), атакующие цели без предупреждения. Своих жертв поджидают дюжины ловушек, способные перезарядить себя после того, как сработают. Поговаривают, что подземелье обладает собственным извращённым рассудком.</w:t>
      </w:r>
    </w:p>
    <w:p>
      <w:pPr>
        <w:pStyle w:val="Normal"/>
        <w:rPr/>
      </w:pPr>
      <w:r>
        <w:rPr/>
        <w:t xml:space="preserve">Несколько месяцев назад клан гноллов-исследователей под командованием минотавра-солдата (ищите этих существ в </w:t>
      </w:r>
      <w:r>
        <w:rPr>
          <w:i/>
          <w:lang w:val="en-US"/>
        </w:rPr>
        <w:t>Monster</w:t>
      </w:r>
      <w:r>
        <w:rPr>
          <w:i/>
        </w:rPr>
        <w:t xml:space="preserve"> </w:t>
      </w:r>
      <w:r>
        <w:rPr>
          <w:i/>
          <w:lang w:val="en-US"/>
        </w:rPr>
        <w:t>Vault</w:t>
      </w:r>
      <w:r>
        <w:rPr/>
        <w:t>) оказались заперты в Неверните, и до сих пор не могут найти выход. Остановившись в одном из залов подземелья, они ежедневно ищут путь наружу и любое продовольствие. Обезумев от голода, чудища убьют и сожрут любое существо, которое попадётся им на пути.</w:t>
      </w:r>
    </w:p>
    <w:p>
      <w:pPr>
        <w:pStyle w:val="Normal"/>
        <w:rPr/>
      </w:pPr>
      <w:r>
        <w:rPr/>
      </w:r>
    </w:p>
    <w:p>
      <w:pPr>
        <w:pStyle w:val="Normal"/>
        <w:shd w:fill="CCFFFF" w:val="clear"/>
        <w:rPr>
          <w:b/>
          <w:b/>
          <w:bCs/>
        </w:rPr>
      </w:pPr>
      <w:r>
        <w:rPr>
          <w:b/>
          <w:bCs/>
        </w:rPr>
        <w:t>Потерянные и найденные</w:t>
      </w:r>
    </w:p>
    <w:p>
      <w:pPr>
        <w:pStyle w:val="Normal"/>
        <w:shd w:fill="CCFFFF" w:val="clear"/>
        <w:rPr/>
      </w:pPr>
      <w:r>
        <w:rPr/>
        <w:t>Если персонажи заблудятся в Неверните, это поначалу может показаться забавным, но потом это сделает вашу кампанию несколько однообразной. Позвольте героям бродить по лабиринту ровно столько времени, чтобы они встревожились, а затем подкиньте им выход.</w:t>
      </w:r>
    </w:p>
    <w:p>
      <w:pPr>
        <w:pStyle w:val="Normal"/>
        <w:shd w:fill="CCFFFF" w:val="clear"/>
        <w:rPr/>
      </w:pPr>
      <w:r>
        <w:rPr/>
        <w:t>Невернит создаёт случайные выходы, реагируя на мощные выбросы энергии — к примеру, как награду героям после жестокого боя. Испытание навыков, содержащее проверки Магии, Подземелий и Проницательности, позволит персонажам ненадолго получить контроль над катакомбами, которого должно хватить на создание своего собственного выхода из них. Этот пусть может вести в замок Невер, вниз, в усыпальницу Девятки, или в запутанные тоннели канализации под городом.</w:t>
      </w:r>
    </w:p>
    <w:p>
      <w:pPr>
        <w:pStyle w:val="Normal"/>
        <w:rPr/>
      </w:pPr>
      <w:r>
        <w:rPr/>
      </w:r>
    </w:p>
    <w:p>
      <w:pPr>
        <w:pStyle w:val="Normal"/>
        <w:rPr>
          <w:b/>
          <w:b/>
          <w:bCs/>
        </w:rPr>
      </w:pPr>
      <w:r>
        <w:rPr>
          <w:b/>
          <w:bCs/>
        </w:rPr>
        <w:t>Усыпальница Девяти</w:t>
      </w:r>
    </w:p>
    <w:p>
      <w:pPr>
        <w:pStyle w:val="Normal"/>
        <w:rPr/>
      </w:pPr>
      <w:r>
        <w:rPr/>
        <w:t>В глубине центра катакомб Невернит находится усыпальница, возведенная специально для легендарных телохранителей Дома Алагондаров — Девятки Невервинтера. Эти великие воины при жизни верно служили городу, заслужив право после смерти лежать у его основы. Зная силу и славу Девятки, Валиндра Теневая Мантия стремится воскресить их и сделать своими телохранителями. Первым заданием для них станет убийство Лорда Неверэмбера и любого другого претендента на престол.</w:t>
      </w:r>
    </w:p>
    <w:p>
      <w:pPr>
        <w:pStyle w:val="Normal"/>
        <w:rPr/>
      </w:pPr>
      <w:r>
        <w:rPr/>
      </w:r>
    </w:p>
    <w:p>
      <w:pPr>
        <w:pStyle w:val="Normal"/>
        <w:shd w:fill="FFCCCC" w:val="clear"/>
        <w:rPr>
          <w:b/>
          <w:b/>
          <w:bCs/>
        </w:rPr>
      </w:pPr>
      <w:r>
        <w:rPr>
          <w:b/>
          <w:bCs/>
        </w:rPr>
        <w:t xml:space="preserve">Пробуждение Девяти </w:t>
      </w:r>
    </w:p>
    <w:p>
      <w:pPr>
        <w:pStyle w:val="Normal"/>
        <w:shd w:fill="FFCCCC" w:val="clear"/>
        <w:rPr/>
      </w:pPr>
      <w:r>
        <w:rPr/>
        <w:t>Одним из самых сокровенных желаний Валиндры является поднятие Девятки Невервинтера для своих извращённых планов. Если отряд спустится в усыпальницу, возможно, они захотят сорвать её планы и подарить покой героям Невервинтера.</w:t>
      </w:r>
    </w:p>
    <w:p>
      <w:pPr>
        <w:pStyle w:val="Normal"/>
        <w:shd w:fill="FFCCCC" w:val="clear"/>
        <w:rPr/>
      </w:pPr>
      <w:r>
        <w:rPr/>
        <w:t>Втянуть персонажей в задание, связанное с Девяткой, можно разными путями. Как вариант, Валиндра не в состоянии взломать защитные чары усыпальницы, потому что они требуют чистого сердца и намерений (чего отродясь не водилось у тэйцев), или крови потомков Алагондара. Может, у Валиндры хватило бы силы открыть святилище, но она считает, что грубое вторжение заставит усопших героев повернуть своё оружие против неё, сведя к нулю шансы на контроль над их телами.</w:t>
      </w:r>
    </w:p>
    <w:p>
      <w:pPr>
        <w:pStyle w:val="Normal"/>
        <w:shd w:fill="FFCCCC" w:val="clear"/>
        <w:rPr/>
      </w:pPr>
      <w:r>
        <w:rPr/>
        <w:t>Привыкнув играть на страстях и страхах окружающих, Валиндра попытается обвести персонажей вокруг пальца. Через посредника она может поведать героям, что Девятка Невервинтера должна защитить город от страшного зла, или что в усыпальнице находится Корона Невервинтера. Как только персонажи войдут в святилище, она предъявит им ультиматум и потребует совместной работы, либо атакует.</w:t>
      </w:r>
    </w:p>
    <w:p>
      <w:pPr>
        <w:pStyle w:val="Normal"/>
        <w:shd w:fill="FFCCCC" w:val="clear"/>
        <w:rPr/>
      </w:pPr>
      <w:r>
        <w:rPr/>
        <w:t>Доступ к Девятке Невервинтера жаждут получить и другие организации города. Более тонко действующие фракции, такие как Ашмадай или нетерезы, попробуют убедить героев выступить против Валиндры, устранить тэйцев и получить доступ к легендарным чемпионам, чтобы использовать их для своих целей. Ашмадай вселят в тела Девятки дьяволов, а нетерезы сделают из них теневых существ.</w:t>
      </w:r>
    </w:p>
    <w:p>
      <w:pPr>
        <w:pStyle w:val="Normal"/>
        <w:rPr/>
      </w:pPr>
      <w:r>
        <w:rPr/>
      </w:r>
    </w:p>
    <w:p>
      <w:pPr>
        <w:pStyle w:val="Normal"/>
        <w:rPr>
          <w:b/>
          <w:b/>
          <w:bCs/>
        </w:rPr>
      </w:pPr>
      <w:r>
        <w:rPr>
          <w:b/>
          <w:bCs/>
        </w:rPr>
        <w:t>Внутренняя усыпальница</w:t>
      </w:r>
    </w:p>
    <w:p>
      <w:pPr>
        <w:pStyle w:val="Normal"/>
        <w:rPr/>
      </w:pPr>
      <w:r>
        <w:rPr/>
        <w:t>Внутренняя усыпальница Девятки — это зал за крепкими каменными дверьми, запечатанными символами Невервинтера. В центре зала находится трон, украшенный изображением солнца, вокруг него стоят девять мраморных саркофагов, находящихся на лучах светила. И трон, и саркофаги освещены тёплым приглушённым светом, вырывающим из мрака стены гробницы, украшенные символами вечного лета. С тех времён, как девять героев обрели здесь вечный покой, зимний холод не касался этой усыпальницы, равно как и города, который они хранили.</w:t>
      </w:r>
    </w:p>
    <w:p>
      <w:pPr>
        <w:pStyle w:val="Normal"/>
        <w:rPr/>
      </w:pPr>
      <w:r>
        <w:rPr/>
        <w:t>Зал запечатан мощнейшими заклинаниями, которые Валиндра стремится преодолеть. Она неустанно ищет пути попасть в гробницу.</w:t>
      </w:r>
    </w:p>
    <w:p>
      <w:pPr>
        <w:pStyle w:val="Normal"/>
        <w:rPr/>
      </w:pPr>
      <w:r>
        <w:rPr/>
      </w:r>
    </w:p>
    <w:p>
      <w:pPr>
        <w:pStyle w:val="Normal"/>
        <w:shd w:fill="CCFFFF" w:val="clear"/>
        <w:rPr>
          <w:b/>
          <w:b/>
          <w:bCs/>
          <w:lang w:val="en-US"/>
        </w:rPr>
      </w:pPr>
      <w:r>
        <w:rPr>
          <w:b/>
          <w:bCs/>
        </w:rPr>
        <w:t>Использование</w:t>
      </w:r>
      <w:r>
        <w:rPr>
          <w:b/>
          <w:bCs/>
          <w:lang w:val="en-US"/>
        </w:rPr>
        <w:t xml:space="preserve"> </w:t>
      </w:r>
      <w:r>
        <w:rPr>
          <w:b/>
          <w:bCs/>
        </w:rPr>
        <w:t>усыпальницы</w:t>
      </w:r>
    </w:p>
    <w:p>
      <w:pPr>
        <w:pStyle w:val="Normal"/>
        <w:shd w:fill="CCFFFF" w:val="clear"/>
        <w:rPr/>
      </w:pPr>
      <w:r>
        <w:rPr/>
        <w:t>Если вы решили не включать в своё приключение часть, в которой Валиндра пытается поднять Девятку Невервинтера, всё же запланируйте награду для персонажей, нашедших усыпальницу. К примеру, задание дворянина Невервинтера может привести его в этот зал, чтобы проверить, признают ли усопшие герои его благородную кровь и предложат ли ему свою помощь.</w:t>
      </w:r>
    </w:p>
    <w:p>
      <w:pPr>
        <w:pStyle w:val="Normal"/>
        <w:shd w:fill="CCFFFF" w:val="clear"/>
        <w:rPr/>
      </w:pPr>
      <w:r>
        <w:rPr/>
        <w:t>При первом визите в усыпальницу девять героев могут принять искателей приключений за грабителей и напасть на них. Следуя свои клятвам защищать потомков Алагондара, древние воины не будут атаковать дворянина Невервинтера (или будут нести к атакам значительные штрафы). Харизматичный дворянин может попытаться призвать Девятку пробудиться от вечного сна и встать на его защиту, если его атакуют в пределах усыпальницы.</w:t>
      </w:r>
    </w:p>
    <w:p>
      <w:pPr>
        <w:pStyle w:val="Normal"/>
        <w:shd w:fill="CCFFFF" w:val="clear"/>
        <w:rPr/>
      </w:pPr>
      <w:r>
        <w:rPr/>
        <w:t>Усопшие герои носят эмблемы либо другие особенные предметы (такие как мечи, щиты или амулеты), которые позволяют им свободно преодолевать магические барьеры замка. Если персонажи завладеют одним или несколькими такими предметами, им удастся легко преодолеть полный ловушек Невернит.</w:t>
      </w:r>
    </w:p>
    <w:p>
      <w:pPr>
        <w:pStyle w:val="Normal"/>
        <w:shd w:fill="CCFFFF" w:val="clear"/>
        <w:rPr/>
      </w:pPr>
      <w:r>
        <w:rPr/>
        <w:t>В конце концов, усыпальница может стать безопасным святилищем для героев. Пробужденные от вечного сна, Девятеро легко согласятся охранять покой персонажей, пока те отдыхают.</w:t>
      </w:r>
    </w:p>
    <w:p>
      <w:pPr>
        <w:pStyle w:val="Normal"/>
        <w:rPr/>
      </w:pPr>
      <w:r>
        <w:rPr/>
      </w:r>
    </w:p>
    <w:p>
      <w:pPr>
        <w:pStyle w:val="Heading2"/>
        <w:rPr/>
      </w:pPr>
      <w:r>
        <w:rPr/>
        <w:t>Квартал Чёрного озера</w:t>
      </w:r>
    </w:p>
    <w:p>
      <w:pPr>
        <w:pStyle w:val="Normal"/>
        <w:rPr/>
      </w:pPr>
      <w:r>
        <w:rPr/>
        <w:t>Этот район Невервинтера оказался почти не затронут катаклизмом. Отчасти квартал Чёрного озера уцелел благодаря жившим здесь дворянам, дома которых отличались как толстыми стенами, так и магической защитой. Многие владельцы усадьб погибли во время полыхавшего здесь пожара, однако их дома пережили владельцев.</w:t>
      </w:r>
    </w:p>
    <w:p>
      <w:pPr>
        <w:pStyle w:val="Normal"/>
        <w:rPr/>
      </w:pPr>
      <w:r>
        <w:rPr/>
        <w:t>Квартал состоит из разросшихся имений, десятков солидных укреплённых зданий и большого парка, окружающего озеро, в честь которого район и получил своё название. Во времена катаклизма водоём оказался настолько загрязнён пеплом и сажей, что сегодня Чёрное озеро выглядит как яма, полная ила и грязи. Некоторые местные жители пытаются очистить водоём, вернув ему жизнь.</w:t>
      </w:r>
    </w:p>
    <w:p>
      <w:pPr>
        <w:pStyle w:val="Normal"/>
        <w:rPr/>
      </w:pPr>
      <w:r>
        <w:rPr/>
        <w:t>После основания Анклава Лорда-Защитника Неверэмбер направил своих наёмников в район Чёрного озера, чтобы присоединить квартал к своим владениям. Но ему был дан жёсткий отпор. Жители квартала, известные консерваторы, поголовно состоящие в тайных обществах, восприняли инициативу в штыки и стали оппозицией Лорда-Защитника.</w:t>
      </w:r>
    </w:p>
    <w:p>
      <w:pPr>
        <w:pStyle w:val="Normal"/>
        <w:rPr/>
      </w:pPr>
      <w:r>
        <w:rPr/>
        <w:t>После этого улицы района наводнили грабители и вспыльчивые дуэлянты. Агитаторы устраивают стихийные митинги и строят заговоры против существующей власти. Сыны Алагондара устраивают засады на наёмников Минтарна, и улицы оглашаются звоном клинков. Медленное изматывающее завоевание квартала уже стало настоящей головной болью Лорда Неверэмбера. Эта тяжёлая работа требует его постоянного внимания — особенно в сравнении с лёгким и победоносным освоением Анклава Лорда-Защитника.</w:t>
      </w:r>
    </w:p>
    <w:p>
      <w:pPr>
        <w:pStyle w:val="Normal"/>
        <w:rPr/>
      </w:pPr>
      <w:r>
        <w:rPr/>
        <w:t>Помимо прочего, в ряды наемников и поселенцев проникли агенты Ашмадай — культисты Асмодея. Знаки их дьявольского покровителя красуются на разрушенных зданиях в нескольких кварталах к югу от Анклава Лорда-Защитника.</w:t>
      </w:r>
    </w:p>
    <w:p>
      <w:pPr>
        <w:pStyle w:val="Normal"/>
        <w:rPr/>
      </w:pPr>
      <w:r>
        <w:rPr/>
      </w:r>
    </w:p>
    <w:p>
      <w:pPr>
        <w:pStyle w:val="Normal"/>
        <w:shd w:fill="FFCC99" w:val="clear"/>
        <w:rPr>
          <w:b/>
          <w:b/>
          <w:bCs/>
        </w:rPr>
      </w:pPr>
      <w:r>
        <w:rPr>
          <w:b/>
          <w:bCs/>
        </w:rPr>
        <w:t>Высокомерие и скрытность</w:t>
      </w:r>
    </w:p>
    <w:p>
      <w:pPr>
        <w:pStyle w:val="Normal"/>
        <w:shd w:fill="FFCC99" w:val="clear"/>
        <w:rPr/>
      </w:pPr>
      <w:r>
        <w:rPr/>
        <w:t>С того времени, как Ашмадай были тайным культом под управлением Мордай Велла, они набрали силы и осмелели. Они пока не действуют в открытую — хотя это вопрос времени — однако внедрённые агенты в рядах Нового Невервинтера уже позволили им устраивать более смелые операции. Каждый второй стражник в районе Чёрного озера уже подкуплен ими, а некоторые даже носят знаки Асмодея, свидетельствующие о живущем в них дьявольском духе.</w:t>
      </w:r>
    </w:p>
    <w:p>
      <w:pPr>
        <w:pStyle w:val="Normal"/>
        <w:shd w:fill="FFCC99" w:val="clear"/>
        <w:rPr/>
      </w:pPr>
      <w:r>
        <w:rPr/>
        <w:t>Поиск и разгром базы Ашмадай в районе Чёрного озера должны стать непростой задачей для персонажей. Неизвестно, кому можно доверять, ведь если о планах героев узнают не те люди, на персонажей могут напасть или перечеркнуть планы группы, которые выстраивались месяцами.</w:t>
      </w:r>
    </w:p>
    <w:p>
      <w:pPr>
        <w:pStyle w:val="Normal"/>
        <w:shd w:fill="FFCC99" w:val="clear"/>
        <w:rPr/>
      </w:pPr>
      <w:r>
        <w:rPr/>
        <w:t>Безусловно, у Ашмадай есть слабости. Одна</w:t>
      </w:r>
      <w:r>
        <w:rPr>
          <w:lang w:val="en-US"/>
        </w:rPr>
        <w:t xml:space="preserve"> </w:t>
      </w:r>
      <w:r>
        <w:rPr/>
        <w:t>из</w:t>
      </w:r>
      <w:r>
        <w:rPr>
          <w:lang w:val="en-US"/>
        </w:rPr>
        <w:t xml:space="preserve"> </w:t>
      </w:r>
      <w:r>
        <w:rPr/>
        <w:t>них</w:t>
      </w:r>
      <w:r>
        <w:rPr>
          <w:lang w:val="en-US"/>
        </w:rPr>
        <w:t xml:space="preserve"> — </w:t>
      </w:r>
      <w:r>
        <w:rPr/>
        <w:t>высокомерие</w:t>
      </w:r>
      <w:r>
        <w:rPr>
          <w:lang w:val="en-US"/>
        </w:rPr>
        <w:t xml:space="preserve">. </w:t>
      </w:r>
      <w:r>
        <w:rPr/>
        <w:t>Любой член культа — от рядового фанатика до благородного руководителя — считает себя умнее или сильнее противников. Персонажи, опытные в Обмане и Переговорах, могут использовать свои медоточивые языки, чтобы нанести удар в эту ахиллесову пяту культистов.</w:t>
      </w:r>
    </w:p>
    <w:p>
      <w:pPr>
        <w:pStyle w:val="Normal"/>
        <w:shd w:fill="FFCC99" w:val="clear"/>
        <w:rPr/>
      </w:pPr>
      <w:r>
        <w:rPr/>
        <w:t>Вторая слабость Ашмадай — малоизвестность и таинства их веры. Лидеры культа держат последователей на коротком поводке, весьма неохотно делясь религиозными секретами. В результате Ашмадай прославляют Асмодея скорее из страха, чем из понимания его целей и принципов. Дремучее непонимание основ собственной веры может быть использовано против них.</w:t>
      </w:r>
    </w:p>
    <w:p>
      <w:pPr>
        <w:pStyle w:val="Normal"/>
        <w:rPr/>
      </w:pPr>
      <w:r>
        <w:rPr/>
      </w:r>
    </w:p>
    <w:p>
      <w:pPr>
        <w:pStyle w:val="Normal"/>
        <w:rPr>
          <w:b/>
          <w:b/>
          <w:bCs/>
        </w:rPr>
      </w:pPr>
      <w:r>
        <w:rPr>
          <w:b/>
          <w:bCs/>
        </w:rPr>
        <w:t>Таверна «Топляк»</w:t>
      </w:r>
    </w:p>
    <w:p>
      <w:pPr>
        <w:pStyle w:val="Normal"/>
        <w:rPr/>
      </w:pPr>
      <w:r>
        <w:rPr/>
        <w:t>Постоялый двор и питейное заведение в одном лице, таверна «Топляк» имеет заслуженную славу заведения, чьи двери были открыты для постоянных посетителей со времён Магической Чумы. Когда на город обрушился катаклизм, хозяйка таверны Мадам Розен, серьёзная дама, ныне пребывающая в бальзаковском возрасте, предоставила пострадавшим приют. Сейчас постояльцы и посетители используют «Топляк» как импровизированную городскую ратушу и тихую гавань в эти неспокойные годы.</w:t>
      </w:r>
    </w:p>
    <w:p>
      <w:pPr>
        <w:pStyle w:val="Normal"/>
        <w:rPr/>
      </w:pPr>
      <w:r>
        <w:rPr/>
        <w:t>Мадам Розен и её постояльцы украсили залы таверны разными безделушками, интересными находками и старинными вещицами из разных уголков разрушенного Невервинтера. В углу стоит статуя из любимого фонтана горожан. По стенам развешены ящички из-под редкого вина, в которых высажены цветы. На двери в уборную красуется резной молоток из благородной дворянской усадьбы. Украшенные изысканным орнаментом двери служат вместо столов, а люстры, сложенные из кусков витражей, освещают уютный зал огоньками сотен свечей. Несмотря на то, что все украшения были собраны из разрушенного города, таверна не выглядит свалкой, и никто даже не помышляет обвинить Мадам Розен в том, что она получает выгоду от трагедии Невервинтера. Скорее, «Топляк» — это памятник старому Невервинтеру, подобный пыльному портрету молодой прекрасной девушки над смертным одром престарелой дворянки.</w:t>
      </w:r>
    </w:p>
    <w:p>
      <w:pPr>
        <w:pStyle w:val="Normal"/>
        <w:rPr/>
      </w:pPr>
      <w:r>
        <w:rPr/>
        <w:t>Цены на проживание и питание в гостинице кусаются. Атмосфера залов располагает скорее к тихому размышлению, чем шумному веселью. Наёмники Минтарна держатся от таверны подальше, предпочитая есть и пить в «Маске Лунного камня» или других более дешевых местах. Посетители города останавливаются в  «Топляке», чтобы полюбоваться старинными вещицами или больше узнать о прошлом Невервинтера от Мадам Розен, заплатив цену (недешевую) в виде заказа еды и питья.</w:t>
      </w:r>
    </w:p>
    <w:p>
      <w:pPr>
        <w:pStyle w:val="Normal"/>
        <w:rPr/>
      </w:pPr>
      <w:r>
        <w:rPr/>
      </w:r>
    </w:p>
    <w:p>
      <w:pPr>
        <w:pStyle w:val="Normal"/>
        <w:rPr/>
      </w:pPr>
      <w:r>
        <w:rPr/>
        <w:t>По сути, регулярно в «Топляк» заглядывают только постоянные посетители. Эта ситуация более чем устраивает Мадам Розану — тайного лидера Сероплащников, подразделения Сынов Алагондара. Здесь, в комнате с толстыми стенками, Сероплащники встречаются, чтобы обсудить планы и контрпланы вместе с Нашерами.</w:t>
      </w:r>
    </w:p>
    <w:p>
      <w:pPr>
        <w:pStyle w:val="Normal"/>
        <w:rPr/>
      </w:pPr>
      <w:r>
        <w:rPr/>
      </w:r>
    </w:p>
    <w:p>
      <w:pPr>
        <w:pStyle w:val="Normal"/>
        <w:shd w:fill="CCFFCC" w:val="clear"/>
        <w:rPr>
          <w:b/>
          <w:b/>
          <w:bCs/>
        </w:rPr>
      </w:pPr>
      <w:r>
        <w:rPr>
          <w:b/>
          <w:bCs/>
        </w:rPr>
        <w:t>Как сделать мадам счастливой</w:t>
      </w:r>
    </w:p>
    <w:p>
      <w:pPr>
        <w:pStyle w:val="Normal"/>
        <w:shd w:fill="CCFFCC" w:val="clear"/>
        <w:rPr/>
      </w:pPr>
      <w:r>
        <w:rPr/>
        <w:t>Персонажи, желающие встретиться с Сероплащниками, непременно придут в таверну  «Топляк». Мадам Розен не спешит проникаться доверием к чужестранцам, предпочитая полагаться на проверенных граждан старого Невервинтера или их детей. Герои могут завоевать её уважение, узнавая элементы разрушенных зданий, или принося ей красивые безделушки, найденные во время похождений по улицам города. Мадам Розен захочет испытать терпение и целеустремлённость группы, снова и снова посылая их искать специфические реликвии. Каждый раз, как персонажи будут возвращаться с находкой, она будет заявлять, что это совсем не то, что она имела в виду.</w:t>
      </w:r>
    </w:p>
    <w:p>
      <w:pPr>
        <w:pStyle w:val="Normal"/>
        <w:rPr/>
      </w:pPr>
      <w:r>
        <w:rPr/>
      </w:r>
    </w:p>
    <w:p>
      <w:pPr>
        <w:pStyle w:val="Normal"/>
        <w:rPr>
          <w:b/>
          <w:b/>
          <w:bCs/>
        </w:rPr>
      </w:pPr>
      <w:r>
        <w:rPr>
          <w:b/>
          <w:bCs/>
        </w:rPr>
        <w:t>«Выброшенный на берег Левиафан»</w:t>
      </w:r>
    </w:p>
    <w:p>
      <w:pPr>
        <w:pStyle w:val="Normal"/>
        <w:rPr/>
      </w:pPr>
      <w:r>
        <w:rPr/>
        <w:t>Постоялый двор «Прибрежный Левиафан» обслуживает моряков, контрабандистов, пиратов, работорговцев и других мореплавателей. Её владелец — просоленный бывший пиратский капитан по имени Харраг, давным-давно потерявший ногу в бою с сахуагинами. Заведение названо в честь его корабля, который сел на мель во время жесткого шторма, обрушившегося однажды на недостроенные доки. Таверна была построена вокруг обломков разбившегося судна. Некоторые посетители шутят, что своим названием заведение обязано самому Харрагу, в частности — его раздавшейся талии.</w:t>
      </w:r>
    </w:p>
    <w:p>
      <w:pPr>
        <w:pStyle w:val="Normal"/>
        <w:rPr/>
      </w:pPr>
      <w:r>
        <w:rPr/>
        <w:t>Харраг позиционирует себя как независимый беспринципный негодяй, однако, на самом деле он давно продался Неверэмберу. Посетители «Выброшенного на берег Левиафана» обнаружат, что любое неосторожное слово, сказанное в присутствии Харрага, вскоре дойдет до слуха Лорда-Защитника.</w:t>
      </w:r>
    </w:p>
    <w:p>
      <w:pPr>
        <w:pStyle w:val="Normal"/>
        <w:rPr/>
      </w:pPr>
      <w:r>
        <w:rPr/>
        <w:t>Бывший капитан живёт в одной из своих комнат вместе с Лен-джес, покрытой шрамами водной дженази (</w:t>
      </w:r>
      <w:r>
        <w:rPr>
          <w:i/>
        </w:rPr>
        <w:t>Бестиарий 2</w:t>
      </w:r>
      <w:r>
        <w:rPr/>
        <w:t>), служащей начальником порта под руководством Неверэмбера. Когда-то, будучи пиратом и спасаясь от врагов, она приплыла из моря Павших Звезд и осела в Глубоководье. Неверэмбер оценил её деловую хватку и нанял Лен-джес в качестве мастера торговли в возрождающемся городе. Как начальник порта, она умудряется выполнять прорву работы, умело обращаясь со сборщиками податей Сомана Галта. В её обязанности также входят дноуглубительные работы и открытие новых пристаней для торговых кораблей — Неверэмбер требует от неё всё больше простора для коммерции.</w:t>
      </w:r>
    </w:p>
    <w:p>
      <w:pPr>
        <w:pStyle w:val="Normal"/>
        <w:rPr/>
      </w:pPr>
      <w:r>
        <w:rPr/>
      </w:r>
    </w:p>
    <w:p>
      <w:pPr>
        <w:pStyle w:val="Normal"/>
        <w:shd w:fill="FFFF99" w:val="clear"/>
        <w:rPr>
          <w:b/>
          <w:b/>
          <w:bCs/>
        </w:rPr>
      </w:pPr>
      <w:r>
        <w:rPr>
          <w:b/>
          <w:bCs/>
        </w:rPr>
        <w:t>Правда о Лен-джес</w:t>
      </w:r>
    </w:p>
    <w:p>
      <w:pPr>
        <w:pStyle w:val="Normal"/>
        <w:shd w:fill="FFFF99" w:val="clear"/>
        <w:rPr/>
      </w:pPr>
      <w:r>
        <w:rPr/>
        <w:t>Лен-джес не стала бы тратить своё время на выполнение заданий Лорда-Защитника, если бы не поручения, касающиеся её второго, теневого источника дохода. Определите причины лояльности Лен-джес, исходя из вашей кампании. Она может быть агентом Тэя, или действовать в интересах пиратов или торговцев Абейра. Возможно, она украла и спрятала некое сокровище в развалинах Невервинтера, надеясь откопать его, когда страсти поутихнут. Может, дженази будет тайно хранить амулет (такой, как брошь Арфистов) или знак на свой коже, помечающий её как последователя Асмодея. В конце-концов, Лен-джес может всё же быть лишь тем, кем она кажется — загруженным бюрократом, одержимым целью добыть как можно больше денег для своего хозяина — Лорда Неверэмбера.</w:t>
      </w:r>
    </w:p>
    <w:p>
      <w:pPr>
        <w:pStyle w:val="Normal"/>
        <w:rPr>
          <w:rFonts w:eastAsia="Times New Roman"/>
        </w:rPr>
      </w:pPr>
      <w:r>
        <w:rPr>
          <w:rFonts w:eastAsia="Times New Roman"/>
        </w:rPr>
        <w:t xml:space="preserve"> </w:t>
      </w:r>
    </w:p>
    <w:p>
      <w:pPr>
        <w:pStyle w:val="Normal"/>
        <w:rPr>
          <w:b/>
          <w:b/>
          <w:bCs/>
        </w:rPr>
      </w:pPr>
      <w:r>
        <w:rPr>
          <w:b/>
          <w:bCs/>
        </w:rPr>
        <w:t>Затопленные доки</w:t>
      </w:r>
    </w:p>
    <w:p>
      <w:pPr>
        <w:pStyle w:val="Normal"/>
        <w:rPr/>
      </w:pPr>
      <w:r>
        <w:rPr/>
        <w:t>Под недавно возведёнными конструкциями находятся останки прежних доков: расколотые гниющие обломки старого дерева и камня, дающие пристанище для бесчисленного числа подводных монстров и для тех, кто ищет убежище от наёмников Минтарна.</w:t>
      </w:r>
    </w:p>
    <w:p>
      <w:pPr>
        <w:pStyle w:val="Normal"/>
        <w:rPr/>
      </w:pPr>
      <w:r>
        <w:rPr/>
        <w:t>После разрушения города район частично погрузился под воду. Сейчас полузатопленные дома гниют под слоем водорослей, мёртвые тела медленно плывут по течению, а по руинам снуют земноводные твари. Попыток очистить этот район не предпринимает никто, даже Лорд Неверэмбер, но рано или поздно это придётся сделать. Городу придётся обратить внимание на эту проблему — в заливе уже видели сахуагинов, а пропажи местных жителей стали уже привычным делом. По слухам, в затопленных доках действует банда полуросликов под предводительством ловкого вора по имени Палас. Эти низкорослые бандиты охотятся на одиноких путников, осмелившихся прийти в доки ночью.</w:t>
      </w:r>
    </w:p>
    <w:p>
      <w:pPr>
        <w:pStyle w:val="Normal"/>
        <w:rPr/>
      </w:pPr>
      <w:r>
        <w:rPr/>
      </w:r>
    </w:p>
    <w:p>
      <w:pPr>
        <w:pStyle w:val="Normal"/>
        <w:rPr>
          <w:b/>
          <w:b/>
          <w:bCs/>
        </w:rPr>
      </w:pPr>
      <w:r>
        <w:rPr>
          <w:b/>
          <w:bCs/>
        </w:rPr>
        <w:t>Поместье Веллгард</w:t>
      </w:r>
    </w:p>
    <w:p>
      <w:pPr>
        <w:pStyle w:val="Normal"/>
        <w:rPr/>
      </w:pPr>
      <w:r>
        <w:rPr/>
        <w:t>По крайней мере, один особняк квартала Чёрного озера принадлежит своему законному владельцу. Однако этот факт весьма не радует жителей Невервинтера. В небольшом, но хорошо укреплённом доме, известном как поместье Веллгард, живет Мордай Велл — лидер местного культа Ашмадай.</w:t>
      </w:r>
    </w:p>
    <w:p>
      <w:pPr>
        <w:pStyle w:val="Normal"/>
        <w:rPr/>
      </w:pPr>
      <w:r>
        <w:rPr/>
        <w:t>Плод кровосмешения дьявола и человека, выходец из юга, Мордай стал пятном на репутации для всех своих родственников. Когда они погибли в катаклизме, Велл унаследовал фамильное поместье. Вместе со своими союзниками, он приехал в город до прибытия Неверэмбера. Въехав в поместье, Вэлл спрятал отряды Ашмадай в подземельях под зданием. С прибытием Лорда-Защитника, Мордай стал играть более заметную роль в квартале. Харизматичный, красивый и богатый, он стал популярной фигурой — народный лидер, который, по слухам, может заполучить трон Невервинтера.</w:t>
      </w:r>
    </w:p>
    <w:p>
      <w:pPr>
        <w:pStyle w:val="Normal"/>
        <w:rPr/>
      </w:pPr>
      <w:r>
        <w:rPr/>
        <w:t>Его поместье — мощное укрепление с металлическими воротами и тайной стражей. Внутренние стены создают непреодолимое препятствие, которое может остановить небольшую армию. Внутри поместья Ашмадай тайно используют магическую защиту и призванных дьяволов. Они прилагают много сил, чтобы их база была одновременно тайной и хорошо защищённой.</w:t>
      </w:r>
    </w:p>
    <w:p>
      <w:pPr>
        <w:pStyle w:val="Normal"/>
        <w:rPr/>
      </w:pPr>
      <w:r>
        <w:rPr/>
      </w:r>
    </w:p>
    <w:p>
      <w:pPr>
        <w:pStyle w:val="Normal"/>
        <w:shd w:fill="CCECFF" w:val="clear"/>
        <w:rPr>
          <w:b/>
          <w:b/>
          <w:bCs/>
        </w:rPr>
      </w:pPr>
      <w:r>
        <w:rPr>
          <w:b/>
          <w:bCs/>
        </w:rPr>
        <w:t>Добрый хозяин</w:t>
      </w:r>
    </w:p>
    <w:p>
      <w:pPr>
        <w:pStyle w:val="Normal"/>
        <w:shd w:fill="CCECFF" w:val="clear"/>
        <w:rPr/>
      </w:pPr>
      <w:r>
        <w:rPr/>
        <w:t>Особняк Веллгард очень хорошо охраняется, так что персонажам будет нелегко прокрасться туда или ворваться силой. Однако Мордай обожает игры престолов, и он нередко принимает гостей. Персонажи с навыками Обмана или Переговоров могут ввалиться в особняк через главный вход и напроситься на аудиенцию с Мордаем, особенно если среди них есть дворяне или девушки (этот вариант самый предпочтительный). Однако лидер Ашмадай далеко не дурак, и если персонажи попробуют обставить его в его собственной игре, он обратит на них пристальное внимание. Он может сделать вид, что покорён героями, и позволит использовать себя в их планах, чтобы посмотреть, куда же заведёт игра.</w:t>
      </w:r>
    </w:p>
    <w:p>
      <w:pPr>
        <w:pStyle w:val="Normal"/>
        <w:rPr/>
      </w:pPr>
      <w:r>
        <w:rPr/>
      </w:r>
    </w:p>
    <w:p>
      <w:pPr>
        <w:pStyle w:val="Normal"/>
        <w:rPr>
          <w:b/>
          <w:b/>
          <w:bCs/>
          <w:lang w:val="en-US"/>
        </w:rPr>
      </w:pPr>
      <w:r>
        <w:rPr>
          <w:b/>
          <w:bCs/>
        </w:rPr>
        <w:t>«Дом</w:t>
      </w:r>
      <w:r>
        <w:rPr>
          <w:b/>
          <w:bCs/>
          <w:lang w:val="en-US"/>
        </w:rPr>
        <w:t xml:space="preserve"> </w:t>
      </w:r>
      <w:r>
        <w:rPr>
          <w:b/>
          <w:bCs/>
        </w:rPr>
        <w:t>Тысячи</w:t>
      </w:r>
      <w:r>
        <w:rPr>
          <w:b/>
          <w:bCs/>
          <w:lang w:val="en-US"/>
        </w:rPr>
        <w:t xml:space="preserve"> </w:t>
      </w:r>
      <w:r>
        <w:rPr>
          <w:b/>
          <w:bCs/>
        </w:rPr>
        <w:t>Лиц»</w:t>
      </w:r>
    </w:p>
    <w:p>
      <w:pPr>
        <w:pStyle w:val="Normal"/>
        <w:rPr/>
      </w:pPr>
      <w:r>
        <w:rPr/>
        <w:t>Благодаря своим широким окнам и удобным кушеткам эта таверна — популярное место в квартале Чёрного озера. Её посетители прогуливаются среди потёртых манекенов, одетых в модные 30 лет назад одежды, пьют, смеются и строят интриги. А под ними, в подвале, скрытом за тайным люком, собираются Арфисты Невервинтера.</w:t>
      </w:r>
    </w:p>
    <w:p>
      <w:pPr>
        <w:pStyle w:val="Normal"/>
        <w:rPr/>
      </w:pPr>
      <w:r>
        <w:rPr/>
        <w:t>Получивший своё название благодаря множеству зеркал и манекенов, «Дом Тысячи Лиц» когда-то был престижным магазином модной одежды. Катаклизм обрушил бизнес бутика, и его хозяйка — эльфийка по имени Тэрис — упаковала оставшиеся товары и закрыла магазин. Когда люди начали возвращаться в свои дома, она вновь открыла заведение, но уже как таверну, используя зеркала и манекены как украшения.</w:t>
      </w:r>
    </w:p>
    <w:p>
      <w:pPr>
        <w:pStyle w:val="Normal"/>
        <w:rPr/>
      </w:pPr>
      <w:r>
        <w:rPr/>
        <w:t>Будучи Арфисткой, Тэрис позволяет членам организации использовать её тайное убежище как командный центр. Её брат — полуэльф Торам — руководит группой со времён смерти Цимрил.</w:t>
      </w:r>
    </w:p>
    <w:p>
      <w:pPr>
        <w:pStyle w:val="Normal"/>
        <w:rPr/>
      </w:pPr>
      <w:r>
        <w:rPr/>
      </w:r>
    </w:p>
    <w:p>
      <w:pPr>
        <w:pStyle w:val="Normal"/>
        <w:shd w:fill="CCFFCC" w:val="clear"/>
        <w:rPr>
          <w:b/>
          <w:b/>
          <w:bCs/>
        </w:rPr>
      </w:pPr>
      <w:r>
        <w:rPr>
          <w:b/>
          <w:bCs/>
        </w:rPr>
        <w:t>Привязка к теме</w:t>
      </w:r>
    </w:p>
    <w:p>
      <w:pPr>
        <w:pStyle w:val="Normal"/>
        <w:shd w:fill="CCFFCC" w:val="clear"/>
        <w:rPr/>
      </w:pPr>
      <w:r>
        <w:rPr/>
        <w:t>В первую очередь, Арфисты поручили своему новому оперативнику (персонажу-агенту Арфистов) помочь Сынам Алагондара. В ходе выполнения задания агент стал свидетелем гибели Цимрил — лидера группы, которая также была Арфистом. После смерти своего командира повстанцы потеряли доверие к своим союзникам.</w:t>
      </w:r>
    </w:p>
    <w:p>
      <w:pPr>
        <w:pStyle w:val="Normal"/>
        <w:shd w:fill="CCFFCC" w:val="clear"/>
        <w:rPr/>
      </w:pPr>
      <w:r>
        <w:rPr/>
        <w:t>Реакция Арфистов на искателей приключений может быть непредсказуемой, особенно если один из персонажей — агент организации. Некоторые назовут его предателем, которого надо повесить на ближайшем суку, другие отметят ценность ещё не засвеченного агента. Торам, скорее всего, тут же атакует искателей приключений, чтобы отомстить на свою возлюбленную Цимрил (которая пыталась соблазнить его до своей предполагаемой смерти).</w:t>
      </w:r>
    </w:p>
    <w:p>
      <w:pPr>
        <w:pStyle w:val="Normal"/>
        <w:shd w:fill="CCFFCC" w:val="clear"/>
        <w:rPr/>
      </w:pPr>
      <w:r>
        <w:rPr/>
        <w:t>Участие Арфистов в кампании не ограничивается только контактами с персонажем-агентом. Любой герой, хорошо проявивший себя в Обмане или Скрытности может получить предложение работы от Арфистов. Организация также попросит о помощи персонажей, доказавших свою нелюбовь к Неверэмберу, или сразившихся с нетерезами или тэйцами.</w:t>
      </w:r>
    </w:p>
    <w:p>
      <w:pPr>
        <w:pStyle w:val="Normal"/>
        <w:rPr/>
      </w:pPr>
      <w:r>
        <w:rPr/>
      </w:r>
    </w:p>
    <w:p>
      <w:pPr>
        <w:pStyle w:val="Heading2"/>
        <w:rPr/>
      </w:pPr>
      <w:r>
        <w:rPr/>
        <w:t>Речной квартал</w:t>
      </w:r>
    </w:p>
    <w:p>
      <w:pPr>
        <w:pStyle w:val="Normal"/>
        <w:rPr/>
      </w:pPr>
      <w:r>
        <w:rPr/>
        <w:t>Речной квартал получил свое название благодаря особенности ландшафта — реке Невервинтер, сдерживающей чумных из Разлома на юге.</w:t>
      </w:r>
    </w:p>
    <w:p>
      <w:pPr>
        <w:pStyle w:val="Normal"/>
        <w:rPr/>
      </w:pPr>
      <w:r>
        <w:rPr/>
        <w:t>Когда-то здесь жили многие торговцы Невервинтера. Об этом красноречиво говорит местная архитектура: здешние дома крепкие, но скромные, достаточно велики, чтобы там смогли обитать семьи из 6—8 человек плюс прислуга. Сторожевые посты и стены предлагают множество мест для наблюдателей, высматривающих нежданных гостей. В центре каждой улицы разбиты длинные цветочные клумбы, за прошедшие годы заросшие сорняками, или напрочь завядшие.</w:t>
      </w:r>
    </w:p>
    <w:p>
      <w:pPr>
        <w:pStyle w:val="Normal"/>
        <w:rPr/>
      </w:pPr>
      <w:r>
        <w:rPr/>
        <w:t>Некоторые полагают, что минтарнцам удалось усмирить Речной квартал, однако иллюзии о безопасности рассыпаются в прах, в основном из-за банды орков (</w:t>
      </w:r>
      <w:r>
        <w:rPr>
          <w:i/>
          <w:lang w:val="en-US"/>
        </w:rPr>
        <w:t>Monster</w:t>
      </w:r>
      <w:r>
        <w:rPr>
          <w:i/>
        </w:rPr>
        <w:t xml:space="preserve"> </w:t>
      </w:r>
      <w:r>
        <w:rPr>
          <w:i/>
          <w:lang w:val="en-US"/>
        </w:rPr>
        <w:t>Vault</w:t>
      </w:r>
      <w:r>
        <w:rPr/>
        <w:t>), обосновавшихся в древней Башне плаща в восточной части района. Отряды Неверэмбера иногда проходятся по району, но не осмеливаются заходить дальше таверны «Рухнувшая башня». Это место служит нейтральной территорией для переговоров между Лордом Неверэмбером и предводительницей орков Ванзи, которой принадлежит остальная часть квартала.</w:t>
      </w:r>
    </w:p>
    <w:p>
      <w:pPr>
        <w:pStyle w:val="Normal"/>
        <w:rPr/>
      </w:pPr>
      <w:r>
        <w:rPr/>
        <w:t>На улицах путешественников подстерегают чудовища из окрестных земель, ищущие себе пропитание. Даже если не брать в расчёт орков, эти монстры станут достаточным поводом для беженцев избегать квартала — даже если их дома успешно пережили катаклизм.</w:t>
      </w:r>
    </w:p>
    <w:p>
      <w:pPr>
        <w:pStyle w:val="Normal"/>
        <w:rPr/>
      </w:pPr>
      <w:r>
        <w:rPr/>
        <w:t>Сейчас квартал Чёрного озера отделён от Речного квартала спешно возведённой стеной. Как правило, на ней нет ни души. Наёмники Минтарна решили, что у них есть более важные дела, чем патрулирование укреплений, оставив вместо себя плакаты, предупреждающие прохожих держаться подальше. Однако некоторые всё же пренебрегают предупреждениями и заходят в квартал. Заброшенность района привлекает в него сорвиголов и опрометчивых смельчаков, так что строгие родители нередко подзатыльниками охлаждают пыл подростков и детей, ищущих приключений.</w:t>
      </w:r>
    </w:p>
    <w:p>
      <w:pPr>
        <w:pStyle w:val="Normal"/>
        <w:rPr/>
      </w:pPr>
      <w:r>
        <w:rPr/>
      </w:r>
    </w:p>
    <w:p>
      <w:pPr>
        <w:pStyle w:val="Normal"/>
        <w:shd w:fill="CCFFFF" w:val="clear"/>
        <w:rPr>
          <w:b/>
          <w:b/>
          <w:bCs/>
        </w:rPr>
      </w:pPr>
      <w:r>
        <w:rPr>
          <w:b/>
          <w:bCs/>
        </w:rPr>
        <w:t>Шанс для охотников за сокровищами</w:t>
      </w:r>
    </w:p>
    <w:p>
      <w:pPr>
        <w:pStyle w:val="Normal"/>
        <w:shd w:fill="CCFFFF" w:val="clear"/>
        <w:rPr/>
      </w:pPr>
      <w:r>
        <w:rPr/>
        <w:t>Неверэмбер не уделяет Речному кварталу много внимания, оставляя местных жителей на произвол судьбы. В связи с этим местные до крайности недоверчивы к чужакам, и персонажам придётся кровью и потом отработать каждую унцию их доверия и уважения.</w:t>
      </w:r>
    </w:p>
    <w:p>
      <w:pPr>
        <w:pStyle w:val="Normal"/>
        <w:shd w:fill="CCFFFF" w:val="clear"/>
        <w:rPr/>
      </w:pPr>
      <w:r>
        <w:rPr/>
        <w:t>Несмотря на то, что за прошедшие два десятилетия грабители и монстры собрали все мало-мальски ценные вещи, множество тайных комнат, закрытых подвалов и скрытых тайников Речного квартала всё ещё остаются нетронутыми. Искатели приключений могут найти изолированную волшебную лабораторию, существ, запертых в течение нескольких десятков лет, или мини-арсеналы, скрытые от посторонних глаз. Эти тайные места содержат вещи, драгоценности, описания ритуалов или информацию об угрозах, стоящих перед городом.</w:t>
      </w:r>
    </w:p>
    <w:p>
      <w:pPr>
        <w:pStyle w:val="Normal"/>
        <w:shd w:fill="CCFFFF" w:val="clear"/>
        <w:rPr/>
      </w:pPr>
      <w:r>
        <w:rPr/>
        <w:t>Жители Невервинтера, пытающиеся восстановить свои дома, могут заплатить солидную сумму за возвращённое имущество. Некоторые из найденных вещей могут пригодиться для политических игр. К примеру, если герои найдут оружие нетерезов, те начнут их преследовать.</w:t>
      </w:r>
    </w:p>
    <w:p>
      <w:pPr>
        <w:pStyle w:val="Normal"/>
        <w:rPr/>
      </w:pPr>
      <w:r>
        <w:rPr/>
      </w:r>
    </w:p>
    <w:p>
      <w:pPr>
        <w:pStyle w:val="Normal"/>
        <w:rPr>
          <w:b/>
          <w:b/>
          <w:bCs/>
          <w:lang w:val="en-US"/>
        </w:rPr>
      </w:pPr>
      <w:r>
        <w:rPr>
          <w:b/>
          <w:bCs/>
        </w:rPr>
        <w:t>«Рухнувшая</w:t>
      </w:r>
      <w:r>
        <w:rPr>
          <w:b/>
          <w:bCs/>
          <w:lang w:val="en-US"/>
        </w:rPr>
        <w:t xml:space="preserve"> </w:t>
      </w:r>
      <w:r>
        <w:rPr>
          <w:b/>
          <w:bCs/>
        </w:rPr>
        <w:t>башня»</w:t>
      </w:r>
    </w:p>
    <w:p>
      <w:pPr>
        <w:pStyle w:val="Normal"/>
        <w:rPr/>
      </w:pPr>
      <w:r>
        <w:rPr/>
        <w:t>Одна из самых популярных таверн в Невервинтер была основана на фундаменте древней башни волшебника. Внутри неё каждую ночь появляются призраки, вновь и вновь разыгрывающие момент своей смерти, произошедшей во времена Магической Чумы. Кажущиеся облачёнными в плоть духи падают сверху на (и сквозь) костёр, расположенный в центре таверны. Первыми падают два объятых пламенем волшебника, вслед за ними — ещё один маг, чьи конечности превратились в угрей. Наконец в огонь летит четвёртый волшебник, чья плоть сползает с костей, оставляя ухмыляющийся жуткой улыбкой череп. Затем всё пропадает. Это шоу привлекало посетителей в «Рухнувшую башню» ещё до катаклизма.</w:t>
      </w:r>
    </w:p>
    <w:p>
      <w:pPr>
        <w:pStyle w:val="Normal"/>
        <w:rPr/>
      </w:pPr>
      <w:r>
        <w:rPr/>
        <w:t>Когда орки Много-Стрел обыскивали пустующее здание, они нашли множество бочек с вином. Фантомы появились в разгар праздника. В ужасе орки бежали прочь, однако когда позже поняли, что призраки безобидны, вернулись в столь чудесное место. Теперь орки содержат таверну, где их собратья или союзники могут собраться и выпить пару кружек.</w:t>
      </w:r>
    </w:p>
    <w:p>
      <w:pPr>
        <w:pStyle w:val="Normal"/>
        <w:rPr/>
      </w:pPr>
      <w:r>
        <w:rPr/>
        <w:t>Лорд-Защитник и лидер орков Много-Стрел объявили таверну «Рухнувшая башня» нейтральной территорией, поэтому зеленокожие не беспокоят тех, кто явился в заведение по делу.</w:t>
      </w:r>
    </w:p>
    <w:p>
      <w:pPr>
        <w:pStyle w:val="Normal"/>
        <w:rPr/>
      </w:pPr>
      <w:r>
        <w:rPr/>
        <w:t>Вагдру Одноухий является и барменом, и поставщиком, предоставляя все напитки, какие орки смогли отыскать, и раздавая сырое мясо сомнительного происхождения, чтобы посетители смогли поджарить его на огне в центре зала (или съесть сырым, если им так угодно). Охраны в зале нет, так как любой, нарушивший перемирие в таверне, станет мишенью всех посетителей.</w:t>
      </w:r>
    </w:p>
    <w:p>
      <w:pPr>
        <w:pStyle w:val="Normal"/>
        <w:rPr/>
      </w:pPr>
      <w:r>
        <w:rPr/>
      </w:r>
    </w:p>
    <w:p>
      <w:pPr>
        <w:pStyle w:val="Normal"/>
        <w:shd w:fill="CCECFF" w:val="clear"/>
        <w:rPr>
          <w:b/>
          <w:b/>
          <w:bCs/>
        </w:rPr>
      </w:pPr>
      <w:r>
        <w:rPr>
          <w:b/>
          <w:bCs/>
        </w:rPr>
        <w:t>Нейтральная территория</w:t>
      </w:r>
    </w:p>
    <w:p>
      <w:pPr>
        <w:pStyle w:val="Normal"/>
        <w:shd w:fill="CCECFF" w:val="clear"/>
        <w:rPr/>
      </w:pPr>
      <w:r>
        <w:rPr/>
        <w:t>«Рухнувшая башня» — это прибежище отбросов и злодеев, в котором персонажи смогут найти самых мерзких обитателей Невервинтера. Из-за установленного нейтралитета, таверна также предоставляет великолепный шанс для отыгрыша общения с орками. Персонажи смогут выпить с зеленокожими, с которыми они встречались или сражались в прошлом.</w:t>
      </w:r>
    </w:p>
    <w:p>
      <w:pPr>
        <w:pStyle w:val="Normal"/>
        <w:shd w:fill="CCECFF" w:val="clear"/>
        <w:rPr/>
      </w:pPr>
      <w:r>
        <w:rPr/>
        <w:t>Ко всему прочему, «Рухнувшая башня» должна как-то пополнять свои припасы. Путешествуя по Речному кварталу, герои могут встретить орков-охотников и мусорщиков. Если группа желает подружиться с зеленокожими, то стоит поискать вино или съедобных существ.</w:t>
      </w:r>
    </w:p>
    <w:p>
      <w:pPr>
        <w:pStyle w:val="Normal"/>
        <w:shd w:fill="CCECFF" w:val="clear"/>
        <w:rPr/>
      </w:pPr>
      <w:r>
        <w:rPr/>
        <w:t>Как вариант, перемирие между Лордом Неверэмбером и Ванзи может основываться на регулярных поставках продовольствия и вина в «Рухнувшую башню» — своеобразной платы, чтобы орки оставались сытыми и довольными. Неверэмбер захочет держать эти поставки в тайне, чтобы не потерять лицо. Кража продовольствия или прекращение поставок может развязать войну. Лорд Неверэмбер может нанять искателей приключений для охраны товаров, а Сыны Алагондара или другая организация могут подставить героев, поручив им сорвать поставки.</w:t>
      </w:r>
    </w:p>
    <w:p>
      <w:pPr>
        <w:pStyle w:val="Normal"/>
        <w:rPr/>
      </w:pPr>
      <w:r>
        <w:rPr/>
      </w:r>
    </w:p>
    <w:p>
      <w:pPr>
        <w:pStyle w:val="Normal"/>
        <w:rPr>
          <w:b/>
          <w:b/>
          <w:bCs/>
        </w:rPr>
      </w:pPr>
      <w:r>
        <w:rPr>
          <w:b/>
          <w:bCs/>
        </w:rPr>
        <w:t>Башня</w:t>
      </w:r>
      <w:r>
        <w:rPr>
          <w:b/>
          <w:bCs/>
          <w:lang w:val="en-US"/>
        </w:rPr>
        <w:t xml:space="preserve"> </w:t>
      </w:r>
      <w:r>
        <w:rPr>
          <w:b/>
          <w:bCs/>
        </w:rPr>
        <w:t>плаща</w:t>
      </w:r>
    </w:p>
    <w:p>
      <w:pPr>
        <w:pStyle w:val="Normal"/>
        <w:rPr/>
      </w:pPr>
      <w:r>
        <w:rPr/>
        <w:t>Явившийся в Невервинтер разведывательный отряд орочьего племени Много-Стрел сделал своей базой здание, известное как Башня плаща. Укрепившись там, орки отражают все попытки установить контроль над территорией или выдавить их оттуда, заставляя Лорда Неверэмбера впустую тратить время, строя бесплодные планы. Сейчас орки отчасти полезны, так как контролируют популяцию чудовищ в северной части города. Зелеконожие убивают всех, кто встает у них на пути, включая чумных, лезущих из канализации в северной части города. Лорду-Защитнику невдомёк, что Господство Аболетов также взяло орков на заметку.</w:t>
      </w:r>
    </w:p>
    <w:p>
      <w:pPr>
        <w:pStyle w:val="Normal"/>
        <w:rPr/>
      </w:pPr>
      <w:r>
        <w:rPr/>
        <w:t>Орками командует Ванзи, женщина-воин, известная за свой смертоносный цеп и не менее ужасающий боевой клич. Свирепая даже для орка Ванзи провозгласила весь Речной квартал своей территорией, управляя ей из мистической Башни плаща.</w:t>
      </w:r>
    </w:p>
    <w:p>
      <w:pPr>
        <w:pStyle w:val="Normal"/>
        <w:rPr/>
      </w:pPr>
      <w:r>
        <w:rPr/>
        <w:t>Башня получила своё название от гильдии магов, называемой Плащи Много-Звёзд, которые жили здесь. Они были хорошо известны в городе благодаря своему волшебному искусству и причудливым разноцветным плащам. Во время Магической Чумы и башня, и её хозяева исчезли без следа. Спустя полгода башня вновь появилась в другой части города.</w:t>
      </w:r>
    </w:p>
    <w:p>
      <w:pPr>
        <w:pStyle w:val="Normal"/>
        <w:rPr/>
      </w:pPr>
      <w:r>
        <w:rPr/>
        <w:t>В тавернах говорят, что когда в неё спустя несколько месяцев проникли воры, они обнаружили лишь пустые залы. Ни магов, ни их тел они не увидели, заметив лишь знаменитые усыпанные звёздами плащи гильдии, свисающие с вбитых в стену колышков. Страшное наказание постигло воришек — единственный выживший рассказал об ужасной атаке, когда плащи внезапно обрели жизнь и окутали незваных пришельцев.</w:t>
      </w:r>
    </w:p>
    <w:p>
      <w:pPr>
        <w:pStyle w:val="Normal"/>
        <w:rPr/>
      </w:pPr>
      <w:r>
        <w:rPr/>
        <w:t>Правда это или вымысел, неизвестно, но жители Невервинтера сторонились башни на протяжении десятилетий — никто не хотел рисковать жизнью, входя туда. Жители квартала ожидали, что попытавшиеся проникнуть в башню орки также потерпят неудачу и разбегутся, испуганные защитными заклинаниями, но зеленокожим удалось безопасно пройти мимо них. В итоге орки с комфортом расположились в одном из лучших укреплений квартала.</w:t>
      </w:r>
    </w:p>
    <w:p>
      <w:pPr>
        <w:pStyle w:val="Normal"/>
        <w:rPr/>
      </w:pPr>
      <w:r>
        <w:rPr/>
      </w:r>
    </w:p>
    <w:p>
      <w:pPr>
        <w:pStyle w:val="Normal"/>
        <w:rPr>
          <w:b/>
          <w:b/>
          <w:bCs/>
          <w:lang w:val="en-US"/>
        </w:rPr>
      </w:pPr>
      <w:r>
        <w:rPr>
          <w:b/>
          <w:bCs/>
        </w:rPr>
        <w:t>Осколок</w:t>
      </w:r>
      <w:r>
        <w:rPr>
          <w:b/>
          <w:bCs/>
          <w:lang w:val="en-US"/>
        </w:rPr>
        <w:t xml:space="preserve"> </w:t>
      </w:r>
      <w:r>
        <w:rPr>
          <w:b/>
          <w:bCs/>
        </w:rPr>
        <w:t>Ночи</w:t>
      </w:r>
    </w:p>
    <w:p>
      <w:pPr>
        <w:pStyle w:val="Normal"/>
        <w:rPr/>
      </w:pPr>
      <w:r>
        <w:rPr/>
        <w:t>Мрачная башня, сложенная из чёрного камня, парит над руинами особняков в Речном квартале. Выглядит она так, словно была оторвана от земли неведомыми силами. Башня находится здесь со времён Магической Чумы, но никто из исследовавших её в ранние годы катастрофы не вернулся, так что местные решили оставить её в покое.</w:t>
      </w:r>
    </w:p>
    <w:p>
      <w:pPr>
        <w:pStyle w:val="Normal"/>
        <w:rPr/>
      </w:pPr>
      <w:r>
        <w:rPr/>
        <w:t>Осколок Ночи возвышается высоко над Невервинтером, однако башня не отбрасывает тени. Любое существо, проходящее под башней при дневном свете, замечает, что его тень исчезает, как будто строение пьёт темноту. Ночами в лунном свете башня отбрасывает тень, простирающуюся на большую часть окрестностей. Местные жители верят, что Осколок Ночи населен призраками, так как никто ни разу не видел входящих или выходящих оттуда существ. Однако многие слышали звуки, исходящие из проёмов в основании этой башни.</w:t>
      </w:r>
    </w:p>
    <w:p>
      <w:pPr>
        <w:pStyle w:val="Normal"/>
        <w:rPr/>
      </w:pPr>
      <w:r>
        <w:rPr/>
        <w:t xml:space="preserve">Население не знает, что этот шпиль когда-то был частью далёкого храма Зал Лунной Тени, места, посвящённого Селфине, богине луны и врагу теней. Около ста лет назад во время осады храма нетерезы при помощи тёмной магии оторвали одну из башен храма и переместили ее в Царство Теней. Когда битва завершилась, нетерезы обнаружили, что могут контролировать, где и как башня может появляться во владениях смертных. Во время Магической </w:t>
      </w:r>
      <w:r>
        <w:rPr>
          <w:lang w:val="en-US"/>
        </w:rPr>
        <w:t>X</w:t>
      </w:r>
      <w:r>
        <w:rPr/>
        <w:t>умы, воспользовавшись всеобщим замешательством, они послали башню в Невервинтер, где оставили до тех времён, когда она понадобится.</w:t>
      </w:r>
    </w:p>
    <w:p>
      <w:pPr>
        <w:pStyle w:val="Normal"/>
        <w:rPr/>
      </w:pPr>
      <w:r>
        <w:rPr/>
        <w:t>Осколок Ночи зачарован впитывать тени, используя полученную энергию для питания круга телепортации внутри башни. Нетерезы используют его для того, чтобы путешествовать в Зинленал и из него.</w:t>
      </w:r>
    </w:p>
    <w:p>
      <w:pPr>
        <w:pStyle w:val="Normal"/>
        <w:rPr/>
      </w:pPr>
      <w:r>
        <w:rPr/>
      </w:r>
    </w:p>
    <w:p>
      <w:pPr>
        <w:pStyle w:val="Normal"/>
        <w:shd w:fill="CCFFCC" w:val="clear"/>
        <w:rPr>
          <w:b/>
          <w:b/>
          <w:bCs/>
        </w:rPr>
      </w:pPr>
      <w:r>
        <w:rPr>
          <w:b/>
          <w:bCs/>
          <w:lang w:val="en-US"/>
        </w:rPr>
        <w:t>Привязка к теме</w:t>
      </w:r>
    </w:p>
    <w:p>
      <w:pPr>
        <w:pStyle w:val="Normal"/>
        <w:shd w:fill="CCFFCC" w:val="clear"/>
        <w:rPr/>
      </w:pPr>
      <w:r>
        <w:rPr>
          <w:lang w:val="en-US"/>
        </w:rPr>
        <w:t xml:space="preserve">Любые создания, связанные с </w:t>
      </w:r>
      <w:r>
        <w:rPr/>
        <w:t>тенями</w:t>
      </w:r>
      <w:r>
        <w:rPr>
          <w:lang w:val="en-US"/>
        </w:rPr>
        <w:t xml:space="preserve">, включая персонажей отпрысков тени, невосприимчивы к эффекту поглощения тени </w:t>
      </w:r>
      <w:r>
        <w:rPr/>
        <w:t>Осколка</w:t>
      </w:r>
      <w:r>
        <w:rPr>
          <w:lang w:val="en-US"/>
        </w:rPr>
        <w:t xml:space="preserve">. Поэтому отпрыски тени сохраняют тень, в то время как другие персонажи теряют свои. Башня </w:t>
      </w:r>
      <w:r>
        <w:rPr/>
        <w:t xml:space="preserve">слегка тянет </w:t>
      </w:r>
      <w:r>
        <w:rPr>
          <w:lang w:val="en-US"/>
        </w:rPr>
        <w:t xml:space="preserve">персонажей отпрысков тени, </w:t>
      </w:r>
      <w:r>
        <w:rPr/>
        <w:t>и это</w:t>
      </w:r>
      <w:r>
        <w:rPr>
          <w:lang w:val="en-US"/>
        </w:rPr>
        <w:t xml:space="preserve"> может нервировать игрока </w:t>
      </w:r>
      <w:r>
        <w:rPr/>
        <w:t xml:space="preserve">такого </w:t>
      </w:r>
      <w:r>
        <w:rPr>
          <w:lang w:val="en-US"/>
        </w:rPr>
        <w:t xml:space="preserve">персонажа. </w:t>
      </w:r>
      <w:r>
        <w:rPr/>
        <w:t>Странное притяжение</w:t>
      </w:r>
      <w:r>
        <w:rPr>
          <w:lang w:val="en-US"/>
        </w:rPr>
        <w:t xml:space="preserve"> да</w:t>
      </w:r>
      <w:r>
        <w:rPr/>
        <w:t>ё</w:t>
      </w:r>
      <w:r>
        <w:rPr>
          <w:lang w:val="en-US"/>
        </w:rPr>
        <w:t xml:space="preserve">т ключ к разгадке </w:t>
      </w:r>
      <w:r>
        <w:rPr/>
        <w:t xml:space="preserve">сути </w:t>
      </w:r>
      <w:r>
        <w:rPr>
          <w:lang w:val="en-US"/>
        </w:rPr>
        <w:t>т</w:t>
      </w:r>
      <w:r>
        <w:rPr/>
        <w:t>ё</w:t>
      </w:r>
      <w:r>
        <w:rPr>
          <w:lang w:val="en-US"/>
        </w:rPr>
        <w:t>мн</w:t>
      </w:r>
      <w:r>
        <w:rPr/>
        <w:t>ых</w:t>
      </w:r>
      <w:r>
        <w:rPr>
          <w:lang w:val="en-US"/>
        </w:rPr>
        <w:t xml:space="preserve"> </w:t>
      </w:r>
      <w:r>
        <w:rPr/>
        <w:t>сил</w:t>
      </w:r>
      <w:r>
        <w:rPr>
          <w:lang w:val="en-US"/>
        </w:rPr>
        <w:t>, скрыт</w:t>
      </w:r>
      <w:r>
        <w:rPr/>
        <w:t>ых</w:t>
      </w:r>
      <w:r>
        <w:rPr>
          <w:lang w:val="en-US"/>
        </w:rPr>
        <w:t xml:space="preserve"> внутри</w:t>
      </w:r>
      <w:r>
        <w:rPr/>
        <w:t xml:space="preserve"> башни</w:t>
      </w:r>
      <w:r>
        <w:rPr>
          <w:lang w:val="en-US"/>
        </w:rPr>
        <w:t>.</w:t>
      </w:r>
    </w:p>
    <w:p>
      <w:pPr>
        <w:pStyle w:val="Normal"/>
        <w:rPr>
          <w:lang w:val="en-US"/>
        </w:rPr>
      </w:pPr>
      <w:r>
        <w:rPr>
          <w:lang w:val="en-US"/>
        </w:rPr>
      </w:r>
    </w:p>
    <w:p>
      <w:pPr>
        <w:pStyle w:val="Heading2"/>
        <w:rPr/>
      </w:pPr>
      <w:r>
        <w:rPr/>
        <w:t>Разлом</w:t>
      </w:r>
    </w:p>
    <w:p>
      <w:pPr>
        <w:pStyle w:val="Normal"/>
        <w:rPr/>
      </w:pPr>
      <w:r>
        <w:rPr/>
        <w:t>Юго-восточная часть Невервинтера лежит практически полностью в руинах, вызванных землетрясениями. С тех самых пор район подвергается нападению сил Господства Аболетов. В центре пустоши зияет Разлом — каньоноподобная расщелина в земле, которая является рассадником хитрых и смертельно опасных тварей. Она уходит в озеро Подземья, которое является частью владений аболетов. На дне этого озера находится активный очаг Магической Чумы.</w:t>
      </w:r>
    </w:p>
    <w:p>
      <w:pPr>
        <w:pStyle w:val="Normal"/>
        <w:rPr/>
      </w:pPr>
      <w:r>
        <w:rPr/>
        <w:t>Разлом вызывает лёгкое чувство беспокойства, удручённости и паранойи у тех, кто находится рядом с ним. Эти эффекты очевидным образом проявляются на людях, которые находятся на Стене и проявляются всё сильнее и сильнее при приближении к Разлому. Становится трудно чётко мыслить и даже кажется, что союзники затаили предательство в своих сердцах. Не так давно эта распространяющаяся болезнь начала проявляться за границами Стены, заражая сны жителей Невервинтера жуткими кошмарами.</w:t>
      </w:r>
    </w:p>
    <w:p>
      <w:pPr>
        <w:pStyle w:val="Normal"/>
        <w:rPr/>
      </w:pPr>
      <w:r>
        <w:rPr/>
      </w:r>
    </w:p>
    <w:p>
      <w:pPr>
        <w:pStyle w:val="Normal"/>
        <w:shd w:fill="FFCC99" w:val="clear"/>
        <w:rPr>
          <w:b/>
          <w:b/>
          <w:bCs/>
        </w:rPr>
      </w:pPr>
      <w:r>
        <w:rPr>
          <w:b/>
          <w:bCs/>
        </w:rPr>
        <w:t>Притяжение Разлома</w:t>
      </w:r>
    </w:p>
    <w:p>
      <w:pPr>
        <w:pStyle w:val="Normal"/>
        <w:shd w:fill="FFCC99" w:val="clear"/>
        <w:rPr/>
      </w:pPr>
      <w:r>
        <w:rPr/>
        <w:t xml:space="preserve">Персонажи могут попасть в Разлом несколькими путями. Они могут посреди ночи проснуться в руинах юго-восточной части города, приведённые сюда ночными кошмарами и лунатизмом. Или персонажей могут нанять найти похищенную жертву, родственника или важного жителя города. Некоторые из пропавших так и не возвращаются, а некоторые приходят домой, ведя себя странно (попав под ментальный контроль аболетов). </w:t>
      </w:r>
    </w:p>
    <w:p>
      <w:pPr>
        <w:pStyle w:val="Normal"/>
        <w:shd w:fill="FFCC99" w:val="clear"/>
        <w:rPr/>
      </w:pPr>
      <w:r>
        <w:rPr/>
        <w:t>Так ли иначе, когда персонажи окажутся в Разломе, им, скорее всего, придётся прорываться наружу с боем. Во время погружения в Разлом, их может посетить ощущение, что эта яма — источник их ночных кошмаров, и сама судьба привела их сюда.</w:t>
      </w:r>
    </w:p>
    <w:p>
      <w:pPr>
        <w:pStyle w:val="Normal"/>
        <w:rPr/>
      </w:pPr>
      <w:r>
        <w:rPr/>
      </w:r>
    </w:p>
    <w:p>
      <w:pPr>
        <w:pStyle w:val="Normal"/>
        <w:rPr>
          <w:b/>
          <w:b/>
          <w:bCs/>
          <w:lang w:val="en-US"/>
        </w:rPr>
      </w:pPr>
      <w:r>
        <w:rPr>
          <w:b/>
          <w:bCs/>
        </w:rPr>
        <w:t>Окружающие</w:t>
      </w:r>
      <w:r>
        <w:rPr>
          <w:b/>
          <w:bCs/>
          <w:lang w:val="en-US"/>
        </w:rPr>
        <w:t xml:space="preserve"> </w:t>
      </w:r>
      <w:r>
        <w:rPr>
          <w:b/>
          <w:bCs/>
        </w:rPr>
        <w:t>руины</w:t>
      </w:r>
    </w:p>
    <w:p>
      <w:pPr>
        <w:pStyle w:val="Normal"/>
        <w:rPr/>
      </w:pPr>
      <w:r>
        <w:rPr/>
        <w:t>Искалеченный квартал, получивший своё название от Разлома, представляет собой запутанный лабиринт обрушенных зданий и узких улочек, усеянных обломками и следами тварей из расселины. Патрули Стены лишь изредка заходят в этот район, рискуя не вернуться на баррикаду. Часто бывающие возле Разлома носят на своём теле его следы: синие ожоги, перекрученные конечности и другие магические шрамы. По распоряжению Лорда Неверэмбера всех людей с симптомами инфекции отправляют в Твердыню Хельма для исцеления.</w:t>
      </w:r>
    </w:p>
    <w:p>
      <w:pPr>
        <w:pStyle w:val="Normal"/>
        <w:rPr/>
      </w:pPr>
      <w:r>
        <w:rPr/>
        <w:t>Несмотря на то, что у Разлома отсутствуют укрепления, он всё же охраняется. Достигшие края бездны герои будут атакованы стаей чумных гарпий (</w:t>
      </w:r>
      <w:r>
        <w:rPr>
          <w:i/>
          <w:lang w:val="en-US"/>
        </w:rPr>
        <w:t>Monster</w:t>
      </w:r>
      <w:r>
        <w:rPr>
          <w:i/>
        </w:rPr>
        <w:t xml:space="preserve"> </w:t>
      </w:r>
      <w:r>
        <w:rPr>
          <w:i/>
          <w:lang w:val="en-US"/>
        </w:rPr>
        <w:t>Manual</w:t>
      </w:r>
      <w:r>
        <w:rPr/>
        <w:t>), гнездящихся в обломках близлежащих зданий. Их цель — связать боем непрошеных гостей, тем временем слетев в Разлом и предупредив более мощных монстров о чужаках. Если хотя бы одна гарпия сумеет ускользнуть от персонажей и доставить своё послание, отряд при спуске ожидают многочисленные засады.</w:t>
      </w:r>
    </w:p>
    <w:p>
      <w:pPr>
        <w:pStyle w:val="Normal"/>
        <w:rPr/>
      </w:pPr>
      <w:r>
        <w:rPr/>
      </w:r>
    </w:p>
    <w:p>
      <w:pPr>
        <w:pStyle w:val="Normal"/>
        <w:shd w:fill="CCFFFF" w:val="clear"/>
        <w:rPr>
          <w:b/>
          <w:b/>
          <w:bCs/>
        </w:rPr>
      </w:pPr>
      <w:r>
        <w:rPr>
          <w:b/>
          <w:bCs/>
        </w:rPr>
        <w:t>Чумные монстры</w:t>
      </w:r>
    </w:p>
    <w:p>
      <w:pPr>
        <w:pStyle w:val="Normal"/>
        <w:shd w:fill="CCFFFF" w:val="clear"/>
        <w:rPr/>
      </w:pPr>
      <w:r>
        <w:rPr/>
        <w:t>Аболеты годами экспериментировали с плотью, взращивая смертоносные машины убийств из захваченных Магической Чумой существ. Их опыты не имеют чёткой программы и не подчинены конкретной цели, а следуют извращённой логике этих существ. В ходе чудовищных экспериментов животных сращивали друг с другом, гуманоидов превращали в жуткие пародии на самих себя, а монстры получали странные способности, став мечеными.</w:t>
      </w:r>
    </w:p>
    <w:p>
      <w:pPr>
        <w:pStyle w:val="Normal"/>
        <w:shd w:fill="CCFFFF" w:val="clear"/>
        <w:rPr/>
      </w:pPr>
      <w:r>
        <w:rPr/>
        <w:t xml:space="preserve">Используйте шаблоны чумных чудовищ и существ из </w:t>
      </w:r>
      <w:r>
        <w:rPr>
          <w:i/>
        </w:rPr>
        <w:t>главы 3</w:t>
      </w:r>
      <w:r>
        <w:rPr/>
        <w:t>, чтобы населить эту область придуманными вами новыми монстрами. Если вы хотите, чтобы чумные твари стали частью истории, а не просто случайного столкновения, то покажите разницу между обычным и изменённым чудовищем через его описание. Например, придайте ему какую-нибудь деформацию или голубоватое свечение. Дайте простор воображению — Магическая Чума может извратить и исказить что угодно и как угодно.</w:t>
      </w:r>
    </w:p>
    <w:p>
      <w:pPr>
        <w:pStyle w:val="Normal"/>
        <w:rPr/>
      </w:pPr>
      <w:r>
        <w:rPr/>
      </w:r>
    </w:p>
    <w:p>
      <w:pPr>
        <w:pStyle w:val="Normal"/>
        <w:shd w:fill="FFCCCC" w:val="clear"/>
        <w:rPr>
          <w:b/>
          <w:b/>
          <w:bCs/>
        </w:rPr>
      </w:pPr>
      <w:r>
        <w:rPr>
          <w:b/>
          <w:bCs/>
        </w:rPr>
        <w:t>Привязка к теме</w:t>
      </w:r>
    </w:p>
    <w:p>
      <w:pPr>
        <w:pStyle w:val="Normal"/>
        <w:shd w:fill="FFCCCC" w:val="clear"/>
        <w:rPr/>
      </w:pPr>
      <w:r>
        <w:rPr/>
        <w:t>Близость Разлома вызовет гипнотические видения у меченого вестника, давая ему намёки на давно забытое прошлое. Эти видения могут быть результатом резонанса Разлома, являющегося источником его силы, или чем-то более зловещим. Меченый вестник может быть результатом экспериментов Господства Аболетов, что будет причинять ему страшную боль. Совет спуститься в Разлом персонажу могла дать Пророк, проанализировав его видения.</w:t>
      </w:r>
    </w:p>
    <w:p>
      <w:pPr>
        <w:pStyle w:val="Normal"/>
        <w:shd w:fill="FFCCCC" w:val="clear"/>
        <w:rPr/>
      </w:pPr>
      <w:r>
        <w:rPr/>
        <w:t>Меченый вестник может быть в некоторой степени защищён от влияния Разлома. Он может получить бонус +2 к проверкам Выносливости против ползучего безумия (смотрите ниже), или бонус к проверкам навыков при контакте с обитателями Разлома. Если хотите, считайте персонажа искажённым существом при определении эффектов из этого раздела (но не раскрывайте это игроку). Иными словами, намекните на тайную связь героя с этим зловещим местом, но не пускайтесь в подробные объяснения.</w:t>
      </w:r>
    </w:p>
    <w:p>
      <w:pPr>
        <w:pStyle w:val="Normal"/>
        <w:rPr/>
      </w:pPr>
      <w:r>
        <w:rPr/>
      </w:r>
    </w:p>
    <w:p>
      <w:pPr>
        <w:pStyle w:val="Normal"/>
        <w:rPr>
          <w:b/>
          <w:b/>
          <w:bCs/>
        </w:rPr>
      </w:pPr>
      <w:r>
        <w:rPr>
          <w:b/>
          <w:bCs/>
        </w:rPr>
        <w:t>Верхние пределы</w:t>
      </w:r>
    </w:p>
    <w:p>
      <w:pPr>
        <w:pStyle w:val="Normal"/>
        <w:rPr/>
      </w:pPr>
      <w:r>
        <w:rPr/>
        <w:t>Для многих существ путешествие в Разлом заставляет вспомнить слышанные истории о спуске в Бездну. Первые несколько десятков метров, проходятся легко, внимание привлекает лишь рябь, создаваемая потоками горячего воздуха. Но глубже обстановка становится более зловещей.</w:t>
      </w:r>
    </w:p>
    <w:p>
      <w:pPr>
        <w:pStyle w:val="Normal"/>
        <w:rPr/>
      </w:pPr>
      <w:r>
        <w:rPr/>
        <w:t>Очаг Магической Чумы, находящийся на дне озера, искажает окружающую реальность странным и смертельно опасным образом. Глубины взрываются всплесками стихийной энергии, в воздухе летают утесы: некоторые неспешно парят на одном месте, а некоторые с бешеной скоростью врезаются в стены, как будто брошенные демоном. Лишённые поручней стены в любой момент грозят взорваться вспышкой огня или молнии, а гигантские пласты земли появляются и исчезают на глазах у изумлённых зрителей.</w:t>
      </w:r>
    </w:p>
    <w:p>
      <w:pPr>
        <w:pStyle w:val="Normal"/>
        <w:rPr/>
      </w:pPr>
      <w:r>
        <w:rPr/>
        <w:t>В норах на стенах и обрывах верхней части Разлома живёт немало чумных монстров. Некоторые карабкаются по стенам, а другие (особенно жаждущие атаковать внешний мир) пользуются для полета сгустками хаотической энергии, поднимающейся из бездны. Эти существа летят на манер птиц, ловящих своими крыльями ветер.</w:t>
      </w:r>
    </w:p>
    <w:p>
      <w:pPr>
        <w:pStyle w:val="Normal"/>
        <w:rPr/>
      </w:pPr>
      <w:r>
        <w:rPr/>
        <w:t>Всплески энергии Магической Чумы очень опасны для гостей с поверхности. Неискажённые существа должны совершать проверку Выносливости со Сл 10 каждый раз, как они совершают здесь привал или продолжительный отдых. Провал означает заражение персонажа ползучим безумием (стадия 1). Чем глубже спускаются персонажи, тем сильнее становятся вспышки энергии, вызывающей заболевание. Ниже Искажённого храма существа получают штраф –2 к проверкам Выносливости от этой болезни.</w:t>
      </w:r>
    </w:p>
    <w:p>
      <w:pPr>
        <w:pStyle w:val="Normal"/>
        <w:rPr/>
      </w:pPr>
      <w:r>
        <w:rPr/>
      </w:r>
    </w:p>
    <w:p>
      <w:pPr>
        <w:pStyle w:val="Normal"/>
        <w:shd w:fill="FFCC99" w:val="clear"/>
        <w:rPr>
          <w:b/>
          <w:b/>
          <w:bCs/>
          <w:lang w:val="en-US"/>
        </w:rPr>
      </w:pPr>
      <w:r>
        <w:rPr>
          <w:b/>
          <w:bCs/>
        </w:rPr>
        <w:t>Ползучее</w:t>
      </w:r>
      <w:r>
        <w:rPr>
          <w:b/>
          <w:bCs/>
          <w:lang w:val="en-US"/>
        </w:rPr>
        <w:t xml:space="preserve"> </w:t>
      </w:r>
      <w:r>
        <w:rPr>
          <w:b/>
          <w:bCs/>
        </w:rPr>
        <w:t>Безумие</w:t>
      </w:r>
    </w:p>
    <w:p>
      <w:pPr>
        <w:pStyle w:val="Normal"/>
        <w:shd w:fill="FFCC99" w:val="clear"/>
        <w:tabs>
          <w:tab w:val="clear" w:pos="708"/>
          <w:tab w:val="left" w:pos="7380" w:leader="none"/>
        </w:tabs>
        <w:rPr>
          <w:lang w:val="en-US"/>
        </w:rPr>
      </w:pPr>
      <w:r>
        <w:rPr/>
        <w:t>Ползучее</w:t>
      </w:r>
      <w:r>
        <w:rPr>
          <w:lang w:val="en-US"/>
        </w:rPr>
        <w:t xml:space="preserve"> </w:t>
      </w:r>
      <w:r>
        <w:rPr/>
        <w:t>Безумие</w:t>
      </w:r>
      <w:r>
        <w:rPr>
          <w:lang w:val="en-US"/>
        </w:rPr>
        <w:tab/>
      </w:r>
      <w:r>
        <w:rPr/>
        <w:t>Болезнь</w:t>
      </w:r>
      <w:r>
        <w:rPr>
          <w:lang w:val="en-US"/>
        </w:rPr>
        <w:t xml:space="preserve"> 5 </w:t>
      </w:r>
      <w:r>
        <w:rPr/>
        <w:t>уровня</w:t>
      </w:r>
    </w:p>
    <w:p>
      <w:pPr>
        <w:pStyle w:val="Normal"/>
        <w:shd w:fill="FFCC99" w:val="clear"/>
        <w:rPr>
          <w:i/>
          <w:i/>
          <w:iCs/>
        </w:rPr>
      </w:pPr>
      <w:r>
        <w:rPr>
          <w:i/>
          <w:iCs/>
        </w:rPr>
        <w:t>Кожа зараженных покрывается пузырями и изменяется, причиняя сильную боль — как физическую, так и ментальную. Глаза жертвы пульсируют голубым светом.</w:t>
      </w:r>
    </w:p>
    <w:p>
      <w:pPr>
        <w:pStyle w:val="Normal"/>
        <w:shd w:fill="FFCC99" w:val="clear"/>
        <w:rPr/>
      </w:pPr>
      <w:r>
        <w:rPr>
          <w:b/>
          <w:bCs/>
        </w:rPr>
        <w:t>Стадия 0:</w:t>
      </w:r>
      <w:r>
        <w:rPr/>
        <w:t xml:space="preserve"> Цель выздоравливает.</w:t>
      </w:r>
    </w:p>
    <w:p>
      <w:pPr>
        <w:pStyle w:val="Normal"/>
        <w:shd w:fill="FFCC99" w:val="clear"/>
        <w:rPr/>
      </w:pPr>
      <w:r>
        <w:rPr>
          <w:i/>
        </w:rPr>
        <w:t>Необязательное правило:</w:t>
      </w:r>
      <w:r>
        <w:rPr/>
        <w:t xml:space="preserve"> Если заболевание дошло до 3 стадии или выше, то цель получает магический шрам (смотрите «Получение магического шрама», стр. 42).</w:t>
      </w:r>
    </w:p>
    <w:p>
      <w:pPr>
        <w:pStyle w:val="Normal"/>
        <w:shd w:fill="FFCC99" w:val="clear"/>
        <w:rPr/>
      </w:pPr>
      <w:r>
        <w:rPr>
          <w:b/>
          <w:bCs/>
        </w:rPr>
        <w:t>Стадия 1:</w:t>
      </w:r>
      <w:r>
        <w:rPr/>
        <w:t xml:space="preserve"> –Цель получает штраф –2 к проверкам инициативы и Воле. Цель получает бонус +1 к броскам атаки талантов с ключевым словом «психическая энергия».</w:t>
      </w:r>
    </w:p>
    <w:p>
      <w:pPr>
        <w:pStyle w:val="Normal"/>
        <w:shd w:fill="FFCC99" w:val="clear"/>
        <w:rPr/>
      </w:pPr>
      <w:r>
        <w:rPr>
          <w:b/>
          <w:bCs/>
        </w:rPr>
        <w:t>Стадия 2:</w:t>
      </w:r>
      <w:r>
        <w:rPr/>
        <w:t xml:space="preserve"> Цель теряет одно исцеление, которое нельзя восстановить, пока цель не выздоровеет. Цель получает штраф –4 к проверкам Внимательности и Проницательности.</w:t>
      </w:r>
    </w:p>
    <w:p>
      <w:pPr>
        <w:pStyle w:val="Normal"/>
        <w:shd w:fill="FFCC99" w:val="clear"/>
        <w:rPr/>
      </w:pPr>
      <w:r>
        <w:rPr>
          <w:b/>
          <w:bCs/>
        </w:rPr>
        <w:t>Стадия 3:</w:t>
      </w:r>
      <w:r>
        <w:rPr/>
        <w:t xml:space="preserve"> Цель получает штраф –2 к проверкам навыков. Атаки цели причиняют дополнительный урон психической энергией 1к6.</w:t>
      </w:r>
    </w:p>
    <w:p>
      <w:pPr>
        <w:pStyle w:val="Normal"/>
        <w:shd w:fill="FFCC99" w:val="clear"/>
        <w:rPr/>
      </w:pPr>
      <w:r>
        <w:rPr>
          <w:b/>
          <w:bCs/>
        </w:rPr>
        <w:t>Стадия 4:</w:t>
      </w:r>
      <w:r>
        <w:rPr/>
        <w:t xml:space="preserve"> Цель впадает в безумие и становится изумлённой до изменения стадии болезни.</w:t>
      </w:r>
    </w:p>
    <w:p>
      <w:pPr>
        <w:pStyle w:val="Normal"/>
        <w:shd w:fill="FFCC99" w:val="clear"/>
        <w:rPr/>
      </w:pPr>
      <w:r>
        <w:rPr>
          <w:b/>
          <w:bCs/>
        </w:rPr>
        <w:t xml:space="preserve">Проверки: </w:t>
      </w:r>
      <w:r>
        <w:rPr/>
        <w:t>В конце каждого продолжительного отдыха цель совершает проверку Выносливости:</w:t>
      </w:r>
    </w:p>
    <w:p>
      <w:pPr>
        <w:pStyle w:val="Normal"/>
        <w:shd w:fill="FFCC99" w:val="clear"/>
        <w:rPr/>
      </w:pPr>
      <w:r>
        <w:rPr>
          <w:i/>
        </w:rPr>
        <w:t>9 или ниже:</w:t>
      </w:r>
      <w:r>
        <w:rPr/>
        <w:t xml:space="preserve"> Стадия болезни увеличивается на 1.</w:t>
      </w:r>
    </w:p>
    <w:p>
      <w:pPr>
        <w:pStyle w:val="Normal"/>
        <w:shd w:fill="FFCC99" w:val="clear"/>
        <w:rPr/>
      </w:pPr>
      <w:r>
        <w:rPr/>
        <w:t>10—14: Без изменений.</w:t>
      </w:r>
    </w:p>
    <w:p>
      <w:pPr>
        <w:pStyle w:val="Normal"/>
        <w:shd w:fill="FFCC99" w:val="clear"/>
        <w:rPr/>
      </w:pPr>
      <w:r>
        <w:rPr/>
        <w:t>15 и выше: Стадия болезни уменьшается на 1.</w:t>
      </w:r>
    </w:p>
    <w:p>
      <w:pPr>
        <w:pStyle w:val="Normal"/>
        <w:rPr/>
      </w:pPr>
      <w:r>
        <w:rPr/>
      </w:r>
    </w:p>
    <w:p>
      <w:pPr>
        <w:pStyle w:val="Normal"/>
        <w:rPr>
          <w:b/>
          <w:b/>
          <w:bCs/>
        </w:rPr>
      </w:pPr>
      <w:r>
        <w:rPr>
          <w:b/>
          <w:bCs/>
        </w:rPr>
        <w:t>Искаженный храм</w:t>
      </w:r>
    </w:p>
    <w:p>
      <w:pPr>
        <w:pStyle w:val="Normal"/>
        <w:rPr/>
      </w:pPr>
      <w:r>
        <w:rPr/>
        <w:t>Спуск заканчивается в пещере, усеянной обломками камня, напоминающего осколки битого разноцветного стекла. Из этой зоны с разным интервалом вырываются вспышки энергии. Камни гудят от энергии, пульсируя как живые. Спустившись сюда, персонажи окажутся в самом настоящем рассаднике чумных тварей.</w:t>
      </w:r>
    </w:p>
    <w:p>
      <w:pPr>
        <w:pStyle w:val="Normal"/>
        <w:rPr/>
      </w:pPr>
      <w:r>
        <w:rPr/>
        <w:t>В центре местности стоит крепость из чёрного камня, словно сформированная из глины вокруг гигантского пульсирующего голубым светом кристалла. Это сооружение — так называемый Искажённый храм — по всей видимости, является источником хаотической энергии, поднимающейся из Разлома. Грубый колоссальный драгоценный камень пульсирует от энергии, однако при всем этом не служит ни для какой цели.</w:t>
      </w:r>
    </w:p>
    <w:p>
      <w:pPr>
        <w:pStyle w:val="Normal"/>
        <w:rPr/>
      </w:pPr>
      <w:r>
        <w:rPr/>
        <w:t>Здесь обитает целая колония отродий (</w:t>
      </w:r>
      <w:r>
        <w:rPr>
          <w:i/>
        </w:rPr>
        <w:t>Бестиарий</w:t>
      </w:r>
      <w:r>
        <w:rPr/>
        <w:t>), воздающих почести кристаллу как своему божеству. Твари будут защищать его любой ценой, безжалостно атакуя нарушителей.</w:t>
      </w:r>
    </w:p>
    <w:p>
      <w:pPr>
        <w:pStyle w:val="Normal"/>
        <w:rPr/>
      </w:pPr>
      <w:r>
        <w:rPr/>
        <w:t>Если персонажи обыщут территорию вне крепости, то успешная проверка Внимательности со Сл 26 позволяет найти тайный туннель, который ведёт в глубины земли, к истинным владыкам Разлома.</w:t>
      </w:r>
    </w:p>
    <w:p>
      <w:pPr>
        <w:pStyle w:val="Normal"/>
        <w:rPr/>
      </w:pPr>
      <w:r>
        <w:rPr/>
      </w:r>
    </w:p>
    <w:p>
      <w:pPr>
        <w:pStyle w:val="Normal"/>
        <w:rPr>
          <w:b/>
          <w:b/>
          <w:bCs/>
        </w:rPr>
      </w:pPr>
      <w:r>
        <w:rPr>
          <w:b/>
          <w:bCs/>
        </w:rPr>
        <w:t>Двойное дно</w:t>
      </w:r>
    </w:p>
    <w:p>
      <w:pPr>
        <w:pStyle w:val="Normal"/>
        <w:rPr/>
      </w:pPr>
      <w:r>
        <w:rPr/>
        <w:t>Искажённый храм — это продуманная защита, отвлекающий манёвр, сотворённый аболетами. Для неискушённого наблюдателя эта крепость находится в центре Разлома, создавая впечатление источника энергии Магической Чумы, стремящейся к поверхности. Однако при ближайшем рассмотрении, персонаж, прошедший проверку Магии со Сл 19, поймёт, что в лазурном кристалле нет этой энергии.</w:t>
      </w:r>
    </w:p>
    <w:p>
      <w:pPr>
        <w:pStyle w:val="Normal"/>
        <w:rPr/>
      </w:pPr>
      <w:r>
        <w:rPr/>
        <w:t>Обитающие здесь отродья своими действиями подыгрывают легенде. Они</w:t>
      </w:r>
      <w:r>
        <w:rPr>
          <w:lang w:val="en-US"/>
        </w:rPr>
        <w:t xml:space="preserve"> </w:t>
      </w:r>
      <w:r>
        <w:rPr/>
        <w:t>управляются</w:t>
      </w:r>
      <w:r>
        <w:rPr>
          <w:lang w:val="en-US"/>
        </w:rPr>
        <w:t xml:space="preserve"> </w:t>
      </w:r>
      <w:r>
        <w:rPr/>
        <w:t>аболетами</w:t>
      </w:r>
      <w:r>
        <w:rPr>
          <w:lang w:val="en-US"/>
        </w:rPr>
        <w:t xml:space="preserve"> </w:t>
      </w:r>
      <w:r>
        <w:rPr/>
        <w:t>и</w:t>
      </w:r>
      <w:r>
        <w:rPr>
          <w:lang w:val="en-US"/>
        </w:rPr>
        <w:t xml:space="preserve"> </w:t>
      </w:r>
      <w:r>
        <w:rPr/>
        <w:t>фактически</w:t>
      </w:r>
      <w:r>
        <w:rPr>
          <w:lang w:val="en-US"/>
        </w:rPr>
        <w:t xml:space="preserve"> </w:t>
      </w:r>
      <w:r>
        <w:rPr/>
        <w:t>являются</w:t>
      </w:r>
      <w:r>
        <w:rPr>
          <w:lang w:val="en-US"/>
        </w:rPr>
        <w:t xml:space="preserve"> </w:t>
      </w:r>
      <w:r>
        <w:rPr/>
        <w:t>заградительным</w:t>
      </w:r>
      <w:r>
        <w:rPr>
          <w:lang w:val="en-US"/>
        </w:rPr>
        <w:t xml:space="preserve"> </w:t>
      </w:r>
      <w:r>
        <w:rPr/>
        <w:t>отрядом</w:t>
      </w:r>
      <w:r>
        <w:rPr>
          <w:lang w:val="en-US"/>
        </w:rPr>
        <w:t xml:space="preserve">. </w:t>
      </w:r>
      <w:r>
        <w:rPr/>
        <w:t>Расчёт аболетов заключается в том, что любые сильные противники, добравшиеся до дна Разлома, убьют чудовищ, разобьют бесполезный кристалл и уйдут, уверившись в собственной победе. Тем временем аболеты смогут перегруппироваться и подготовить ответную атаку на врагов, раскрывших себя.</w:t>
      </w:r>
    </w:p>
    <w:p>
      <w:pPr>
        <w:pStyle w:val="Normal"/>
        <w:rPr/>
      </w:pPr>
      <w:r>
        <w:rPr/>
      </w:r>
    </w:p>
    <w:p>
      <w:pPr>
        <w:pStyle w:val="Normal"/>
        <w:shd w:fill="CCECFF" w:val="clear"/>
        <w:rPr>
          <w:b/>
          <w:b/>
          <w:bCs/>
        </w:rPr>
      </w:pPr>
      <w:r>
        <w:rPr>
          <w:b/>
          <w:bCs/>
        </w:rPr>
        <w:t>Испытание навыков: покорение Разлома</w:t>
      </w:r>
    </w:p>
    <w:p>
      <w:pPr>
        <w:pStyle w:val="Normal"/>
        <w:shd w:fill="CCECFF" w:val="clear"/>
        <w:rPr/>
      </w:pPr>
      <w:r>
        <w:rPr/>
        <w:t>Вы можете представить спуск в Разлом как испытание навыков. Назначьте сложности согласно уровню отряда.</w:t>
      </w:r>
    </w:p>
    <w:p>
      <w:pPr>
        <w:pStyle w:val="Normal"/>
        <w:shd w:fill="CCECFF" w:val="clear"/>
        <w:rPr/>
      </w:pPr>
      <w:r>
        <w:rPr>
          <w:b/>
        </w:rPr>
        <w:t>Уровень:</w:t>
      </w:r>
      <w:r>
        <w:rPr/>
        <w:t xml:space="preserve"> Равен уровню отряда (награда опытом равна награде за пять стандартных монстров уровня персонажей).</w:t>
      </w:r>
    </w:p>
    <w:p>
      <w:pPr>
        <w:pStyle w:val="Normal"/>
        <w:shd w:fill="CCECFF" w:val="clear"/>
        <w:rPr/>
      </w:pPr>
      <w:r>
        <w:rPr>
          <w:b/>
        </w:rPr>
        <w:t>Сложность:</w:t>
      </w:r>
      <w:r>
        <w:rPr/>
        <w:t xml:space="preserve"> 5 (требует 12 успехов до трёх провалов).</w:t>
      </w:r>
    </w:p>
    <w:p>
      <w:pPr>
        <w:pStyle w:val="Normal"/>
        <w:shd w:fill="CCECFF" w:val="clear"/>
        <w:rPr/>
      </w:pPr>
      <w:r>
        <w:rPr>
          <w:b/>
        </w:rPr>
        <w:t>Основные навыки:</w:t>
      </w:r>
      <w:r>
        <w:rPr/>
        <w:t xml:space="preserve"> Атлетика, Внимательность, Выносливость, Природа, Магия.</w:t>
      </w:r>
    </w:p>
    <w:p>
      <w:pPr>
        <w:pStyle w:val="Normal"/>
        <w:shd w:fill="CCECFF" w:val="clear"/>
        <w:rPr>
          <w:lang w:val="en-US"/>
        </w:rPr>
      </w:pPr>
      <w:r>
        <w:rPr>
          <w:i/>
        </w:rPr>
        <w:t>Атлетика (групповая проверка; легкая Сл; средняя Сл после 8 успехов):</w:t>
      </w:r>
      <w:r>
        <w:rPr/>
        <w:t xml:space="preserve"> Персонажи спускаются по стенам Разлома. Задача</w:t>
      </w:r>
      <w:r>
        <w:rPr>
          <w:lang w:val="en-US"/>
        </w:rPr>
        <w:t xml:space="preserve"> </w:t>
      </w:r>
      <w:r>
        <w:rPr/>
        <w:t>усложняется</w:t>
      </w:r>
      <w:r>
        <w:rPr>
          <w:lang w:val="en-US"/>
        </w:rPr>
        <w:t xml:space="preserve">, </w:t>
      </w:r>
      <w:r>
        <w:rPr/>
        <w:t>когда</w:t>
      </w:r>
      <w:r>
        <w:rPr>
          <w:lang w:val="en-US"/>
        </w:rPr>
        <w:t xml:space="preserve"> </w:t>
      </w:r>
      <w:r>
        <w:rPr/>
        <w:t>они</w:t>
      </w:r>
      <w:r>
        <w:rPr>
          <w:lang w:val="en-US"/>
        </w:rPr>
        <w:t xml:space="preserve"> </w:t>
      </w:r>
      <w:r>
        <w:rPr/>
        <w:t>спускаются</w:t>
      </w:r>
      <w:r>
        <w:rPr>
          <w:lang w:val="en-US"/>
        </w:rPr>
        <w:t xml:space="preserve"> </w:t>
      </w:r>
      <w:r>
        <w:rPr/>
        <w:t>ниже</w:t>
      </w:r>
      <w:r>
        <w:rPr>
          <w:lang w:val="en-US"/>
        </w:rPr>
        <w:t>.</w:t>
      </w:r>
    </w:p>
    <w:p>
      <w:pPr>
        <w:pStyle w:val="Normal"/>
        <w:shd w:fill="CCECFF" w:val="clear"/>
        <w:rPr/>
      </w:pPr>
      <w:r>
        <w:rPr>
          <w:i/>
        </w:rPr>
        <w:t>Внимательность (средняя Сл):</w:t>
      </w:r>
      <w:r>
        <w:rPr/>
        <w:t xml:space="preserve"> Персонаж замечает приближающихся созданий или всплеск энергии, подсказывая отряду, как уклониться от угрозы.</w:t>
      </w:r>
    </w:p>
    <w:p>
      <w:pPr>
        <w:pStyle w:val="Normal"/>
        <w:shd w:fill="CCECFF" w:val="clear"/>
        <w:rPr/>
      </w:pPr>
      <w:r>
        <w:rPr>
          <w:i/>
        </w:rPr>
        <w:t>Выносливость (групповая проверка; легкая Сл; средняя Сл после 8 успехов):</w:t>
      </w:r>
      <w:r>
        <w:rPr/>
        <w:t xml:space="preserve"> Персонажи сопротивляются тлетворному влиянию Магической чумы. Каждый член отряда должен совершать проверку этого навыка каждый раунд. Если хотя бы половина отряда преуспеет, отряд зарабатывает 1 успех. Все персонажи, провалившие эту проверку на 5 и более единиц, заболевают ползучим безумием (смотрите выше).</w:t>
      </w:r>
    </w:p>
    <w:p>
      <w:pPr>
        <w:pStyle w:val="Normal"/>
        <w:shd w:fill="CCECFF" w:val="clear"/>
        <w:rPr/>
      </w:pPr>
      <w:r>
        <w:rPr>
          <w:i/>
        </w:rPr>
        <w:t>Природа (лёгкая Сл, средняя Сл после 4 успехов; сложная Сл после 8 успехов):</w:t>
      </w:r>
      <w:r>
        <w:rPr/>
        <w:t xml:space="preserve"> Используя своё знание земли, персонаж ориентируется в искорёженных утесах. Спустя некоторое время ландшафт становится слишком непредсказуемым и непохожим на природные расселины, увеличивая сложность проверок.</w:t>
      </w:r>
    </w:p>
    <w:p>
      <w:pPr>
        <w:pStyle w:val="Normal"/>
        <w:shd w:fill="CCECFF" w:val="clear"/>
        <w:rPr/>
      </w:pPr>
      <w:r>
        <w:rPr>
          <w:i/>
        </w:rPr>
        <w:t>Магия (сложная Сл):</w:t>
      </w:r>
      <w:r>
        <w:rPr/>
        <w:t xml:space="preserve"> Персонаж предугадывает, где произойдёт всплеск чумной энергии, и помогает отряду уклониться или отразить атаку.</w:t>
      </w:r>
    </w:p>
    <w:p>
      <w:pPr>
        <w:pStyle w:val="Normal"/>
        <w:shd w:fill="CCECFF" w:val="clear"/>
        <w:rPr/>
      </w:pPr>
      <w:r>
        <w:rPr/>
      </w:r>
    </w:p>
    <w:p>
      <w:pPr>
        <w:pStyle w:val="Normal"/>
        <w:shd w:fill="CCECFF" w:val="clear"/>
        <w:rPr/>
      </w:pPr>
      <w:r>
        <w:rPr>
          <w:b/>
        </w:rPr>
        <w:t>Дополнительные навыки:</w:t>
      </w:r>
      <w:r>
        <w:rPr/>
        <w:t xml:space="preserve"> Подземелья, Скрытность, Целительство.</w:t>
      </w:r>
    </w:p>
    <w:p>
      <w:pPr>
        <w:pStyle w:val="Normal"/>
        <w:shd w:fill="CCECFF" w:val="clear"/>
        <w:rPr/>
      </w:pPr>
      <w:r>
        <w:rPr>
          <w:i/>
        </w:rPr>
        <w:t>Подземелья (средняя Сл, ограничено тремя использованиями):</w:t>
      </w:r>
      <w:r>
        <w:rPr/>
        <w:t xml:space="preserve"> Знание рассудка искажённых даёт персонажу бонус +4 к следующей проверке Атлетики или Природы.</w:t>
      </w:r>
    </w:p>
    <w:p>
      <w:pPr>
        <w:pStyle w:val="Normal"/>
        <w:shd w:fill="CCECFF" w:val="clear"/>
        <w:rPr/>
      </w:pPr>
      <w:r>
        <w:rPr>
          <w:i/>
        </w:rPr>
        <w:t>Целительство (средняя Сл, ограничено одним применением):</w:t>
      </w:r>
      <w:r>
        <w:rPr/>
        <w:t xml:space="preserve"> Персонаж излечивает рану, причинённую из-за ошибки отряда. Устраните 1 провал, произошедший из-за провала проверки Выносливости или Магии.</w:t>
      </w:r>
    </w:p>
    <w:p>
      <w:pPr>
        <w:pStyle w:val="Normal"/>
        <w:shd w:fill="CCECFF" w:val="clear"/>
        <w:rPr/>
      </w:pPr>
      <w:r>
        <w:rPr>
          <w:i/>
        </w:rPr>
        <w:t>Скрытность (средняя Сл, ограничено одним применением):</w:t>
      </w:r>
      <w:r>
        <w:rPr/>
        <w:t xml:space="preserve"> Персонаж помогает отряду спрятаться от врагов. Устраните 1 провал, произошедший из-за провала проверки Внимательности.</w:t>
      </w:r>
    </w:p>
    <w:p>
      <w:pPr>
        <w:pStyle w:val="Normal"/>
        <w:shd w:fill="CCECFF" w:val="clear"/>
        <w:rPr/>
      </w:pPr>
      <w:r>
        <w:rPr>
          <w:b/>
        </w:rPr>
        <w:t>Успех:</w:t>
      </w:r>
      <w:r>
        <w:rPr/>
        <w:t xml:space="preserve"> Каждый успех в испытании навыков означает, что персонажи успешно спускаются ещё ниже в Разлом. Общий успех означает, что группа успешно дошла до Искажённого храма.</w:t>
      </w:r>
    </w:p>
    <w:p>
      <w:pPr>
        <w:pStyle w:val="Normal"/>
        <w:shd w:fill="CCECFF" w:val="clear"/>
        <w:rPr/>
      </w:pPr>
      <w:r>
        <w:rPr>
          <w:b/>
        </w:rPr>
        <w:t>Провал:</w:t>
      </w:r>
      <w:r>
        <w:rPr/>
        <w:t xml:space="preserve"> Каждый провал в испытании навыка заставляет потерять одно исцеление из-за всплеска чумной энергии, падения с обрыва или другой ошибки. Три провала означают, что все персонажи теряют по одному исцелению и немедленно вступают в тактическую сцену своего уровня.</w:t>
      </w:r>
    </w:p>
    <w:p>
      <w:pPr>
        <w:pStyle w:val="Normal"/>
        <w:rPr/>
      </w:pPr>
      <w:r>
        <w:rPr/>
      </w:r>
    </w:p>
    <w:p>
      <w:pPr>
        <w:pStyle w:val="Normal"/>
        <w:shd w:fill="FFFF99" w:val="clear"/>
        <w:rPr>
          <w:b/>
          <w:b/>
          <w:bCs/>
        </w:rPr>
      </w:pPr>
      <w:r>
        <w:rPr>
          <w:b/>
          <w:bCs/>
        </w:rPr>
        <w:t>Распознание иллюзии</w:t>
      </w:r>
    </w:p>
    <w:p>
      <w:pPr>
        <w:pStyle w:val="Normal"/>
        <w:shd w:fill="FFFF99" w:val="clear"/>
        <w:rPr/>
      </w:pPr>
      <w:r>
        <w:rPr/>
        <w:t>Умные или полагающиеся на интуицию персонажи могут понять, что здесь что-то не так. Совершив успешную проверку Проницательности со Сл 25 (с бонусом +2, если у персонажа тренированы Подземелья), герой может догадаться, что отродья действуют слишком логично —  что странно для созданий Дальнего Предела. Это может натолкнуть на мысль, что они кем-то контролируются. Персонаж, совершивший успешную проверку Магию со Сл 22, обнаружит следы ментального доминирования.</w:t>
      </w:r>
    </w:p>
    <w:p>
      <w:pPr>
        <w:pStyle w:val="Normal"/>
        <w:rPr/>
      </w:pPr>
      <w:r>
        <w:rPr/>
      </w:r>
    </w:p>
    <w:p>
      <w:pPr>
        <w:pStyle w:val="Normal"/>
        <w:rPr>
          <w:b/>
          <w:b/>
          <w:bCs/>
        </w:rPr>
      </w:pPr>
      <w:r>
        <w:rPr>
          <w:b/>
          <w:bCs/>
        </w:rPr>
        <w:t>Рассадник чумных тварей</w:t>
      </w:r>
    </w:p>
    <w:p>
      <w:pPr>
        <w:pStyle w:val="Normal"/>
        <w:rPr/>
      </w:pPr>
      <w:r>
        <w:rPr/>
        <w:t>Под Искажённым храмом между стенами Разлома находится гигантский пласт камня, напоминающий булыжник, вбитый в чьё-то горло. Приложив усилие, его можно сдвинуть, но окружающее пространство позволяет лишь приподнять его вверх. За ним лежит целый лабиринт туннелей. Все чумные существа, лезущие наружу из Разлома, рождаются в этом рассаднике.</w:t>
      </w:r>
    </w:p>
    <w:p>
      <w:pPr>
        <w:pStyle w:val="Normal"/>
        <w:rPr/>
      </w:pPr>
      <w:r>
        <w:rPr/>
        <w:t>Туннели ведут в тысячи ям, в которых размножаются твари: каменные ниши заполнены липкими коконами из эмбриональной плоти, пульсирующей голубым светом. Создания, помещённые в кокон, под воздействием сырой магической энергии превращаются в прислужника аболетов. Благодаря Симфонии Безумия (смотрите врезку), аболеты контролируют лежащую в основе Разлома Магическую Чуму, превращая похищенных существ в искажённые отродья.</w:t>
      </w:r>
    </w:p>
    <w:p>
      <w:pPr>
        <w:pStyle w:val="Normal"/>
        <w:rPr/>
      </w:pPr>
      <w:r>
        <w:rPr/>
        <w:t>Попытка забраться в кокон помимо прочего приводит к немедленному заражению ползучим безумием.</w:t>
      </w:r>
    </w:p>
    <w:p>
      <w:pPr>
        <w:pStyle w:val="Normal"/>
        <w:rPr/>
      </w:pPr>
      <w:r>
        <w:rPr/>
        <w:t>Греллы (</w:t>
      </w:r>
      <w:r>
        <w:rPr>
          <w:i/>
        </w:rPr>
        <w:t>Бестиарий</w:t>
      </w:r>
      <w:r>
        <w:rPr/>
        <w:t>), нотики (</w:t>
      </w:r>
      <w:r>
        <w:rPr>
          <w:i/>
        </w:rPr>
        <w:t>Бестиарий</w:t>
      </w:r>
      <w:r>
        <w:rPr/>
        <w:t xml:space="preserve"> 2), ползущие падальщики (</w:t>
      </w:r>
      <w:r>
        <w:rPr>
          <w:i/>
          <w:lang w:val="en-US"/>
        </w:rPr>
        <w:t>Monster</w:t>
      </w:r>
      <w:r>
        <w:rPr>
          <w:i/>
        </w:rPr>
        <w:t xml:space="preserve"> </w:t>
      </w:r>
      <w:r>
        <w:rPr>
          <w:i/>
          <w:lang w:val="en-US"/>
        </w:rPr>
        <w:t>Vault</w:t>
      </w:r>
      <w:r>
        <w:rPr/>
        <w:t>) и другие искажённые существа патрулируют рассадник, поднимая тревогу при виде незваных гостей и сбежавших подопытных. Эти создания — последняя линия обороны для аболетов, находящихся на самом дне Разлома.</w:t>
      </w:r>
    </w:p>
    <w:p>
      <w:pPr>
        <w:pStyle w:val="Normal"/>
        <w:rPr/>
      </w:pPr>
      <w:r>
        <w:rPr/>
      </w:r>
    </w:p>
    <w:p>
      <w:pPr>
        <w:pStyle w:val="Normal"/>
        <w:shd w:fill="CCFFCC" w:val="clear"/>
        <w:rPr>
          <w:b/>
          <w:b/>
          <w:bCs/>
        </w:rPr>
      </w:pPr>
      <w:r>
        <w:rPr>
          <w:b/>
          <w:bCs/>
        </w:rPr>
        <w:t>Звуки хора</w:t>
      </w:r>
    </w:p>
    <w:p>
      <w:pPr>
        <w:pStyle w:val="Normal"/>
        <w:shd w:fill="CCFFCC" w:val="clear"/>
        <w:rPr/>
      </w:pPr>
      <w:r>
        <w:rPr/>
        <w:t>Достигнув чумного рассадника, персонажи начинают слышать лёгкие завывания, становящиеся всё громче, чем ниже они спускаются. Эти завывания — звуки чумного хора аболетов, с помощью которого эти существа стремятся покорить силу Магической Чумы. Этот звук нервирует слушателей, не являющихся искажёнными существами (штраф –1 к Воле).</w:t>
      </w:r>
    </w:p>
    <w:p>
      <w:pPr>
        <w:pStyle w:val="Normal"/>
        <w:rPr/>
      </w:pPr>
      <w:r>
        <w:rPr/>
      </w:r>
    </w:p>
    <w:p>
      <w:pPr>
        <w:pStyle w:val="Normal"/>
        <w:rPr>
          <w:b/>
          <w:b/>
          <w:bCs/>
        </w:rPr>
      </w:pPr>
      <w:r>
        <w:rPr>
          <w:b/>
          <w:bCs/>
        </w:rPr>
        <w:t>Котёл Голубого Пламени</w:t>
      </w:r>
    </w:p>
    <w:p>
      <w:pPr>
        <w:pStyle w:val="Normal"/>
        <w:rPr/>
      </w:pPr>
      <w:r>
        <w:rPr/>
        <w:t>В 20 метрах прямо под чумным рассадником в пещере диаметром приблизительно 150 метров находится бурлящее светящееся голубым светом озеро. Поднимающиеся от его вод потоки воздуха доносят лавину разнообразных запахов — от серы и обгорелой плоти до апельсинов, свежей сосны и гниющей рыбы. Производимые магическим хаосом запахи поднимаются с пузырями с самого дна озера, где находится центр очага Магической Чумы.</w:t>
      </w:r>
    </w:p>
    <w:p>
      <w:pPr>
        <w:pStyle w:val="Normal"/>
        <w:rPr/>
      </w:pPr>
      <w:r>
        <w:rPr/>
        <w:t>Спуститься к озеру своим ходом невозможно. Создания, желающие достичь его, должны либо прыгать, либо применять левитацию. Аболеты используют магию для перемещения по этой пещере (смотри врезку «Неограниченные путешествия»). Персонажи, знакомые с магическими искусствами, могут попытаться использовать этот путь.</w:t>
      </w:r>
    </w:p>
    <w:p>
      <w:pPr>
        <w:pStyle w:val="Normal"/>
        <w:rPr/>
      </w:pPr>
      <w:r>
        <w:rPr/>
        <w:t>Пар, стелящийся у поверхности воды, светится голубым светом, не оставляя в пещере тёмных уголков. Озеро пульсирует и мерцает, как будто оно живое. И в какой-то мере это действительно так.</w:t>
      </w:r>
    </w:p>
    <w:p>
      <w:pPr>
        <w:pStyle w:val="Normal"/>
        <w:rPr/>
      </w:pPr>
      <w:r>
        <w:rPr/>
        <w:t>Не использующие Неограниченные путешествия для перемещения по пещере аболеты, как правило, находятся глубоко в озере, изучая потоки энергии Магической Чумы или попросту греясь в них. Близость Магической Чумы даровала этим существам новые таланты (смотрите «Тема чумного монстра» на стр. 95).</w:t>
      </w:r>
    </w:p>
    <w:p>
      <w:pPr>
        <w:pStyle w:val="Normal"/>
        <w:rPr/>
      </w:pPr>
      <w:r>
        <w:rPr/>
        <w:t>Все существа, захваченные аболетами, плавают в пузырях на глубине по меньшей мере 6 метров. Создания, пленённые недавно, ещё пытаются сопротивляться, тогда как давно захваченные жертвы лишь ждут своей участи, ослабленные чумой. Аболеты непрестанно издают стонущие звуки, чтобы контролировать энергию. Они образовывают грубые круги вокруг кипящего центра Магической чумы, часто отплывая после ожогов, вызванных неудачными попытками освоения хаотической энергии.</w:t>
      </w:r>
    </w:p>
    <w:p>
      <w:pPr>
        <w:pStyle w:val="Normal"/>
        <w:rPr/>
      </w:pPr>
      <w:r>
        <w:rPr/>
        <w:t>Чужаки, забравшиеся так глубоко в Разлом, привлекут внимание аболетов по двум причинам. Во-первых, они создают угрозу всей работе аболетов. Во-вторых, те, кто достиг дна Разлома, должны быть достаточно могущественны, чтобы стать отличным инструментом контроля Магической чумы. Аболеты атакуют незваных гостей без жалости, используя всех доступных ментально контролируемых слуг.</w:t>
      </w:r>
    </w:p>
    <w:p>
      <w:pPr>
        <w:pStyle w:val="Normal"/>
        <w:rPr/>
      </w:pPr>
      <w:r>
        <w:rPr/>
      </w:r>
    </w:p>
    <w:p>
      <w:pPr>
        <w:pStyle w:val="Normal"/>
        <w:shd w:fill="CCFFFF" w:val="clear"/>
        <w:rPr>
          <w:b/>
          <w:b/>
          <w:bCs/>
        </w:rPr>
      </w:pPr>
      <w:r>
        <w:rPr>
          <w:b/>
          <w:bCs/>
        </w:rPr>
        <w:t>Неограниченные путешествия</w:t>
      </w:r>
    </w:p>
    <w:p>
      <w:pPr>
        <w:pStyle w:val="Normal"/>
        <w:shd w:fill="CCFFFF" w:val="clear"/>
        <w:rPr/>
      </w:pPr>
      <w:r>
        <w:rPr/>
        <w:t>Аболеты наводнили эту пещеру той же магией парения, которая позволяет городу Кссифу летать среди облаков, окруженному парящими кракенами, чувствующими себя в воздухе так же комфортно, как и в воде. Персонажи, успешно совершившие проверку Магии со Сл 17, могут обуздать эти чары и передвигаться в воздухе как в воде, совершая проверки Магии или Атлетики, чтобы «плыть» по воздуху (используйте правила плавания). При этом умеющие летать создания могут пользоваться полётом как обычно.</w:t>
      </w:r>
    </w:p>
    <w:p>
      <w:pPr>
        <w:pStyle w:val="Normal"/>
        <w:rPr/>
      </w:pPr>
      <w:r>
        <w:rPr/>
      </w:r>
    </w:p>
    <w:p>
      <w:pPr>
        <w:pStyle w:val="Heading2"/>
        <w:rPr/>
      </w:pPr>
      <w:r>
        <w:rPr/>
        <w:t>Подземный Невервинтер</w:t>
      </w:r>
    </w:p>
    <w:p>
      <w:pPr>
        <w:pStyle w:val="Normal"/>
        <w:rPr/>
      </w:pPr>
      <w:r>
        <w:rPr>
          <w:lang w:val="en-US"/>
        </w:rPr>
        <w:t>Настоящая опасность в Невервинтер</w:t>
      </w:r>
      <w:r>
        <w:rPr/>
        <w:t>е</w:t>
      </w:r>
      <w:r>
        <w:rPr>
          <w:lang w:val="en-US"/>
        </w:rPr>
        <w:t xml:space="preserve"> скрывается там, куда не проникает солнце — в темноте под сотнями тонн камня. Подземные руины </w:t>
      </w:r>
      <w:r>
        <w:rPr/>
        <w:t xml:space="preserve">встречаются </w:t>
      </w:r>
      <w:r>
        <w:rPr>
          <w:lang w:val="en-US"/>
        </w:rPr>
        <w:t xml:space="preserve">в изобилии в городе, получившем много повреждений. </w:t>
      </w:r>
      <w:r>
        <w:rPr/>
        <w:t>Наёмники Минтарна</w:t>
      </w:r>
      <w:r>
        <w:rPr>
          <w:lang w:val="en-US"/>
        </w:rPr>
        <w:t xml:space="preserve"> </w:t>
      </w:r>
      <w:r>
        <w:rPr/>
        <w:t xml:space="preserve">обычно не </w:t>
      </w:r>
      <w:r>
        <w:rPr>
          <w:lang w:val="en-US"/>
        </w:rPr>
        <w:t xml:space="preserve">рискуют спускаться под землю, предпочитая встречаться с угрозами, когда </w:t>
      </w:r>
      <w:r>
        <w:rPr/>
        <w:t>(</w:t>
      </w:r>
      <w:r>
        <w:rPr>
          <w:lang w:val="en-US"/>
        </w:rPr>
        <w:t>и если</w:t>
      </w:r>
      <w:r>
        <w:rPr/>
        <w:t>)</w:t>
      </w:r>
      <w:r>
        <w:rPr>
          <w:lang w:val="en-US"/>
        </w:rPr>
        <w:t xml:space="preserve"> они выходят на поверхность. Таким образом, канализации и склепы стали идеальным логовом для всех видов ползучих тварей.</w:t>
      </w:r>
    </w:p>
    <w:p>
      <w:pPr>
        <w:pStyle w:val="Normal"/>
        <w:rPr>
          <w:lang w:val="en-US"/>
        </w:rPr>
      </w:pPr>
      <w:r>
        <w:rPr>
          <w:lang w:val="en-US"/>
        </w:rPr>
      </w:r>
    </w:p>
    <w:p>
      <w:pPr>
        <w:pStyle w:val="Normal"/>
        <w:rPr>
          <w:b/>
          <w:b/>
          <w:bCs/>
          <w:lang w:val="en-US"/>
        </w:rPr>
      </w:pPr>
      <w:r>
        <w:rPr>
          <w:b/>
          <w:bCs/>
          <w:lang w:val="en-US"/>
        </w:rPr>
        <w:t>Разрушенные канализации</w:t>
      </w:r>
    </w:p>
    <w:p>
      <w:pPr>
        <w:pStyle w:val="Normal"/>
        <w:rPr/>
      </w:pPr>
      <w:r>
        <w:rPr>
          <w:lang w:val="en-US"/>
        </w:rPr>
        <w:t>Когда ударил катаклизм, канализационные системы Невервинтера серь</w:t>
      </w:r>
      <w:r>
        <w:rPr/>
        <w:t>ё</w:t>
      </w:r>
      <w:r>
        <w:rPr>
          <w:lang w:val="en-US"/>
        </w:rPr>
        <w:t>зн</w:t>
      </w:r>
      <w:r>
        <w:rPr/>
        <w:t>о</w:t>
      </w:r>
      <w:r>
        <w:rPr>
          <w:lang w:val="en-US"/>
        </w:rPr>
        <w:t xml:space="preserve"> </w:t>
      </w:r>
      <w:r>
        <w:rPr/>
        <w:t>пострадали</w:t>
      </w:r>
      <w:r>
        <w:rPr>
          <w:lang w:val="en-US"/>
        </w:rPr>
        <w:t xml:space="preserve">: строения разрушились до основания, </w:t>
      </w:r>
      <w:r>
        <w:rPr/>
        <w:t xml:space="preserve">превратив их в </w:t>
      </w:r>
      <w:r>
        <w:rPr>
          <w:lang w:val="en-US"/>
        </w:rPr>
        <w:t>лабиринт из опасных обломков и ненад</w:t>
      </w:r>
      <w:r>
        <w:rPr/>
        <w:t>ё</w:t>
      </w:r>
      <w:r>
        <w:rPr>
          <w:lang w:val="en-US"/>
        </w:rPr>
        <w:t xml:space="preserve">жных туннелей. </w:t>
      </w:r>
      <w:r>
        <w:rPr/>
        <w:t>Кроме</w:t>
      </w:r>
      <w:r>
        <w:rPr>
          <w:lang w:val="en-US"/>
        </w:rPr>
        <w:t xml:space="preserve"> того, </w:t>
      </w:r>
      <w:r>
        <w:rPr/>
        <w:t>аболеты Разлома</w:t>
      </w:r>
      <w:r>
        <w:rPr>
          <w:lang w:val="en-US"/>
        </w:rPr>
        <w:t xml:space="preserve"> послал</w:t>
      </w:r>
      <w:r>
        <w:rPr/>
        <w:t>и</w:t>
      </w:r>
      <w:r>
        <w:rPr>
          <w:lang w:val="en-US"/>
        </w:rPr>
        <w:t xml:space="preserve"> своих слуг ползать в туннелях, распространяя заразу </w:t>
      </w:r>
      <w:r>
        <w:rPr/>
        <w:t>Магической чумы</w:t>
      </w:r>
      <w:r>
        <w:rPr>
          <w:lang w:val="en-US"/>
        </w:rPr>
        <w:t xml:space="preserve"> везде, куда бы они ни пошли. Канализации быстро превратились в крайне опасное место</w:t>
      </w:r>
      <w:r>
        <w:rPr/>
        <w:t xml:space="preserve"> и</w:t>
      </w:r>
      <w:r>
        <w:rPr>
          <w:lang w:val="en-US"/>
        </w:rPr>
        <w:t xml:space="preserve"> </w:t>
      </w:r>
      <w:r>
        <w:rPr/>
        <w:t xml:space="preserve">обитель </w:t>
      </w:r>
      <w:r>
        <w:rPr>
          <w:lang w:val="en-US"/>
        </w:rPr>
        <w:t xml:space="preserve">для ужасных зверей, включая </w:t>
      </w:r>
      <w:r>
        <w:rPr/>
        <w:t>разнообразные живые слизи</w:t>
      </w:r>
      <w:r>
        <w:rPr>
          <w:lang w:val="en-US"/>
        </w:rPr>
        <w:t xml:space="preserve"> </w:t>
      </w:r>
      <w:r>
        <w:rPr/>
        <w:t>и отиджей</w:t>
      </w:r>
      <w:r>
        <w:rPr>
          <w:lang w:val="en-US"/>
        </w:rPr>
        <w:t xml:space="preserve"> (</w:t>
      </w:r>
      <w:r>
        <w:rPr>
          <w:i/>
          <w:lang w:val="en-US"/>
        </w:rPr>
        <w:t>Monster Vault</w:t>
      </w:r>
      <w:r>
        <w:rPr>
          <w:lang w:val="en-US"/>
        </w:rPr>
        <w:t>).</w:t>
      </w:r>
    </w:p>
    <w:p>
      <w:pPr>
        <w:pStyle w:val="Normal"/>
        <w:rPr/>
      </w:pPr>
      <w:r>
        <w:rPr>
          <w:lang w:val="en-US"/>
        </w:rPr>
        <w:t>Для тех, кто готов пойти на риск заблудиться или быть атакованным, канализационные коллекторы могут стать средством передвижения по городу. Этот способ передвижения сомнител</w:t>
      </w:r>
      <w:r>
        <w:rPr/>
        <w:t xml:space="preserve">ен, </w:t>
      </w:r>
      <w:r>
        <w:rPr>
          <w:lang w:val="en-US"/>
        </w:rPr>
        <w:t>и грозит смертью</w:t>
      </w:r>
      <w:r>
        <w:rPr/>
        <w:t xml:space="preserve"> </w:t>
      </w:r>
      <w:r>
        <w:rPr>
          <w:lang w:val="en-US"/>
        </w:rPr>
        <w:t xml:space="preserve">— никто не знает, когда строение над головой рухнет, </w:t>
      </w:r>
      <w:r>
        <w:rPr/>
        <w:t>уронив на вас</w:t>
      </w:r>
      <w:r>
        <w:rPr>
          <w:lang w:val="en-US"/>
        </w:rPr>
        <w:t xml:space="preserve"> часть потолка, или </w:t>
      </w:r>
      <w:r>
        <w:rPr/>
        <w:t>где</w:t>
      </w:r>
      <w:r>
        <w:rPr>
          <w:lang w:val="en-US"/>
        </w:rPr>
        <w:t xml:space="preserve"> группа </w:t>
      </w:r>
      <w:r>
        <w:rPr/>
        <w:t>подземных обитателей</w:t>
      </w:r>
      <w:r>
        <w:rPr>
          <w:lang w:val="en-US"/>
        </w:rPr>
        <w:t xml:space="preserve"> устроит засаду на незваных гостей. Туннели возле </w:t>
      </w:r>
      <w:r>
        <w:rPr/>
        <w:t>Разлома</w:t>
      </w:r>
      <w:r>
        <w:rPr>
          <w:lang w:val="en-US"/>
        </w:rPr>
        <w:t xml:space="preserve"> особенно опасны, потому что </w:t>
      </w:r>
      <w:r>
        <w:rPr/>
        <w:t>там нередко встречаются отродья, находящиеся под контролем аболетов</w:t>
      </w:r>
      <w:r>
        <w:rPr>
          <w:lang w:val="en-US"/>
        </w:rPr>
        <w:t>.</w:t>
      </w:r>
    </w:p>
    <w:p>
      <w:pPr>
        <w:pStyle w:val="Normal"/>
        <w:rPr/>
      </w:pPr>
      <w:r>
        <w:rPr>
          <w:lang w:val="en-US"/>
        </w:rPr>
        <w:t xml:space="preserve">Силы Нового Невервинтера </w:t>
      </w:r>
      <w:r>
        <w:rPr/>
        <w:t>редко</w:t>
      </w:r>
      <w:r>
        <w:rPr>
          <w:lang w:val="en-US"/>
        </w:rPr>
        <w:t xml:space="preserve"> обыскивают канализации, так что повстанцы и интриганы свободно используют грязные туннели.</w:t>
      </w:r>
    </w:p>
    <w:p>
      <w:pPr>
        <w:pStyle w:val="Normal"/>
        <w:rPr/>
      </w:pPr>
      <w:r>
        <w:rPr/>
      </w:r>
    </w:p>
    <w:p>
      <w:pPr>
        <w:pStyle w:val="Normal"/>
        <w:rPr>
          <w:b/>
          <w:b/>
          <w:bCs/>
        </w:rPr>
      </w:pPr>
      <w:r>
        <w:rPr>
          <w:b/>
          <w:bCs/>
        </w:rPr>
        <w:t>Туннели Кракена</w:t>
      </w:r>
    </w:p>
    <w:p>
      <w:pPr>
        <w:pStyle w:val="Normal"/>
        <w:rPr/>
      </w:pPr>
      <w:r>
        <w:rPr/>
        <w:t>Этот подземный лабиринт, чьи ходы извиваются подобно щупальцам осьминога, ранее принадлежал Обществу Кракена — безжалостному конгломерату работорговцев и контрабандистов, искавших пути контроля Побережья Мечей. Во многих комнатах комплекса в полу есть дыры, в которых видна тёмная, мрачная вода.</w:t>
      </w:r>
    </w:p>
    <w:p>
      <w:pPr>
        <w:pStyle w:val="Normal"/>
        <w:rPr/>
      </w:pPr>
      <w:r>
        <w:rPr/>
        <w:t>Теперь это подземелье заняли Сыны Алагондара. Здесь располагается их штаб-квартира, здесь проходят тайные встречи с Сероплащников. Именно здесь последователи Нашера скрывают и взращивают ужасное оружие, которое они планируют использовать в борьбе против Нового Невервинтера — чумного кракена (</w:t>
      </w:r>
      <w:r>
        <w:rPr>
          <w:i/>
        </w:rPr>
        <w:t>Бестиарий 3</w:t>
      </w:r>
      <w:r>
        <w:rPr/>
        <w:t xml:space="preserve"> с добавлением темы чумного монстра из главы 3).</w:t>
      </w:r>
    </w:p>
    <w:p>
      <w:pPr>
        <w:pStyle w:val="Normal"/>
        <w:rPr/>
      </w:pPr>
      <w:r>
        <w:rPr/>
        <w:t>Обладающее подточенным Магической Чумой звериным интеллектом древнее чудовище обитает в затопленных туннелях под катакомбами, которые до катаклизма использовались для доступа к морю. Создание охраняет комплекс, внезапно атакуя непрошеных гостей через колодцы. Монстр опознает старинный символ Общества Кракена и не будет атаковать носителей этого знака.</w:t>
      </w:r>
    </w:p>
    <w:p>
      <w:pPr>
        <w:pStyle w:val="Normal"/>
        <w:rPr/>
      </w:pPr>
      <w:r>
        <w:rPr/>
        <w:t>Туннели Кракена соединены с находящимся в канализации логовом Мёртвых Крыс, позволяя нашерам быстро и тайно попадать к своим бывшим союзникам. До сих пор мятежникам удавалось держать кракена в секрете, но момент, когда агенты Мёртвых Крыс обнаружат правду, неумолимо приближается.</w:t>
      </w:r>
    </w:p>
    <w:p>
      <w:pPr>
        <w:pStyle w:val="Normal"/>
        <w:rPr/>
      </w:pPr>
      <w:r>
        <w:rPr/>
      </w:r>
    </w:p>
    <w:p>
      <w:pPr>
        <w:pStyle w:val="Normal"/>
        <w:shd w:fill="FFFF99" w:val="clear"/>
        <w:rPr>
          <w:b/>
          <w:b/>
          <w:bCs/>
        </w:rPr>
      </w:pPr>
      <w:r>
        <w:rPr>
          <w:b/>
          <w:bCs/>
        </w:rPr>
        <w:t>Выпускайте кракена!</w:t>
      </w:r>
    </w:p>
    <w:p>
      <w:pPr>
        <w:pStyle w:val="Normal"/>
        <w:shd w:fill="FFFF99" w:val="clear"/>
        <w:rPr/>
      </w:pPr>
      <w:r>
        <w:rPr/>
        <w:t>Так как высокоуровневое существо не связано с глобальными заданиями в регионе, его появление может изрядно ошеломить персонажей. Сделайте несколько лёгких намеков (таких как амулеты в форме осьминога, которые мятежники носят для своей защиты, или опишите тоннели, извивающиеся как щупальца) и позвольте кракену атаковать персонажей в подходящий момент.</w:t>
      </w:r>
    </w:p>
    <w:p>
      <w:pPr>
        <w:pStyle w:val="Normal"/>
        <w:shd w:fill="FFFF99" w:val="clear"/>
        <w:rPr/>
      </w:pPr>
      <w:r>
        <w:rPr/>
        <w:t>После особенно резкого подавления выступлений в городе, некоторые Сыны Алагондара могут освободить кракена, открыв канал, ведущий в реку, а затем в порт. Как вариант, повстанцы могу использовать чудовище в отвлекающем маневре или как противника, чтобы сплотить горожан под своим командованием. Кроме того, кракена можно связать с аболетами (которые захотят получить его знания или использовать его для контроля над мятежниками) или любой другой фракцией Невервинтера.</w:t>
      </w:r>
    </w:p>
    <w:p>
      <w:pPr>
        <w:pStyle w:val="Normal"/>
        <w:rPr/>
      </w:pPr>
      <w:r>
        <w:rPr/>
      </w:r>
    </w:p>
    <w:p>
      <w:pPr>
        <w:pStyle w:val="Normal"/>
        <w:rPr>
          <w:b/>
          <w:b/>
          <w:bCs/>
        </w:rPr>
      </w:pPr>
      <w:r>
        <w:rPr>
          <w:b/>
          <w:bCs/>
        </w:rPr>
        <w:t>Логово Мёртвых Крыс</w:t>
      </w:r>
    </w:p>
    <w:p>
      <w:pPr>
        <w:pStyle w:val="Normal"/>
        <w:rPr/>
      </w:pPr>
      <w:r>
        <w:rPr/>
        <w:t>Банда Мёртвых Крыс обустроила своё логово в канализации под кварталом Чёрного озера. Исследователи, отважившиеся приблизиться к их обиталищу, начнут натыкаться на знаки банды, выдолбленные в каменных стенах (они позволяют находить верный путь в темноте). На своей территории Крысы оставили в тоннелях немало награбленных товаров, полусгнившей еды и мусора — оправдывая свою репутацию, они ведут себя как крысы и вредители.</w:t>
      </w:r>
    </w:p>
    <w:p>
      <w:pPr>
        <w:pStyle w:val="Normal"/>
        <w:rPr/>
      </w:pPr>
      <w:r>
        <w:rPr/>
        <w:t>Крысы неплохо ориентируются в паутине канализационных тоннелей, что позволяет им действовать по всему городу и легко защищаться от вторжения. Бандиты оставили чужакам немало сюрпризов в виде падающих решёток, растяжек возле ям с шипами и тому подобных ловушек. Вылезая из своих нор, Крысы крадут, портят и делают жизнь в Невервинтере нелёгким испытанием.</w:t>
      </w:r>
    </w:p>
    <w:p>
      <w:pPr>
        <w:pStyle w:val="Normal"/>
        <w:rPr/>
      </w:pPr>
      <w:r>
        <w:rPr/>
        <w:t>Лидер банды — крыса-оборотень Рсолк — обосновался в лабиринте туннелей возле побережья Чёрного озера, стащив в своё логово вещи и мусор со всего города. Похитив несколько инженеров, Рсолк заставил их установить механическую ловушку, позволяющую в одно нажатие рычага затопить туннели водами озера.</w:t>
      </w:r>
    </w:p>
    <w:p>
      <w:pPr>
        <w:pStyle w:val="Normal"/>
        <w:rPr/>
      </w:pPr>
      <w:r>
        <w:rPr/>
      </w:r>
    </w:p>
    <w:p>
      <w:pPr>
        <w:pStyle w:val="Normal"/>
        <w:shd w:fill="CCFFCC" w:val="clear"/>
        <w:rPr>
          <w:b/>
          <w:b/>
          <w:bCs/>
          <w:lang w:val="en-US"/>
        </w:rPr>
      </w:pPr>
      <w:r>
        <w:rPr>
          <w:b/>
          <w:bCs/>
        </w:rPr>
        <w:t>Привязка к теме</w:t>
      </w:r>
    </w:p>
    <w:p>
      <w:pPr>
        <w:pStyle w:val="Normal"/>
        <w:shd w:fill="CCFFCC" w:val="clear"/>
        <w:rPr/>
      </w:pPr>
      <w:r>
        <w:rPr/>
        <w:t>Вовсе необязательно, чтобы банда Мёртвых Крыс включала в себя старых лусканских союзников персонажа-дезертира, или чтобы бандиты вообще знали этого героя в лицо. Когда персонаж встретится с Крысами, эта неопределённость создаст напряжение.</w:t>
      </w:r>
    </w:p>
    <w:p>
      <w:pPr>
        <w:pStyle w:val="Normal"/>
        <w:shd w:fill="CCFFCC" w:val="clear"/>
        <w:rPr/>
      </w:pPr>
      <w:r>
        <w:rPr/>
        <w:t>Можно отыгрывать Мёртвых Крыс как сомнительных (а для некоторых членов отряда и нежелательных) союзников группы. Персонаж-дезертир, стремящийся занять определённое положение в банде, может достичь своей цели, используя других членов отряда в своих целях (оказывая им ответные услуги).</w:t>
      </w:r>
    </w:p>
    <w:p>
      <w:pPr>
        <w:pStyle w:val="Normal"/>
        <w:shd w:fill="CCFFCC" w:val="clear"/>
        <w:rPr/>
      </w:pPr>
      <w:r>
        <w:rPr/>
        <w:t>Попытка стать лидером банды выльется в жестокую схватку с Рсолком. Оборотень вызовет претендента на бой один на один, но его союзники кинутся ему на помощь, как только увидят кровь вожака, начав всеобщую потасовку. Болезненно восприняв своё поражение, Рсолк, скорее всего, откроет шлюзы, затопив своё логово.</w:t>
      </w:r>
    </w:p>
    <w:p>
      <w:pPr>
        <w:pStyle w:val="Normal"/>
        <w:rPr/>
      </w:pPr>
      <w:r>
        <w:rPr/>
      </w:r>
    </w:p>
    <w:p>
      <w:pPr>
        <w:pStyle w:val="Normal"/>
        <w:rPr>
          <w:b/>
          <w:b/>
          <w:bCs/>
          <w:lang w:val="en-US"/>
        </w:rPr>
      </w:pPr>
      <w:r>
        <w:rPr>
          <w:b/>
          <w:bCs/>
        </w:rPr>
        <w:t>Туннели</w:t>
      </w:r>
      <w:r>
        <w:rPr>
          <w:b/>
          <w:bCs/>
          <w:lang w:val="en-US"/>
        </w:rPr>
        <w:t xml:space="preserve"> </w:t>
      </w:r>
      <w:r>
        <w:rPr>
          <w:b/>
          <w:bCs/>
        </w:rPr>
        <w:t>и</w:t>
      </w:r>
      <w:r>
        <w:rPr>
          <w:b/>
          <w:bCs/>
          <w:lang w:val="en-US"/>
        </w:rPr>
        <w:t xml:space="preserve"> </w:t>
      </w:r>
      <w:r>
        <w:rPr>
          <w:b/>
          <w:bCs/>
        </w:rPr>
        <w:t>траншеи</w:t>
      </w:r>
    </w:p>
    <w:p>
      <w:pPr>
        <w:pStyle w:val="Normal"/>
        <w:rPr/>
      </w:pPr>
      <w:r>
        <w:rPr/>
        <w:t>Открытие Разлома и землетрясения обрушили многие здания в юго-восточной части Невервинтера, обвалив многие туннели канализации в этом районе. Так улицы оказались перерыты траншеями, переходящими в туннели. По этим естественным укрытиям монстры пробираются за Стену и возвращаются обратно после неудачной атаки. Канализация, траншеи и обрушенные здания представляют порождениям Разлома великолепное тактическое преимущество, позволяя им подкрадываться к Стене. Однако этой тактике изрядно мешают наблюдатели Дома знаний, начинающие бить в колокол, завидев подозрительное движение в любой траншее. К досаде защитников Стены, ночь и плохая погода мешают наблюдению за траншеями, так что они используют арбалеты, чтобы стрелять шариками горящей смолы в надежде осветить подозрительные участки.</w:t>
      </w:r>
    </w:p>
    <w:p>
      <w:pPr>
        <w:pStyle w:val="Normal"/>
        <w:rPr/>
      </w:pPr>
      <w:r>
        <w:rPr/>
        <w:t>Частые атаки Стены отвлекают внимание от более важных действий служителей Господства Аболетов. Небольшие группы отродий и других ужасных созданий вылезают из Разлома и проникают в город через уцелевшие ходы канализации юго-восточного района. У групп разные цели: некоторые просто атакуют Стену, некоторые обосновываются в канализации, ожидая дальнейших приказов. Какие-то группы доходят до реки, тайно переправляются через неё, чтобы столкнуться с Ванзи и её орками. Некоторые существа вовсе покидают Невервинтер, отправляясь на юг в Твердыню Хельма, или более удалённые области.</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елов" w:date="2013-03-18T13:20:00Z" w:initials="А. Н.">
    <w:p>
      <w:r>
        <w:rPr>
          <w:rFonts w:ascii="Times New Roman" w:hAnsi="Times New Roman" w:eastAsia="SimSun;§­§°§®§Ц" w:cs="Times New Roman"/>
          <w:color w:val="auto"/>
          <w:sz w:val="20"/>
          <w:szCs w:val="20"/>
          <w:lang w:val="ru-RU" w:eastAsia="zh-CN" w:bidi="ar-SA"/>
        </w:rPr>
        <w:t>Не уверен, но кажется, должно быть с маленькой букв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Ц"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3">
    <w:name w:val="Текст выноски Знак"/>
    <w:qFormat/>
    <w:rPr>
      <w:rFonts w:ascii="Tahoma" w:hAnsi="Tahoma" w:cs="Tahoma"/>
      <w:sz w:val="16"/>
      <w:lang w:val="en-US" w:eastAsia="zh-CN"/>
    </w:rPr>
  </w:style>
  <w:style w:type="character" w:styleId="Style14">
    <w:name w:val="Знак примечания"/>
    <w:qFormat/>
    <w:rPr>
      <w:sz w:val="16"/>
    </w:rPr>
  </w:style>
  <w:style w:type="character" w:styleId="Style15">
    <w:name w:val="Текст примечания Знак"/>
    <w:qFormat/>
    <w:rPr>
      <w:lang w:val="en-US" w:eastAsia="zh-CN"/>
    </w:rPr>
  </w:style>
  <w:style w:type="character" w:styleId="Style16">
    <w:name w:val="Тема примечания Знак"/>
    <w:qFormat/>
    <w:rPr>
      <w:b/>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2:00Z</dcterms:created>
  <dc:creator>Marvus</dc:creator>
  <dc:description/>
  <cp:keywords/>
  <dc:language>en-US</dc:language>
  <cp:lastModifiedBy>Green Jake</cp:lastModifiedBy>
  <dcterms:modified xsi:type="dcterms:W3CDTF">2014-05-11T08:22:00Z</dcterms:modified>
  <cp:revision>2</cp:revision>
  <dc:subject/>
  <dc:title>Глава 1</dc:title>
</cp:coreProperties>
</file>