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Расовые вари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ре Забытых Королевств эльфы и дварфы делятся на несколько подрас. Такое разделение зачастую уходит корнями глубоко в прошл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здании персонажа, принадлежащего к той или иной подрасе, вы можете использовать для него стандартные расовые особенности. Однако вместо этого вы можете взять предлагаемые в данном разделе альтернативы, позволяющие создать персонажа, отличающегося от других членов его или её расы, тем самым обеспечив пути развития его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каждой подрасы содержит ряд преимуществ. Каждое из них заменяет стандартную расовую особенность, о чём говорится в описании преимущества. Если не указано обратное, вы можете выбрать столько преимуществ, сколько захот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у каждой подрасы есть своя предыстория. Как и другие предыстории в игре, они связаны с навыками и языками. Если вы выбираете предысторию, соответствующую подрасе вашего персонажа, то можете взять одно из следующих преимуществ:</w:t>
      </w:r>
    </w:p>
    <w:p>
      <w:pPr>
        <w:pStyle w:val="Normal"/>
        <w:spacing w:lineRule="auto" w:line="240" w:before="0" w:after="0"/>
        <w:ind w:left="567" w:hanging="567"/>
        <w:jc w:val="both"/>
        <w:rPr>
          <w:rFonts w:ascii="Times New Roman" w:hAnsi="Times New Roman" w:cs="Times New Roman"/>
          <w:sz w:val="24"/>
          <w:szCs w:val="24"/>
        </w:rPr>
      </w:pPr>
      <w:bookmarkStart w:id="0" w:name="OLE_LINK10"/>
      <w:bookmarkStart w:id="1" w:name="OLE_LINK9"/>
      <w:r>
        <w:rPr>
          <w:rFonts w:eastAsia="Arial Unicode MS" w:cs="Arial Unicode MS" w:ascii="Arial Unicode MS" w:hAnsi="Arial Unicode MS"/>
          <w:sz w:val="24"/>
          <w:szCs w:val="24"/>
        </w:rPr>
        <w:t>✦</w:t>
      </w:r>
      <w:r>
        <w:rPr>
          <w:rFonts w:cs="Times New Roman" w:ascii="Times New Roman" w:hAnsi="Times New Roman"/>
          <w:b/>
          <w:sz w:val="24"/>
          <w:szCs w:val="24"/>
        </w:rPr>
        <w:tab/>
      </w:r>
      <w:r>
        <w:rPr>
          <w:rFonts w:cs="Times New Roman" w:ascii="Times New Roman" w:hAnsi="Times New Roman"/>
          <w:sz w:val="24"/>
          <w:szCs w:val="24"/>
        </w:rPr>
        <w:t xml:space="preserve">Получите </w:t>
      </w:r>
      <w:bookmarkEnd w:id="0"/>
      <w:bookmarkEnd w:id="1"/>
      <w:r>
        <w:rPr>
          <w:rFonts w:cs="Times New Roman" w:ascii="Times New Roman" w:hAnsi="Times New Roman"/>
          <w:sz w:val="24"/>
          <w:szCs w:val="24"/>
        </w:rPr>
        <w:t>бонус +2 к проверкам связанных с предысторией навыков.</w:t>
      </w:r>
    </w:p>
    <w:p>
      <w:pPr>
        <w:pStyle w:val="Normal"/>
        <w:spacing w:lineRule="auto" w:line="240" w:before="0" w:after="0"/>
        <w:ind w:left="567" w:hanging="567"/>
        <w:jc w:val="both"/>
        <w:rPr>
          <w:rFonts w:ascii="Times New Roman" w:hAnsi="Times New Roman" w:cs="Times New Roman"/>
          <w:sz w:val="24"/>
          <w:szCs w:val="24"/>
        </w:rPr>
      </w:pPr>
      <w:r>
        <w:rPr>
          <w:rFonts w:eastAsia="Arial Unicode MS" w:cs="Arial Unicode MS" w:ascii="Arial Unicode MS" w:hAnsi="Arial Unicode MS"/>
          <w:sz w:val="24"/>
          <w:szCs w:val="24"/>
        </w:rPr>
        <w:t>✦</w:t>
      </w:r>
      <w:r>
        <w:rPr>
          <w:rFonts w:cs="Times New Roman" w:ascii="Times New Roman" w:hAnsi="Times New Roman"/>
          <w:b/>
          <w:sz w:val="24"/>
          <w:szCs w:val="24"/>
        </w:rPr>
        <w:tab/>
      </w:r>
      <w:r>
        <w:rPr>
          <w:rFonts w:cs="Times New Roman" w:ascii="Times New Roman" w:hAnsi="Times New Roman"/>
          <w:sz w:val="24"/>
          <w:szCs w:val="24"/>
        </w:rPr>
        <w:t>Добавьте навык, связанный с вашей предысторией, к перечню классовых навыков, перед тем как выбрать тренированные навыки.</w:t>
      </w:r>
    </w:p>
    <w:p>
      <w:pPr>
        <w:pStyle w:val="Normal"/>
        <w:spacing w:lineRule="auto" w:line="240" w:before="0" w:after="0"/>
        <w:ind w:left="567" w:hanging="567"/>
        <w:jc w:val="both"/>
        <w:rPr>
          <w:rFonts w:ascii="Times New Roman" w:hAnsi="Times New Roman" w:cs="Times New Roman"/>
          <w:sz w:val="24"/>
          <w:szCs w:val="24"/>
        </w:rPr>
      </w:pPr>
      <w:r>
        <w:rPr>
          <w:rFonts w:eastAsia="Arial Unicode MS" w:cs="Arial Unicode MS" w:ascii="Arial Unicode MS" w:hAnsi="Arial Unicode MS"/>
          <w:sz w:val="24"/>
          <w:szCs w:val="24"/>
        </w:rPr>
        <w:t>✦</w:t>
      </w:r>
      <w:r>
        <w:rPr>
          <w:rFonts w:cs="Times New Roman" w:ascii="Times New Roman" w:hAnsi="Times New Roman"/>
          <w:b/>
          <w:sz w:val="24"/>
          <w:szCs w:val="24"/>
        </w:rPr>
        <w:tab/>
      </w:r>
      <w:r>
        <w:rPr>
          <w:rFonts w:cs="Times New Roman" w:ascii="Times New Roman" w:hAnsi="Times New Roman"/>
          <w:sz w:val="24"/>
          <w:szCs w:val="24"/>
        </w:rPr>
        <w:t>Выберите один язык, связанный с вашей предысторией. Вы может свободно говорить, читать и писать на эт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Дварф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ным-давно на заре времён Всеобщий Отец Морадин выковал дварфов в огненном сердце Абейр-Торила. Благодаря своей стойкости и боевой доблести его народ пробился к свету поверхности. С жаркого юга они пробрались к прохладным высотам гор и создали свою империю. Часть из них вынуждена была пойти дальше к западным равнинам, где и обосновалась в месте, ставшем известным как Великий Разлом. Ссылка на равнины, как оказалось, имела далеко идущие последствия, вызванные сражением богов с предтечами. Мир раскололся на части, скрыв первую великую дварфскую империю даже от Морад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ло несказанно много лет, пока среди дварфов не случился следующий великий раскол, в ходе которого их командир организовал исход из пещер под равнинами. Его народ хотел создать </w:t>
      </w:r>
      <w:bookmarkStart w:id="2" w:name="OLE_LINK12"/>
      <w:bookmarkStart w:id="3" w:name="OLE_LINK11"/>
      <w:r>
        <w:rPr>
          <w:rFonts w:cs="Times New Roman" w:ascii="Times New Roman" w:hAnsi="Times New Roman"/>
          <w:sz w:val="24"/>
          <w:szCs w:val="24"/>
        </w:rPr>
        <w:t xml:space="preserve">много </w:t>
      </w:r>
      <w:bookmarkEnd w:id="2"/>
      <w:bookmarkEnd w:id="3"/>
      <w:r>
        <w:rPr>
          <w:rFonts w:cs="Times New Roman" w:ascii="Times New Roman" w:hAnsi="Times New Roman"/>
          <w:sz w:val="24"/>
          <w:szCs w:val="24"/>
        </w:rPr>
        <w:t>королевств, и, сменив множество поколений, в конце концов, они стали щитовыми дварфами. Те, кто остался на равнине, и кто обитает там до сих пор, стали золотыми дварф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осталось больше обид из-за древних разделений. Дварфы — дети Морадина, и больше предпочитают вести дела друг с другом, нежели с какими-либо другими расами. Однако две подрасы тысячи лет жили обособленно, и их образ жизни повлиял не только на их культуру, но и на их внешний ви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 щитовой дварф, то вы могли прийти с той стороны Хребта Мира или какой-либо другой области Севера. Вашему персонажу хорошо подойдёт тема Наследника Делзуна, но вы можете выбрать и другие вариа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 золотой дварф, то вряд ли в вас течёт кровь Делзуна (разве что среди ваших предков был щитовой дварф). Поэтому вы должны рассмотреть другие темы, такие как Дьявольская Пешка, Меченый Вестник или Агент Арфис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олотой два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ые дварфы считают себя основателями дварфской расы. Их общество может проследить свою родословную почти от сотворения мира. Никого не удивляет, что золотые дварфы всегда готовы к драке и неплохо могут за себя постоять. Они хорошо уживаются с другими, но в их культуре правят традиции и строгий кодекс чести. Каждому дварфу предопределена роль и место в обществе в соответствии с порядком рождения и родословной. Золотых дварфов, поступающих иначе, резко критикуют, считая, что они позорят себя и собственные кланы.</w:t>
      </w:r>
    </w:p>
    <w:p>
      <w:pPr>
        <w:pStyle w:val="Normal"/>
        <w:spacing w:lineRule="auto" w:line="240" w:before="0" w:after="0"/>
        <w:ind w:firstLine="567"/>
        <w:jc w:val="both"/>
        <w:rPr>
          <w:rFonts w:ascii="Times New Roman" w:hAnsi="Times New Roman" w:cs="Times New Roman"/>
          <w:sz w:val="24"/>
          <w:szCs w:val="24"/>
        </w:rPr>
      </w:pPr>
      <w:bookmarkStart w:id="4" w:name="OLE_LINK4"/>
      <w:bookmarkStart w:id="5" w:name="OLE_LINK3"/>
      <w:r>
        <w:rPr>
          <w:rFonts w:cs="Times New Roman" w:ascii="Times New Roman" w:hAnsi="Times New Roman"/>
          <w:sz w:val="24"/>
          <w:szCs w:val="24"/>
        </w:rPr>
        <w:t>В значительной степени изолированные государства золотых дварфов расширялись вплоть до начала Магической Чумы. Многие отважные золотые дварфы оставили Великий Разлом и традиционные места обитания, чтобы исследовать отдалённые части мира. Эта миграция сослужила им хорошую службу, когда их родина была уничтожена чумой. Большая часть Великого Разлома и окрестных земель была опустошена, а на их месте осталась огромная Пропасть и царство Великого Баэриндена. Золотые дварфы, рассеявшиеся по Фаэруну, вернулись, чтобы помочь восстановить свою родину, и их царство, известное как Восточный Разлом, построено на руинах Великого Разлома. Разрушения и стихийные бедствия тех тёмных времён заставили многие кланы золотых дварфов принять новые идеи и новые народы, в то время как другие погрузились в ксенофобию, держась за традиции прошлого.</w:t>
      </w:r>
      <w:bookmarkEnd w:id="4"/>
      <w:bookmarkEnd w:id="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золотым дварф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здании персонажа золотого дварфа подумайте над следующими мо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радиции хранят нас.</w:t>
      </w:r>
      <w:r>
        <w:rPr>
          <w:rFonts w:cs="Times New Roman" w:ascii="Times New Roman" w:hAnsi="Times New Roman"/>
          <w:sz w:val="24"/>
          <w:szCs w:val="24"/>
        </w:rPr>
        <w:t xml:space="preserve"> Ваш народ пережил эпохи, придерживаясь обычаев предков, установленных Всеобщим Отцом. Традиции надо уважать, а те, кто выступают против, позорят себя и не заслуживают дове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удрость приходит с возрастом.</w:t>
      </w:r>
      <w:r>
        <w:rPr>
          <w:rFonts w:cs="Times New Roman" w:ascii="Times New Roman" w:hAnsi="Times New Roman"/>
          <w:sz w:val="24"/>
          <w:szCs w:val="24"/>
        </w:rPr>
        <w:t xml:space="preserve"> Ставшие свидетелями смены десятилетий заслуживают уважения, встречавшие и провожавшие века достойны ещё большего. Любое общество, не уважающее старших, опасно, поскольку оно игнорирует мудрость, которую они представля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стина — в крови.</w:t>
      </w:r>
      <w:r>
        <w:rPr>
          <w:rFonts w:cs="Times New Roman" w:ascii="Times New Roman" w:hAnsi="Times New Roman"/>
          <w:sz w:val="24"/>
          <w:szCs w:val="24"/>
        </w:rPr>
        <w:t xml:space="preserve"> Вы родились в обществе, где всё решено за вас: начиная  с вашей профессии и заканчивая свадьбой, когда придёт время. Это решения — не прихоть старших, а требования вашей родословной в отношении других. У золотых дварфов то, кем вы станете, напрямую зависит от того, кем были ваши родители и все ваши предки. Даже вдали от Восточного Разлома вы понимаете, что знакомство с кем-то означает также и знакомство со всем его прошл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имущества золотого двар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я персонажа золотого дварфа, вы можете выбрать следующие пре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стойчивый разум:</w:t>
      </w:r>
      <w:r>
        <w:rPr>
          <w:rFonts w:cs="Times New Roman" w:ascii="Times New Roman" w:hAnsi="Times New Roman"/>
          <w:sz w:val="24"/>
          <w:szCs w:val="24"/>
        </w:rPr>
        <w:t xml:space="preserve"> Золотые дварфы развили в себе сопротивляемость к нападениям искажённых существ из Подзем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ыгода</w:t>
      </w:r>
      <w:r>
        <w:rPr>
          <w:rFonts w:cs="Times New Roman" w:ascii="Times New Roman" w:hAnsi="Times New Roman"/>
          <w:sz w:val="24"/>
          <w:szCs w:val="24"/>
        </w:rPr>
        <w:t xml:space="preserve">: Вы получаете расовый бонус +5 к спасброскам от продолжительного урона психической энергией. Это </w:t>
      </w:r>
      <w:bookmarkStart w:id="6" w:name="OLE_LINK8"/>
      <w:bookmarkStart w:id="7" w:name="OLE_LINK7"/>
      <w:r>
        <w:rPr>
          <w:rFonts w:cs="Times New Roman" w:ascii="Times New Roman" w:hAnsi="Times New Roman"/>
          <w:sz w:val="24"/>
          <w:szCs w:val="24"/>
        </w:rPr>
        <w:t xml:space="preserve">преимущество </w:t>
      </w:r>
      <w:bookmarkEnd w:id="6"/>
      <w:bookmarkEnd w:id="7"/>
      <w:r>
        <w:rPr>
          <w:rFonts w:cs="Times New Roman" w:ascii="Times New Roman" w:hAnsi="Times New Roman"/>
          <w:sz w:val="24"/>
          <w:szCs w:val="24"/>
        </w:rPr>
        <w:t>заменяет Чугунный желу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бращение с оружием золотых дварфов:</w:t>
      </w:r>
      <w:r>
        <w:rPr>
          <w:rFonts w:cs="Times New Roman" w:ascii="Times New Roman" w:hAnsi="Times New Roman"/>
          <w:sz w:val="24"/>
          <w:szCs w:val="24"/>
        </w:rPr>
        <w:t xml:space="preserve"> Хотя золотые дварфы, так же как и вся их родня, полагаются на молот, создание жилищ в скалах требует специальных инструментов. Такие инструменты испокон веков золотые дварфы приспособили для использования в качестве обычного оруж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ыгода</w:t>
      </w:r>
      <w:r>
        <w:rPr>
          <w:rFonts w:cs="Times New Roman" w:ascii="Times New Roman" w:hAnsi="Times New Roman"/>
          <w:sz w:val="24"/>
          <w:szCs w:val="24"/>
        </w:rPr>
        <w:t>: Вы обучаетесь владению боевой киркой и кувалдой. Это преимущество заменяет Обращение с оружием дварфов.</w:t>
      </w:r>
    </w:p>
    <w:p>
      <w:pPr>
        <w:pStyle w:val="Normal"/>
        <w:shd w:val="clear" w:color="auto" w:fill="BFBFBF" w:themeFill="background1" w:themeFillShade="bf"/>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ыстория золотого дварфа</w:t>
      </w:r>
    </w:p>
    <w:p>
      <w:pPr>
        <w:pStyle w:val="Normal"/>
        <w:shd w:val="clear" w:color="auto" w:fill="BFBFBF" w:themeFill="background1" w:themeFillShade="b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ые дварфы долго жили под землёй и имели дело с её обитателями, в частности с дроу.</w:t>
      </w:r>
    </w:p>
    <w:p>
      <w:pPr>
        <w:pStyle w:val="Normal"/>
        <w:shd w:val="clear" w:color="auto" w:fill="BFBFBF" w:themeFill="background1" w:themeFillShade="bf"/>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вязанные навыки:</w:t>
      </w:r>
      <w:r>
        <w:rPr>
          <w:rFonts w:cs="Times New Roman" w:ascii="Times New Roman" w:hAnsi="Times New Roman"/>
          <w:sz w:val="24"/>
          <w:szCs w:val="24"/>
        </w:rPr>
        <w:t xml:space="preserve"> Подземелья</w:t>
      </w:r>
    </w:p>
    <w:p>
      <w:pPr>
        <w:pStyle w:val="Normal"/>
        <w:shd w:val="clear" w:color="auto" w:fill="BFBFBF" w:themeFill="background1" w:themeFillShade="bf"/>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вязанные языки:</w:t>
      </w:r>
      <w:r>
        <w:rPr>
          <w:rFonts w:cs="Times New Roman" w:ascii="Times New Roman" w:hAnsi="Times New Roman"/>
          <w:sz w:val="24"/>
          <w:szCs w:val="24"/>
        </w:rPr>
        <w:t xml:space="preserve"> Глубинная Речь, Эльфий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Щитовой два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ая междоусобная война сделала клановое общество щитовых дварфов более открытым. Щитовые дварфы активно ищут друзей и заключают союзы против врагов. Они судят о других по их навыкам и храбрости, а не только по славной родословной и количеству седых волос в бороде. Традиции, уважение к старшим и родственные узы имеют важное значение в культуре щитовых дварфов. Однако ни один щитовой дварф не считает позорным самому определять свою судьбу, будь то война против орков в союзе с эльфами или занятие ремеслом в человеческом го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Щитовые дварфы обладают тысячелетней историей. Сыновья Таарка Шаната Крестоносца основали восемь царств, которые воевали, заключали союзы, возвышались в составе единого государства, а затем рассыпались на части, чтобы впоследствии исчезнуть с лица земли. Последним великим дварфским королевством на Севере был Делзун, и редкий щитовой дварф не претендует на родство с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щитовым дварф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здании персонажа щитового дварфа подумайте над следующими мо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аже горы меняются.</w:t>
      </w:r>
      <w:r>
        <w:rPr>
          <w:rFonts w:cs="Times New Roman" w:ascii="Times New Roman" w:hAnsi="Times New Roman"/>
          <w:sz w:val="24"/>
          <w:szCs w:val="24"/>
        </w:rPr>
        <w:t xml:space="preserve"> Несмотря на то, что вы всё ещё чтите прошлое и стремитесь видеть хорошее в настоящем, вы понимаете, что ничто не длится вечно. Это непостоянство служит напоминанием о том, что нельзя быть слишком самодовольным или слишком гордым. На Севере полно руин древних империй, павших жертвами гордыни. Лишь те, кто развивается и хранит истинную силу, могу утверждать о своём ве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аже самую крепкую сталь можно сломать.</w:t>
      </w:r>
      <w:r>
        <w:rPr>
          <w:rFonts w:cs="Times New Roman" w:ascii="Times New Roman" w:hAnsi="Times New Roman"/>
          <w:sz w:val="24"/>
          <w:szCs w:val="24"/>
        </w:rPr>
        <w:t xml:space="preserve"> Как говорят дварфы, союз подобен топору — несмотря на свою прочность, он может сломаться в самый неподходящий момент. Хотя вы стремитесь заключать союзы и отвечать дружбой на дружбу, вы всегда настороженно относитесь к другим. Это не касается ваших близких товарищей, но вы по-прежнему опасаетесь предательства, жадности и трусости, особенно со стороны других р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чный щит может и защищать, и крушить.</w:t>
      </w:r>
      <w:r>
        <w:rPr>
          <w:rFonts w:cs="Times New Roman" w:ascii="Times New Roman" w:hAnsi="Times New Roman"/>
          <w:sz w:val="24"/>
          <w:szCs w:val="24"/>
        </w:rPr>
        <w:t xml:space="preserve"> Клан не сможет себя защитить, прячась в горах. Ни один воин не сможет победить, только отбивая атаки. Когда вы сталкиваетесь с врагом, нападайте на него. Никогда не бойтесь схватки настолько, чтобы её избег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имущества щитового двар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я персонажа золотого дварфа, вы можете выбрать описанные ниже преимущества. Поскольку оба преимущества заменяют Обращение с оружием дварфов, вы можете взять только одно из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бращение с оружием щитовых дварфов:</w:t>
      </w:r>
      <w:r>
        <w:rPr>
          <w:rFonts w:cs="Times New Roman" w:ascii="Times New Roman" w:hAnsi="Times New Roman"/>
          <w:sz w:val="24"/>
          <w:szCs w:val="24"/>
        </w:rPr>
        <w:t xml:space="preserve"> Щитовые дварфы проводят на поверхности и в лесах больше времени, чем их родственники — золотые дварфы. Это привело к тому, что они больше полагаются на топоры в качестве инструмента и оружия.</w:t>
      </w:r>
    </w:p>
    <w:p>
      <w:pPr>
        <w:pStyle w:val="Normal"/>
        <w:spacing w:lineRule="auto" w:line="240" w:before="0" w:after="0"/>
        <w:ind w:firstLine="567"/>
        <w:jc w:val="both"/>
        <w:rPr>
          <w:rFonts w:ascii="Times New Roman" w:hAnsi="Times New Roman" w:cs="Times New Roman"/>
          <w:sz w:val="24"/>
          <w:szCs w:val="24"/>
        </w:rPr>
      </w:pPr>
      <w:bookmarkStart w:id="8" w:name="OLE_LINK2"/>
      <w:bookmarkStart w:id="9" w:name="OLE_LINK1"/>
      <w:r>
        <w:rPr>
          <w:rFonts w:cs="Times New Roman" w:ascii="Times New Roman" w:hAnsi="Times New Roman"/>
          <w:i/>
          <w:sz w:val="24"/>
          <w:szCs w:val="24"/>
        </w:rPr>
        <w:t>Выгода</w:t>
      </w:r>
      <w:bookmarkEnd w:id="8"/>
      <w:bookmarkEnd w:id="9"/>
      <w:r>
        <w:rPr>
          <w:rFonts w:cs="Times New Roman" w:ascii="Times New Roman" w:hAnsi="Times New Roman"/>
          <w:sz w:val="24"/>
          <w:szCs w:val="24"/>
        </w:rPr>
        <w:t>: Вы обучаетесь владению ручным и боевым топорами. Это преимущество заменяет Обращение с оружием дварф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ладение щитом:</w:t>
      </w:r>
      <w:r>
        <w:rPr>
          <w:rFonts w:cs="Times New Roman" w:ascii="Times New Roman" w:hAnsi="Times New Roman"/>
          <w:sz w:val="24"/>
          <w:szCs w:val="24"/>
        </w:rPr>
        <w:t xml:space="preserve"> Окружённые многочисленными угрозами, такими как орки и гоблины, щитовые дварфы не случайно выбрали такое название для своего народа. Многие из них вне зависимости от должности и статуса прошли подготовку по использованию щита.</w:t>
      </w:r>
    </w:p>
    <w:p>
      <w:pPr>
        <w:pStyle w:val="Normal"/>
        <w:spacing w:lineRule="auto" w:line="240" w:before="0" w:after="0"/>
        <w:ind w:firstLine="567"/>
        <w:jc w:val="both"/>
        <w:rPr>
          <w:rFonts w:ascii="Times New Roman" w:hAnsi="Times New Roman" w:cs="Times New Roman"/>
          <w:sz w:val="24"/>
          <w:szCs w:val="24"/>
        </w:rPr>
      </w:pPr>
      <w:bookmarkStart w:id="10" w:name="OLE_LINK6"/>
      <w:bookmarkStart w:id="11" w:name="OLE_LINK5"/>
      <w:r>
        <w:rPr>
          <w:rFonts w:cs="Times New Roman" w:ascii="Times New Roman" w:hAnsi="Times New Roman"/>
          <w:i/>
          <w:sz w:val="24"/>
          <w:szCs w:val="24"/>
        </w:rPr>
        <w:t>Выгода</w:t>
      </w:r>
      <w:bookmarkEnd w:id="10"/>
      <w:bookmarkEnd w:id="11"/>
      <w:r>
        <w:rPr>
          <w:rFonts w:cs="Times New Roman" w:ascii="Times New Roman" w:hAnsi="Times New Roman"/>
          <w:sz w:val="24"/>
          <w:szCs w:val="24"/>
        </w:rPr>
        <w:t>: Вы обучаетесь владению лёгкими щитами. Это преимущество заменяет Обращение с оружием дварфов.</w:t>
      </w:r>
    </w:p>
    <w:p>
      <w:pPr>
        <w:pStyle w:val="Normal"/>
        <w:shd w:val="clear" w:color="auto" w:fill="BFBFBF" w:themeFill="background1" w:themeFillShade="bf"/>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ыстория щитового дварфа</w:t>
      </w:r>
    </w:p>
    <w:p>
      <w:pPr>
        <w:pStyle w:val="Normal"/>
        <w:shd w:val="clear" w:color="auto" w:fill="BFBFBF" w:themeFill="background1" w:themeFillShade="b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товые дварфы имеют долгую историю выживания в пустошах Севера, борьбы с орками, великанами и им подобными. Знание языков северных народов помогает в таких конфликтах.</w:t>
      </w:r>
    </w:p>
    <w:p>
      <w:pPr>
        <w:pStyle w:val="Normal"/>
        <w:shd w:val="clear" w:color="auto" w:fill="BFBFBF" w:themeFill="background1" w:themeFillShade="bf"/>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вязанные навыки:</w:t>
      </w:r>
      <w:r>
        <w:rPr>
          <w:rFonts w:cs="Times New Roman" w:ascii="Times New Roman" w:hAnsi="Times New Roman"/>
          <w:sz w:val="24"/>
          <w:szCs w:val="24"/>
        </w:rPr>
        <w:t xml:space="preserve"> Выносливость, Подземелья, Природа.</w:t>
      </w:r>
    </w:p>
    <w:p>
      <w:pPr>
        <w:pStyle w:val="Normal"/>
        <w:shd w:val="clear" w:color="auto" w:fill="BFBFBF" w:themeFill="background1" w:themeFillShade="bf"/>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вязанные языки:</w:t>
      </w:r>
      <w:r>
        <w:rPr>
          <w:rFonts w:cs="Times New Roman" w:ascii="Times New Roman" w:hAnsi="Times New Roman"/>
          <w:sz w:val="24"/>
          <w:szCs w:val="24"/>
        </w:rPr>
        <w:t xml:space="preserve"> Великаний, Чондат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Эльфы и эладр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эльфов мира простирается в туманную область мифов. Эльфы и эладрины повествуют о своём прошлом в балладах, поэмах и сказках, рассказывающих о тех временах, когда эти феи были единым народом. Те древние эльфы пришли из Страны Фей так давно, что даже самому долгоживущему эльфу потребовалось бы прожить несколько десятков жизней, чтобы помнить это. Легенды рассказывают о том, как эльфы приспосабливались к миру, став лунными, солнечными эльфами и илитиири, породившими др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 дни дроу ещё не утратили милости Кореллона, но Войны Короны изменили эту ситуацию. Солнечные, лунные эльфы и дроу провели пять сокрушительных войн, длившихся три тысячи лет. Неудивительно, что многие эльфы спасались от разрухи, скрываясь в лесных дебр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Войны Короны завершились, те, кто избегал конфликтов и искал спасения в старых обычаях, стали дикими эльфами. В последующие тысячелетия некоторые общины диких эльфов попытались наладить контакты с остальным миром, поддерживая равновесие между своей культурой и восходящей империей их родственников — эладринов. Члены таких общин стали лесными эльф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тех пор эльфийские и эладринские империи успели возвыситься и превратиться в руины. Теперь, когда после Магической Чумы связи со Страной Фей восстановлены, начнут подниматься новые имп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играете эладрином или эльфом, подумайте — вы дитя Фаэруна или Страны Фей? Если вы родились в Стране Фей, то наилучшим выбором класса будет певец меча (страница 66) и тема Стража Илиэнбруэна (страница 2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лунный или лесной эльф, то в поселениях других рас вы чувствуете себя более комфортно, чем некоторые ваши родственники. Поэтому подумайте о темах Дьявольской Пешки и Агента Арфистов. Если вы солнечный эльф, то могли постигать магию, и вам подходят темы Беглого Красного Волшебника, Меченого Вестника или Дьявольской Пеш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унный эльф (элад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евности лунные эльфы наслаждались путешествиями и исследованиями. Поэтому, хоть они и были самыми многочисленными, империи лунных эльфов достигли расцвета последними. В лунных эльфах и по сей день есть эта страсть к путешествиям, вследствие чего их можно назвать самой многочисленной и распространённой подрасой. Открытые новым впечатлениям и честные по своей природе, лунные эльфы зачастую рассматриваются людьми как достойные компаньоны в путешест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тя Магическая Чума вынудила многих солнечных эльфов ещё больше изолироваться, большая часть лунных эльфов, наоборот, смешалась с другими расами. Сейчас многие лунные эльфы в первую очередь считают себя обитателями Абейр-Торила и лишь во вторую — эладринами. Другие воспользовались восстановившимися связями со Страной Фей, чтобы воссоединиться с древней родиной. В свою очередь, новое поколение лунных эльфов сейчас покидает Страну Фей и распространяется по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лунным эльф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здании персонажа лунного эльфа подумайте над следующими мо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аждый новый день открывает новые горизонты.</w:t>
      </w:r>
      <w:r>
        <w:rPr>
          <w:rFonts w:cs="Times New Roman" w:ascii="Times New Roman" w:hAnsi="Times New Roman"/>
          <w:sz w:val="24"/>
          <w:szCs w:val="24"/>
        </w:rPr>
        <w:t xml:space="preserve"> Вы чувствуете в себе присущую вашему народу страсть к путешествиям, ищете новых впечатлений, позволяющих по-новому взглянуть на жизнь. Вне зависимости от того, сколько вы уже видели, в мире всегда есть, что исслед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агия есть во всём.</w:t>
      </w:r>
      <w:r>
        <w:rPr>
          <w:rFonts w:cs="Times New Roman" w:ascii="Times New Roman" w:hAnsi="Times New Roman"/>
          <w:sz w:val="24"/>
          <w:szCs w:val="24"/>
        </w:rPr>
        <w:t xml:space="preserve"> Большинство лунных эльфов понимают, что волшебство можно найти где угодно и зачастую в весьма причудливой форме. Вы понимаете, что надо держать свой разум открытым и принимать ту силу, которую может открыть магия даже в простейших предметах и слабейших созд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прятанное добро не сможет быть великим.</w:t>
      </w:r>
      <w:r>
        <w:rPr>
          <w:rFonts w:cs="Times New Roman" w:ascii="Times New Roman" w:hAnsi="Times New Roman"/>
          <w:sz w:val="24"/>
          <w:szCs w:val="24"/>
        </w:rPr>
        <w:t xml:space="preserve"> В то время как солнечные эльфы создали закрытую империю, лунные эльфы исследовали мир, и их культура росла и процветала. Таким образом, вы понимаете, что добрые дела не нужно скрывать. Другие, видя акты милосердия и благородства, черпают в них силу и надежду. Добродетель должна быть отважнее з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имущества лунного эль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я персонажа лунного эльфа, вы можете выбрать следующие пре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Бонусы навыков:</w:t>
      </w:r>
      <w:r>
        <w:rPr>
          <w:rFonts w:cs="Times New Roman" w:ascii="Times New Roman" w:hAnsi="Times New Roman"/>
          <w:sz w:val="24"/>
          <w:szCs w:val="24"/>
        </w:rPr>
        <w:t xml:space="preserve"> Лунные эльфы обычно посвящают себя изучению магии и истории. Тем не менее, некоторые считают, что путешествия больше помогают в понимании других, а изучение отношений в обществе более полезно в повседнев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ыгода</w:t>
      </w:r>
      <w:r>
        <w:rPr>
          <w:rFonts w:cs="Times New Roman" w:ascii="Times New Roman" w:hAnsi="Times New Roman"/>
          <w:sz w:val="24"/>
          <w:szCs w:val="24"/>
        </w:rPr>
        <w:t>: Вы получаете бонус +2 к проверкам Проницательности и Знания улиц. Это преимущество заменяет стандартный расовый бонус эладринов к проверкам Истории и Ма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бращение с оружием эльфов:</w:t>
      </w:r>
      <w:r>
        <w:rPr>
          <w:rFonts w:cs="Times New Roman" w:ascii="Times New Roman" w:hAnsi="Times New Roman"/>
          <w:sz w:val="24"/>
          <w:szCs w:val="24"/>
        </w:rPr>
        <w:t xml:space="preserve"> Эльфам и эладринам всех мастей требуется время, чтобы научиться владеть традиционным оружием своего на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ыгода</w:t>
      </w:r>
      <w:r>
        <w:rPr>
          <w:rFonts w:cs="Times New Roman" w:ascii="Times New Roman" w:hAnsi="Times New Roman"/>
          <w:sz w:val="24"/>
          <w:szCs w:val="24"/>
        </w:rPr>
        <w:t>: Вы обучаетесь владению длинным и коротким луком. Это преимущество заменяет Обучение эладринов.</w:t>
      </w:r>
    </w:p>
    <w:p>
      <w:pPr>
        <w:pStyle w:val="Normal"/>
        <w:shd w:val="clear" w:color="auto" w:fill="BFBFBF" w:themeFill="background1" w:themeFillShade="bf"/>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ыстория лунного эльфа</w:t>
      </w:r>
    </w:p>
    <w:p>
      <w:pPr>
        <w:pStyle w:val="Normal"/>
        <w:shd w:val="clear" w:color="auto" w:fill="BFBFBF" w:themeFill="background1" w:themeFillShade="b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м путешествия лунным эльфам полезно знать много языков и получать больше сведений о других народах, где бы они ни оказались.</w:t>
      </w:r>
    </w:p>
    <w:p>
      <w:pPr>
        <w:pStyle w:val="Normal"/>
        <w:shd w:val="clear" w:color="auto" w:fill="BFBFBF" w:themeFill="background1" w:themeFillShade="bf"/>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вязанные навыки:</w:t>
      </w:r>
      <w:r>
        <w:rPr>
          <w:rFonts w:cs="Times New Roman" w:ascii="Times New Roman" w:hAnsi="Times New Roman"/>
          <w:sz w:val="24"/>
          <w:szCs w:val="24"/>
        </w:rPr>
        <w:t xml:space="preserve"> Знание улиц, Переговоры.</w:t>
      </w:r>
    </w:p>
    <w:p>
      <w:pPr>
        <w:pStyle w:val="Normal"/>
        <w:shd w:val="clear" w:color="auto" w:fill="BFBFBF" w:themeFill="background1" w:themeFillShade="bf"/>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вязанные языки:</w:t>
      </w:r>
      <w:r>
        <w:rPr>
          <w:rFonts w:cs="Times New Roman" w:ascii="Times New Roman" w:hAnsi="Times New Roman"/>
          <w:sz w:val="24"/>
          <w:szCs w:val="24"/>
        </w:rPr>
        <w:t xml:space="preserve"> Дамарский, Унтерский, Чондат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лнечный эльф (элад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ые эльфы тысячи лет жили в стороне от происходящих в мире событий. Несмотря на недавние потрясения, вызванные Магической Чумой, они не видят причин что-либо менять. Действительно, опасности современного мира, известные слабости богов, не связанных с эльфами, побуждают многих солнечных эльфов больше, чем когда-либо полагаться на традиционную замкнутость, закрывая свои ряды от посторонних, сеющих хаос и смер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выгоды от восстановления связи со Страной Фей вызывает возражение со стороны некоторых солнечных эльфов, а для других это лишь подтверждение их точки зрения. Эльфы-фейри</w:t>
      </w:r>
      <w:bookmarkStart w:id="12" w:name="_GoBack"/>
      <w:bookmarkEnd w:id="12"/>
      <w:r>
        <w:rPr>
          <w:rFonts w:cs="Times New Roman" w:ascii="Times New Roman" w:hAnsi="Times New Roman"/>
          <w:sz w:val="24"/>
          <w:szCs w:val="24"/>
        </w:rPr>
        <w:t xml:space="preserve"> могут выглядеть и действовать как эльфы этого мира, но для многих солнечных эльфов они представляют такую же потенциальную угрозу, как и другие на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лнечные эльфы переносят отчуждённую (некоторые скажут «надменную») природу их общества и на личные взаимоотношения. Они редко улыбаются, часто унижают и всегда готовы продемонстрировать собственное превосходство в знаниях и навыках. Эти барьеры в отношениях солнечных эльфов с ближайшими соратниками со временем разрушатся, но многие солнечные эльфы будут продолжать держаться замкнуто в компании, где принято говорить прямо, а эмоции выражать — откры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солнечным эльф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здании персонажа солнечного эльфа подумайте над следующими мо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ерпение решает многие проблемы.</w:t>
      </w:r>
      <w:r>
        <w:rPr>
          <w:rFonts w:cs="Times New Roman" w:ascii="Times New Roman" w:hAnsi="Times New Roman"/>
          <w:sz w:val="24"/>
          <w:szCs w:val="24"/>
        </w:rPr>
        <w:t xml:space="preserve"> Солнечные эльфы живут долго, поэтому могут позволить себе ждать, пока время не сыграет против их врагов и проблем недолго живущих рас. Их долгосрочные планы могут затрагивать целые столетия. Солнечных эльфов больше волнуют не текущие неприятности, а то, что может произойти в буду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покойный ум остаётся ясным.</w:t>
      </w:r>
      <w:r>
        <w:rPr>
          <w:rFonts w:cs="Times New Roman" w:ascii="Times New Roman" w:hAnsi="Times New Roman"/>
          <w:sz w:val="24"/>
          <w:szCs w:val="24"/>
        </w:rPr>
        <w:t xml:space="preserve"> Поддержание внутреннего и внешнего спокойствия позволяет вам мыслить более ясно. В сложных ситуациях серьёзный внешний вид позволяет удержать опасность на расстоянии и сделать более обоснованный выб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се существа такие, какими они родились.</w:t>
      </w:r>
      <w:r>
        <w:rPr>
          <w:rFonts w:cs="Times New Roman" w:ascii="Times New Roman" w:hAnsi="Times New Roman"/>
          <w:sz w:val="24"/>
          <w:szCs w:val="24"/>
        </w:rPr>
        <w:t xml:space="preserve"> Как оленю никуда не деться от того, что на него будет охотиться волк, так и волк должен охотиться, чтобы выжить. Так же и дварф должен добывать золото, а полурослик кочевать и убегать от ответственности. Кролик может летать не больше, чем лиса может выжить, пася скот. Не ждите, что другие поднимутся до вашего уровня или ради вас изменят своё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имущества солнечного эль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я персонажа солнечного эльфа, вы можете выбрать следующие пре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Бонусы навыков:</w:t>
      </w:r>
      <w:r>
        <w:rPr>
          <w:rFonts w:cs="Times New Roman" w:ascii="Times New Roman" w:hAnsi="Times New Roman"/>
          <w:sz w:val="24"/>
          <w:szCs w:val="24"/>
        </w:rPr>
        <w:t xml:space="preserve"> Хитросплетения придворных интриг требуют тонкости и проницательности, поэтому солнечные эльфы активно используют их в своих взаимоотно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ыгода</w:t>
      </w:r>
      <w:r>
        <w:rPr>
          <w:rFonts w:cs="Times New Roman" w:ascii="Times New Roman" w:hAnsi="Times New Roman"/>
          <w:sz w:val="24"/>
          <w:szCs w:val="24"/>
        </w:rPr>
        <w:t>: Вы получаете бонус +2 к проверкам Обмана и Проницательности. Это преимущество заменяет стандартный расовый бонус эладринов к проверкам Истории и Ма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бращение с волшебными инструментами:</w:t>
      </w:r>
      <w:r>
        <w:rPr>
          <w:rFonts w:cs="Times New Roman" w:ascii="Times New Roman" w:hAnsi="Times New Roman"/>
          <w:sz w:val="24"/>
          <w:szCs w:val="24"/>
        </w:rPr>
        <w:t xml:space="preserve"> Легендарные магические навыки солнечных эльфов основываются на приверженности к тайной магии, возникшей задолго до Войн Короны. Многие эладрины учатся использовать инструменты магических заклинателей, приспосабливая их для творения собственной ма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ыгода</w:t>
      </w:r>
      <w:r>
        <w:rPr>
          <w:rFonts w:cs="Times New Roman" w:ascii="Times New Roman" w:hAnsi="Times New Roman"/>
          <w:sz w:val="24"/>
          <w:szCs w:val="24"/>
        </w:rPr>
        <w:t>: Вы обучаетесь использованию сферы, посоха и палочки в качестве инструмента. Это преимущество заменяет Обучение с оружием эладри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бращение с оружием эльфов:</w:t>
      </w:r>
      <w:r>
        <w:rPr>
          <w:rFonts w:cs="Times New Roman" w:ascii="Times New Roman" w:hAnsi="Times New Roman"/>
          <w:sz w:val="24"/>
          <w:szCs w:val="24"/>
        </w:rPr>
        <w:t xml:space="preserve"> Эльфы и эладрины всех мастей тратят время на то, чтобы овладеть традиционным оружием своего на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ыгода</w:t>
      </w:r>
      <w:r>
        <w:rPr>
          <w:rFonts w:cs="Times New Roman" w:ascii="Times New Roman" w:hAnsi="Times New Roman"/>
          <w:sz w:val="24"/>
          <w:szCs w:val="24"/>
        </w:rPr>
        <w:t>: Вы обучаетесь владению длинным и коротким луком. Это преимущество заменяет Обучение эладринов.</w:t>
      </w:r>
    </w:p>
    <w:p>
      <w:pPr>
        <w:pStyle w:val="Normal"/>
        <w:shd w:val="clear" w:color="auto" w:fill="BFBFBF" w:themeFill="background1" w:themeFillShade="bf"/>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ыстория солнечного эльфа</w:t>
      </w:r>
    </w:p>
    <w:p>
      <w:pPr>
        <w:pStyle w:val="Normal"/>
        <w:shd w:val="clear" w:color="auto" w:fill="BFBFBF" w:themeFill="background1" w:themeFillShade="b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ые эльфы гордятся своим здравомыслием и умением вести серьёзную беседу. Долгая история взаимоотношений с драконами сделала знание их языка весьма полезным для многих солнечных эльфов.</w:t>
      </w:r>
    </w:p>
    <w:p>
      <w:pPr>
        <w:pStyle w:val="Normal"/>
        <w:shd w:val="clear" w:color="auto" w:fill="BFBFBF" w:themeFill="background1" w:themeFillShade="bf"/>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вязанные навыки:</w:t>
      </w:r>
      <w:r>
        <w:rPr>
          <w:rFonts w:cs="Times New Roman" w:ascii="Times New Roman" w:hAnsi="Times New Roman"/>
          <w:sz w:val="24"/>
          <w:szCs w:val="24"/>
        </w:rPr>
        <w:t xml:space="preserve"> История, Магия, Обман, Проницательность</w:t>
      </w:r>
    </w:p>
    <w:p>
      <w:pPr>
        <w:pStyle w:val="Normal"/>
        <w:shd w:val="clear" w:color="auto" w:fill="BFBFBF" w:themeFill="background1" w:themeFillShade="bf"/>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вязанные языки:</w:t>
      </w:r>
      <w:r>
        <w:rPr>
          <w:rFonts w:cs="Times New Roman" w:ascii="Times New Roman" w:hAnsi="Times New Roman"/>
          <w:sz w:val="24"/>
          <w:szCs w:val="24"/>
        </w:rPr>
        <w:t xml:space="preserve"> Драко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икий эль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всех фей этого мира дикие эльфы наиболее близки к природе. Действительно, многие дикие эльфы считают себя единственными истинными представителями своей расы, поскольку только они живут подобно своим древним предкам. Впервые увидев их раскрашенные тела и украшения из бисера, диких эльфов можно легко принять за примитивных охотников-собирателей. Их культуре, однако, присущи сложные и замысловатые традиции, в значительной степени сохранившиеся неизменными ещё со времён Войн К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кие эльфы ещё большие изоляционисты, чем их родственники — солнечные эльфы — иногда даже чересчур. Зачастую дикий эльф, общавшийся с представителями других рас, воспринимается как заражённый. Из-за этого диким эльфам, желающим наладить тесные связи с другими народами, часто приходится разрывать отношения со своей роднё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диким эльф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здании персонажа дикого эльфа, подумайте над следующими мо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ругие культуры — неправильные.</w:t>
      </w:r>
      <w:r>
        <w:rPr>
          <w:rFonts w:cs="Times New Roman" w:ascii="Times New Roman" w:hAnsi="Times New Roman"/>
          <w:sz w:val="24"/>
          <w:szCs w:val="24"/>
        </w:rPr>
        <w:t xml:space="preserve"> Возможно, вы и по собственной воле покинули свой народ, но это никоим образом не изменило ваш взгляд на мир. Все другие эльфы для диких эльфов олицетворят коррупцию и беззаконие. Хотя, в отличие от большинства ваших родичей, вы можете быть более открытым к традициям других народов, вам всё же трудно полностью избавиться от недоверия к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ир знает больше, чем любой эльф.</w:t>
      </w:r>
      <w:r>
        <w:rPr>
          <w:rFonts w:cs="Times New Roman" w:ascii="Times New Roman" w:hAnsi="Times New Roman"/>
          <w:sz w:val="24"/>
          <w:szCs w:val="24"/>
        </w:rPr>
        <w:t xml:space="preserve"> Вы воспринимаете мир природы и её духов как друзей и родственников. Вы видите предзнаменования в изменениях погоды, полёта птиц или состояния растений. Места, где мир не может отображаться в своём естественном виде — города, подземелья, магические ландшафты — кажутся вам опасными, поскольку вы не можете положиться на знаки, которые не умеете чи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тицы летают, потому что у них есть крылья.</w:t>
      </w:r>
      <w:r>
        <w:rPr>
          <w:rFonts w:cs="Times New Roman" w:ascii="Times New Roman" w:hAnsi="Times New Roman"/>
          <w:sz w:val="24"/>
          <w:szCs w:val="24"/>
        </w:rPr>
        <w:t xml:space="preserve"> Дикие эльфы — кочевники, вечные скитальцы. Эта страсть к путешествиям была вложена в душу вашего народа Кореллоном ещё во времена первых эльфов. Как птица, если у неё сильные крылья, должна летать, так и вы должны двигаться дальше, когда вас зовёт ду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имущества дикого эль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я персонажа дикого эльфа, вы можете выбрать следующие пре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ёгкий шаг:</w:t>
      </w:r>
      <w:r>
        <w:rPr>
          <w:rFonts w:cs="Times New Roman" w:ascii="Times New Roman" w:hAnsi="Times New Roman"/>
          <w:sz w:val="24"/>
          <w:szCs w:val="24"/>
        </w:rPr>
        <w:t xml:space="preserve"> У диких эльфов боевое обучение начинается сразу же, как только они научатся ходить. Их учителя изначально делают акцент на уклонение и избегание опасности. Когда дикие эльфы становятся взрослыми воинами, уроки, полученные в детстве, позволяют им легко погружаться в битву или выходить из не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ыгода</w:t>
      </w:r>
      <w:r>
        <w:rPr>
          <w:rFonts w:cs="Times New Roman" w:ascii="Times New Roman" w:hAnsi="Times New Roman"/>
          <w:sz w:val="24"/>
          <w:szCs w:val="24"/>
        </w:rPr>
        <w:t xml:space="preserve">: Один раз за сцену вы можете действием движения совершить шаг на расстояние, равное вашей скорости. Это преимущество заменяет </w:t>
      </w:r>
      <w:r>
        <w:rPr>
          <w:rFonts w:cs="Times New Roman" w:ascii="Times New Roman" w:hAnsi="Times New Roman"/>
          <w:i/>
          <w:sz w:val="24"/>
          <w:szCs w:val="24"/>
        </w:rPr>
        <w:t>эльфийскую метк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бращение с оружием диких эльфов:</w:t>
      </w:r>
      <w:r>
        <w:rPr>
          <w:rFonts w:cs="Times New Roman" w:ascii="Times New Roman" w:hAnsi="Times New Roman"/>
          <w:sz w:val="24"/>
          <w:szCs w:val="24"/>
        </w:rPr>
        <w:t xml:space="preserve"> Эладрины могут посвятить себя  изучению мастерства владения длинным мечом, а вот дикие эльфы привыкли использовать копья — своё традиционное охотничье оруж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ыгода</w:t>
      </w:r>
      <w:r>
        <w:rPr>
          <w:rFonts w:cs="Times New Roman" w:ascii="Times New Roman" w:hAnsi="Times New Roman"/>
          <w:sz w:val="24"/>
          <w:szCs w:val="24"/>
        </w:rPr>
        <w:t>: Вы обучаетесь владению метательным копьём, копьём и длинным копьём. Это преимущество заменяет Групповую осведомлённость.</w:t>
      </w:r>
    </w:p>
    <w:p>
      <w:pPr>
        <w:pStyle w:val="Normal"/>
        <w:shd w:val="clear" w:color="auto" w:fill="BFBFBF" w:themeFill="background1" w:themeFillShade="bf"/>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ыстория дикого эльфа</w:t>
      </w:r>
    </w:p>
    <w:p>
      <w:pPr>
        <w:pStyle w:val="Normal"/>
        <w:shd w:val="clear" w:color="auto" w:fill="BFBFBF" w:themeFill="background1" w:themeFillShade="b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в дикой местности требует понимания мира природы, а дикие эльфы славятся своим восприятием и расчётливыми движениями.</w:t>
      </w:r>
    </w:p>
    <w:p>
      <w:pPr>
        <w:pStyle w:val="Normal"/>
        <w:shd w:val="clear" w:color="auto" w:fill="BFBFBF" w:themeFill="background1" w:themeFillShade="bf"/>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вязанные навыки:</w:t>
      </w:r>
      <w:r>
        <w:rPr>
          <w:rFonts w:cs="Times New Roman" w:ascii="Times New Roman" w:hAnsi="Times New Roman"/>
          <w:sz w:val="24"/>
          <w:szCs w:val="24"/>
        </w:rPr>
        <w:t xml:space="preserve"> Внимательность, Природа, Скры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есной эль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им дружелюбным отношением к другим расам лесные эльфы напоминают лунных. Однако, как и дикие эльфы, они предпочитают жить, скрываясь в дикой местности. В их жизни нет места тяге к путешествиям, они считают себя священными смотрителями древних империй. Лесные эльфы предпочитают строить скромные поселения, считая города и городской стиль жизни как древних эльфов, так и их потомков — солнечных эльфов — ошиб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ежав от разрушений Войн Короны, лесные эльфы старались держаться подальше от любых конфликтов, несущих, как они верили, бедствия их народу. Однако, в отличие от диких и солнечных эльфов, они не стремятся отгородиться от мира. Разрушения, случившиеся в прошлом, научили их состраданию, как по отношению к остальным эльфам, так и к другим расам, что возвысились когда раса самих эльфов ослаб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лесным эльф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здании персонажа лесного эльфа, подумайте над следующими мо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явление милосердия мудро, но не всякое милосердие можно счесть мудрым.</w:t>
      </w:r>
      <w:r>
        <w:rPr>
          <w:rFonts w:cs="Times New Roman" w:ascii="Times New Roman" w:hAnsi="Times New Roman"/>
          <w:b/>
          <w:color w:val="FF0000"/>
          <w:sz w:val="24"/>
          <w:szCs w:val="24"/>
        </w:rPr>
        <w:t xml:space="preserve"> </w:t>
      </w:r>
      <w:r>
        <w:rPr>
          <w:rFonts w:cs="Times New Roman" w:ascii="Times New Roman" w:hAnsi="Times New Roman"/>
          <w:sz w:val="24"/>
          <w:szCs w:val="24"/>
        </w:rPr>
        <w:t>Вы стремитесь помогать другим, но вам следует обезопасить себя от обмана и скрытых угроз. Будьте безжалостны, когда ситуация требует того. Как лук, вы гибки и безвредны, когда поблизости нет опасности, но в мгновение ока вы можете стать смертоносным оруж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е растрачивайтесь на эмоции.</w:t>
      </w:r>
      <w:r>
        <w:rPr>
          <w:rFonts w:cs="Times New Roman" w:ascii="Times New Roman" w:hAnsi="Times New Roman"/>
          <w:sz w:val="24"/>
          <w:szCs w:val="24"/>
        </w:rPr>
        <w:t xml:space="preserve"> Люди, лунные эльфы и прочие легко поддаются эмоциям, мешающим им думать и побуждающим их совершать глупые поступки. Солнечные эльфы впали в другую крайность, закрыв свои сердца настолько, что зачастую не в состоянии вообще ничего чувствовать. Вы выбираете средний путь, используя эмоции в качестве союзника в достижении ваших целей. Когда вы правы, почувствуйте справедливость своих поступков. Если у вас есть причины гневаться, пусть это поможет вам сосредото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тарайтесь избегать неприятностей.</w:t>
      </w:r>
      <w:r>
        <w:rPr>
          <w:rFonts w:cs="Times New Roman" w:ascii="Times New Roman" w:hAnsi="Times New Roman"/>
          <w:sz w:val="24"/>
          <w:szCs w:val="24"/>
        </w:rPr>
        <w:t xml:space="preserve"> Если ваше появление может вызвать ненужное сражение, пусть лучше будет мир в ваше отсутствие. Если дикие эльфы могут не задумываясь напасть или просто убить нарушителя, то вы допускаете их присутствие, пока от них нет реального вреда. Ждите, наблюдайте, изучайте. Действуйте только тогда, когда бездействие будет большим з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имущества лесного эль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я персонажа лесного эльфа, вы можете выбрать следующие пре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увство опасности:</w:t>
      </w:r>
      <w:r>
        <w:rPr>
          <w:rFonts w:cs="Times New Roman" w:ascii="Times New Roman" w:hAnsi="Times New Roman"/>
          <w:sz w:val="24"/>
          <w:szCs w:val="24"/>
        </w:rPr>
        <w:t xml:space="preserve"> Лесные эльфы чувствуют самые коварные опасности и в глуши и за столом пере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ыгода</w:t>
      </w:r>
      <w:r>
        <w:rPr>
          <w:rFonts w:cs="Times New Roman" w:ascii="Times New Roman" w:hAnsi="Times New Roman"/>
          <w:sz w:val="24"/>
          <w:szCs w:val="24"/>
        </w:rPr>
        <w:t xml:space="preserve">: Когда вы определяете инициативу, вы можете совершить проверку Внимательности и использовать её результат в качестве результата проверки инициативы. Если вы это сделаете, союзники в радиусе 10 клеток, имеющие более низкое значение инициативы, чем вы, получают расовый бонус +2 к своей инициативе. Это преимущество заменяет </w:t>
      </w:r>
      <w:r>
        <w:rPr>
          <w:rFonts w:cs="Times New Roman" w:ascii="Times New Roman" w:hAnsi="Times New Roman"/>
          <w:i/>
          <w:sz w:val="24"/>
          <w:szCs w:val="24"/>
        </w:rPr>
        <w:t>эльфийскую метк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гновенная скрытность:</w:t>
      </w:r>
      <w:r>
        <w:rPr>
          <w:rFonts w:cs="Times New Roman" w:ascii="Times New Roman" w:hAnsi="Times New Roman"/>
          <w:sz w:val="24"/>
          <w:szCs w:val="24"/>
        </w:rPr>
        <w:t xml:space="preserve"> Кланы лесных эльфов, скрываясь от мира, сосредоточились на избегании неприятностей. В результате у многих лесных эльфов развился инстинкт, позволяющий исчезать с глаз долой при первых признаках 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ыгода</w:t>
      </w:r>
      <w:r>
        <w:rPr>
          <w:rFonts w:cs="Times New Roman" w:ascii="Times New Roman" w:hAnsi="Times New Roman"/>
          <w:sz w:val="24"/>
          <w:szCs w:val="24"/>
        </w:rPr>
        <w:t>: Если у вас при определении инициативы есть покров или укрытие, вы можете совершить проверку Скрытности, чтобы сразу же скрыться. Это преимущество заменяет Групповую осведомлённость.</w:t>
      </w:r>
    </w:p>
    <w:p>
      <w:pPr>
        <w:pStyle w:val="Normal"/>
        <w:shd w:val="clear" w:color="auto" w:fill="BFBFBF" w:themeFill="background1" w:themeFillShade="bf"/>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ыстория лесного эльфа</w:t>
      </w:r>
    </w:p>
    <w:p>
      <w:pPr>
        <w:pStyle w:val="Normal"/>
        <w:shd w:val="clear" w:color="auto" w:fill="BFBFBF" w:themeFill="background1" w:themeFillShade="b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лесоводства и ведения переговоров хорошо служат лесным эльфам на протяжении веков. Лесные эльфы считают полезным знать язык друзей и врагов, а также быть готовыми к тому, что они могут поменяться местами.</w:t>
      </w:r>
    </w:p>
    <w:p>
      <w:pPr>
        <w:pStyle w:val="Normal"/>
        <w:shd w:val="clear" w:color="auto" w:fill="BFBFBF" w:themeFill="background1" w:themeFillShade="bf"/>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вязанные навыки:</w:t>
      </w:r>
      <w:r>
        <w:rPr>
          <w:rFonts w:cs="Times New Roman" w:ascii="Times New Roman" w:hAnsi="Times New Roman"/>
          <w:sz w:val="24"/>
          <w:szCs w:val="24"/>
        </w:rPr>
        <w:t xml:space="preserve"> Переговоры, Природа, Проницательность</w:t>
      </w:r>
    </w:p>
    <w:p>
      <w:pPr>
        <w:pStyle w:val="Normal"/>
        <w:shd w:val="clear" w:color="auto" w:fill="BFBFBF" w:themeFill="background1" w:themeFillShade="bf"/>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вязанные языки:</w:t>
      </w:r>
      <w:r>
        <w:rPr>
          <w:rFonts w:cs="Times New Roman" w:ascii="Times New Roman" w:hAnsi="Times New Roman"/>
          <w:sz w:val="24"/>
          <w:szCs w:val="24"/>
        </w:rPr>
        <w:t xml:space="preserve"> Великаний, Гоблинский, Дамарский, Дварфский, Чондатский</w:t>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2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5292b"/>
    <w:rPr>
      <w:rFonts w:ascii="Tahoma" w:hAnsi="Tahoma" w:cs="Tahoma"/>
      <w:sz w:val="16"/>
      <w:szCs w:val="16"/>
    </w:rPr>
  </w:style>
  <w:style w:type="character" w:styleId="Annotationreference">
    <w:name w:val="annotation reference"/>
    <w:basedOn w:val="DefaultParagraphFont"/>
    <w:uiPriority w:val="99"/>
    <w:semiHidden/>
    <w:unhideWhenUsed/>
    <w:qFormat/>
    <w:rsid w:val="00c46717"/>
    <w:rPr>
      <w:sz w:val="16"/>
      <w:szCs w:val="16"/>
    </w:rPr>
  </w:style>
  <w:style w:type="character" w:styleId="Style15" w:customStyle="1">
    <w:name w:val="Текст примечания Знак"/>
    <w:basedOn w:val="DefaultParagraphFont"/>
    <w:link w:val="Annotationtext"/>
    <w:uiPriority w:val="99"/>
    <w:semiHidden/>
    <w:qFormat/>
    <w:rsid w:val="00c46717"/>
    <w:rPr>
      <w:sz w:val="20"/>
      <w:szCs w:val="20"/>
    </w:rPr>
  </w:style>
  <w:style w:type="character" w:styleId="Style16" w:customStyle="1">
    <w:name w:val="Тема примечания Знак"/>
    <w:basedOn w:val="Style15"/>
    <w:link w:val="Annotationsubject"/>
    <w:uiPriority w:val="99"/>
    <w:semiHidden/>
    <w:qFormat/>
    <w:rsid w:val="00c4671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f1e"/>
    <w:pPr>
      <w:spacing w:before="0" w:after="200"/>
      <w:ind w:left="720" w:hanging="0"/>
      <w:contextualSpacing/>
    </w:pPr>
    <w:rPr/>
  </w:style>
  <w:style w:type="paragraph" w:styleId="BalloonText">
    <w:name w:val="Balloon Text"/>
    <w:basedOn w:val="Normal"/>
    <w:link w:val="Style14"/>
    <w:uiPriority w:val="99"/>
    <w:semiHidden/>
    <w:unhideWhenUsed/>
    <w:qFormat/>
    <w:rsid w:val="0065292b"/>
    <w:pPr>
      <w:spacing w:lineRule="auto" w:line="240" w:before="0" w:after="0"/>
    </w:pPr>
    <w:rPr>
      <w:rFonts w:ascii="Tahoma" w:hAnsi="Tahoma" w:cs="Tahoma"/>
      <w:sz w:val="16"/>
      <w:szCs w:val="16"/>
    </w:rPr>
  </w:style>
  <w:style w:type="paragraph" w:styleId="Annotationtext">
    <w:name w:val="annotation text"/>
    <w:basedOn w:val="Normal"/>
    <w:link w:val="Style15"/>
    <w:uiPriority w:val="99"/>
    <w:semiHidden/>
    <w:unhideWhenUsed/>
    <w:qFormat/>
    <w:rsid w:val="00c46717"/>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c46717"/>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46f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261FDC-382B-4030-BEDD-AF5BB671E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39</TotalTime>
  <Application>LibreOffice/7.4.7.2$Linux_X86_64 LibreOffice_project/40$Build-2</Application>
  <AppVersion>15.0000</AppVersion>
  <Pages>8</Pages>
  <Words>3644</Words>
  <Characters>20775</Characters>
  <CharactersWithSpaces>2437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28:00Z</dcterms:created>
  <dc:creator>User</dc:creator>
  <dc:description/>
  <dc:language>en-US</dc:language>
  <cp:lastModifiedBy>Green Jake</cp:lastModifiedBy>
  <dcterms:modified xsi:type="dcterms:W3CDTF">2013-03-29T19:51: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