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before="0" w:after="0"/>
        <w:rPr>
          <w:rFonts w:ascii="Times New Roman" w:hAnsi="Times New Roman" w:cs="Times New Roman"/>
          <w:sz w:val="36"/>
          <w:szCs w:val="36"/>
        </w:rPr>
      </w:pPr>
      <w:bookmarkStart w:id="0" w:name="_GoBack"/>
      <w:r>
        <w:rPr>
          <w:rFonts w:cs="Times New Roman" w:ascii="Times New Roman" w:hAnsi="Times New Roman"/>
          <w:sz w:val="36"/>
          <w:szCs w:val="36"/>
        </w:rPr>
        <w:t>Беглый Красный Волшебни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ы никогда не поймёшь, что такое настоящий кошмар, пока не столкнёшься с ним лицом к лицу. Я понимаю. И молюсь, чтобы тебе не довелось этого понять никогд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эй — государство, специализирующееся на магии и смерти; страна, в которой нежить не просто распространена, но ещё и обладает великой силой. Регент Сзасс Тэм и его Совет зулькиров, полностью состоящий из личей, держат эту воюющую, угнетающую страну в костяном и железном кулаке. Те, кто вырос при этом режиме, считают жизнь в Тэе совершенно нормальной, возможно страшной, но не абсолютно противоестественной. А обладающие соответствующими магическими навыками и складом ума, даже могут добиться места в ордене некрома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ы относишься к числу именно таких волшебников — благодаря своему магическому потенциалу достойных наивысших постов. Твоя семья очень гордилась, что тебе удалось поступить в престижную академию, готовящую магов для постоянно растущих рядов Красных Волшебников Тэя. Там тебя учили основам всех школ и форм магии, но твоё внимание привлекла лишь некром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 время это казалось тебе абсолютно нормальным. Управлять силами самой смерти? Превращать тех, кто когда-то жил, дышал, смеялся в бездумных неуклюжих рабов? В Тэе это в порядке вещей, и так будет во всём Фаэруне, если регенту удастся реализовать свой пл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могла пройти вся твоя жизнь, если бы твой лучший друг, партнёр и компаньон всех ученических лет, не провалил заданный эксперимент. Ничего катастрофического не произошло, только ритуал прошёл чуть-чуть не так. Но этот факт привёл вашего инструктора в ярость. Когда он успокоился, твой друг был мёртв, из-за некротической энергии он потерял свою жизненную си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стал твоим следующим заданием. Его тело, находившееся в классе — вы работали вместе, поскольку нельзя в одиночку управлять такой магией — было приказано оживить. И тебе пришлось это сделать, опасаясь последствий, которые мог повлечь твой отк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ервые перед тобой предстало гниющее лицо, доселе не бывшее тебе чужим — ужасная насмешка над жизнью. Впервые к тебе пришло осознание и ощущение полного отсутствия жизни и радости, ещё недавно искрившихся в этих глаз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конец, тебе стало предельно ясно, насколько противоестественно и отвратительно всё то, чему тебя учили. А вместе с этим пришло и желание — отречься от некромантии и от Тэ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ежать было не так уж и трудно, да и кто будет бежать из академии — одного из немногих путей добиться реальной власти в Тэе Сзасса Тэма? К тому времени, как они обнаружили твою пропажу, тебя уже и близко не бы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едва помнишь изнурительные, голодные месяцы пути в постоянном ожидании погони. И только оказавшись на побережье Меча, ты понял, что тебе в буквальном смысле удалось бежать на край земли. Лишь здесь тебе пришло в голову остановиться и подумать о будущ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ем ты попадаешь на север, в Невервинтер — место, где большая часть населения пыталась начать новую жизнь. Место, где, как тебе казалось, можно было устроиться. Однако не потребовалось много времени, чтобы услышать передаваемые шёпотом слухи о Тьме на Севере. Слухи, перечеркнувшие все твои надежды оставить прошлое поза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эйцы, проводящие свои омерзительные эксперименты и похищающие по ночам людей, здесь. Сколько жителей Невервинтера после смерти пополнили ряды рабов Тэя? Сколько ещё живых, весёлых лиц сменятся отвратительным оскалом живых мертвец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бе даже не пришло в голову снова бежать. Ты не знаешь, что тэйцы делают на Севере, но ты знаешь, что здесь их можно остановить. Их можно победить. Ты можешь защитить свой новый дом от некогда подобных т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оздание Беглого Красного Волшеб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данная тема и ориентирована на класс волшебника, тем не менее, она предлагает несколько вариантов на выбор. Поскольку тема даёт вам новые волшебные умения взамен дополнительных специализаций в школах магии, ваш выбор школы становится одним из важнейш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ый класс</w:t>
      </w:r>
      <w:r>
        <w:rPr>
          <w:rFonts w:cs="Times New Roman" w:ascii="Times New Roman" w:hAnsi="Times New Roman"/>
          <w:sz w:val="24"/>
          <w:szCs w:val="24"/>
        </w:rPr>
        <w:t>: Волшебник (маг). Другие типы персонажей, владеющие магией, технически тоже подходят для данной темы, но они получат выгоду только от стартового умения и от умения 10 уров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ая раса</w:t>
      </w:r>
      <w:r>
        <w:rPr>
          <w:rFonts w:cs="Times New Roman" w:ascii="Times New Roman" w:hAnsi="Times New Roman"/>
          <w:sz w:val="24"/>
          <w:szCs w:val="24"/>
        </w:rPr>
        <w:t>: Нет. Хотя люди, несомненно, самая многочисленная раса Тэя, представители других рас тоже могут доказать, что они достойны быть принятыми в школы магии, в которых готовят следующие поколения Красных Волшеб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BFBFBF" w:themeFill="background1" w:themeFillShade="bf"/>
        <w:spacing w:before="0" w:after="0"/>
        <w:jc w:val="center"/>
        <w:rPr>
          <w:rFonts w:ascii="Times New Roman" w:hAnsi="Times New Roman" w:cs="Times New Roman"/>
          <w:sz w:val="28"/>
          <w:szCs w:val="28"/>
        </w:rPr>
      </w:pPr>
      <w:r>
        <w:rPr>
          <w:rFonts w:cs="Times New Roman" w:ascii="Times New Roman" w:hAnsi="Times New Roman"/>
          <w:sz w:val="28"/>
          <w:szCs w:val="28"/>
        </w:rPr>
        <w:t>Вторичная школа: Красное Волшебство</w:t>
      </w:r>
    </w:p>
    <w:p>
      <w:pPr>
        <w:pStyle w:val="Normal"/>
        <w:shd w:val="clear" w:color="auto" w:fill="BFBFBF" w:themeFill="background1" w:themeFillShade="bf"/>
        <w:spacing w:before="0" w:after="0"/>
        <w:jc w:val="both"/>
        <w:rPr>
          <w:rFonts w:ascii="Times New Roman" w:hAnsi="Times New Roman" w:cs="Times New Roman"/>
          <w:sz w:val="24"/>
          <w:szCs w:val="24"/>
        </w:rPr>
      </w:pPr>
      <w:r>
        <w:rPr>
          <w:rFonts w:cs="Times New Roman" w:ascii="Times New Roman" w:hAnsi="Times New Roman"/>
          <w:sz w:val="24"/>
          <w:szCs w:val="24"/>
        </w:rPr>
        <w:t>В отличие от других тем, представленных в данной книге, эта не предлагает приёмов. Взамен Беглый Красный Волшебник получает классовые умения, заменяющие те, которые он получил бы, будь он обычным магом.</w:t>
      </w:r>
    </w:p>
    <w:p>
      <w:pPr>
        <w:pStyle w:val="Normal"/>
        <w:shd w:val="clear" w:color="auto" w:fill="BFBFBF" w:themeFill="background1" w:themeFillShade="b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обычные маги, вы выбираете школу для определения умений вашего мага-ученика. Однако Красные Волшебники за долгие годы стали специалистами в определённой школе. Те, кто сейчас находятся в Тэе, сосредоточены только на некромантии, но вы, после отречения от магии смерти, можете специализироваться на другой школе. Взамен получаемой в обычном порядке возможности выбора второй школы магии (на 4 и 8 уровнях) вы получаете другие описанные ниже пре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BFBFBF" w:themeFill="background1" w:themeFillShade="bf"/>
        <w:spacing w:before="0" w:after="0"/>
        <w:jc w:val="center"/>
        <w:rPr>
          <w:rFonts w:ascii="Times New Roman" w:hAnsi="Times New Roman" w:cs="Times New Roman"/>
          <w:sz w:val="28"/>
          <w:szCs w:val="28"/>
        </w:rPr>
      </w:pPr>
      <w:r>
        <w:rPr>
          <w:rFonts w:cs="Times New Roman" w:ascii="Times New Roman" w:hAnsi="Times New Roman"/>
          <w:sz w:val="28"/>
          <w:szCs w:val="28"/>
        </w:rPr>
        <w:t>Предыстория</w:t>
      </w:r>
    </w:p>
    <w:p>
      <w:pPr>
        <w:pStyle w:val="Normal"/>
        <w:shd w:val="clear" w:color="auto" w:fill="BFBFBF" w:themeFill="background1" w:themeFillShade="bf"/>
        <w:spacing w:before="0" w:after="0"/>
        <w:jc w:val="both"/>
        <w:rPr>
          <w:rFonts w:ascii="Times New Roman" w:hAnsi="Times New Roman" w:cs="Times New Roman"/>
          <w:sz w:val="24"/>
          <w:szCs w:val="24"/>
        </w:rPr>
      </w:pPr>
      <w:r>
        <w:rPr>
          <w:rFonts w:cs="Times New Roman" w:ascii="Times New Roman" w:hAnsi="Times New Roman"/>
          <w:sz w:val="24"/>
          <w:szCs w:val="24"/>
        </w:rPr>
        <w:t>Возможно, вы тяготеете к аспектам вашей подготовки как одного из Красных Волшебников, изучающих насколько возможно тело или душу. Или ваша жизнь в бегах от других Красных Волшебников развила ваши навыки обмана или маскировки.</w:t>
      </w:r>
    </w:p>
    <w:p>
      <w:pPr>
        <w:pStyle w:val="Normal"/>
        <w:shd w:val="clear" w:color="auto" w:fill="BFBFBF" w:themeFill="background1" w:themeFillShade="bf"/>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Обман, Религия, Скрытность, Цел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вая мастерством магии во время своего бегства, вы научились сочетать секретность и точ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Если вы были скрыты во время использования магического атакующего таланта, и промахнулись, то вы не становитесь видимы автоматически (хотя цели имеют право на новые проверки Внимательности, чтобы узнать, заметили ли они в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полнитель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4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начально вы изучали магию, связанную со смертью, подчинением и массовым убийством. Хотя те дни остались позади, воспоминания оста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не получаете умение Мага-ученика, которое обычно дают на 4 уровне. Взамен, когда эффект от вашего магического атакующего таланта можно завершить успешным спасброском, цель получает штраф –2 к первому спасбросук от этого эфф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5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редоточившись на одной школе магии, вы научились более гибко использовать её. Быстро просмотрев книгу заклинаний, вы получаете возможность выбросить из головы некоторые из образцов её применения, получив доступ к другой ма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Один раз в день после привала вы можете заменить один подготовленный талант другим из своей книги заклинаний. Новый талант должен быть из той школы магии, которую вы выбрали для умения Маг-ученик на 1 уров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8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вы и отказались от некромантии, её зловещие элементы остались и в вашей магии, и, конечно, в вашей манере поведения. Кроме того, потребность обманывать тэйских волшебников стала вашей второй нату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не получаете умение Мага-эксперта, которое обычно дают на 8 уровне. Взамен вы получаете бонус +2 к проверкам Обмана и Запуги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ая борьба с бывшими соотечественниками и их слугами-нежитью позволила вам понять, как лучше всего с ними сражаться. Когда их защита слабеет, вы атакуете более увер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получаете бонус +1 к броскам атаки по Красным Волшебникам и нежити, предоставляющим вам боевое превосх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 </w:t>
      </w:r>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85B46-7C28-4EC7-B6F3-07A7F6A8C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ages>3</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6:00Z</dcterms:created>
  <dc:creator>User</dc:creator>
  <dc:description/>
  <dc:language>en-US</dc:language>
  <cp:lastModifiedBy>Green Jake</cp:lastModifiedBy>
  <dcterms:modified xsi:type="dcterms:W3CDTF">2012-12-31T12: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