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3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ледник Делзу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, в моих венах течёт кровь Делзуна! Я собираюсь найти Гонтлгрим, и меня не волнует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колько до этого было неудачных попыток! Ну, конечно же, у меня есть план! Давай ещё по одной, и я всё тебе расска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ет назад, в эпоху великих империй, дварфское королевство Делзун процветало. Говорят, будучи венцом дварфской культуры, Делзун был местом, чьи жители были счастливы и трудолюбивы, торгуя и живя в относительном мире со своими соседями. Когда по глупости мага Карсуса пал Нетерил, среди пострадавших оказались не только шадова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многие дварфы Севера, твоя семья ведёт родословную от самого Делзуна. Однако столькие утверждают то же самое, что как поймёшь, кто говорит правду? Да и тебя большую часть жизни терзали сомнения по этому пов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емнадцать лет назад, во время Призыва, не явились призра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только один из тысячи дварфов может правдиво заявить, что видел призраков, и ты относишься к этим немногим избранным. Одетые в облачения из древних времён призраки говорили голосами, которые слышны были только тебе. Умоляя, как поступают дварфы только в случае крайней нужды, они просили о помощи, но не для себя, а для всех. Они говорили о «пробуждении зверя», которого не должно случиться, а перед тем как исчезнуть просили тебя прийти к ним — в Гонтлгр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лгрим. Какой дварф, живущий на севере, не мечтал найти это место? Большинство считают его мифом или руинами, превратившимися в каменные обломки много веков назад, но дварфы знают, что это не так. Они костьми чуют прав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ё время Гонтлгрим был столицей Делзуна. Подземный город был величайшим поселением на Севере, а возможно и во всём мире. Двери, отлитые из чистого мифрила, открывались от малейшего прикосновения дварфа. А огонь, горевший в подземных кузнях, был настолько сильным, что зачарованные вещи можно было выковать без применения магии. Гонтлгрим был настолько велик, что все люди, эльфы, полурослики и гномы, просившие разрешения жить под его крышей, встречали радушный приё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Гонтлгрим пал — сначала орки, затем люди, заявившие о своих правах на него, потом иллитиды — в конце концов, растворившись в тумане истории. Ходили слухи о самом разном его местоположении. Некоторые утверждали, что видели его, или что у них есть карты, как туда добраться, но безумцы вкупе с подлецами чего только не наговорят. Призыв многих спровоцировали на поиски, в том числе и т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, поиски привели тебя в окрестности Невервинтера, где, возможно, всё ещё есть шанс отыскать Гонтлгрим. В собственном клане многие считают, что ты немного не от мира сего. На лицах других расплываются лучезарные улыбки при мысли о том, что тебе удастся доказать кровное родство с Делзуном. Многие искали Гонтлгрим раньше, и многие делают это сейчас, потому что не только  тебе посчастливилось увидеть призраков и услышать призыв древней крови. Но в случае успеха ты вознесёшь себя и свой род к самым вершинам дварфских летописей и легенд. Ты можешь восстановить остатки величайшей славы своего народа. А также, возможно, предотвратить пробуждение великого зла, подобного тому, что уничтожило Делзу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ещие предупреждения позвавших тебя призраков тяжким грузом лежат на твоём сердце. Тебя вели слухи, казавшиеся наиболее правдоподобными, но теперь, по прибытии в Невервинтер, ты понимаешь, что для завершения поисков тебе потребуется вся доступная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Гонтлгрима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арфы Севера знают эту поэму, написанную, по слухам, на заре Гонтлгрима.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бряные залы и двери из мифрила,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щера в кольце каменных стен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тыскать больше нигде в мире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х кузниц, шахт и таверн.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работу в беспроглядной тьме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 поднимем кружку, друг!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овку в драконовом огне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ши её вмиг, отгоняя недуг!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же, Делзун, торопись вперёд!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пеши, не забудь родни,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овый дом, под каменный свод, 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еличайший Гонтлгрим!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Наследника Делзу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тинный потомок древнего рода вашего народа, и способности, которые вы получите как наследник Делзуна, пригодятся для любого класса или ро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мый класс</w:t>
      </w:r>
      <w:r>
        <w:rPr>
          <w:rFonts w:cs="Times New Roman" w:ascii="Times New Roman" w:hAnsi="Times New Roman"/>
          <w:sz w:val="24"/>
          <w:szCs w:val="24"/>
        </w:rPr>
        <w:t>: Нет. Этот путь могут выбрать персонажи любого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мая раса</w:t>
      </w:r>
      <w:r>
        <w:rPr>
          <w:rFonts w:cs="Times New Roman" w:ascii="Times New Roman" w:hAnsi="Times New Roman"/>
          <w:sz w:val="24"/>
          <w:szCs w:val="24"/>
        </w:rPr>
        <w:t>: Дварф. Тема Наследника Делзуна выделяет вас как одного из прямых потомков древнего рода, ведущего свою родословную непосредственно от древнего королевства дварфов. Предыстория щитового дварфа (страница 47) отлично подходит для данной 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стория</w:t>
      </w:r>
    </w:p>
    <w:p>
      <w:pPr>
        <w:pStyle w:val="Normal"/>
        <w:shd w:val="clear" w:color="auto" w:fill="BFBFBF" w:themeFill="background1" w:themeFillShade="b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тяга к изучению былой славы своего народа — обычное занятие для любых дварфских сообществ, являющихся остатками Делзуна — даровала вам важное понимание пути и роли дварфов.</w:t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анные навыки:</w:t>
      </w:r>
      <w:r>
        <w:rPr>
          <w:rFonts w:cs="Times New Roman" w:ascii="Times New Roman" w:hAnsi="Times New Roman"/>
          <w:sz w:val="24"/>
          <w:szCs w:val="24"/>
        </w:rPr>
        <w:t xml:space="preserve"> История, Подземе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ое ум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того, что в вас действительно течёт чистая кровь ваших предков, в вас сильнее проявляются отличительные черты вашего на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b/>
          <w:sz w:val="24"/>
          <w:szCs w:val="24"/>
        </w:rPr>
        <w:t>Выгода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: Вы получаете сопротивляемость яду, равную 5 + половина ваше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ум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5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приключений жизнь в поисках Гонтлгрима сделала вас выносливе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а</w:t>
      </w:r>
      <w:r>
        <w:rPr>
          <w:rFonts w:cs="Times New Roman" w:ascii="Times New Roman" w:hAnsi="Times New Roman"/>
          <w:sz w:val="24"/>
          <w:szCs w:val="24"/>
        </w:rPr>
        <w:t>: Вы получаете одно исце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10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легендарным прошлым Делзуна облегает вас как мантия. Другие дварфы не могут не заметить вашу царственную осан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а</w:t>
      </w:r>
      <w:r>
        <w:rPr>
          <w:rFonts w:cs="Times New Roman" w:ascii="Times New Roman" w:hAnsi="Times New Roman"/>
          <w:sz w:val="24"/>
          <w:szCs w:val="24"/>
        </w:rPr>
        <w:t>: Вы получаете бонус +4 при проверках Запугивания, Обмана и Переговоров при общении с дварф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циональные талан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2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и изучая мир, вы поняли, как эффективнее применять свои знания различных культур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490"/>
      </w:tblGrid>
      <w:tr>
        <w:trPr/>
        <w:tc>
          <w:tcPr>
            <w:tcW w:w="5080" w:type="dxa"/>
            <w:tcBorders/>
            <w:shd w:color="auto" w:fill="8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Знаток древних обычаев</w:t>
            </w:r>
          </w:p>
        </w:tc>
        <w:tc>
          <w:tcPr>
            <w:tcW w:w="4490" w:type="dxa"/>
            <w:tcBorders/>
            <w:shd w:color="auto" w:fill="800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Приём Наследника Делзуна 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Изучая историю своего народа, вы научились лучше понимать суть событий, а иногда кажется, что предки напрямую разговаривают с вами.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На сцену </w:t>
            </w:r>
            <w:bookmarkStart w:id="3" w:name="OLE_LINK6"/>
            <w:bookmarkStart w:id="4" w:name="OLE_LINK5"/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ru-RU" w:eastAsia="en-US" w:bidi="ar-SA"/>
              </w:rPr>
              <w:t>✦</w:t>
            </w:r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 Во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Свободное действие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Персональны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Триггер: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ы собираетесь сделать проверку навыков, связанных с Интеллектом или Мудростью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Эффект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Вы совершаете проверку Истории вместо проверки любого другого навыка, основанного на Интеллекте, или проверку Подземелий вместо проверки любого другого навыка, основанного на Мудр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6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стойкость своей расы, вы научились сбрасывать с себя различные эффекты, как физического, так и психического характера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490"/>
      </w:tblGrid>
      <w:tr>
        <w:trPr/>
        <w:tc>
          <w:tcPr>
            <w:tcW w:w="5080" w:type="dxa"/>
            <w:tcBorders/>
            <w:shd w:color="auto" w:fill="8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Доблестная неудержимость</w:t>
            </w:r>
          </w:p>
        </w:tc>
        <w:tc>
          <w:tcPr>
            <w:tcW w:w="4490" w:type="dxa"/>
            <w:tcBorders/>
            <w:shd w:color="auto" w:fill="800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Приём Наследника Делзуна 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Гордость и решительность ваших предков позволяют вам двигаться вперёд, когда другие вынуждены отступить.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На сцену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ru-RU" w:eastAsia="en-US" w:bidi="ar-SA"/>
              </w:rPr>
              <w:t>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 Во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Немедленное прерывание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Персональны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Триггер: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ас пытаются тянуть, толкать или сдвинуть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Эффект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Вы теряете одно исцеление, но не даёте сдвинуть вас с места. Вы можете совершить шаг на 3 клет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10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— наследник Делзуна, вы нашли собственное призвание. Последний подарок ваших предков — способность вашего тела отразить окружающие вас несчастья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490"/>
      </w:tblGrid>
      <w:tr>
        <w:trPr/>
        <w:tc>
          <w:tcPr>
            <w:tcW w:w="5080" w:type="dxa"/>
            <w:tcBorders/>
            <w:shd w:color="auto" w:fill="8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Тело над разумом</w:t>
            </w:r>
          </w:p>
        </w:tc>
        <w:tc>
          <w:tcPr>
            <w:tcW w:w="4490" w:type="dxa"/>
            <w:tcBorders/>
            <w:shd w:color="auto" w:fill="800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Приём Наследника Делзуна 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Легендарная сила вашего народа кипит в ваших венах, очищая разум и тело.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На сцену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ru-RU" w:eastAsia="en-US" w:bidi="ar-SA"/>
              </w:rPr>
              <w:t>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 Во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Не действие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Персональны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Триггер: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ы провалили спасбросок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Эффект: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Вы теряете одно исцеление в обмен на успешный спасброс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4a7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e4a78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0e4a78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4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e4a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e4a7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4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1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241C37-8ABD-469F-99A8-8CB8BE61B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4</Pages>
  <Words>1014</Words>
  <Characters>5786</Characters>
  <CharactersWithSpaces>67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1:00Z</dcterms:created>
  <dc:creator>User</dc:creator>
  <dc:description/>
  <dc:language>en-US</dc:language>
  <cp:lastModifiedBy>Green Jake</cp:lastModifiedBy>
  <dcterms:modified xsi:type="dcterms:W3CDTF">2012-12-31T12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