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DnDLolthSC;Times New Roman" w:hAnsi="DnDLolthSC;Times New Roman" w:cs="DnDLolthSC;Times New Roman"/>
          <w:sz w:val="36"/>
          <w:szCs w:val="36"/>
        </w:rPr>
      </w:pPr>
      <w:r>
        <w:rPr>
          <w:rFonts w:cs="DnDLolthSC;Times New Roman" w:ascii="DnDLolthSC;Times New Roman" w:hAnsi="DnDLolthSC;Times New Roman"/>
          <w:sz w:val="36"/>
          <w:szCs w:val="36"/>
        </w:rPr>
        <w:t>Шпион Бреган Д’Эрт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йны никому не принадлежат. Более того, как говорят у нас, это хранители принадлежат тайн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ательство свершилось во время патрулирования туннелей Подземья вдали от прекрасного тёмного Мензоберранзана. Словно по команде товарищи внезапно набросились на тебя. Дроу — предатели по своей природе, но такое вопиюще жестокое нападение могло означать только одно: твой Дом пал. Тебе удалось сбежать, но теперь у тебя не было ни союзников, ни идей, что делать дальш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диночку в Подземье долго не протянешь: само собой, предполагаемые убийцы посчитали, что тебе конец. Так оно бы и случилось, если бы не члены Бреган Д’Эрт, обнаружившие тебя. Конечно же, тебе доводилось слышать рассказы о наёмниках-дроу, ходячей насмешке, бесчестных изгоях иных уничтоженных Домов. Благодетели подтвердили, что твоя родня мертва, но вместо ожидаемого презрения к слабости твоего Дома и нынешней беспомощности, Бреган Д’Эрт предложили пополнить их ряды, дав тебе шанс отыграться за всё: получить признание, найти союзников и обрести Дом, которых тебя лишил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ли десятилетия на службе Бреган Д’Эрт, прежде чем тебя отправили в числе прочих следить за Лусканом. На твоих глазах город медленно превратился из пиратского логова в выгребную яму, полную отъявленных негодяев. Когда земля содрогнулась от подземных толчков, всем в Лускане отлично был виден столб чёрного дыма к югу, ознаменовавший падение Невервинтера. Бреган Д’Эрт продолжили выполнять заказы, пополняя собственные карманы, но возможностей разбогатеть становилось всё меньше, а опасностей на Севере — всё больш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ыне основная масса наёмников-дроу покинула край — осталось лишь несколько таких, как ты. Тебе, конечно, тоже хотелось бы уйти со своими, но по приказу Джарлаксла пришлось отправиться в разрушенный Невервинтер. Прежний глава Бреган Д’Эрт поручил тебе разузнать о фракциях, орудующих в городе, и разведать окрестности — и, само собой, посмотреть, где и как Бреган Д'Эрт смогли бы получить выгоду. Тебе было сказано, что кто-нибудь — возможно, сам Джарлаксл — обратится к тебе за информацией, а до тех пор можно рассчитывать только на собственные сил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бе хорошо известно, что отсутствие союзников может дорого обойтись даже в относительно безопасном наземном мире. Мало кто из обитателей поверхности будет сожалеть о смерти дроу, особенно на Диком Севере. Подобно Джарлакслу и легендарному Дриззту тебе необходимо путешествовать в компании, если ты хочешь добиться успех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DnDLolthSC;Times New Roman" w:hAnsi="DnDLolthSC;Times New Roman" w:cs="DnDLolthSC;Times New Roman"/>
          <w:sz w:val="32"/>
          <w:szCs w:val="32"/>
        </w:rPr>
      </w:pPr>
      <w:r>
        <w:rPr>
          <w:rFonts w:cs="DnDLolthSC;Times New Roman" w:ascii="DnDLolthSC;Times New Roman" w:hAnsi="DnDLolthSC;Times New Roman"/>
          <w:sz w:val="32"/>
          <w:szCs w:val="32"/>
        </w:rPr>
        <w:t>Создание Шпиона Бреган Д’Эр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в создать Шпиона Бреган Д’Эрт, вы добровольно погружаете своего персонажа в паутину политики дроу и приобщаетесь к их мрачной культуре. Существует множество способов создать персонажа, но только обладатели острого клинка и не менее острого ума могут считаться заслуженными членами Бреган Д’Эр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уемый класс</w:t>
      </w:r>
      <w:r>
        <w:rPr>
          <w:rFonts w:cs="Times New Roman" w:ascii="Times New Roman" w:hAnsi="Times New Roman"/>
          <w:sz w:val="24"/>
          <w:szCs w:val="24"/>
        </w:rPr>
        <w:t>: Нет. Плуты и любые персонажи, которые подходят для шпионажа — оптимальный выбор для данной темы. Власть Лолс над её народом сильна, поэтому, если вы захотите играть религиозным персонажем, поклоняющимся другому богу, вам нужно заранее определиться с тем, как вы пришли к этой вере, и сможете ли вы сохранить это в тайне. Многие в Бреган Д’Эрт отказываются чтить Паучью Королеву, но мало кто решается открыто поклоняться другому божеств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уемая раса</w:t>
      </w:r>
      <w:r>
        <w:rPr>
          <w:rFonts w:cs="Times New Roman" w:ascii="Times New Roman" w:hAnsi="Times New Roman"/>
          <w:sz w:val="24"/>
          <w:szCs w:val="24"/>
        </w:rPr>
        <w:t>: Дроу. Все члены Бреган Д’Эрт — тёмные эльфы, выходцы из знатных Домов Мензоберранзана и Чед Насада.</w:t>
      </w:r>
    </w:p>
    <w:p>
      <w:pPr>
        <w:pStyle w:val="Normal"/>
        <w:shd w:fill="BFBFBF" w:val="clear"/>
        <w:spacing w:before="0" w:after="0"/>
        <w:jc w:val="center"/>
        <w:rPr>
          <w:rFonts w:ascii="DnDLolthSC;Times New Roman" w:hAnsi="DnDLolthSC;Times New Roman" w:cs="DnDLolthSC;Times New Roman"/>
          <w:sz w:val="32"/>
          <w:szCs w:val="32"/>
        </w:rPr>
      </w:pPr>
      <w:r>
        <w:rPr>
          <w:rFonts w:cs="DnDLolthSC;Times New Roman" w:ascii="DnDLolthSC;Times New Roman" w:hAnsi="DnDLolthSC;Times New Roman"/>
          <w:sz w:val="32"/>
          <w:szCs w:val="32"/>
        </w:rPr>
        <w:t>ПРЕДЫСТОРИЯ</w:t>
      </w:r>
    </w:p>
    <w:p>
      <w:pPr>
        <w:pStyle w:val="Normal"/>
        <w:shd w:fill="BFBFB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оу с ранних лет обучаются скрытности и узнают как можно больше о Подземье, а лгать для них столь же естественно, как для других — дышать. Как член Бреган Д’Эрт, вы хорошо разбираетесь в одном из навыков, жизненно необходимых для выживания в мире беспощадной политики и опасных пещер Подземья.</w:t>
      </w:r>
    </w:p>
    <w:p>
      <w:pPr>
        <w:pStyle w:val="Normal"/>
        <w:shd w:fill="BFBFBF" w:val="clear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вязанные навыки:</w:t>
      </w:r>
      <w:r>
        <w:rPr>
          <w:rFonts w:cs="Times New Roman" w:ascii="Times New Roman" w:hAnsi="Times New Roman"/>
          <w:sz w:val="24"/>
          <w:szCs w:val="24"/>
        </w:rPr>
        <w:t xml:space="preserve"> Обман, Подземелья, Скрытност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DnDLolthSC;Times New Roman" w:hAnsi="DnDLolthSC;Times New Roman" w:cs="DnDLolthSC;Times New Roman"/>
          <w:sz w:val="32"/>
          <w:szCs w:val="32"/>
        </w:rPr>
      </w:pPr>
      <w:r>
        <w:rPr>
          <w:rFonts w:cs="DnDLolthSC;Times New Roman" w:ascii="DnDLolthSC;Times New Roman" w:hAnsi="DnDLolthSC;Times New Roman"/>
          <w:sz w:val="32"/>
          <w:szCs w:val="32"/>
        </w:rPr>
        <w:t>Стартовое ум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я не все дроу умеют левитировать, оценив полезность подобного умения, тобою были приложены все усилия, чтобы им овладеть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491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Левитация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Приём Шпиона Бреган Д’Эр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Обращение к магии у вас в крови. Вы легко, как пёрышко на ветру, поднимаетесь в воздух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сцен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ействие движения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ерсональный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Эффект:</w:t>
            </w:r>
            <w:r>
              <w:rPr>
                <w:rFonts w:cs="Arial" w:ascii="Arial" w:hAnsi="Arial"/>
                <w:sz w:val="24"/>
                <w:szCs w:val="24"/>
              </w:rPr>
              <w:t xml:space="preserve"> Вы можете взлететь на 4 клетки по вертикали и 1 по горизонтали и парить там до конца своего следующего хода. Ограничение высоты — 4 клетки, но если какой-либо эффект приведёт к превышению этого ограничения, то сразу после его действия вы немедленно снижаетесь до высоты в 4 клетки. После окончания полёта вы опускаетесь на землю, не получая урона от падения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DnDLolthSC;Times New Roman" w:hAnsi="DnDLolthSC;Times New Roman" w:cs="DnDLolthSC;Times New Roman"/>
          <w:sz w:val="32"/>
          <w:szCs w:val="32"/>
        </w:rPr>
      </w:pPr>
      <w:r>
        <w:rPr>
          <w:rFonts w:cs="DnDLolthSC;Times New Roman" w:ascii="DnDLolthSC;Times New Roman" w:hAnsi="DnDLolthSC;Times New Roman"/>
          <w:sz w:val="32"/>
          <w:szCs w:val="32"/>
        </w:rPr>
        <w:t>Дополнительные умения</w:t>
      </w:r>
    </w:p>
    <w:p>
      <w:pPr>
        <w:pStyle w:val="Normal"/>
        <w:spacing w:before="0" w:after="0"/>
        <w:rPr>
          <w:rFonts w:ascii="DnDLolthSC;Times New Roman" w:hAnsi="DnDLolthSC;Times New Roman" w:cs="DnDLolthSC;Times New Roman"/>
          <w:sz w:val="28"/>
          <w:szCs w:val="28"/>
        </w:rPr>
      </w:pPr>
      <w:r>
        <w:rPr>
          <w:rFonts w:cs="DnDLolthSC;Times New Roman" w:ascii="DnDLolthSC;Times New Roman" w:hAnsi="DnDLolthSC;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DnDLolthSC;Times New Roman" w:ascii="DnDLolthSC;Times New Roman" w:hAnsi="DnDLolthSC;Times New Roman"/>
          <w:sz w:val="28"/>
          <w:szCs w:val="28"/>
        </w:rPr>
        <w:t>Умение 5 уровн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и способности к левитации увеличиваются, и позволяют находиться в воздухе на протяжении всего боя, если вы это пожелает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491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Продолжительная левитация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Приём Шпиона Бреган Д’Эр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Сосредоточившись, вы поддерживаете себя в воздухе, чтобы получить преимущество над врагами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ден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е действие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ерсональный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Триггер: </w:t>
            </w:r>
            <w:r>
              <w:rPr>
                <w:rFonts w:cs="Arial" w:ascii="Arial" w:hAnsi="Arial"/>
                <w:sz w:val="24"/>
                <w:szCs w:val="24"/>
              </w:rPr>
              <w:t xml:space="preserve">Вы используете </w:t>
            </w:r>
            <w:r>
              <w:rPr>
                <w:rFonts w:cs="Arial" w:ascii="Arial" w:hAnsi="Arial"/>
                <w:i/>
                <w:sz w:val="24"/>
                <w:szCs w:val="24"/>
              </w:rPr>
              <w:t>левитацию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Эффект:</w:t>
            </w:r>
            <w:r>
              <w:rPr>
                <w:rFonts w:cs="Arial" w:ascii="Arial" w:hAnsi="Arial"/>
                <w:sz w:val="24"/>
                <w:szCs w:val="24"/>
              </w:rPr>
              <w:t xml:space="preserve"> Вы получаете способность поддерживать </w:t>
            </w:r>
            <w:r>
              <w:rPr>
                <w:rFonts w:cs="Arial" w:ascii="Arial" w:hAnsi="Arial"/>
                <w:i/>
                <w:sz w:val="24"/>
                <w:szCs w:val="24"/>
              </w:rPr>
              <w:t>левитацию</w:t>
            </w:r>
            <w:r>
              <w:rPr>
                <w:rFonts w:cs="Arial" w:ascii="Arial" w:hAnsi="Arial"/>
                <w:sz w:val="24"/>
                <w:szCs w:val="24"/>
              </w:rPr>
              <w:t>. Эта способность длится до конца сцены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оддержание движением: </w:t>
            </w:r>
            <w:r>
              <w:rPr>
                <w:rFonts w:cs="Arial" w:ascii="Arial" w:hAnsi="Arial"/>
                <w:i/>
                <w:sz w:val="24"/>
                <w:szCs w:val="24"/>
              </w:rPr>
              <w:t>Левитация</w:t>
            </w:r>
            <w:r>
              <w:rPr>
                <w:rFonts w:cs="Arial" w:ascii="Arial" w:hAnsi="Arial"/>
                <w:sz w:val="24"/>
                <w:szCs w:val="24"/>
              </w:rPr>
              <w:t xml:space="preserve"> сохраняется до конца вашего следующего хода, и вы можете переместиться на 3 клетки по вертикали или на 1 по горизонтали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DnDLolthSC;Times New Roman" w:hAnsi="DnDLolthSC;Times New Roman" w:cs="DnDLolthSC;Times New Roman"/>
          <w:sz w:val="28"/>
          <w:szCs w:val="28"/>
        </w:rPr>
      </w:pPr>
      <w:r>
        <w:rPr>
          <w:rFonts w:cs="DnDLolthSC;Times New Roman" w:ascii="DnDLolthSC;Times New Roman" w:hAnsi="DnDLolthSC;Times New Roman"/>
          <w:sz w:val="28"/>
          <w:szCs w:val="28"/>
        </w:rPr>
        <w:t>Приём 10 уровн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, полная приключений, научила вас проявлять осторожность. Особенно в моменты слабости. Враг может застигнуть вас врасплох или загнать в угол, но ощутимой пользы ему это не принесёт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года</w:t>
      </w:r>
      <w:r>
        <w:rPr>
          <w:rFonts w:cs="Times New Roman" w:ascii="Times New Roman" w:hAnsi="Times New Roman"/>
          <w:sz w:val="24"/>
          <w:szCs w:val="24"/>
        </w:rPr>
        <w:t>: Если вы предоставляете боевое превосходство, враги не получают бонуса к броскам атаки по ва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DnDLolthSC;Times New Roman" w:hAnsi="DnDLolthSC;Times New Roman" w:cs="DnDLolthSC;Times New Roman"/>
          <w:sz w:val="32"/>
          <w:szCs w:val="32"/>
        </w:rPr>
      </w:pPr>
      <w:r>
        <w:rPr>
          <w:rFonts w:cs="DnDLolthSC;Times New Roman" w:ascii="DnDLolthSC;Times New Roman" w:hAnsi="DnDLolthSC;Times New Roman"/>
          <w:sz w:val="32"/>
          <w:szCs w:val="32"/>
        </w:rPr>
        <w:t>Опциональные талант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DnDLolthSC;Times New Roman" w:hAnsi="DnDLolthSC;Times New Roman" w:cs="DnDLolthSC;Times New Roman"/>
          <w:sz w:val="28"/>
          <w:szCs w:val="28"/>
        </w:rPr>
      </w:pPr>
      <w:r>
        <w:rPr>
          <w:rFonts w:cs="DnDLolthSC;Times New Roman" w:ascii="DnDLolthSC;Times New Roman" w:hAnsi="DnDLolthSC;Times New Roman"/>
          <w:sz w:val="28"/>
          <w:szCs w:val="28"/>
        </w:rPr>
        <w:t>Умение 2 уровн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му шпиону, чувствующему себя одинаково комфортно как в родном Подземье, так и на поверхности, понятно, что от способности быстро исчезнуть из поля зрения может зависеть успех или провал мисс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491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Внезапная скрытность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Приём Шпиона Бреган Д’Эрт 2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В момент появления угрозы инстинкт скрытности берёт верх, позволяя исчезнуть из виду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 сцену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✦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Воинск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вободное действие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ерсональный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Триггер: </w:t>
            </w:r>
            <w:r>
              <w:rPr>
                <w:rFonts w:cs="Arial" w:ascii="Arial" w:hAnsi="Arial"/>
                <w:sz w:val="24"/>
                <w:szCs w:val="24"/>
              </w:rPr>
              <w:t>В момент определения инициативы у вас есть укрытие или покров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Эффект:</w:t>
            </w:r>
            <w:r>
              <w:rPr>
                <w:rFonts w:cs="Arial" w:ascii="Arial" w:hAnsi="Arial"/>
                <w:sz w:val="24"/>
                <w:szCs w:val="24"/>
              </w:rPr>
              <w:t xml:space="preserve"> Вы можете совершить проверку Скрытности, чтобы спрятаться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DnDLolthSC;Times New Roman" w:hAnsi="DnDLolthSC;Times New Roman" w:cs="DnDLolthSC;Times New Roman"/>
          <w:sz w:val="28"/>
          <w:szCs w:val="28"/>
        </w:rPr>
      </w:pPr>
      <w:r>
        <w:rPr>
          <w:rFonts w:cs="DnDLolthSC;Times New Roman" w:ascii="DnDLolthSC;Times New Roman" w:hAnsi="DnDLolthSC;Times New Roman"/>
          <w:sz w:val="28"/>
          <w:szCs w:val="28"/>
        </w:rPr>
        <w:t>Приём 6 уровн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я скрытность редко подводит вас, иногда её бывает недостаточно. Во время боя от быстроты может зависеть многое: спасение или плен, жизнь или смерть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491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Плавная поступь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Приём Шпиона Бреган Д’Эрт 6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Сосредоточившись на боевом танце, вы убеждаетесь, что находитесь на несколько шагов впереди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 день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✦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Воинск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алое действие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ерсональный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Эффект:</w:t>
            </w:r>
            <w:r>
              <w:rPr>
                <w:rFonts w:cs="Arial" w:ascii="Arial" w:hAnsi="Arial"/>
                <w:sz w:val="24"/>
                <w:szCs w:val="24"/>
              </w:rPr>
              <w:t xml:space="preserve"> До конца сцены вы можете действием движения совершать шаг на 3 клетки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DnDLolthSC;Times New Roman" w:ascii="DnDLolthSC;Times New Roman" w:hAnsi="DnDLolthSC;Times New Roman"/>
          <w:sz w:val="28"/>
          <w:szCs w:val="28"/>
        </w:rPr>
        <w:t>Приём 10 уровн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й шпион должен уметь хорошо наблюдать, слушать и читать между строк. Ваши чувства отточены до предела. При полном сосредоточении мало что может ускользнуть от вас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491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Взгляд шпиона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Приём Шпиона Бреган Д’Эрт 1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Сосредоточившись, вы ничего не упустите из происходящего в мире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 день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✦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Воинск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алое действие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ерсональный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Эффект:</w:t>
            </w:r>
            <w:r>
              <w:rPr>
                <w:rFonts w:cs="Arial" w:ascii="Arial" w:hAnsi="Arial"/>
                <w:sz w:val="24"/>
                <w:szCs w:val="24"/>
              </w:rPr>
              <w:t xml:space="preserve"> Вы получаете до конца сцены бонус таланта +5 к проверкам Внимательности и Проницательности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nDLolthSC">
    <w:altName w:val="Times New Roman"/>
    <w:charset w:val="cc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21:41:00Z</dcterms:created>
  <dc:creator>User</dc:creator>
  <dc:description/>
  <cp:keywords/>
  <dc:language>en-US</dc:language>
  <cp:lastModifiedBy>Київоблгаз</cp:lastModifiedBy>
  <dcterms:modified xsi:type="dcterms:W3CDTF">2013-01-04T08:27:00Z</dcterms:modified>
  <cp:revision>4</cp:revision>
  <dc:subject/>
  <dc:title/>
</cp:coreProperties>
</file>