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nD4Attack" w:hAnsi="DnD4Attack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Дворянин</w:t>
      </w:r>
      <w:r>
        <w:rPr>
          <w:rFonts w:cs="Times New Roman" w:ascii="DnD4Attack" w:hAnsi="DnD4Attack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з</w:t>
      </w:r>
      <w:r>
        <w:rPr>
          <w:rFonts w:cs="Times New Roman" w:ascii="DnD4Attack" w:hAnsi="DnD4Attack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вервин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меня собственные путь и судьба — они мои по праву рождения. И я использую их во благо жителей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семь лет назад, ещё до твоего рождения, город Невервинтер погиб в разрушительном катаклизме, что погубил его жителей и разбросал выживших по всему северу. За минувшие годы последствия сгладились, а заброшенный город понемногу отстраивается в ожидании возвращающихся беженцев. Дагульт Неверэмбер, Публичный Лорд Глубоководья, объявил о своём дальнем родстве со старыми правителями Невервинтера, и потому счёл вполне резонным унаследовать их владения. Он провозгласил себя Лордом-Защитником Невервинтера до тех пор, пока город не будет отстроен и не воцарится порядок — а после этого вполне вероятно то, что он объявит себя королём. Учитывая контроль Неверэмбера над Глубоководьем и всю ту военную и магическую мощь, что этот контроль ему даёт, мало кто осмелится оспорить право Лорда-Защитника на трон — по крайней мере, пока не объявится истинный наслед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наследник, как 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ныне живой член когда-то правящей семьи Невервинтера. Твоя мать была дворянкой, бежавшей из города в самом начале катаклизма. Во время побега её ранили, и она потеряла рассудок от боли и страданий. Вскоре после родов твоя мать скончалась, и Танны, знатный род из Глубоководья, усыновили и воспитали тебя, как члена собствен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OLE_LINK6"/>
      <w:bookmarkStart w:id="2" w:name="OLE_LINK5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тве тебе рассказывали сказания о героях и пели баллады, тебе дали всё то лучшее воспитание, которое только мог получить отпрыск знатной семьи. 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ете гибели Невервинтера и всей твоей родни, приёмная семья умолчала о трагическом прошлом. </w:t>
      </w:r>
      <w:r>
        <w:rPr>
          <w:rFonts w:cs="Times New Roman" w:ascii="Times New Roman" w:hAnsi="Times New Roman"/>
          <w:sz w:val="24"/>
          <w:szCs w:val="24"/>
        </w:rPr>
        <w:t xml:space="preserve">Однако после того, как Неверэмбер захватил власть в </w:t>
      </w:r>
      <w:bookmarkStart w:id="3" w:name="OLE_LINK8"/>
      <w:bookmarkStart w:id="4" w:name="OLE_LINK7"/>
      <w:r>
        <w:rPr>
          <w:rFonts w:cs="Times New Roman" w:ascii="Times New Roman" w:hAnsi="Times New Roman"/>
          <w:sz w:val="24"/>
          <w:szCs w:val="24"/>
        </w:rPr>
        <w:t>Невервинтере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, тебе, наконец, открыли прав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рва даже было непонятно, что делать в свете сложившихся обстоятельств. </w:t>
      </w:r>
      <w:r>
        <w:rPr>
          <w:rFonts w:cs="Times New Roman" w:ascii="Times New Roman" w:hAnsi="Times New Roman"/>
          <w:sz w:val="24"/>
          <w:szCs w:val="24"/>
        </w:rPr>
        <w:t>На мгновение казалось, что у тебя две семьи — старая и новая. Тебе никогда не приходилось видеть Невервинтер, но, судя по слухам, город не выглядел достойным борьбы. Поначалу легко было оставить открывшиеся возможности без внимания, продолжая прожигать жизнь в Глубоковод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тепенна дилемма предстала перед тобой в ином свете. Приёмная семья всегда будет с тобой, но всё, что осталось от невервинтерского прошлого, твоего прошлого, грозило просто-напросто быть забыто. У тебя есть возможность узнать о собственном наследии — пусть даже от него почти ничего не осталось. А заявив о своих правах, ты сменишь мирную дворянскую жизнь на полную ответственности жизнь ко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тебе хватает здравого смысла, чтобы осознать простую истину: дальнейший путь будет не лёгок</w:t>
      </w:r>
      <w:r>
        <w:rPr>
          <w:rFonts w:cs="Times New Roman" w:ascii="Times New Roman" w:hAnsi="Times New Roman"/>
          <w:sz w:val="24"/>
          <w:szCs w:val="24"/>
        </w:rPr>
        <w:t>. Объявить: «Вот он я, истинный наследник!» — дело плёвое. А как быть с Неверэмбером, под чьим начало армия воинов и волшебников, кому подчиняются и прислушиваются сильные мира сего по всему побережью Меча? Для них ты не более, чем досадная мошка, блоха, которую ничего не стоит раздавить щелчком па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ются неопровержимые доказательства собственного наследия: нечто, что может быть погребено под руинами города, что сможет подтвердить твою легенду. Если Тимора будет к тебе благосклонна, есть шанс отыскать королевские регалии — корону или скипетр — которые смогут послужить веским аргументам твоим доводам. Но затем тебе ещё предстоит показать себя достойным — завоевать сердца и умы жителей Невервинтера, убедить их в том, что именно ты, а не Неверэмбер, заслуживаешь права решать их судьбы и судьбу восставшей из пепла Жемчужины Севера. И только после этого появится возможность вернуть городу былое величие, тем самым отдав дань уважения собственным пред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тественно, тебе потребуются союзники: как для защиты города, так и для прикрытия собственной спины от всех тех, кто может помешать свершить предначертанное тебе на роду. О том, стоит ли соратникам знать о твоей родословной или нет, решать только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Дворянина из Невервин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вариантов создания персонажа-дворянина. Человек воин или паладин подойдёт под эту тему лучше всего. Однако если вы узнали о своём наследии совсем недавно, то можете обладать любыми навыками или спосо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уемый класс: </w:t>
      </w:r>
      <w:r>
        <w:rPr>
          <w:rFonts w:cs="Times New Roman" w:ascii="Times New Roman" w:hAnsi="Times New Roman"/>
          <w:sz w:val="24"/>
          <w:szCs w:val="24"/>
        </w:rPr>
        <w:t>Нет. Дарованные этой темой таланты больше подходят рукопашным бойцам, таким как военачальники, воины и паладины. Однако, возможно, вы с детства были увлечены магией, либо неплохо воруете — неважно, забавы ли ради, или то была насущная необходимость. Ваши приёмные родители относились к этому терпимо, пусть даже не всегда одобряя ваш выбор, так что вы можете быть персонажем любого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уемая раса: </w:t>
      </w:r>
      <w:r>
        <w:rPr>
          <w:rFonts w:cs="Times New Roman" w:ascii="Times New Roman" w:hAnsi="Times New Roman"/>
          <w:sz w:val="24"/>
          <w:szCs w:val="24"/>
        </w:rPr>
        <w:t>Человек. Правителями Невервинтера всегда были люди, и вы следуете этой традиции, даже если ваша родословная слегка подпорчена смешанными браками. Смешанная кровь может сделать вашу цель более сложной, но если вы заинтересованы в такой возможности, обсудите со своим Мастером выбор, например, полуэльфа или полуор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9" w:name="OLE_LINK2"/>
      <w:bookmarkStart w:id="10" w:name="OLE_LINK1"/>
      <w:r>
        <w:rPr>
          <w:rFonts w:cs="Times New Roman" w:ascii="Times New Roman" w:hAnsi="Times New Roman"/>
          <w:sz w:val="32"/>
          <w:szCs w:val="32"/>
        </w:rPr>
        <w:t>Предыстория</w:t>
      </w:r>
      <w:bookmarkEnd w:id="9"/>
      <w:bookmarkEnd w:id="1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хорошо понатаскали в определённых областях — образование вы получили не хуже любого другого дворянина. Возможно, вы проводили немало времени в обществе людей, или же предпочитали в одиночестве штудировать книги из семейной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вязанные навыки:</w:t>
      </w:r>
      <w:r>
        <w:rPr>
          <w:rFonts w:cs="Arial" w:ascii="Arial" w:hAnsi="Arial"/>
          <w:sz w:val="24"/>
          <w:szCs w:val="24"/>
        </w:rPr>
        <w:t xml:space="preserve"> История, Перего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ое у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потомком великих правителей, завоевавших свой трон силой тела и духа, вы являетесь прирождённым лидером. Ваш неодолимый оптимизм может обратить самую мрачную битву в по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FFFFFF"/>
                <w:sz w:val="24"/>
                <w:szCs w:val="24"/>
              </w:rPr>
            </w:pPr>
            <w:bookmarkStart w:id="11" w:name="OLE_LINK4"/>
            <w:bookmarkStart w:id="12" w:name="OLE_LINK3"/>
            <w:r>
              <w:rPr>
                <w:rFonts w:eastAsia="Arial Unicode MS" w:cs="Arial" w:ascii="Arial" w:hAnsi="Arial"/>
                <w:color w:val="FFFFFF"/>
                <w:sz w:val="24"/>
                <w:szCs w:val="24"/>
              </w:rPr>
              <w:t>Мужайся, друг!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 Unicode MS" w:cs="Arial"/>
                <w:color w:val="FFFF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FFFF"/>
                <w:sz w:val="24"/>
                <w:szCs w:val="24"/>
              </w:rPr>
              <w:t>Приём Дворянина из Невервинтер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гда всё вокруг меркнет, вы ободряете союзника кличем надеж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На сцену </w:t>
            </w:r>
            <w:bookmarkStart w:id="13" w:name="OLE_LINK11"/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✦</w:t>
            </w:r>
            <w:bookmarkEnd w:id="13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Воин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алое действ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Ближняя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вспышка 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дин союзник во вспыш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Цель получает бонус таланта +2 ко всем защитам до начала вашего следующего хода и 5 временных хитов.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ровень 11:</w:t>
            </w:r>
            <w:r>
              <w:rPr>
                <w:rFonts w:cs="Arial" w:ascii="Arial" w:hAnsi="Arial"/>
                <w:sz w:val="24"/>
                <w:szCs w:val="24"/>
              </w:rPr>
              <w:t xml:space="preserve"> 10 временных хитов.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ровень 21:</w:t>
            </w:r>
            <w:r>
              <w:rPr>
                <w:rFonts w:cs="Arial" w:ascii="Arial" w:hAnsi="Arial"/>
                <w:sz w:val="24"/>
                <w:szCs w:val="24"/>
              </w:rPr>
              <w:t xml:space="preserve"> 15 временных хитов.</w:t>
            </w:r>
            <w:bookmarkEnd w:id="11"/>
            <w:bookmarkEnd w:id="1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OLE_LINK10"/>
      <w:bookmarkStart w:id="15" w:name="OLE_LINK9"/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бы никто не рассказал вам о вашей королевской крови, окружающие всё равно видели бы в вас прирождённого лидера. В битве вы притягиваете взгляды как друзей, так и врагов. Когда своими действиями вы ослабляете противника, примкнувшие к атаке союзники смелее наносят уд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а:</w:t>
      </w:r>
      <w:r>
        <w:rPr>
          <w:rFonts w:cs="Times New Roman" w:ascii="Times New Roman" w:hAnsi="Times New Roman"/>
          <w:sz w:val="24"/>
          <w:szCs w:val="24"/>
        </w:rPr>
        <w:t xml:space="preserve"> Когда вы окружаете врага, ваши союзники получают бонус таланта +1 к броскам атаки по этому вр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10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редназначение видится в каждом вашем шаге, и каждое ваше слово звучит с силой рождённого править. Ваша благородная манера держаться впечатляет жителей Невервинтера, а те, кто сомневаются в вашем праве наследия, ощущают, будто идут против самой суд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а:</w:t>
      </w:r>
      <w:r>
        <w:rPr>
          <w:rFonts w:cs="Times New Roman" w:ascii="Times New Roman" w:hAnsi="Times New Roman"/>
          <w:sz w:val="24"/>
          <w:szCs w:val="24"/>
        </w:rPr>
        <w:t xml:space="preserve"> Вы получаете бонус +4 к проверкам Переговоров при общении с жителями Невервинтера. Вы получаете бонус +4 к проверкам Запугивания против тех, кто оспаривает ваше право на т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циональные тал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2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бучали честному и благородному бою. Бросая вызов, вы становитесь центром всеобщего внима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Благородный выз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Дворянина из Невервинтера 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 громогласно бросаете вызов, расстраивая планы тех, кто пытается вас игнорирова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сцену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ура, Воин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лое действ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Вы активируете ауру 2, которая существует до конца вашего следующего хода. Находящиеся в ауре враги получают штраф –2 к броскам атаки по всем существам кроме в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6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ство и готовность жертвовать собой ради других у вас в крови, и вы с готовностью подставитесь под удар, чтобы защитить друг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крыть союзн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Дворянина из Невервинтера 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 бросаетесь вперёд, и, отталкивая союзника прочь, принимаете на себя предназначавшийся ему уда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сцену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оин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медленное прерыв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ижняя </w:t>
            </w:r>
            <w:r>
              <w:rPr>
                <w:rFonts w:cs="Arial" w:ascii="Arial" w:hAnsi="Arial"/>
                <w:sz w:val="24"/>
                <w:szCs w:val="24"/>
              </w:rPr>
              <w:t>вспышка 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игге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юзник в пределах 3 клеток от вас атакован, и вы не включены в эту атак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Вы и ваш союзник оба свободным действием совершаете шаг на 3 клетки, меняясь местами. Вы становитесь целью вызвавшей срабатывание атаки вместо союз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10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ановишься истинным лидером. Когда того требует ситуация, ты можешь собрать волю в кулак и стать недвижимым столпом защиты и могуществ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Столп благородной мощ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риём Дворянина из Невервинтера 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 стоите прямо, принуждая к вниманию и почтительности всех, кто бросает на вас взгля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день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оин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е дви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ффект: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конца вашего следующего хода вы получаете бонус таланта +2 ко всем защитам и спасброскам, бонус таланта +5 к проверкам Переговоров, и вы становитесь обездвижены. Все атакующие вас враги предоставляют всем боевое превосходство до конца своего следующего ход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держание малым:</w:t>
            </w:r>
            <w:r>
              <w:rPr>
                <w:rFonts w:cs="Arial" w:ascii="Arial" w:hAnsi="Arial"/>
                <w:sz w:val="24"/>
                <w:szCs w:val="24"/>
              </w:rPr>
              <w:t xml:space="preserve"> Эффект продолжается до конца вашего следующего х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nD4Attack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8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4c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4c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  <Pages>4</Pages>
  <Words>1247</Words>
  <Characters>7109</Characters>
  <CharactersWithSpaces>834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04:00Z</dcterms:created>
  <dc:creator>USER</dc:creator>
  <dc:description/>
  <dc:language>en-US</dc:language>
  <cp:lastModifiedBy>Green Jake</cp:lastModifiedBy>
  <dcterms:modified xsi:type="dcterms:W3CDTF">2012-12-31T12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