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sz w:val="36"/>
          <w:szCs w:val="36"/>
        </w:rPr>
        <w:t>Опции персона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т, ты начал драку в таверне, защищая честь леди. А знаешь ли ты, чем эта так называемая «леди» зарабатывает на жизнь? Как бы то ни было, Лорд Неверэмбер запрещает любые бесчинства в городе, а человек, на которого ты напал — один из моих солдат. В общем, как я погляжу, ты мне должен, герой. Такой, как ты, пригодится нам на Стен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нерал Сабина, приветствуя своего нового «рекр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 заработал репутацию Дикого много лет назад, а сейчас этот титул подходит ему как никогда ранее. Глушь и чащобы стали ещё более зловещими, дороги всё больше в почёте у диких зверей, чем у местного населения, а когда-то величественные города теперь лежат в руинах.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 ещё Север так не нуждался в героях, как сей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, кто решится пересечь Север и поселиться в Невервинтере, может смело называть себя искателем приключений. Этот город является домом для многих воинов-храбрецов, которые рискуют жизнью на Стене, защищая населённые районы города от вторжения монстров из руин. Однако для того, чтобы противостоять самым страшным угрозам, городу — и всему региону в целом — нужны истинные герои. Такие, что действуют не просто ради самих себя или ради защиты своего дома и тех, кто им дорог. Их поступки несут в себе мощь судьбы, и способны они воодушевить на величие или погиб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шь ли ты надеть мантию героя? И если да, то что побудило тебя на это? Жаждущий ли ты острых ощущений авантюрист, народный герой или борец за перемены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главе предоставлены советы и варианты персонажей для кампании Невервинтера. Она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✦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 персонаже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доступных игрокам возможностей в кампании Невервинтера, и рекомендации по созданию максимально интересного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✦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овые варианты:</w:t>
      </w:r>
      <w:r>
        <w:rPr>
          <w:rFonts w:cs="Times New Roman" w:ascii="Times New Roman" w:hAnsi="Times New Roman"/>
          <w:sz w:val="24"/>
          <w:szCs w:val="24"/>
        </w:rPr>
        <w:t xml:space="preserve"> Альтернативные таланты и расовые особенности дварф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адринов и эльфов для воссоздания классических подрас мира Забытых Короле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✦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ые домены:</w:t>
      </w:r>
      <w:r>
        <w:rPr>
          <w:rFonts w:cs="Times New Roman" w:ascii="Times New Roman" w:hAnsi="Times New Roman"/>
          <w:sz w:val="24"/>
          <w:szCs w:val="24"/>
        </w:rPr>
        <w:t xml:space="preserve"> Четыре домена для полевого священника, представленного в </w:t>
      </w:r>
      <w:r>
        <w:rPr>
          <w:rFonts w:cs="Times New Roman" w:ascii="Times New Roman" w:hAnsi="Times New Roman"/>
          <w:i/>
          <w:sz w:val="24"/>
          <w:szCs w:val="24"/>
        </w:rPr>
        <w:t>Heroes of the Fallen Lan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MS Mincho" w:ascii="MS Mincho" w:hAnsi="MS Mincho"/>
          <w:sz w:val="24"/>
          <w:szCs w:val="24"/>
        </w:rPr>
        <w:t>✦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вец меча:</w:t>
      </w:r>
      <w:r>
        <w:rPr>
          <w:rFonts w:cs="Times New Roman" w:ascii="Times New Roman" w:hAnsi="Times New Roman"/>
          <w:sz w:val="24"/>
          <w:szCs w:val="24"/>
        </w:rPr>
        <w:t xml:space="preserve"> Подкласс волшебника, сочетающий плетение заклинаний и воинские навыки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8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23:00Z</dcterms:created>
  <dc:creator>USER</dc:creator>
  <dc:description/>
  <dc:language>en-US</dc:language>
  <cp:lastModifiedBy>Green Jake</cp:lastModifiedBy>
  <dcterms:modified xsi:type="dcterms:W3CDTF">2012-12-31T1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